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-1143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3pt;margin-top:-9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61735</wp:posOffset>
            </wp:positionH>
            <wp:positionV relativeFrom="paragraph">
              <wp:posOffset>-114300</wp:posOffset>
            </wp:positionV>
            <wp:extent cx="498475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Normal"/>
        <w:jc w:val="right"/>
        <w:rPr>
          <w:szCs w:val="24"/>
        </w:rPr>
      </w:pP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/>
          <w:bCs/>
          <w:color w:val="008000"/>
          <w:sz w:val="28"/>
          <w:sz w:val="28"/>
          <w:rtl w:val="true"/>
        </w:rPr>
        <w:t>כעס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כמו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חומצה</w:t>
      </w:r>
      <w:r>
        <w:rPr>
          <w:b/>
          <w:bCs/>
          <w:color w:val="008000"/>
          <w:sz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מזי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 </w:t>
      </w:r>
      <w:r>
        <w:rPr>
          <w:b/>
          <w:b/>
          <w:bCs/>
          <w:color w:val="008000"/>
          <w:sz w:val="28"/>
          <w:sz w:val="28"/>
          <w:rtl w:val="true"/>
        </w:rPr>
        <w:t>יות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לכלי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שבו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מאוכסן</w:t>
      </w:r>
      <w:r>
        <w:rPr>
          <w:b/>
          <w:bCs/>
          <w:color w:val="008000"/>
          <w:sz w:val="28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/>
          <w:bCs/>
          <w:color w:val="008000"/>
          <w:sz w:val="28"/>
          <w:sz w:val="28"/>
          <w:rtl w:val="true"/>
        </w:rPr>
        <w:t>מאש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לדב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עליו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נשפך</w:t>
      </w:r>
      <w:r>
        <w:rPr>
          <w:b/>
          <w:bCs/>
          <w:color w:val="008000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ם</w:t>
      </w:r>
      <w:r>
        <w:rPr>
          <w:b/>
          <w:bCs/>
          <w:szCs w:val="24"/>
          <w:rtl w:val="true"/>
        </w:rPr>
        <w:t xml:space="preserve">: </w:t>
      </w:r>
      <w:r>
        <w:rPr>
          <w:rStyle w:val="S2"/>
          <w:sz w:val="24"/>
          <w:sz w:val="24"/>
          <w:szCs w:val="24"/>
          <w:rtl w:val="true"/>
        </w:rPr>
        <w:t>פסח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הוא ל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/>
          <w:szCs w:val="24"/>
          <w:rtl w:val="true"/>
        </w:rPr>
        <w:t>אשר</w:t>
      </w:r>
      <w:r>
        <w:rPr>
          <w:rFonts w:ascii="Arial" w:hAnsi="Arial"/>
          <w:szCs w:val="24"/>
          <w:rtl w:val="true"/>
        </w:rPr>
        <w:t xml:space="preserve"> </w:t>
      </w:r>
      <w:r>
        <w:rPr>
          <w:rStyle w:val="S2"/>
          <w:sz w:val="24"/>
          <w:sz w:val="24"/>
          <w:szCs w:val="24"/>
          <w:rtl w:val="true"/>
        </w:rPr>
        <w:t>פָּסַח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על בתי בני ישראל בְּנָגְפּוֹ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את מִצְרַיִם ואת בתינו הציל</w:t>
      </w:r>
      <w:r>
        <w:rPr>
          <w:rFonts w:cs="Arial" w:ascii="Arial" w:hAnsi="Arial"/>
          <w:szCs w:val="24"/>
          <w:rtl w:val="true"/>
        </w:rPr>
        <w:t xml:space="preserve">... </w:t>
      </w:r>
      <w:r>
        <w:rPr>
          <w:rFonts w:ascii="Arial" w:hAnsi="Arial"/>
          <w:szCs w:val="24"/>
          <w:rtl w:val="true"/>
        </w:rPr>
        <w:t>השם חג</w:t>
      </w:r>
      <w:r>
        <w:rPr>
          <w:rFonts w:ascii="Arial" w:hAnsi="Arial"/>
          <w:szCs w:val="24"/>
          <w:rtl w:val="true"/>
        </w:rPr>
        <w:t xml:space="preserve"> </w:t>
      </w:r>
      <w:r>
        <w:rPr>
          <w:rStyle w:val="S2"/>
          <w:sz w:val="24"/>
          <w:sz w:val="24"/>
          <w:szCs w:val="24"/>
          <w:rtl w:val="true"/>
        </w:rPr>
        <w:t>האביב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מעיד על המשמעות</w:t>
      </w:r>
      <w:r>
        <w:rPr>
          <w:rFonts w:ascii="Arial" w:hAnsi="Arial"/>
          <w:szCs w:val="24"/>
          <w:rtl w:val="true"/>
        </w:rPr>
        <w:t xml:space="preserve"> </w:t>
      </w:r>
      <w:r>
        <w:rPr>
          <w:rStyle w:val="S2"/>
          <w:sz w:val="24"/>
          <w:sz w:val="24"/>
          <w:szCs w:val="24"/>
          <w:rtl w:val="true"/>
        </w:rPr>
        <w:t>החקלאית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של </w:t>
      </w:r>
      <w:r>
        <w:rPr>
          <w:rFonts w:ascii="Arial" w:hAnsi="Arial"/>
          <w:szCs w:val="24"/>
          <w:rtl w:val="true"/>
        </w:rPr>
        <w:t>ה</w:t>
      </w:r>
      <w:r>
        <w:rPr>
          <w:rFonts w:ascii="Arial" w:hAnsi="Arial"/>
          <w:szCs w:val="24"/>
          <w:rtl w:val="true"/>
        </w:rPr>
        <w:t>ח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ח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צ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עורים</w:t>
      </w:r>
      <w:r>
        <w:rPr>
          <w:b/>
          <w:bCs/>
          <w:szCs w:val="24"/>
          <w:rtl w:val="true"/>
        </w:rPr>
        <w:t xml:space="preserve">.  </w:t>
      </w:r>
      <w:r>
        <w:rPr>
          <w:rFonts w:ascii="Arial" w:hAnsi="Arial"/>
          <w:szCs w:val="24"/>
          <w:rtl w:val="true"/>
        </w:rPr>
        <w:t xml:space="preserve">חג </w:t>
      </w:r>
      <w:r>
        <w:rPr>
          <w:rFonts w:ascii="Arial" w:hAnsi="Arial"/>
          <w:b/>
          <w:b/>
          <w:bCs/>
          <w:szCs w:val="24"/>
          <w:rtl w:val="true"/>
        </w:rPr>
        <w:t>המצות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כי מהרו לצאת ממצרים ולא היה זמן להחמיץ את הבצק</w:t>
      </w:r>
      <w:r>
        <w:rPr>
          <w:rFonts w:cs="Arial" w:ascii="Arial" w:hAnsi="Arial"/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השם </w:t>
      </w:r>
      <w:r>
        <w:rPr>
          <w:rFonts w:ascii="Arial" w:hAnsi="Arial"/>
          <w:szCs w:val="24"/>
          <w:rtl w:val="true"/>
        </w:rPr>
        <w:t>חג</w:t>
      </w:r>
      <w:r>
        <w:rPr>
          <w:rFonts w:ascii="Arial" w:hAnsi="Arial"/>
          <w:szCs w:val="24"/>
          <w:rtl w:val="true"/>
        </w:rPr>
        <w:t xml:space="preserve"> </w:t>
      </w:r>
      <w:r>
        <w:rPr>
          <w:rStyle w:val="S2"/>
          <w:sz w:val="24"/>
          <w:sz w:val="24"/>
          <w:szCs w:val="24"/>
          <w:rtl w:val="true"/>
        </w:rPr>
        <w:t>החירות</w:t>
      </w:r>
      <w:r>
        <w:rPr>
          <w:rStyle w:val="S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וצי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רות</w:t>
      </w:r>
      <w:r>
        <w:rPr>
          <w:szCs w:val="24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74970</wp:posOffset>
            </wp:positionH>
            <wp:positionV relativeFrom="paragraph">
              <wp:posOffset>165100</wp:posOffset>
            </wp:positionV>
            <wp:extent cx="1971040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07285</wp:posOffset>
            </wp:positionH>
            <wp:positionV relativeFrom="paragraph">
              <wp:posOffset>53340</wp:posOffset>
            </wp:positionV>
            <wp:extent cx="2981325" cy="2236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/>
          <w:bCs/>
          <w:color w:val="0000FF"/>
          <w:sz w:val="28"/>
          <w:sz w:val="28"/>
          <w:rtl w:val="true"/>
        </w:rPr>
        <w:t>גן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מיכה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עוב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דירה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rtl w:val="true"/>
        </w:rPr>
        <w:t>יהיה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נפלא</w:t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4"/>
        </w:rPr>
      </w:pPr>
      <w:r>
        <w:rPr>
          <w:rFonts w:cs="Guttman Yad-Brush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</w:p>
    <w:p>
      <w:pPr>
        <w:pStyle w:val="Normal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045460</wp:posOffset>
            </wp:positionH>
            <wp:positionV relativeFrom="paragraph">
              <wp:posOffset>161925</wp:posOffset>
            </wp:positionV>
            <wp:extent cx="4572000" cy="33229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color w:val="0000FF"/>
          <w:sz w:val="28"/>
          <w:sz w:val="28"/>
          <w:rtl w:val="true"/>
        </w:rPr>
        <w:t>גרעין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חולדה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- </w:t>
      </w:r>
      <w:r>
        <w:rPr>
          <w:b/>
          <w:bCs/>
          <w:color w:val="0000FF"/>
          <w:sz w:val="28"/>
        </w:rPr>
        <w:t>1972</w:t>
      </w:r>
    </w:p>
    <w:p>
      <w:pPr>
        <w:pStyle w:val="Normal"/>
        <w:spacing w:before="240" w:after="0"/>
        <w:jc w:val="left"/>
        <w:rPr/>
      </w:pPr>
      <w:r>
        <w:rPr>
          <w:color w:val="008000"/>
          <w:sz w:val="28"/>
          <w:rtl w:val="true"/>
        </w:rPr>
        <w:t>(</w:t>
      </w:r>
      <w:r>
        <w:rPr>
          <w:color w:val="008000"/>
          <w:sz w:val="28"/>
          <w:sz w:val="28"/>
          <w:rtl w:val="true"/>
        </w:rPr>
        <w:t>הער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המערכת</w:t>
      </w:r>
      <w:r>
        <w:rPr>
          <w:color w:val="008000"/>
          <w:sz w:val="28"/>
          <w:rtl w:val="true"/>
        </w:rPr>
        <w:t xml:space="preserve">-  </w:t>
      </w:r>
      <w:r>
        <w:rPr>
          <w:color w:val="008000"/>
          <w:sz w:val="28"/>
          <w:sz w:val="28"/>
          <w:rtl w:val="true"/>
        </w:rPr>
        <w:t>תגדילו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א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התמונה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color w:val="008000"/>
          <w:sz w:val="28"/>
          <w:sz w:val="28"/>
          <w:rtl w:val="true"/>
        </w:rPr>
        <w:t>ותנסו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לזהו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א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חברי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הגרעין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ואחרים</w:t>
      </w:r>
      <w:r>
        <w:rPr>
          <w:color w:val="008000"/>
          <w:sz w:val="28"/>
          <w:rtl w:val="true"/>
        </w:rPr>
        <w:t>)</w:t>
      </w:r>
    </w:p>
    <w:p>
      <w:pPr>
        <w:pStyle w:val="Normal"/>
        <w:spacing w:before="240" w:after="0"/>
        <w:jc w:val="left"/>
        <w:rPr>
          <w:color w:val="008000"/>
          <w:sz w:val="28"/>
        </w:rPr>
      </w:pPr>
      <w:r>
        <w:rPr>
          <w:color w:val="008000"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color w:val="008000"/>
          <w:sz w:val="28"/>
          <w:szCs w:val="24"/>
        </w:rPr>
      </w:pPr>
      <w:r>
        <w:rPr>
          <w:rFonts w:cs="Guttman Yad-Brush"/>
          <w:b/>
          <w:bCs/>
          <w:color w:val="008000"/>
          <w:sz w:val="28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קריקטורע</w:t>
      </w:r>
      <w:r>
        <w:rPr>
          <w:rtl w:val="true"/>
        </w:rPr>
        <w:t>-</w:t>
      </w:r>
      <w:r>
        <w:rPr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128905</wp:posOffset>
                </wp:positionV>
                <wp:extent cx="1485900" cy="342900"/>
                <wp:effectExtent l="0" t="27940" r="6985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15pt" to="280.25pt,37.1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83885</wp:posOffset>
                </wp:positionH>
                <wp:positionV relativeFrom="paragraph">
                  <wp:posOffset>128905</wp:posOffset>
                </wp:positionV>
                <wp:extent cx="1762125" cy="112395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23920"/>
                          <a:chOff x="0" y="0"/>
                          <a:chExt cx="1762200" cy="1123920"/>
                        </a:xfrm>
                      </wpg:grpSpPr>
                      <wps:wsp>
                        <wps:cNvSpPr/>
                        <wps:spPr>
                          <a:xfrm>
                            <a:off x="348480" y="153000"/>
                            <a:ext cx="102240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529">
                                <a:moveTo>
                                  <a:pt x="68" y="16"/>
                                </a:moveTo>
                                <a:lnTo>
                                  <a:pt x="0" y="1529"/>
                                </a:lnTo>
                                <a:lnTo>
                                  <a:pt x="1610" y="1477"/>
                                </a:lnTo>
                                <a:lnTo>
                                  <a:pt x="1576" y="0"/>
                                </a:lnTo>
                                <a:lnTo>
                                  <a:pt x="6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2280"/>
                            <a:ext cx="109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5">
                                <a:moveTo>
                                  <a:pt x="172" y="169"/>
                                </a:moveTo>
                                <a:lnTo>
                                  <a:pt x="58" y="169"/>
                                </a:lnTo>
                                <a:lnTo>
                                  <a:pt x="166" y="38"/>
                                </a:lnTo>
                                <a:lnTo>
                                  <a:pt x="16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6"/>
                                </a:lnTo>
                                <a:lnTo>
                                  <a:pt x="106" y="36"/>
                                </a:lnTo>
                                <a:lnTo>
                                  <a:pt x="0" y="168"/>
                                </a:lnTo>
                                <a:lnTo>
                                  <a:pt x="0" y="205"/>
                                </a:lnTo>
                                <a:lnTo>
                                  <a:pt x="172" y="205"/>
                                </a:lnTo>
                                <a:lnTo>
                                  <a:pt x="17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77120"/>
                            <a:ext cx="87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5">
                                <a:moveTo>
                                  <a:pt x="137" y="134"/>
                                </a:moveTo>
                                <a:lnTo>
                                  <a:pt x="46" y="134"/>
                                </a:lnTo>
                                <a:lnTo>
                                  <a:pt x="133" y="30"/>
                                </a:lnTo>
                                <a:lnTo>
                                  <a:pt x="13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9"/>
                                </a:lnTo>
                                <a:lnTo>
                                  <a:pt x="84" y="29"/>
                                </a:lnTo>
                                <a:lnTo>
                                  <a:pt x="0" y="134"/>
                                </a:lnTo>
                                <a:lnTo>
                                  <a:pt x="0" y="165"/>
                                </a:lnTo>
                                <a:lnTo>
                                  <a:pt x="137" y="165"/>
                                </a:lnTo>
                                <a:lnTo>
                                  <a:pt x="13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6784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">
                                <a:moveTo>
                                  <a:pt x="82" y="81"/>
                                </a:moveTo>
                                <a:lnTo>
                                  <a:pt x="29" y="81"/>
                                </a:lnTo>
                                <a:lnTo>
                                  <a:pt x="81" y="19"/>
                                </a:lnTo>
                                <a:lnTo>
                                  <a:pt x="8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51" y="17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82" y="98"/>
                                </a:lnTo>
                                <a:lnTo>
                                  <a:pt x="8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5892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56" y="56"/>
                                </a:moveTo>
                                <a:lnTo>
                                  <a:pt x="19" y="56"/>
                                </a:ln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5" y="12"/>
                                </a:lnTo>
                                <a:lnTo>
                                  <a:pt x="0" y="56"/>
                                </a:lnTo>
                                <a:lnTo>
                                  <a:pt x="0" y="68"/>
                                </a:lnTo>
                                <a:lnTo>
                                  <a:pt x="56" y="68"/>
                                </a:lnTo>
                                <a:lnTo>
                                  <a:pt x="5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44568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40" y="41"/>
                                </a:moveTo>
                                <a:lnTo>
                                  <a:pt x="13" y="41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5" y="9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7305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1633">
                                <a:moveTo>
                                  <a:pt x="2618" y="1332"/>
                                </a:moveTo>
                                <a:lnTo>
                                  <a:pt x="2627" y="1333"/>
                                </a:lnTo>
                                <a:lnTo>
                                  <a:pt x="2639" y="1335"/>
                                </a:lnTo>
                                <a:lnTo>
                                  <a:pt x="2657" y="1338"/>
                                </a:lnTo>
                                <a:lnTo>
                                  <a:pt x="2676" y="1341"/>
                                </a:lnTo>
                                <a:lnTo>
                                  <a:pt x="2694" y="1344"/>
                                </a:lnTo>
                                <a:lnTo>
                                  <a:pt x="2710" y="1346"/>
                                </a:lnTo>
                                <a:lnTo>
                                  <a:pt x="2720" y="1348"/>
                                </a:lnTo>
                                <a:lnTo>
                                  <a:pt x="2725" y="1349"/>
                                </a:lnTo>
                                <a:lnTo>
                                  <a:pt x="2638" y="1225"/>
                                </a:lnTo>
                                <a:lnTo>
                                  <a:pt x="2560" y="1089"/>
                                </a:lnTo>
                                <a:lnTo>
                                  <a:pt x="2647" y="1117"/>
                                </a:lnTo>
                                <a:lnTo>
                                  <a:pt x="2544" y="969"/>
                                </a:lnTo>
                                <a:lnTo>
                                  <a:pt x="2482" y="779"/>
                                </a:lnTo>
                                <a:lnTo>
                                  <a:pt x="2540" y="806"/>
                                </a:lnTo>
                                <a:lnTo>
                                  <a:pt x="2533" y="796"/>
                                </a:lnTo>
                                <a:lnTo>
                                  <a:pt x="2517" y="771"/>
                                </a:lnTo>
                                <a:lnTo>
                                  <a:pt x="2492" y="735"/>
                                </a:lnTo>
                                <a:lnTo>
                                  <a:pt x="2464" y="693"/>
                                </a:lnTo>
                                <a:lnTo>
                                  <a:pt x="2435" y="650"/>
                                </a:lnTo>
                                <a:lnTo>
                                  <a:pt x="2410" y="611"/>
                                </a:lnTo>
                                <a:lnTo>
                                  <a:pt x="2393" y="581"/>
                                </a:lnTo>
                                <a:lnTo>
                                  <a:pt x="2384" y="563"/>
                                </a:lnTo>
                                <a:lnTo>
                                  <a:pt x="2386" y="556"/>
                                </a:lnTo>
                                <a:lnTo>
                                  <a:pt x="2390" y="553"/>
                                </a:lnTo>
                                <a:lnTo>
                                  <a:pt x="2397" y="553"/>
                                </a:lnTo>
                                <a:lnTo>
                                  <a:pt x="2407" y="555"/>
                                </a:lnTo>
                                <a:lnTo>
                                  <a:pt x="2416" y="558"/>
                                </a:lnTo>
                                <a:lnTo>
                                  <a:pt x="2425" y="560"/>
                                </a:lnTo>
                                <a:lnTo>
                                  <a:pt x="2430" y="562"/>
                                </a:lnTo>
                                <a:lnTo>
                                  <a:pt x="2433" y="563"/>
                                </a:lnTo>
                                <a:lnTo>
                                  <a:pt x="2430" y="559"/>
                                </a:lnTo>
                                <a:lnTo>
                                  <a:pt x="2425" y="547"/>
                                </a:lnTo>
                                <a:lnTo>
                                  <a:pt x="2416" y="530"/>
                                </a:lnTo>
                                <a:lnTo>
                                  <a:pt x="2405" y="508"/>
                                </a:lnTo>
                                <a:lnTo>
                                  <a:pt x="2394" y="487"/>
                                </a:lnTo>
                                <a:lnTo>
                                  <a:pt x="2383" y="465"/>
                                </a:lnTo>
                                <a:lnTo>
                                  <a:pt x="2374" y="446"/>
                                </a:lnTo>
                                <a:lnTo>
                                  <a:pt x="2367" y="433"/>
                                </a:lnTo>
                                <a:lnTo>
                                  <a:pt x="2360" y="417"/>
                                </a:lnTo>
                                <a:lnTo>
                                  <a:pt x="2350" y="391"/>
                                </a:lnTo>
                                <a:lnTo>
                                  <a:pt x="2337" y="361"/>
                                </a:lnTo>
                                <a:lnTo>
                                  <a:pt x="2324" y="328"/>
                                </a:lnTo>
                                <a:lnTo>
                                  <a:pt x="2311" y="297"/>
                                </a:lnTo>
                                <a:lnTo>
                                  <a:pt x="2299" y="270"/>
                                </a:lnTo>
                                <a:lnTo>
                                  <a:pt x="2292" y="253"/>
                                </a:lnTo>
                                <a:lnTo>
                                  <a:pt x="2289" y="245"/>
                                </a:lnTo>
                                <a:lnTo>
                                  <a:pt x="2273" y="162"/>
                                </a:lnTo>
                                <a:lnTo>
                                  <a:pt x="2273" y="173"/>
                                </a:lnTo>
                                <a:lnTo>
                                  <a:pt x="2268" y="205"/>
                                </a:lnTo>
                                <a:lnTo>
                                  <a:pt x="2256" y="251"/>
                                </a:lnTo>
                                <a:lnTo>
                                  <a:pt x="2232" y="308"/>
                                </a:lnTo>
                                <a:lnTo>
                                  <a:pt x="2217" y="338"/>
                                </a:lnTo>
                                <a:lnTo>
                                  <a:pt x="2203" y="367"/>
                                </a:lnTo>
                                <a:lnTo>
                                  <a:pt x="2190" y="394"/>
                                </a:lnTo>
                                <a:lnTo>
                                  <a:pt x="2178" y="420"/>
                                </a:lnTo>
                                <a:lnTo>
                                  <a:pt x="2168" y="440"/>
                                </a:lnTo>
                                <a:lnTo>
                                  <a:pt x="2161" y="458"/>
                                </a:lnTo>
                                <a:lnTo>
                                  <a:pt x="2155" y="468"/>
                                </a:lnTo>
                                <a:lnTo>
                                  <a:pt x="2154" y="472"/>
                                </a:lnTo>
                                <a:lnTo>
                                  <a:pt x="2187" y="466"/>
                                </a:lnTo>
                                <a:lnTo>
                                  <a:pt x="2174" y="501"/>
                                </a:lnTo>
                                <a:lnTo>
                                  <a:pt x="2170" y="507"/>
                                </a:lnTo>
                                <a:lnTo>
                                  <a:pt x="2161" y="520"/>
                                </a:lnTo>
                                <a:lnTo>
                                  <a:pt x="2151" y="536"/>
                                </a:lnTo>
                                <a:lnTo>
                                  <a:pt x="2145" y="552"/>
                                </a:lnTo>
                                <a:lnTo>
                                  <a:pt x="2138" y="569"/>
                                </a:lnTo>
                                <a:lnTo>
                                  <a:pt x="2125" y="591"/>
                                </a:lnTo>
                                <a:lnTo>
                                  <a:pt x="2118" y="610"/>
                                </a:lnTo>
                                <a:lnTo>
                                  <a:pt x="2121" y="614"/>
                                </a:lnTo>
                                <a:lnTo>
                                  <a:pt x="2128" y="611"/>
                                </a:lnTo>
                                <a:lnTo>
                                  <a:pt x="2135" y="608"/>
                                </a:lnTo>
                                <a:lnTo>
                                  <a:pt x="2142" y="605"/>
                                </a:lnTo>
                                <a:lnTo>
                                  <a:pt x="2151" y="602"/>
                                </a:lnTo>
                                <a:lnTo>
                                  <a:pt x="2157" y="601"/>
                                </a:lnTo>
                                <a:lnTo>
                                  <a:pt x="2162" y="598"/>
                                </a:lnTo>
                                <a:lnTo>
                                  <a:pt x="2165" y="597"/>
                                </a:lnTo>
                                <a:lnTo>
                                  <a:pt x="2167" y="597"/>
                                </a:lnTo>
                                <a:lnTo>
                                  <a:pt x="2165" y="601"/>
                                </a:lnTo>
                                <a:lnTo>
                                  <a:pt x="2162" y="612"/>
                                </a:lnTo>
                                <a:lnTo>
                                  <a:pt x="2157" y="630"/>
                                </a:lnTo>
                                <a:lnTo>
                                  <a:pt x="2149" y="653"/>
                                </a:lnTo>
                                <a:lnTo>
                                  <a:pt x="2141" y="680"/>
                                </a:lnTo>
                                <a:lnTo>
                                  <a:pt x="2131" y="712"/>
                                </a:lnTo>
                                <a:lnTo>
                                  <a:pt x="2121" y="745"/>
                                </a:lnTo>
                                <a:lnTo>
                                  <a:pt x="2109" y="780"/>
                                </a:lnTo>
                                <a:lnTo>
                                  <a:pt x="2096" y="790"/>
                                </a:lnTo>
                                <a:lnTo>
                                  <a:pt x="2083" y="800"/>
                                </a:lnTo>
                                <a:lnTo>
                                  <a:pt x="2069" y="810"/>
                                </a:lnTo>
                                <a:lnTo>
                                  <a:pt x="2053" y="822"/>
                                </a:lnTo>
                                <a:lnTo>
                                  <a:pt x="2037" y="832"/>
                                </a:lnTo>
                                <a:lnTo>
                                  <a:pt x="2020" y="844"/>
                                </a:lnTo>
                                <a:lnTo>
                                  <a:pt x="2002" y="855"/>
                                </a:lnTo>
                                <a:lnTo>
                                  <a:pt x="1985" y="867"/>
                                </a:lnTo>
                                <a:lnTo>
                                  <a:pt x="1966" y="880"/>
                                </a:lnTo>
                                <a:lnTo>
                                  <a:pt x="1946" y="891"/>
                                </a:lnTo>
                                <a:lnTo>
                                  <a:pt x="1926" y="903"/>
                                </a:lnTo>
                                <a:lnTo>
                                  <a:pt x="1906" y="916"/>
                                </a:lnTo>
                                <a:lnTo>
                                  <a:pt x="1884" y="927"/>
                                </a:lnTo>
                                <a:lnTo>
                                  <a:pt x="1861" y="939"/>
                                </a:lnTo>
                                <a:lnTo>
                                  <a:pt x="1838" y="951"/>
                                </a:lnTo>
                                <a:lnTo>
                                  <a:pt x="1815" y="962"/>
                                </a:lnTo>
                                <a:lnTo>
                                  <a:pt x="1818" y="956"/>
                                </a:lnTo>
                                <a:lnTo>
                                  <a:pt x="1821" y="951"/>
                                </a:lnTo>
                                <a:lnTo>
                                  <a:pt x="1822" y="945"/>
                                </a:lnTo>
                                <a:lnTo>
                                  <a:pt x="1825" y="939"/>
                                </a:lnTo>
                                <a:lnTo>
                                  <a:pt x="1838" y="901"/>
                                </a:lnTo>
                                <a:lnTo>
                                  <a:pt x="1844" y="864"/>
                                </a:lnTo>
                                <a:lnTo>
                                  <a:pt x="1842" y="828"/>
                                </a:lnTo>
                                <a:lnTo>
                                  <a:pt x="1832" y="793"/>
                                </a:lnTo>
                                <a:lnTo>
                                  <a:pt x="1832" y="770"/>
                                </a:lnTo>
                                <a:lnTo>
                                  <a:pt x="1763" y="685"/>
                                </a:lnTo>
                                <a:lnTo>
                                  <a:pt x="1721" y="673"/>
                                </a:lnTo>
                                <a:lnTo>
                                  <a:pt x="1682" y="669"/>
                                </a:lnTo>
                                <a:lnTo>
                                  <a:pt x="1648" y="670"/>
                                </a:lnTo>
                                <a:lnTo>
                                  <a:pt x="1619" y="676"/>
                                </a:lnTo>
                                <a:lnTo>
                                  <a:pt x="1596" y="683"/>
                                </a:lnTo>
                                <a:lnTo>
                                  <a:pt x="1577" y="690"/>
                                </a:lnTo>
                                <a:lnTo>
                                  <a:pt x="1567" y="696"/>
                                </a:lnTo>
                                <a:lnTo>
                                  <a:pt x="1563" y="699"/>
                                </a:lnTo>
                                <a:lnTo>
                                  <a:pt x="1580" y="695"/>
                                </a:lnTo>
                                <a:lnTo>
                                  <a:pt x="1593" y="695"/>
                                </a:lnTo>
                                <a:lnTo>
                                  <a:pt x="1604" y="695"/>
                                </a:lnTo>
                                <a:lnTo>
                                  <a:pt x="1613" y="698"/>
                                </a:lnTo>
                                <a:lnTo>
                                  <a:pt x="1620" y="701"/>
                                </a:lnTo>
                                <a:lnTo>
                                  <a:pt x="1625" y="703"/>
                                </a:lnTo>
                                <a:lnTo>
                                  <a:pt x="1626" y="705"/>
                                </a:lnTo>
                                <a:lnTo>
                                  <a:pt x="1628" y="706"/>
                                </a:lnTo>
                                <a:lnTo>
                                  <a:pt x="1561" y="753"/>
                                </a:lnTo>
                                <a:lnTo>
                                  <a:pt x="1570" y="751"/>
                                </a:lnTo>
                                <a:lnTo>
                                  <a:pt x="1579" y="750"/>
                                </a:lnTo>
                                <a:lnTo>
                                  <a:pt x="1587" y="748"/>
                                </a:lnTo>
                                <a:lnTo>
                                  <a:pt x="1594" y="748"/>
                                </a:lnTo>
                                <a:lnTo>
                                  <a:pt x="1603" y="747"/>
                                </a:lnTo>
                                <a:lnTo>
                                  <a:pt x="1610" y="747"/>
                                </a:lnTo>
                                <a:lnTo>
                                  <a:pt x="1619" y="745"/>
                                </a:lnTo>
                                <a:lnTo>
                                  <a:pt x="1626" y="745"/>
                                </a:lnTo>
                                <a:lnTo>
                                  <a:pt x="1625" y="750"/>
                                </a:lnTo>
                                <a:lnTo>
                                  <a:pt x="1622" y="754"/>
                                </a:lnTo>
                                <a:lnTo>
                                  <a:pt x="1620" y="758"/>
                                </a:lnTo>
                                <a:lnTo>
                                  <a:pt x="1617" y="763"/>
                                </a:lnTo>
                                <a:lnTo>
                                  <a:pt x="1615" y="760"/>
                                </a:lnTo>
                                <a:lnTo>
                                  <a:pt x="1603" y="779"/>
                                </a:lnTo>
                                <a:lnTo>
                                  <a:pt x="1603" y="779"/>
                                </a:lnTo>
                                <a:lnTo>
                                  <a:pt x="1604" y="779"/>
                                </a:lnTo>
                                <a:lnTo>
                                  <a:pt x="1606" y="779"/>
                                </a:lnTo>
                                <a:lnTo>
                                  <a:pt x="1607" y="779"/>
                                </a:lnTo>
                                <a:lnTo>
                                  <a:pt x="1589" y="802"/>
                                </a:lnTo>
                                <a:lnTo>
                                  <a:pt x="1570" y="825"/>
                                </a:lnTo>
                                <a:lnTo>
                                  <a:pt x="1550" y="848"/>
                                </a:lnTo>
                                <a:lnTo>
                                  <a:pt x="1532" y="871"/>
                                </a:lnTo>
                                <a:lnTo>
                                  <a:pt x="1515" y="896"/>
                                </a:lnTo>
                                <a:lnTo>
                                  <a:pt x="1504" y="920"/>
                                </a:lnTo>
                                <a:lnTo>
                                  <a:pt x="1495" y="949"/>
                                </a:lnTo>
                                <a:lnTo>
                                  <a:pt x="1492" y="979"/>
                                </a:lnTo>
                                <a:lnTo>
                                  <a:pt x="1492" y="979"/>
                                </a:lnTo>
                                <a:lnTo>
                                  <a:pt x="1492" y="979"/>
                                </a:lnTo>
                                <a:lnTo>
                                  <a:pt x="1492" y="981"/>
                                </a:lnTo>
                                <a:lnTo>
                                  <a:pt x="1493" y="981"/>
                                </a:lnTo>
                                <a:lnTo>
                                  <a:pt x="1492" y="981"/>
                                </a:lnTo>
                                <a:lnTo>
                                  <a:pt x="1491" y="979"/>
                                </a:lnTo>
                                <a:lnTo>
                                  <a:pt x="1489" y="979"/>
                                </a:lnTo>
                                <a:lnTo>
                                  <a:pt x="1488" y="979"/>
                                </a:lnTo>
                                <a:lnTo>
                                  <a:pt x="1480" y="964"/>
                                </a:lnTo>
                                <a:lnTo>
                                  <a:pt x="1472" y="948"/>
                                </a:lnTo>
                                <a:lnTo>
                                  <a:pt x="1462" y="935"/>
                                </a:lnTo>
                                <a:lnTo>
                                  <a:pt x="1450" y="929"/>
                                </a:lnTo>
                                <a:lnTo>
                                  <a:pt x="1446" y="929"/>
                                </a:lnTo>
                                <a:lnTo>
                                  <a:pt x="1442" y="929"/>
                                </a:lnTo>
                                <a:lnTo>
                                  <a:pt x="1437" y="932"/>
                                </a:lnTo>
                                <a:lnTo>
                                  <a:pt x="1433" y="935"/>
                                </a:lnTo>
                                <a:lnTo>
                                  <a:pt x="1426" y="940"/>
                                </a:lnTo>
                                <a:lnTo>
                                  <a:pt x="1418" y="945"/>
                                </a:lnTo>
                                <a:lnTo>
                                  <a:pt x="1411" y="948"/>
                                </a:lnTo>
                                <a:lnTo>
                                  <a:pt x="1404" y="951"/>
                                </a:lnTo>
                                <a:lnTo>
                                  <a:pt x="1401" y="949"/>
                                </a:lnTo>
                                <a:lnTo>
                                  <a:pt x="1400" y="948"/>
                                </a:lnTo>
                                <a:lnTo>
                                  <a:pt x="1397" y="948"/>
                                </a:lnTo>
                                <a:lnTo>
                                  <a:pt x="1394" y="948"/>
                                </a:lnTo>
                                <a:lnTo>
                                  <a:pt x="1387" y="949"/>
                                </a:lnTo>
                                <a:lnTo>
                                  <a:pt x="1381" y="951"/>
                                </a:lnTo>
                                <a:lnTo>
                                  <a:pt x="1375" y="953"/>
                                </a:lnTo>
                                <a:lnTo>
                                  <a:pt x="1371" y="956"/>
                                </a:lnTo>
                                <a:lnTo>
                                  <a:pt x="1338" y="966"/>
                                </a:lnTo>
                                <a:lnTo>
                                  <a:pt x="1339" y="969"/>
                                </a:lnTo>
                                <a:lnTo>
                                  <a:pt x="1332" y="977"/>
                                </a:lnTo>
                                <a:lnTo>
                                  <a:pt x="1326" y="985"/>
                                </a:lnTo>
                                <a:lnTo>
                                  <a:pt x="1322" y="992"/>
                                </a:lnTo>
                                <a:lnTo>
                                  <a:pt x="1320" y="995"/>
                                </a:lnTo>
                                <a:lnTo>
                                  <a:pt x="1320" y="995"/>
                                </a:lnTo>
                                <a:lnTo>
                                  <a:pt x="1320" y="997"/>
                                </a:lnTo>
                                <a:lnTo>
                                  <a:pt x="1320" y="998"/>
                                </a:lnTo>
                                <a:lnTo>
                                  <a:pt x="1320" y="1000"/>
                                </a:lnTo>
                                <a:lnTo>
                                  <a:pt x="1320" y="1001"/>
                                </a:lnTo>
                                <a:lnTo>
                                  <a:pt x="1315" y="975"/>
                                </a:lnTo>
                                <a:lnTo>
                                  <a:pt x="1307" y="949"/>
                                </a:lnTo>
                                <a:lnTo>
                                  <a:pt x="1299" y="922"/>
                                </a:lnTo>
                                <a:lnTo>
                                  <a:pt x="1289" y="896"/>
                                </a:lnTo>
                                <a:lnTo>
                                  <a:pt x="1276" y="871"/>
                                </a:lnTo>
                                <a:lnTo>
                                  <a:pt x="1263" y="849"/>
                                </a:lnTo>
                                <a:lnTo>
                                  <a:pt x="1247" y="829"/>
                                </a:lnTo>
                                <a:lnTo>
                                  <a:pt x="1230" y="812"/>
                                </a:lnTo>
                                <a:lnTo>
                                  <a:pt x="1217" y="803"/>
                                </a:lnTo>
                                <a:lnTo>
                                  <a:pt x="1201" y="794"/>
                                </a:lnTo>
                                <a:lnTo>
                                  <a:pt x="1184" y="789"/>
                                </a:lnTo>
                                <a:lnTo>
                                  <a:pt x="1165" y="784"/>
                                </a:lnTo>
                                <a:lnTo>
                                  <a:pt x="1143" y="784"/>
                                </a:lnTo>
                                <a:lnTo>
                                  <a:pt x="1119" y="789"/>
                                </a:lnTo>
                                <a:lnTo>
                                  <a:pt x="1093" y="797"/>
                                </a:lnTo>
                                <a:lnTo>
                                  <a:pt x="1064" y="810"/>
                                </a:lnTo>
                                <a:lnTo>
                                  <a:pt x="1061" y="812"/>
                                </a:lnTo>
                                <a:lnTo>
                                  <a:pt x="1060" y="813"/>
                                </a:lnTo>
                                <a:lnTo>
                                  <a:pt x="1057" y="816"/>
                                </a:lnTo>
                                <a:lnTo>
                                  <a:pt x="1051" y="822"/>
                                </a:lnTo>
                                <a:lnTo>
                                  <a:pt x="1045" y="829"/>
                                </a:lnTo>
                                <a:lnTo>
                                  <a:pt x="1036" y="838"/>
                                </a:lnTo>
                                <a:lnTo>
                                  <a:pt x="1029" y="846"/>
                                </a:lnTo>
                                <a:lnTo>
                                  <a:pt x="1021" y="855"/>
                                </a:lnTo>
                                <a:lnTo>
                                  <a:pt x="1012" y="864"/>
                                </a:lnTo>
                                <a:lnTo>
                                  <a:pt x="1009" y="845"/>
                                </a:lnTo>
                                <a:lnTo>
                                  <a:pt x="1005" y="825"/>
                                </a:lnTo>
                                <a:lnTo>
                                  <a:pt x="999" y="807"/>
                                </a:lnTo>
                                <a:lnTo>
                                  <a:pt x="992" y="792"/>
                                </a:lnTo>
                                <a:lnTo>
                                  <a:pt x="982" y="780"/>
                                </a:lnTo>
                                <a:lnTo>
                                  <a:pt x="970" y="776"/>
                                </a:lnTo>
                                <a:lnTo>
                                  <a:pt x="956" y="780"/>
                                </a:lnTo>
                                <a:lnTo>
                                  <a:pt x="938" y="794"/>
                                </a:lnTo>
                                <a:lnTo>
                                  <a:pt x="921" y="800"/>
                                </a:lnTo>
                                <a:lnTo>
                                  <a:pt x="923" y="871"/>
                                </a:lnTo>
                                <a:lnTo>
                                  <a:pt x="915" y="858"/>
                                </a:lnTo>
                                <a:lnTo>
                                  <a:pt x="908" y="846"/>
                                </a:lnTo>
                                <a:lnTo>
                                  <a:pt x="900" y="838"/>
                                </a:lnTo>
                                <a:lnTo>
                                  <a:pt x="891" y="832"/>
                                </a:lnTo>
                                <a:lnTo>
                                  <a:pt x="882" y="829"/>
                                </a:lnTo>
                                <a:lnTo>
                                  <a:pt x="872" y="832"/>
                                </a:lnTo>
                                <a:lnTo>
                                  <a:pt x="862" y="841"/>
                                </a:lnTo>
                                <a:lnTo>
                                  <a:pt x="852" y="855"/>
                                </a:lnTo>
                                <a:lnTo>
                                  <a:pt x="836" y="864"/>
                                </a:lnTo>
                                <a:lnTo>
                                  <a:pt x="848" y="923"/>
                                </a:lnTo>
                                <a:lnTo>
                                  <a:pt x="830" y="912"/>
                                </a:lnTo>
                                <a:lnTo>
                                  <a:pt x="813" y="900"/>
                                </a:lnTo>
                                <a:lnTo>
                                  <a:pt x="797" y="888"/>
                                </a:lnTo>
                                <a:lnTo>
                                  <a:pt x="780" y="875"/>
                                </a:lnTo>
                                <a:lnTo>
                                  <a:pt x="763" y="862"/>
                                </a:lnTo>
                                <a:lnTo>
                                  <a:pt x="747" y="849"/>
                                </a:lnTo>
                                <a:lnTo>
                                  <a:pt x="729" y="836"/>
                                </a:lnTo>
                                <a:lnTo>
                                  <a:pt x="714" y="822"/>
                                </a:lnTo>
                                <a:lnTo>
                                  <a:pt x="696" y="807"/>
                                </a:lnTo>
                                <a:lnTo>
                                  <a:pt x="680" y="793"/>
                                </a:lnTo>
                                <a:lnTo>
                                  <a:pt x="663" y="779"/>
                                </a:lnTo>
                                <a:lnTo>
                                  <a:pt x="647" y="763"/>
                                </a:lnTo>
                                <a:lnTo>
                                  <a:pt x="630" y="747"/>
                                </a:lnTo>
                                <a:lnTo>
                                  <a:pt x="614" y="731"/>
                                </a:lnTo>
                                <a:lnTo>
                                  <a:pt x="598" y="715"/>
                                </a:lnTo>
                                <a:lnTo>
                                  <a:pt x="582" y="698"/>
                                </a:lnTo>
                                <a:lnTo>
                                  <a:pt x="580" y="688"/>
                                </a:lnTo>
                                <a:lnTo>
                                  <a:pt x="639" y="719"/>
                                </a:lnTo>
                                <a:lnTo>
                                  <a:pt x="631" y="709"/>
                                </a:lnTo>
                                <a:lnTo>
                                  <a:pt x="614" y="680"/>
                                </a:lnTo>
                                <a:lnTo>
                                  <a:pt x="590" y="640"/>
                                </a:lnTo>
                                <a:lnTo>
                                  <a:pt x="561" y="594"/>
                                </a:lnTo>
                                <a:lnTo>
                                  <a:pt x="532" y="545"/>
                                </a:lnTo>
                                <a:lnTo>
                                  <a:pt x="506" y="501"/>
                                </a:lnTo>
                                <a:lnTo>
                                  <a:pt x="489" y="466"/>
                                </a:lnTo>
                                <a:lnTo>
                                  <a:pt x="480" y="448"/>
                                </a:lnTo>
                                <a:lnTo>
                                  <a:pt x="481" y="440"/>
                                </a:lnTo>
                                <a:lnTo>
                                  <a:pt x="486" y="438"/>
                                </a:lnTo>
                                <a:lnTo>
                                  <a:pt x="493" y="438"/>
                                </a:lnTo>
                                <a:lnTo>
                                  <a:pt x="503" y="439"/>
                                </a:lnTo>
                                <a:lnTo>
                                  <a:pt x="512" y="442"/>
                                </a:lnTo>
                                <a:lnTo>
                                  <a:pt x="520" y="445"/>
                                </a:lnTo>
                                <a:lnTo>
                                  <a:pt x="526" y="446"/>
                                </a:lnTo>
                                <a:lnTo>
                                  <a:pt x="529" y="448"/>
                                </a:lnTo>
                                <a:lnTo>
                                  <a:pt x="526" y="443"/>
                                </a:lnTo>
                                <a:lnTo>
                                  <a:pt x="520" y="429"/>
                                </a:lnTo>
                                <a:lnTo>
                                  <a:pt x="512" y="410"/>
                                </a:lnTo>
                                <a:lnTo>
                                  <a:pt x="500" y="387"/>
                                </a:lnTo>
                                <a:lnTo>
                                  <a:pt x="490" y="362"/>
                                </a:lnTo>
                                <a:lnTo>
                                  <a:pt x="479" y="338"/>
                                </a:lnTo>
                                <a:lnTo>
                                  <a:pt x="470" y="318"/>
                                </a:lnTo>
                                <a:lnTo>
                                  <a:pt x="463" y="303"/>
                                </a:lnTo>
                                <a:lnTo>
                                  <a:pt x="456" y="284"/>
                                </a:lnTo>
                                <a:lnTo>
                                  <a:pt x="445" y="257"/>
                                </a:lnTo>
                                <a:lnTo>
                                  <a:pt x="432" y="224"/>
                                </a:lnTo>
                                <a:lnTo>
                                  <a:pt x="419" y="188"/>
                                </a:lnTo>
                                <a:lnTo>
                                  <a:pt x="405" y="153"/>
                                </a:lnTo>
                                <a:lnTo>
                                  <a:pt x="394" y="123"/>
                                </a:lnTo>
                                <a:lnTo>
                                  <a:pt x="386" y="102"/>
                                </a:lnTo>
                                <a:lnTo>
                                  <a:pt x="383" y="95"/>
                                </a:lnTo>
                                <a:lnTo>
                                  <a:pt x="368" y="0"/>
                                </a:lnTo>
                                <a:lnTo>
                                  <a:pt x="368" y="13"/>
                                </a:lnTo>
                                <a:lnTo>
                                  <a:pt x="362" y="49"/>
                                </a:lnTo>
                                <a:lnTo>
                                  <a:pt x="350" y="101"/>
                                </a:lnTo>
                                <a:lnTo>
                                  <a:pt x="326" y="164"/>
                                </a:lnTo>
                                <a:lnTo>
                                  <a:pt x="310" y="198"/>
                                </a:lnTo>
                                <a:lnTo>
                                  <a:pt x="296" y="230"/>
                                </a:lnTo>
                                <a:lnTo>
                                  <a:pt x="283" y="261"/>
                                </a:lnTo>
                                <a:lnTo>
                                  <a:pt x="271" y="289"/>
                                </a:lnTo>
                                <a:lnTo>
                                  <a:pt x="261" y="312"/>
                                </a:lnTo>
                                <a:lnTo>
                                  <a:pt x="254" y="331"/>
                                </a:lnTo>
                                <a:lnTo>
                                  <a:pt x="248" y="342"/>
                                </a:lnTo>
                                <a:lnTo>
                                  <a:pt x="247" y="347"/>
                                </a:lnTo>
                                <a:lnTo>
                                  <a:pt x="280" y="341"/>
                                </a:lnTo>
                                <a:lnTo>
                                  <a:pt x="267" y="378"/>
                                </a:lnTo>
                                <a:lnTo>
                                  <a:pt x="262" y="384"/>
                                </a:lnTo>
                                <a:lnTo>
                                  <a:pt x="254" y="400"/>
                                </a:lnTo>
                                <a:lnTo>
                                  <a:pt x="244" y="417"/>
                                </a:lnTo>
                                <a:lnTo>
                                  <a:pt x="238" y="435"/>
                                </a:lnTo>
                                <a:lnTo>
                                  <a:pt x="229" y="455"/>
                                </a:lnTo>
                                <a:lnTo>
                                  <a:pt x="218" y="479"/>
                                </a:lnTo>
                                <a:lnTo>
                                  <a:pt x="209" y="498"/>
                                </a:lnTo>
                                <a:lnTo>
                                  <a:pt x="213" y="504"/>
                                </a:lnTo>
                                <a:lnTo>
                                  <a:pt x="219" y="501"/>
                                </a:lnTo>
                                <a:lnTo>
                                  <a:pt x="226" y="498"/>
                                </a:lnTo>
                                <a:lnTo>
                                  <a:pt x="235" y="495"/>
                                </a:lnTo>
                                <a:lnTo>
                                  <a:pt x="242" y="492"/>
                                </a:lnTo>
                                <a:lnTo>
                                  <a:pt x="248" y="490"/>
                                </a:lnTo>
                                <a:lnTo>
                                  <a:pt x="254" y="487"/>
                                </a:lnTo>
                                <a:lnTo>
                                  <a:pt x="257" y="485"/>
                                </a:lnTo>
                                <a:lnTo>
                                  <a:pt x="258" y="485"/>
                                </a:lnTo>
                                <a:lnTo>
                                  <a:pt x="252" y="504"/>
                                </a:lnTo>
                                <a:lnTo>
                                  <a:pt x="239" y="552"/>
                                </a:lnTo>
                                <a:lnTo>
                                  <a:pt x="221" y="620"/>
                                </a:lnTo>
                                <a:lnTo>
                                  <a:pt x="197" y="699"/>
                                </a:lnTo>
                                <a:lnTo>
                                  <a:pt x="173" y="780"/>
                                </a:lnTo>
                                <a:lnTo>
                                  <a:pt x="151" y="852"/>
                                </a:lnTo>
                                <a:lnTo>
                                  <a:pt x="133" y="906"/>
                                </a:lnTo>
                                <a:lnTo>
                                  <a:pt x="121" y="932"/>
                                </a:lnTo>
                                <a:lnTo>
                                  <a:pt x="111" y="945"/>
                                </a:lnTo>
                                <a:lnTo>
                                  <a:pt x="99" y="962"/>
                                </a:lnTo>
                                <a:lnTo>
                                  <a:pt x="86" y="984"/>
                                </a:lnTo>
                                <a:lnTo>
                                  <a:pt x="74" y="1005"/>
                                </a:lnTo>
                                <a:lnTo>
                                  <a:pt x="61" y="1026"/>
                                </a:lnTo>
                                <a:lnTo>
                                  <a:pt x="50" y="1043"/>
                                </a:lnTo>
                                <a:lnTo>
                                  <a:pt x="45" y="1055"/>
                                </a:lnTo>
                                <a:lnTo>
                                  <a:pt x="42" y="1059"/>
                                </a:lnTo>
                                <a:lnTo>
                                  <a:pt x="97" y="1027"/>
                                </a:lnTo>
                                <a:lnTo>
                                  <a:pt x="50" y="1177"/>
                                </a:lnTo>
                                <a:lnTo>
                                  <a:pt x="0" y="1305"/>
                                </a:lnTo>
                                <a:lnTo>
                                  <a:pt x="92" y="1305"/>
                                </a:lnTo>
                                <a:lnTo>
                                  <a:pt x="71" y="1411"/>
                                </a:lnTo>
                                <a:lnTo>
                                  <a:pt x="76" y="1410"/>
                                </a:lnTo>
                                <a:lnTo>
                                  <a:pt x="94" y="1404"/>
                                </a:lnTo>
                                <a:lnTo>
                                  <a:pt x="120" y="1397"/>
                                </a:lnTo>
                                <a:lnTo>
                                  <a:pt x="148" y="1387"/>
                                </a:lnTo>
                                <a:lnTo>
                                  <a:pt x="179" y="1378"/>
                                </a:lnTo>
                                <a:lnTo>
                                  <a:pt x="206" y="1368"/>
                                </a:lnTo>
                                <a:lnTo>
                                  <a:pt x="229" y="1361"/>
                                </a:lnTo>
                                <a:lnTo>
                                  <a:pt x="242" y="1355"/>
                                </a:lnTo>
                                <a:lnTo>
                                  <a:pt x="251" y="1354"/>
                                </a:lnTo>
                                <a:lnTo>
                                  <a:pt x="259" y="1355"/>
                                </a:lnTo>
                                <a:lnTo>
                                  <a:pt x="268" y="1361"/>
                                </a:lnTo>
                                <a:lnTo>
                                  <a:pt x="277" y="1370"/>
                                </a:lnTo>
                                <a:lnTo>
                                  <a:pt x="284" y="1377"/>
                                </a:lnTo>
                                <a:lnTo>
                                  <a:pt x="290" y="1385"/>
                                </a:lnTo>
                                <a:lnTo>
                                  <a:pt x="294" y="1391"/>
                                </a:lnTo>
                                <a:lnTo>
                                  <a:pt x="296" y="1393"/>
                                </a:lnTo>
                                <a:lnTo>
                                  <a:pt x="337" y="1364"/>
                                </a:lnTo>
                                <a:lnTo>
                                  <a:pt x="337" y="1633"/>
                                </a:lnTo>
                                <a:lnTo>
                                  <a:pt x="339" y="1633"/>
                                </a:lnTo>
                                <a:lnTo>
                                  <a:pt x="339" y="1633"/>
                                </a:lnTo>
                                <a:lnTo>
                                  <a:pt x="703" y="1633"/>
                                </a:lnTo>
                                <a:lnTo>
                                  <a:pt x="722" y="1556"/>
                                </a:lnTo>
                                <a:lnTo>
                                  <a:pt x="425" y="1556"/>
                                </a:lnTo>
                                <a:lnTo>
                                  <a:pt x="425" y="1365"/>
                                </a:lnTo>
                                <a:lnTo>
                                  <a:pt x="522" y="1406"/>
                                </a:lnTo>
                                <a:lnTo>
                                  <a:pt x="529" y="1348"/>
                                </a:lnTo>
                                <a:lnTo>
                                  <a:pt x="536" y="1349"/>
                                </a:lnTo>
                                <a:lnTo>
                                  <a:pt x="555" y="1351"/>
                                </a:lnTo>
                                <a:lnTo>
                                  <a:pt x="581" y="1354"/>
                                </a:lnTo>
                                <a:lnTo>
                                  <a:pt x="613" y="1357"/>
                                </a:lnTo>
                                <a:lnTo>
                                  <a:pt x="644" y="1359"/>
                                </a:lnTo>
                                <a:lnTo>
                                  <a:pt x="673" y="1361"/>
                                </a:lnTo>
                                <a:lnTo>
                                  <a:pt x="696" y="1362"/>
                                </a:lnTo>
                                <a:lnTo>
                                  <a:pt x="709" y="1361"/>
                                </a:lnTo>
                                <a:lnTo>
                                  <a:pt x="715" y="1349"/>
                                </a:lnTo>
                                <a:lnTo>
                                  <a:pt x="715" y="1331"/>
                                </a:lnTo>
                                <a:lnTo>
                                  <a:pt x="714" y="1313"/>
                                </a:lnTo>
                                <a:lnTo>
                                  <a:pt x="718" y="1305"/>
                                </a:lnTo>
                                <a:lnTo>
                                  <a:pt x="727" y="1306"/>
                                </a:lnTo>
                                <a:lnTo>
                                  <a:pt x="740" y="1307"/>
                                </a:lnTo>
                                <a:lnTo>
                                  <a:pt x="757" y="1310"/>
                                </a:lnTo>
                                <a:lnTo>
                                  <a:pt x="777" y="1313"/>
                                </a:lnTo>
                                <a:lnTo>
                                  <a:pt x="794" y="1318"/>
                                </a:lnTo>
                                <a:lnTo>
                                  <a:pt x="810" y="1320"/>
                                </a:lnTo>
                                <a:lnTo>
                                  <a:pt x="822" y="1322"/>
                                </a:lnTo>
                                <a:lnTo>
                                  <a:pt x="826" y="1323"/>
                                </a:lnTo>
                                <a:lnTo>
                                  <a:pt x="738" y="1185"/>
                                </a:lnTo>
                                <a:lnTo>
                                  <a:pt x="659" y="1033"/>
                                </a:lnTo>
                                <a:lnTo>
                                  <a:pt x="683" y="1042"/>
                                </a:lnTo>
                                <a:lnTo>
                                  <a:pt x="688" y="1049"/>
                                </a:lnTo>
                                <a:lnTo>
                                  <a:pt x="692" y="1057"/>
                                </a:lnTo>
                                <a:lnTo>
                                  <a:pt x="696" y="1065"/>
                                </a:lnTo>
                                <a:lnTo>
                                  <a:pt x="701" y="1073"/>
                                </a:lnTo>
                                <a:lnTo>
                                  <a:pt x="729" y="1118"/>
                                </a:lnTo>
                                <a:lnTo>
                                  <a:pt x="758" y="1160"/>
                                </a:lnTo>
                                <a:lnTo>
                                  <a:pt x="789" y="1200"/>
                                </a:lnTo>
                                <a:lnTo>
                                  <a:pt x="819" y="1237"/>
                                </a:lnTo>
                                <a:lnTo>
                                  <a:pt x="852" y="1271"/>
                                </a:lnTo>
                                <a:lnTo>
                                  <a:pt x="884" y="1302"/>
                                </a:lnTo>
                                <a:lnTo>
                                  <a:pt x="918" y="1329"/>
                                </a:lnTo>
                                <a:lnTo>
                                  <a:pt x="951" y="1355"/>
                                </a:lnTo>
                                <a:lnTo>
                                  <a:pt x="986" y="1377"/>
                                </a:lnTo>
                                <a:lnTo>
                                  <a:pt x="1022" y="1397"/>
                                </a:lnTo>
                                <a:lnTo>
                                  <a:pt x="1058" y="1413"/>
                                </a:lnTo>
                                <a:lnTo>
                                  <a:pt x="1096" y="1427"/>
                                </a:lnTo>
                                <a:lnTo>
                                  <a:pt x="1133" y="1437"/>
                                </a:lnTo>
                                <a:lnTo>
                                  <a:pt x="1171" y="1445"/>
                                </a:lnTo>
                                <a:lnTo>
                                  <a:pt x="1209" y="1449"/>
                                </a:lnTo>
                                <a:lnTo>
                                  <a:pt x="1248" y="1450"/>
                                </a:lnTo>
                                <a:lnTo>
                                  <a:pt x="1253" y="1452"/>
                                </a:lnTo>
                                <a:lnTo>
                                  <a:pt x="1261" y="1453"/>
                                </a:lnTo>
                                <a:lnTo>
                                  <a:pt x="1271" y="1455"/>
                                </a:lnTo>
                                <a:lnTo>
                                  <a:pt x="1283" y="1456"/>
                                </a:lnTo>
                                <a:lnTo>
                                  <a:pt x="1299" y="1458"/>
                                </a:lnTo>
                                <a:lnTo>
                                  <a:pt x="1316" y="1459"/>
                                </a:lnTo>
                                <a:lnTo>
                                  <a:pt x="1335" y="1461"/>
                                </a:lnTo>
                                <a:lnTo>
                                  <a:pt x="1357" y="1461"/>
                                </a:lnTo>
                                <a:lnTo>
                                  <a:pt x="1380" y="1459"/>
                                </a:lnTo>
                                <a:lnTo>
                                  <a:pt x="1404" y="1458"/>
                                </a:lnTo>
                                <a:lnTo>
                                  <a:pt x="1431" y="1455"/>
                                </a:lnTo>
                                <a:lnTo>
                                  <a:pt x="1460" y="1450"/>
                                </a:lnTo>
                                <a:lnTo>
                                  <a:pt x="1489" y="1443"/>
                                </a:lnTo>
                                <a:lnTo>
                                  <a:pt x="1521" y="1436"/>
                                </a:lnTo>
                                <a:lnTo>
                                  <a:pt x="1554" y="1426"/>
                                </a:lnTo>
                                <a:lnTo>
                                  <a:pt x="1587" y="1414"/>
                                </a:lnTo>
                                <a:lnTo>
                                  <a:pt x="1610" y="1406"/>
                                </a:lnTo>
                                <a:lnTo>
                                  <a:pt x="1633" y="1396"/>
                                </a:lnTo>
                                <a:lnTo>
                                  <a:pt x="1656" y="1385"/>
                                </a:lnTo>
                                <a:lnTo>
                                  <a:pt x="1681" y="1372"/>
                                </a:lnTo>
                                <a:lnTo>
                                  <a:pt x="1707" y="1358"/>
                                </a:lnTo>
                                <a:lnTo>
                                  <a:pt x="1731" y="1344"/>
                                </a:lnTo>
                                <a:lnTo>
                                  <a:pt x="1757" y="1326"/>
                                </a:lnTo>
                                <a:lnTo>
                                  <a:pt x="1785" y="1309"/>
                                </a:lnTo>
                                <a:lnTo>
                                  <a:pt x="1811" y="1289"/>
                                </a:lnTo>
                                <a:lnTo>
                                  <a:pt x="1838" y="1267"/>
                                </a:lnTo>
                                <a:lnTo>
                                  <a:pt x="1865" y="1242"/>
                                </a:lnTo>
                                <a:lnTo>
                                  <a:pt x="1893" y="1218"/>
                                </a:lnTo>
                                <a:lnTo>
                                  <a:pt x="1920" y="1190"/>
                                </a:lnTo>
                                <a:lnTo>
                                  <a:pt x="1948" y="1160"/>
                                </a:lnTo>
                                <a:lnTo>
                                  <a:pt x="1975" y="1128"/>
                                </a:lnTo>
                                <a:lnTo>
                                  <a:pt x="2002" y="1095"/>
                                </a:lnTo>
                                <a:lnTo>
                                  <a:pt x="1961" y="1219"/>
                                </a:lnTo>
                                <a:lnTo>
                                  <a:pt x="1912" y="1332"/>
                                </a:lnTo>
                                <a:lnTo>
                                  <a:pt x="2001" y="1332"/>
                                </a:lnTo>
                                <a:lnTo>
                                  <a:pt x="1981" y="1429"/>
                                </a:lnTo>
                                <a:lnTo>
                                  <a:pt x="1986" y="1427"/>
                                </a:lnTo>
                                <a:lnTo>
                                  <a:pt x="2004" y="1423"/>
                                </a:lnTo>
                                <a:lnTo>
                                  <a:pt x="2028" y="1416"/>
                                </a:lnTo>
                                <a:lnTo>
                                  <a:pt x="2057" y="1407"/>
                                </a:lnTo>
                                <a:lnTo>
                                  <a:pt x="2087" y="1398"/>
                                </a:lnTo>
                                <a:lnTo>
                                  <a:pt x="2115" y="1390"/>
                                </a:lnTo>
                                <a:lnTo>
                                  <a:pt x="2136" y="1384"/>
                                </a:lnTo>
                                <a:lnTo>
                                  <a:pt x="2149" y="1378"/>
                                </a:lnTo>
                                <a:lnTo>
                                  <a:pt x="2158" y="1377"/>
                                </a:lnTo>
                                <a:lnTo>
                                  <a:pt x="2167" y="1378"/>
                                </a:lnTo>
                                <a:lnTo>
                                  <a:pt x="2175" y="1384"/>
                                </a:lnTo>
                                <a:lnTo>
                                  <a:pt x="2184" y="1390"/>
                                </a:lnTo>
                                <a:lnTo>
                                  <a:pt x="2191" y="1398"/>
                                </a:lnTo>
                                <a:lnTo>
                                  <a:pt x="2197" y="1404"/>
                                </a:lnTo>
                                <a:lnTo>
                                  <a:pt x="2201" y="1410"/>
                                </a:lnTo>
                                <a:lnTo>
                                  <a:pt x="2203" y="1411"/>
                                </a:lnTo>
                                <a:lnTo>
                                  <a:pt x="2245" y="1387"/>
                                </a:lnTo>
                                <a:lnTo>
                                  <a:pt x="2245" y="1556"/>
                                </a:lnTo>
                                <a:lnTo>
                                  <a:pt x="722" y="1556"/>
                                </a:lnTo>
                                <a:lnTo>
                                  <a:pt x="703" y="1633"/>
                                </a:lnTo>
                                <a:lnTo>
                                  <a:pt x="2304" y="1633"/>
                                </a:lnTo>
                                <a:lnTo>
                                  <a:pt x="2304" y="1627"/>
                                </a:lnTo>
                                <a:lnTo>
                                  <a:pt x="2331" y="1627"/>
                                </a:lnTo>
                                <a:lnTo>
                                  <a:pt x="2331" y="1387"/>
                                </a:lnTo>
                                <a:lnTo>
                                  <a:pt x="2425" y="1423"/>
                                </a:lnTo>
                                <a:lnTo>
                                  <a:pt x="2433" y="1372"/>
                                </a:lnTo>
                                <a:lnTo>
                                  <a:pt x="2441" y="1372"/>
                                </a:lnTo>
                                <a:lnTo>
                                  <a:pt x="2459" y="1375"/>
                                </a:lnTo>
                                <a:lnTo>
                                  <a:pt x="2485" y="1377"/>
                                </a:lnTo>
                                <a:lnTo>
                                  <a:pt x="2516" y="1380"/>
                                </a:lnTo>
                                <a:lnTo>
                                  <a:pt x="2547" y="1383"/>
                                </a:lnTo>
                                <a:lnTo>
                                  <a:pt x="2576" y="1384"/>
                                </a:lnTo>
                                <a:lnTo>
                                  <a:pt x="2598" y="1385"/>
                                </a:lnTo>
                                <a:lnTo>
                                  <a:pt x="2611" y="1384"/>
                                </a:lnTo>
                                <a:lnTo>
                                  <a:pt x="2616" y="1374"/>
                                </a:lnTo>
                                <a:lnTo>
                                  <a:pt x="2616" y="1355"/>
                                </a:lnTo>
                                <a:lnTo>
                                  <a:pt x="2614" y="1339"/>
                                </a:lnTo>
                                <a:lnTo>
                                  <a:pt x="2618" y="1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5245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633">
                                <a:moveTo>
                                  <a:pt x="717" y="1305"/>
                                </a:moveTo>
                                <a:lnTo>
                                  <a:pt x="726" y="1306"/>
                                </a:lnTo>
                                <a:lnTo>
                                  <a:pt x="740" y="1308"/>
                                </a:lnTo>
                                <a:lnTo>
                                  <a:pt x="757" y="1311"/>
                                </a:lnTo>
                                <a:lnTo>
                                  <a:pt x="776" y="1313"/>
                                </a:lnTo>
                                <a:lnTo>
                                  <a:pt x="795" y="1318"/>
                                </a:lnTo>
                                <a:lnTo>
                                  <a:pt x="811" y="1321"/>
                                </a:lnTo>
                                <a:lnTo>
                                  <a:pt x="822" y="1322"/>
                                </a:lnTo>
                                <a:lnTo>
                                  <a:pt x="826" y="1324"/>
                                </a:lnTo>
                                <a:lnTo>
                                  <a:pt x="739" y="1185"/>
                                </a:lnTo>
                                <a:lnTo>
                                  <a:pt x="659" y="1033"/>
                                </a:lnTo>
                                <a:lnTo>
                                  <a:pt x="747" y="1065"/>
                                </a:lnTo>
                                <a:lnTo>
                                  <a:pt x="642" y="902"/>
                                </a:lnTo>
                                <a:lnTo>
                                  <a:pt x="580" y="688"/>
                                </a:lnTo>
                                <a:lnTo>
                                  <a:pt x="638" y="720"/>
                                </a:lnTo>
                                <a:lnTo>
                                  <a:pt x="630" y="709"/>
                                </a:lnTo>
                                <a:lnTo>
                                  <a:pt x="613" y="681"/>
                                </a:lnTo>
                                <a:lnTo>
                                  <a:pt x="589" y="640"/>
                                </a:lnTo>
                                <a:lnTo>
                                  <a:pt x="560" y="594"/>
                                </a:lnTo>
                                <a:lnTo>
                                  <a:pt x="531" y="545"/>
                                </a:lnTo>
                                <a:lnTo>
                                  <a:pt x="505" y="501"/>
                                </a:lnTo>
                                <a:lnTo>
                                  <a:pt x="488" y="467"/>
                                </a:lnTo>
                                <a:lnTo>
                                  <a:pt x="479" y="448"/>
                                </a:lnTo>
                                <a:lnTo>
                                  <a:pt x="480" y="441"/>
                                </a:lnTo>
                                <a:lnTo>
                                  <a:pt x="486" y="438"/>
                                </a:lnTo>
                                <a:lnTo>
                                  <a:pt x="493" y="438"/>
                                </a:lnTo>
                                <a:lnTo>
                                  <a:pt x="504" y="439"/>
                                </a:lnTo>
                                <a:lnTo>
                                  <a:pt x="512" y="442"/>
                                </a:lnTo>
                                <a:lnTo>
                                  <a:pt x="521" y="445"/>
                                </a:lnTo>
                                <a:lnTo>
                                  <a:pt x="527" y="446"/>
                                </a:lnTo>
                                <a:lnTo>
                                  <a:pt x="530" y="448"/>
                                </a:lnTo>
                                <a:lnTo>
                                  <a:pt x="527" y="444"/>
                                </a:lnTo>
                                <a:lnTo>
                                  <a:pt x="521" y="429"/>
                                </a:lnTo>
                                <a:lnTo>
                                  <a:pt x="512" y="410"/>
                                </a:lnTo>
                                <a:lnTo>
                                  <a:pt x="501" y="387"/>
                                </a:lnTo>
                                <a:lnTo>
                                  <a:pt x="491" y="363"/>
                                </a:lnTo>
                                <a:lnTo>
                                  <a:pt x="479" y="340"/>
                                </a:lnTo>
                                <a:lnTo>
                                  <a:pt x="470" y="319"/>
                                </a:lnTo>
                                <a:lnTo>
                                  <a:pt x="463" y="303"/>
                                </a:lnTo>
                                <a:lnTo>
                                  <a:pt x="456" y="285"/>
                                </a:lnTo>
                                <a:lnTo>
                                  <a:pt x="446" y="257"/>
                                </a:lnTo>
                                <a:lnTo>
                                  <a:pt x="433" y="224"/>
                                </a:lnTo>
                                <a:lnTo>
                                  <a:pt x="419" y="188"/>
                                </a:lnTo>
                                <a:lnTo>
                                  <a:pt x="406" y="153"/>
                                </a:lnTo>
                                <a:lnTo>
                                  <a:pt x="394" y="123"/>
                                </a:lnTo>
                                <a:lnTo>
                                  <a:pt x="387" y="103"/>
                                </a:lnTo>
                                <a:lnTo>
                                  <a:pt x="384" y="95"/>
                                </a:lnTo>
                                <a:lnTo>
                                  <a:pt x="367" y="0"/>
                                </a:lnTo>
                                <a:lnTo>
                                  <a:pt x="367" y="13"/>
                                </a:lnTo>
                                <a:lnTo>
                                  <a:pt x="361" y="49"/>
                                </a:lnTo>
                                <a:lnTo>
                                  <a:pt x="349" y="101"/>
                                </a:lnTo>
                                <a:lnTo>
                                  <a:pt x="325" y="165"/>
                                </a:lnTo>
                                <a:lnTo>
                                  <a:pt x="309" y="198"/>
                                </a:lnTo>
                                <a:lnTo>
                                  <a:pt x="295" y="231"/>
                                </a:lnTo>
                                <a:lnTo>
                                  <a:pt x="282" y="262"/>
                                </a:lnTo>
                                <a:lnTo>
                                  <a:pt x="270" y="289"/>
                                </a:lnTo>
                                <a:lnTo>
                                  <a:pt x="260" y="314"/>
                                </a:lnTo>
                                <a:lnTo>
                                  <a:pt x="253" y="332"/>
                                </a:lnTo>
                                <a:lnTo>
                                  <a:pt x="247" y="344"/>
                                </a:lnTo>
                                <a:lnTo>
                                  <a:pt x="246" y="348"/>
                                </a:lnTo>
                                <a:lnTo>
                                  <a:pt x="280" y="341"/>
                                </a:lnTo>
                                <a:lnTo>
                                  <a:pt x="267" y="379"/>
                                </a:lnTo>
                                <a:lnTo>
                                  <a:pt x="263" y="384"/>
                                </a:lnTo>
                                <a:lnTo>
                                  <a:pt x="254" y="400"/>
                                </a:lnTo>
                                <a:lnTo>
                                  <a:pt x="244" y="419"/>
                                </a:lnTo>
                                <a:lnTo>
                                  <a:pt x="238" y="436"/>
                                </a:lnTo>
                                <a:lnTo>
                                  <a:pt x="230" y="457"/>
                                </a:lnTo>
                                <a:lnTo>
                                  <a:pt x="218" y="480"/>
                                </a:lnTo>
                                <a:lnTo>
                                  <a:pt x="209" y="500"/>
                                </a:lnTo>
                                <a:lnTo>
                                  <a:pt x="212" y="506"/>
                                </a:lnTo>
                                <a:lnTo>
                                  <a:pt x="220" y="503"/>
                                </a:lnTo>
                                <a:lnTo>
                                  <a:pt x="227" y="500"/>
                                </a:lnTo>
                                <a:lnTo>
                                  <a:pt x="234" y="497"/>
                                </a:lnTo>
                                <a:lnTo>
                                  <a:pt x="243" y="494"/>
                                </a:lnTo>
                                <a:lnTo>
                                  <a:pt x="248" y="491"/>
                                </a:lnTo>
                                <a:lnTo>
                                  <a:pt x="254" y="488"/>
                                </a:lnTo>
                                <a:lnTo>
                                  <a:pt x="257" y="487"/>
                                </a:lnTo>
                                <a:lnTo>
                                  <a:pt x="258" y="487"/>
                                </a:lnTo>
                                <a:lnTo>
                                  <a:pt x="253" y="506"/>
                                </a:lnTo>
                                <a:lnTo>
                                  <a:pt x="240" y="553"/>
                                </a:lnTo>
                                <a:lnTo>
                                  <a:pt x="221" y="621"/>
                                </a:lnTo>
                                <a:lnTo>
                                  <a:pt x="198" y="701"/>
                                </a:lnTo>
                                <a:lnTo>
                                  <a:pt x="173" y="780"/>
                                </a:lnTo>
                                <a:lnTo>
                                  <a:pt x="152" y="852"/>
                                </a:lnTo>
                                <a:lnTo>
                                  <a:pt x="133" y="906"/>
                                </a:lnTo>
                                <a:lnTo>
                                  <a:pt x="122" y="932"/>
                                </a:lnTo>
                                <a:lnTo>
                                  <a:pt x="111" y="945"/>
                                </a:lnTo>
                                <a:lnTo>
                                  <a:pt x="100" y="962"/>
                                </a:lnTo>
                                <a:lnTo>
                                  <a:pt x="87" y="984"/>
                                </a:lnTo>
                                <a:lnTo>
                                  <a:pt x="74" y="1006"/>
                                </a:lnTo>
                                <a:lnTo>
                                  <a:pt x="61" y="1026"/>
                                </a:lnTo>
                                <a:lnTo>
                                  <a:pt x="51" y="1043"/>
                                </a:lnTo>
                                <a:lnTo>
                                  <a:pt x="45" y="1055"/>
                                </a:lnTo>
                                <a:lnTo>
                                  <a:pt x="42" y="1059"/>
                                </a:lnTo>
                                <a:lnTo>
                                  <a:pt x="96" y="1027"/>
                                </a:lnTo>
                                <a:lnTo>
                                  <a:pt x="49" y="1179"/>
                                </a:lnTo>
                                <a:lnTo>
                                  <a:pt x="0" y="1305"/>
                                </a:lnTo>
                                <a:lnTo>
                                  <a:pt x="91" y="1305"/>
                                </a:lnTo>
                                <a:lnTo>
                                  <a:pt x="71" y="1412"/>
                                </a:lnTo>
                                <a:lnTo>
                                  <a:pt x="77" y="1410"/>
                                </a:lnTo>
                                <a:lnTo>
                                  <a:pt x="94" y="1404"/>
                                </a:lnTo>
                                <a:lnTo>
                                  <a:pt x="120" y="1397"/>
                                </a:lnTo>
                                <a:lnTo>
                                  <a:pt x="149" y="1389"/>
                                </a:lnTo>
                                <a:lnTo>
                                  <a:pt x="179" y="1378"/>
                                </a:lnTo>
                                <a:lnTo>
                                  <a:pt x="207" y="1370"/>
                                </a:lnTo>
                                <a:lnTo>
                                  <a:pt x="230" y="1361"/>
                                </a:lnTo>
                                <a:lnTo>
                                  <a:pt x="243" y="1355"/>
                                </a:lnTo>
                                <a:lnTo>
                                  <a:pt x="251" y="1354"/>
                                </a:lnTo>
                                <a:lnTo>
                                  <a:pt x="260" y="1355"/>
                                </a:lnTo>
                                <a:lnTo>
                                  <a:pt x="269" y="1361"/>
                                </a:lnTo>
                                <a:lnTo>
                                  <a:pt x="277" y="1370"/>
                                </a:lnTo>
                                <a:lnTo>
                                  <a:pt x="284" y="1377"/>
                                </a:lnTo>
                                <a:lnTo>
                                  <a:pt x="290" y="1386"/>
                                </a:lnTo>
                                <a:lnTo>
                                  <a:pt x="295" y="1391"/>
                                </a:lnTo>
                                <a:lnTo>
                                  <a:pt x="296" y="1393"/>
                                </a:lnTo>
                                <a:lnTo>
                                  <a:pt x="338" y="1365"/>
                                </a:lnTo>
                                <a:lnTo>
                                  <a:pt x="338" y="1633"/>
                                </a:lnTo>
                                <a:lnTo>
                                  <a:pt x="426" y="1633"/>
                                </a:lnTo>
                                <a:lnTo>
                                  <a:pt x="426" y="1365"/>
                                </a:lnTo>
                                <a:lnTo>
                                  <a:pt x="521" y="1406"/>
                                </a:lnTo>
                                <a:lnTo>
                                  <a:pt x="530" y="1350"/>
                                </a:lnTo>
                                <a:lnTo>
                                  <a:pt x="537" y="1351"/>
                                </a:lnTo>
                                <a:lnTo>
                                  <a:pt x="555" y="1352"/>
                                </a:lnTo>
                                <a:lnTo>
                                  <a:pt x="581" y="1355"/>
                                </a:lnTo>
                                <a:lnTo>
                                  <a:pt x="613" y="1358"/>
                                </a:lnTo>
                                <a:lnTo>
                                  <a:pt x="645" y="1361"/>
                                </a:lnTo>
                                <a:lnTo>
                                  <a:pt x="674" y="1363"/>
                                </a:lnTo>
                                <a:lnTo>
                                  <a:pt x="697" y="1363"/>
                                </a:lnTo>
                                <a:lnTo>
                                  <a:pt x="710" y="1361"/>
                                </a:lnTo>
                                <a:lnTo>
                                  <a:pt x="715" y="1350"/>
                                </a:lnTo>
                                <a:lnTo>
                                  <a:pt x="715" y="1331"/>
                                </a:lnTo>
                                <a:lnTo>
                                  <a:pt x="713" y="1313"/>
                                </a:lnTo>
                                <a:lnTo>
                                  <a:pt x="717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02960"/>
                            <a:ext cx="51696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465">
                                <a:moveTo>
                                  <a:pt x="707" y="1172"/>
                                </a:moveTo>
                                <a:lnTo>
                                  <a:pt x="715" y="1172"/>
                                </a:lnTo>
                                <a:lnTo>
                                  <a:pt x="729" y="1175"/>
                                </a:lnTo>
                                <a:lnTo>
                                  <a:pt x="746" y="1176"/>
                                </a:lnTo>
                                <a:lnTo>
                                  <a:pt x="765" y="1179"/>
                                </a:lnTo>
                                <a:lnTo>
                                  <a:pt x="784" y="1183"/>
                                </a:lnTo>
                                <a:lnTo>
                                  <a:pt x="800" y="1185"/>
                                </a:lnTo>
                                <a:lnTo>
                                  <a:pt x="810" y="1188"/>
                                </a:lnTo>
                                <a:lnTo>
                                  <a:pt x="814" y="1188"/>
                                </a:lnTo>
                                <a:lnTo>
                                  <a:pt x="728" y="1063"/>
                                </a:lnTo>
                                <a:lnTo>
                                  <a:pt x="650" y="927"/>
                                </a:lnTo>
                                <a:lnTo>
                                  <a:pt x="736" y="956"/>
                                </a:lnTo>
                                <a:lnTo>
                                  <a:pt x="634" y="809"/>
                                </a:lnTo>
                                <a:lnTo>
                                  <a:pt x="572" y="617"/>
                                </a:lnTo>
                                <a:lnTo>
                                  <a:pt x="629" y="644"/>
                                </a:lnTo>
                                <a:lnTo>
                                  <a:pt x="622" y="634"/>
                                </a:lnTo>
                                <a:lnTo>
                                  <a:pt x="605" y="610"/>
                                </a:lnTo>
                                <a:lnTo>
                                  <a:pt x="580" y="573"/>
                                </a:lnTo>
                                <a:lnTo>
                                  <a:pt x="553" y="532"/>
                                </a:lnTo>
                                <a:lnTo>
                                  <a:pt x="524" y="488"/>
                                </a:lnTo>
                                <a:lnTo>
                                  <a:pt x="498" y="449"/>
                                </a:lnTo>
                                <a:lnTo>
                                  <a:pt x="481" y="419"/>
                                </a:lnTo>
                                <a:lnTo>
                                  <a:pt x="472" y="402"/>
                                </a:lnTo>
                                <a:lnTo>
                                  <a:pt x="474" y="396"/>
                                </a:lnTo>
                                <a:lnTo>
                                  <a:pt x="480" y="393"/>
                                </a:lnTo>
                                <a:lnTo>
                                  <a:pt x="487" y="391"/>
                                </a:lnTo>
                                <a:lnTo>
                                  <a:pt x="497" y="393"/>
                                </a:lnTo>
                                <a:lnTo>
                                  <a:pt x="506" y="396"/>
                                </a:lnTo>
                                <a:lnTo>
                                  <a:pt x="514" y="399"/>
                                </a:lnTo>
                                <a:lnTo>
                                  <a:pt x="520" y="400"/>
                                </a:lnTo>
                                <a:lnTo>
                                  <a:pt x="523" y="402"/>
                                </a:lnTo>
                                <a:lnTo>
                                  <a:pt x="520" y="397"/>
                                </a:lnTo>
                                <a:lnTo>
                                  <a:pt x="514" y="386"/>
                                </a:lnTo>
                                <a:lnTo>
                                  <a:pt x="506" y="368"/>
                                </a:lnTo>
                                <a:lnTo>
                                  <a:pt x="494" y="347"/>
                                </a:lnTo>
                                <a:lnTo>
                                  <a:pt x="484" y="325"/>
                                </a:lnTo>
                                <a:lnTo>
                                  <a:pt x="472" y="303"/>
                                </a:lnTo>
                                <a:lnTo>
                                  <a:pt x="464" y="286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56"/>
                                </a:lnTo>
                                <a:lnTo>
                                  <a:pt x="439" y="230"/>
                                </a:lnTo>
                                <a:lnTo>
                                  <a:pt x="426" y="199"/>
                                </a:lnTo>
                                <a:lnTo>
                                  <a:pt x="413" y="167"/>
                                </a:lnTo>
                                <a:lnTo>
                                  <a:pt x="400" y="137"/>
                                </a:lnTo>
                                <a:lnTo>
                                  <a:pt x="389" y="110"/>
                                </a:lnTo>
                                <a:lnTo>
                                  <a:pt x="382" y="92"/>
                                </a:lnTo>
                                <a:lnTo>
                                  <a:pt x="379" y="85"/>
                                </a:lnTo>
                                <a:lnTo>
                                  <a:pt x="361" y="0"/>
                                </a:lnTo>
                                <a:lnTo>
                                  <a:pt x="361" y="11"/>
                                </a:lnTo>
                                <a:lnTo>
                                  <a:pt x="357" y="43"/>
                                </a:lnTo>
                                <a:lnTo>
                                  <a:pt x="344" y="91"/>
                                </a:lnTo>
                                <a:lnTo>
                                  <a:pt x="321" y="147"/>
                                </a:lnTo>
                                <a:lnTo>
                                  <a:pt x="305" y="178"/>
                                </a:lnTo>
                                <a:lnTo>
                                  <a:pt x="291" y="206"/>
                                </a:lnTo>
                                <a:lnTo>
                                  <a:pt x="278" y="234"/>
                                </a:lnTo>
                                <a:lnTo>
                                  <a:pt x="266" y="258"/>
                                </a:lnTo>
                                <a:lnTo>
                                  <a:pt x="256" y="280"/>
                                </a:lnTo>
                                <a:lnTo>
                                  <a:pt x="249" y="296"/>
                                </a:lnTo>
                                <a:lnTo>
                                  <a:pt x="245" y="306"/>
                                </a:lnTo>
                                <a:lnTo>
                                  <a:pt x="243" y="310"/>
                                </a:lnTo>
                                <a:lnTo>
                                  <a:pt x="275" y="306"/>
                                </a:lnTo>
                                <a:lnTo>
                                  <a:pt x="263" y="339"/>
                                </a:lnTo>
                                <a:lnTo>
                                  <a:pt x="259" y="345"/>
                                </a:lnTo>
                                <a:lnTo>
                                  <a:pt x="250" y="358"/>
                                </a:lnTo>
                                <a:lnTo>
                                  <a:pt x="240" y="376"/>
                                </a:lnTo>
                                <a:lnTo>
                                  <a:pt x="234" y="390"/>
                                </a:lnTo>
                                <a:lnTo>
                                  <a:pt x="226" y="407"/>
                                </a:lnTo>
                                <a:lnTo>
                                  <a:pt x="214" y="430"/>
                                </a:lnTo>
                                <a:lnTo>
                                  <a:pt x="206" y="448"/>
                                </a:lnTo>
                                <a:lnTo>
                                  <a:pt x="210" y="454"/>
                                </a:lnTo>
                                <a:lnTo>
                                  <a:pt x="216" y="451"/>
                                </a:lnTo>
                                <a:lnTo>
                                  <a:pt x="223" y="448"/>
                                </a:lnTo>
                                <a:lnTo>
                                  <a:pt x="232" y="445"/>
                                </a:lnTo>
                                <a:lnTo>
                                  <a:pt x="239" y="442"/>
                                </a:lnTo>
                                <a:lnTo>
                                  <a:pt x="245" y="441"/>
                                </a:lnTo>
                                <a:lnTo>
                                  <a:pt x="250" y="438"/>
                                </a:lnTo>
                                <a:lnTo>
                                  <a:pt x="253" y="436"/>
                                </a:lnTo>
                                <a:lnTo>
                                  <a:pt x="255" y="436"/>
                                </a:lnTo>
                                <a:lnTo>
                                  <a:pt x="250" y="452"/>
                                </a:lnTo>
                                <a:lnTo>
                                  <a:pt x="236" y="495"/>
                                </a:lnTo>
                                <a:lnTo>
                                  <a:pt x="217" y="556"/>
                                </a:lnTo>
                                <a:lnTo>
                                  <a:pt x="194" y="627"/>
                                </a:lnTo>
                                <a:lnTo>
                                  <a:pt x="171" y="699"/>
                                </a:lnTo>
                                <a:lnTo>
                                  <a:pt x="149" y="764"/>
                                </a:lnTo>
                                <a:lnTo>
                                  <a:pt x="131" y="813"/>
                                </a:lnTo>
                                <a:lnTo>
                                  <a:pt x="119" y="836"/>
                                </a:lnTo>
                                <a:lnTo>
                                  <a:pt x="111" y="848"/>
                                </a:lnTo>
                                <a:lnTo>
                                  <a:pt x="99" y="864"/>
                                </a:lnTo>
                                <a:lnTo>
                                  <a:pt x="86" y="883"/>
                                </a:lnTo>
                                <a:lnTo>
                                  <a:pt x="73" y="901"/>
                                </a:lnTo>
                                <a:lnTo>
                                  <a:pt x="60" y="920"/>
                                </a:lnTo>
                                <a:lnTo>
                                  <a:pt x="50" y="936"/>
                                </a:lnTo>
                                <a:lnTo>
                                  <a:pt x="44" y="946"/>
                                </a:lnTo>
                                <a:lnTo>
                                  <a:pt x="41" y="951"/>
                                </a:lnTo>
                                <a:lnTo>
                                  <a:pt x="95" y="922"/>
                                </a:lnTo>
                                <a:lnTo>
                                  <a:pt x="50" y="1057"/>
                                </a:lnTo>
                                <a:lnTo>
                                  <a:pt x="0" y="1172"/>
                                </a:lnTo>
                                <a:lnTo>
                                  <a:pt x="90" y="1172"/>
                                </a:lnTo>
                                <a:lnTo>
                                  <a:pt x="70" y="1267"/>
                                </a:lnTo>
                                <a:lnTo>
                                  <a:pt x="76" y="1266"/>
                                </a:lnTo>
                                <a:lnTo>
                                  <a:pt x="93" y="1261"/>
                                </a:lnTo>
                                <a:lnTo>
                                  <a:pt x="118" y="1254"/>
                                </a:lnTo>
                                <a:lnTo>
                                  <a:pt x="147" y="1245"/>
                                </a:lnTo>
                                <a:lnTo>
                                  <a:pt x="177" y="1238"/>
                                </a:lnTo>
                                <a:lnTo>
                                  <a:pt x="204" y="1229"/>
                                </a:lnTo>
                                <a:lnTo>
                                  <a:pt x="226" y="1222"/>
                                </a:lnTo>
                                <a:lnTo>
                                  <a:pt x="239" y="1216"/>
                                </a:lnTo>
                                <a:lnTo>
                                  <a:pt x="247" y="1215"/>
                                </a:lnTo>
                                <a:lnTo>
                                  <a:pt x="256" y="1216"/>
                                </a:lnTo>
                                <a:lnTo>
                                  <a:pt x="265" y="1222"/>
                                </a:lnTo>
                                <a:lnTo>
                                  <a:pt x="273" y="1228"/>
                                </a:lnTo>
                                <a:lnTo>
                                  <a:pt x="281" y="1237"/>
                                </a:lnTo>
                                <a:lnTo>
                                  <a:pt x="286" y="1242"/>
                                </a:lnTo>
                                <a:lnTo>
                                  <a:pt x="291" y="1248"/>
                                </a:lnTo>
                                <a:lnTo>
                                  <a:pt x="292" y="1250"/>
                                </a:lnTo>
                                <a:lnTo>
                                  <a:pt x="333" y="1225"/>
                                </a:lnTo>
                                <a:lnTo>
                                  <a:pt x="333" y="1465"/>
                                </a:lnTo>
                                <a:lnTo>
                                  <a:pt x="419" y="1465"/>
                                </a:lnTo>
                                <a:lnTo>
                                  <a:pt x="419" y="1225"/>
                                </a:lnTo>
                                <a:lnTo>
                                  <a:pt x="514" y="1261"/>
                                </a:lnTo>
                                <a:lnTo>
                                  <a:pt x="523" y="1211"/>
                                </a:lnTo>
                                <a:lnTo>
                                  <a:pt x="530" y="1212"/>
                                </a:lnTo>
                                <a:lnTo>
                                  <a:pt x="549" y="1214"/>
                                </a:lnTo>
                                <a:lnTo>
                                  <a:pt x="575" y="1216"/>
                                </a:lnTo>
                                <a:lnTo>
                                  <a:pt x="605" y="1218"/>
                                </a:lnTo>
                                <a:lnTo>
                                  <a:pt x="637" y="1221"/>
                                </a:lnTo>
                                <a:lnTo>
                                  <a:pt x="664" y="1222"/>
                                </a:lnTo>
                                <a:lnTo>
                                  <a:pt x="687" y="1224"/>
                                </a:lnTo>
                                <a:lnTo>
                                  <a:pt x="699" y="1222"/>
                                </a:lnTo>
                                <a:lnTo>
                                  <a:pt x="706" y="1212"/>
                                </a:lnTo>
                                <a:lnTo>
                                  <a:pt x="704" y="1195"/>
                                </a:lnTo>
                                <a:lnTo>
                                  <a:pt x="703" y="1179"/>
                                </a:lnTo>
                                <a:lnTo>
                                  <a:pt x="707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90040"/>
                            <a:ext cx="100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6">
                                <a:moveTo>
                                  <a:pt x="96" y="6"/>
                                </a:moveTo>
                                <a:lnTo>
                                  <a:pt x="88" y="12"/>
                                </a:lnTo>
                                <a:lnTo>
                                  <a:pt x="81" y="17"/>
                                </a:lnTo>
                                <a:lnTo>
                                  <a:pt x="72" y="20"/>
                                </a:lnTo>
                                <a:lnTo>
                                  <a:pt x="63" y="23"/>
                                </a:lnTo>
                                <a:lnTo>
                                  <a:pt x="56" y="25"/>
                                </a:lnTo>
                                <a:lnTo>
                                  <a:pt x="52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0" y="39"/>
                                </a:lnTo>
                                <a:lnTo>
                                  <a:pt x="27" y="78"/>
                                </a:lnTo>
                                <a:lnTo>
                                  <a:pt x="31" y="82"/>
                                </a:lnTo>
                                <a:lnTo>
                                  <a:pt x="40" y="90"/>
                                </a:lnTo>
                                <a:lnTo>
                                  <a:pt x="49" y="98"/>
                                </a:lnTo>
                                <a:lnTo>
                                  <a:pt x="53" y="103"/>
                                </a:lnTo>
                                <a:lnTo>
                                  <a:pt x="56" y="106"/>
                                </a:lnTo>
                                <a:lnTo>
                                  <a:pt x="158" y="69"/>
                                </a:lnTo>
                                <a:lnTo>
                                  <a:pt x="155" y="65"/>
                                </a:lnTo>
                                <a:lnTo>
                                  <a:pt x="151" y="55"/>
                                </a:lnTo>
                                <a:lnTo>
                                  <a:pt x="142" y="32"/>
                                </a:lnTo>
                                <a:lnTo>
                                  <a:pt x="130" y="10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104" y="2"/>
                                </a:lnTo>
                                <a:lnTo>
                                  <a:pt x="99" y="3"/>
                                </a:lnTo>
                                <a:lnTo>
                                  <a:pt x="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95800"/>
                            <a:ext cx="83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5">
                                <a:moveTo>
                                  <a:pt x="88" y="4"/>
                                </a:moveTo>
                                <a:lnTo>
                                  <a:pt x="91" y="3"/>
                                </a:lnTo>
                                <a:lnTo>
                                  <a:pt x="94" y="1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8"/>
                                </a:lnTo>
                                <a:lnTo>
                                  <a:pt x="118" y="26"/>
                                </a:lnTo>
                                <a:lnTo>
                                  <a:pt x="126" y="46"/>
                                </a:lnTo>
                                <a:lnTo>
                                  <a:pt x="131" y="58"/>
                                </a:lnTo>
                                <a:lnTo>
                                  <a:pt x="126" y="60"/>
                                </a:lnTo>
                                <a:lnTo>
                                  <a:pt x="116" y="63"/>
                                </a:lnTo>
                                <a:lnTo>
                                  <a:pt x="101" y="68"/>
                                </a:lnTo>
                                <a:lnTo>
                                  <a:pt x="87" y="72"/>
                                </a:lnTo>
                                <a:lnTo>
                                  <a:pt x="71" y="76"/>
                                </a:lnTo>
                                <a:lnTo>
                                  <a:pt x="58" y="81"/>
                                </a:lnTo>
                                <a:lnTo>
                                  <a:pt x="48" y="84"/>
                                </a:lnTo>
                                <a:lnTo>
                                  <a:pt x="43" y="85"/>
                                </a:lnTo>
                                <a:lnTo>
                                  <a:pt x="38" y="79"/>
                                </a:lnTo>
                                <a:lnTo>
                                  <a:pt x="30" y="72"/>
                                </a:lnTo>
                                <a:lnTo>
                                  <a:pt x="23" y="66"/>
                                </a:lnTo>
                                <a:lnTo>
                                  <a:pt x="20" y="63"/>
                                </a:lnTo>
                                <a:lnTo>
                                  <a:pt x="19" y="60"/>
                                </a:lnTo>
                                <a:lnTo>
                                  <a:pt x="13" y="52"/>
                                </a:lnTo>
                                <a:lnTo>
                                  <a:pt x="6" y="43"/>
                                </a:lnTo>
                                <a:lnTo>
                                  <a:pt x="0" y="34"/>
                                </a:lnTo>
                                <a:lnTo>
                                  <a:pt x="9" y="32"/>
                                </a:lnTo>
                                <a:lnTo>
                                  <a:pt x="19" y="29"/>
                                </a:lnTo>
                                <a:lnTo>
                                  <a:pt x="28" y="26"/>
                                </a:lnTo>
                                <a:lnTo>
                                  <a:pt x="32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52" y="23"/>
                                </a:lnTo>
                                <a:lnTo>
                                  <a:pt x="61" y="20"/>
                                </a:lnTo>
                                <a:lnTo>
                                  <a:pt x="69" y="16"/>
                                </a:lnTo>
                                <a:lnTo>
                                  <a:pt x="79" y="11"/>
                                </a:lnTo>
                                <a:lnTo>
                                  <a:pt x="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94640"/>
                            <a:ext cx="73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1">
                                <a:moveTo>
                                  <a:pt x="93" y="121"/>
                                </a:moveTo>
                                <a:lnTo>
                                  <a:pt x="93" y="114"/>
                                </a:lnTo>
                                <a:lnTo>
                                  <a:pt x="90" y="94"/>
                                </a:lnTo>
                                <a:lnTo>
                                  <a:pt x="88" y="68"/>
                                </a:lnTo>
                                <a:lnTo>
                                  <a:pt x="82" y="40"/>
                                </a:lnTo>
                                <a:lnTo>
                                  <a:pt x="72" y="16"/>
                                </a:lnTo>
                                <a:lnTo>
                                  <a:pt x="59" y="0"/>
                                </a:lnTo>
                                <a:lnTo>
                                  <a:pt x="40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21"/>
                                </a:lnTo>
                                <a:lnTo>
                                  <a:pt x="1" y="165"/>
                                </a:lnTo>
                                <a:lnTo>
                                  <a:pt x="115" y="201"/>
                                </a:lnTo>
                                <a:lnTo>
                                  <a:pt x="9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13000"/>
                            <a:ext cx="9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4">
                                <a:moveTo>
                                  <a:pt x="0" y="1"/>
                                </a:moveTo>
                                <a:lnTo>
                                  <a:pt x="5" y="124"/>
                                </a:lnTo>
                                <a:lnTo>
                                  <a:pt x="14" y="124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17400"/>
                            <a:ext cx="290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21">
                                <a:moveTo>
                                  <a:pt x="22" y="73"/>
                                </a:moveTo>
                                <a:lnTo>
                                  <a:pt x="19" y="76"/>
                                </a:lnTo>
                                <a:lnTo>
                                  <a:pt x="0" y="133"/>
                                </a:lnTo>
                                <a:lnTo>
                                  <a:pt x="49" y="221"/>
                                </a:lnTo>
                                <a:lnTo>
                                  <a:pt x="59" y="221"/>
                                </a:lnTo>
                                <a:lnTo>
                                  <a:pt x="89" y="220"/>
                                </a:lnTo>
                                <a:lnTo>
                                  <a:pt x="123" y="219"/>
                                </a:lnTo>
                                <a:lnTo>
                                  <a:pt x="159" y="217"/>
                                </a:lnTo>
                                <a:lnTo>
                                  <a:pt x="195" y="216"/>
                                </a:lnTo>
                                <a:lnTo>
                                  <a:pt x="228" y="214"/>
                                </a:lnTo>
                                <a:lnTo>
                                  <a:pt x="255" y="214"/>
                                </a:lnTo>
                                <a:lnTo>
                                  <a:pt x="275" y="213"/>
                                </a:lnTo>
                                <a:lnTo>
                                  <a:pt x="287" y="213"/>
                                </a:lnTo>
                                <a:lnTo>
                                  <a:pt x="294" y="211"/>
                                </a:lnTo>
                                <a:lnTo>
                                  <a:pt x="306" y="207"/>
                                </a:lnTo>
                                <a:lnTo>
                                  <a:pt x="319" y="200"/>
                                </a:lnTo>
                                <a:lnTo>
                                  <a:pt x="336" y="190"/>
                                </a:lnTo>
                                <a:lnTo>
                                  <a:pt x="355" y="177"/>
                                </a:lnTo>
                                <a:lnTo>
                                  <a:pt x="378" y="162"/>
                                </a:lnTo>
                                <a:lnTo>
                                  <a:pt x="404" y="143"/>
                                </a:lnTo>
                                <a:lnTo>
                                  <a:pt x="433" y="122"/>
                                </a:lnTo>
                                <a:lnTo>
                                  <a:pt x="457" y="103"/>
                                </a:lnTo>
                                <a:lnTo>
                                  <a:pt x="264" y="19"/>
                                </a:lnTo>
                                <a:lnTo>
                                  <a:pt x="265" y="19"/>
                                </a:lnTo>
                                <a:lnTo>
                                  <a:pt x="264" y="18"/>
                                </a:lnTo>
                                <a:lnTo>
                                  <a:pt x="258" y="16"/>
                                </a:lnTo>
                                <a:lnTo>
                                  <a:pt x="251" y="13"/>
                                </a:lnTo>
                                <a:lnTo>
                                  <a:pt x="241" y="11"/>
                                </a:lnTo>
                                <a:lnTo>
                                  <a:pt x="228" y="8"/>
                                </a:lnTo>
                                <a:lnTo>
                                  <a:pt x="213" y="5"/>
                                </a:lnTo>
                                <a:lnTo>
                                  <a:pt x="196" y="2"/>
                                </a:lnTo>
                                <a:lnTo>
                                  <a:pt x="179" y="0"/>
                                </a:lnTo>
                                <a:lnTo>
                                  <a:pt x="160" y="0"/>
                                </a:lnTo>
                                <a:lnTo>
                                  <a:pt x="141" y="2"/>
                                </a:lnTo>
                                <a:lnTo>
                                  <a:pt x="121" y="6"/>
                                </a:lnTo>
                                <a:lnTo>
                                  <a:pt x="101" y="13"/>
                                </a:lnTo>
                                <a:lnTo>
                                  <a:pt x="79" y="22"/>
                                </a:lnTo>
                                <a:lnTo>
                                  <a:pt x="59" y="35"/>
                                </a:lnTo>
                                <a:lnTo>
                                  <a:pt x="40" y="52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39360"/>
                            <a:ext cx="221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50">
                                <a:moveTo>
                                  <a:pt x="211" y="16"/>
                                </a:moveTo>
                                <a:lnTo>
                                  <a:pt x="216" y="17"/>
                                </a:lnTo>
                                <a:lnTo>
                                  <a:pt x="227" y="23"/>
                                </a:lnTo>
                                <a:lnTo>
                                  <a:pt x="245" y="30"/>
                                </a:lnTo>
                                <a:lnTo>
                                  <a:pt x="266" y="39"/>
                                </a:lnTo>
                                <a:lnTo>
                                  <a:pt x="289" y="49"/>
                                </a:lnTo>
                                <a:lnTo>
                                  <a:pt x="311" y="59"/>
                                </a:lnTo>
                                <a:lnTo>
                                  <a:pt x="331" y="69"/>
                                </a:lnTo>
                                <a:lnTo>
                                  <a:pt x="348" y="77"/>
                                </a:lnTo>
                                <a:lnTo>
                                  <a:pt x="333" y="88"/>
                                </a:lnTo>
                                <a:lnTo>
                                  <a:pt x="317" y="100"/>
                                </a:lnTo>
                                <a:lnTo>
                                  <a:pt x="301" y="111"/>
                                </a:lnTo>
                                <a:lnTo>
                                  <a:pt x="286" y="120"/>
                                </a:lnTo>
                                <a:lnTo>
                                  <a:pt x="273" y="129"/>
                                </a:lnTo>
                                <a:lnTo>
                                  <a:pt x="262" y="136"/>
                                </a:lnTo>
                                <a:lnTo>
                                  <a:pt x="253" y="140"/>
                                </a:lnTo>
                                <a:lnTo>
                                  <a:pt x="247" y="143"/>
                                </a:lnTo>
                                <a:lnTo>
                                  <a:pt x="233" y="143"/>
                                </a:lnTo>
                                <a:lnTo>
                                  <a:pt x="210" y="145"/>
                                </a:lnTo>
                                <a:lnTo>
                                  <a:pt x="181" y="145"/>
                                </a:lnTo>
                                <a:lnTo>
                                  <a:pt x="147" y="146"/>
                                </a:lnTo>
                                <a:lnTo>
                                  <a:pt x="112" y="147"/>
                                </a:lnTo>
                                <a:lnTo>
                                  <a:pt x="80" y="149"/>
                                </a:lnTo>
                                <a:lnTo>
                                  <a:pt x="51" y="149"/>
                                </a:lnTo>
                                <a:lnTo>
                                  <a:pt x="31" y="150"/>
                                </a:lnTo>
                                <a:lnTo>
                                  <a:pt x="24" y="137"/>
                                </a:lnTo>
                                <a:lnTo>
                                  <a:pt x="15" y="121"/>
                                </a:lnTo>
                                <a:lnTo>
                                  <a:pt x="5" y="106"/>
                                </a:lnTo>
                                <a:lnTo>
                                  <a:pt x="0" y="94"/>
                                </a:lnTo>
                                <a:lnTo>
                                  <a:pt x="2" y="85"/>
                                </a:lnTo>
                                <a:lnTo>
                                  <a:pt x="7" y="75"/>
                                </a:lnTo>
                                <a:lnTo>
                                  <a:pt x="10" y="65"/>
                                </a:lnTo>
                                <a:lnTo>
                                  <a:pt x="13" y="58"/>
                                </a:lnTo>
                                <a:lnTo>
                                  <a:pt x="44" y="28"/>
                                </a:lnTo>
                                <a:lnTo>
                                  <a:pt x="76" y="10"/>
                                </a:lnTo>
                                <a:lnTo>
                                  <a:pt x="109" y="2"/>
                                </a:lnTo>
                                <a:lnTo>
                                  <a:pt x="141" y="0"/>
                                </a:lnTo>
                                <a:lnTo>
                                  <a:pt x="168" y="3"/>
                                </a:lnTo>
                                <a:lnTo>
                                  <a:pt x="190" y="9"/>
                                </a:lnTo>
                                <a:lnTo>
                                  <a:pt x="204" y="13"/>
                                </a:lnTo>
                                <a:lnTo>
                                  <a:pt x="21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52160"/>
                            <a:ext cx="1980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64">
                                <a:moveTo>
                                  <a:pt x="144" y="18"/>
                                </a:moveTo>
                                <a:lnTo>
                                  <a:pt x="139" y="23"/>
                                </a:lnTo>
                                <a:lnTo>
                                  <a:pt x="127" y="38"/>
                                </a:lnTo>
                                <a:lnTo>
                                  <a:pt x="108" y="60"/>
                                </a:lnTo>
                                <a:lnTo>
                                  <a:pt x="86" y="86"/>
                                </a:lnTo>
                                <a:lnTo>
                                  <a:pt x="63" y="112"/>
                                </a:lnTo>
                                <a:lnTo>
                                  <a:pt x="43" y="136"/>
                                </a:lnTo>
                                <a:lnTo>
                                  <a:pt x="27" y="156"/>
                                </a:lnTo>
                                <a:lnTo>
                                  <a:pt x="18" y="169"/>
                                </a:lnTo>
                                <a:lnTo>
                                  <a:pt x="16" y="177"/>
                                </a:lnTo>
                                <a:lnTo>
                                  <a:pt x="8" y="195"/>
                                </a:lnTo>
                                <a:lnTo>
                                  <a:pt x="3" y="221"/>
                                </a:lnTo>
                                <a:lnTo>
                                  <a:pt x="0" y="253"/>
                                </a:lnTo>
                                <a:lnTo>
                                  <a:pt x="4" y="286"/>
                                </a:lnTo>
                                <a:lnTo>
                                  <a:pt x="18" y="318"/>
                                </a:lnTo>
                                <a:lnTo>
                                  <a:pt x="46" y="344"/>
                                </a:lnTo>
                                <a:lnTo>
                                  <a:pt x="92" y="363"/>
                                </a:lnTo>
                                <a:lnTo>
                                  <a:pt x="98" y="364"/>
                                </a:lnTo>
                                <a:lnTo>
                                  <a:pt x="115" y="364"/>
                                </a:lnTo>
                                <a:lnTo>
                                  <a:pt x="139" y="363"/>
                                </a:lnTo>
                                <a:lnTo>
                                  <a:pt x="171" y="356"/>
                                </a:lnTo>
                                <a:lnTo>
                                  <a:pt x="207" y="340"/>
                                </a:lnTo>
                                <a:lnTo>
                                  <a:pt x="243" y="311"/>
                                </a:lnTo>
                                <a:lnTo>
                                  <a:pt x="279" y="269"/>
                                </a:lnTo>
                                <a:lnTo>
                                  <a:pt x="312" y="208"/>
                                </a:lnTo>
                                <a:lnTo>
                                  <a:pt x="312" y="197"/>
                                </a:lnTo>
                                <a:lnTo>
                                  <a:pt x="311" y="166"/>
                                </a:lnTo>
                                <a:lnTo>
                                  <a:pt x="305" y="125"/>
                                </a:lnTo>
                                <a:lnTo>
                                  <a:pt x="294" y="80"/>
                                </a:lnTo>
                                <a:lnTo>
                                  <a:pt x="274" y="39"/>
                                </a:lnTo>
                                <a:lnTo>
                                  <a:pt x="243" y="9"/>
                                </a:lnTo>
                                <a:lnTo>
                                  <a:pt x="200" y="0"/>
                                </a:lnTo>
                                <a:lnTo>
                                  <a:pt x="1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40640"/>
                            <a:ext cx="2235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93">
                                <a:moveTo>
                                  <a:pt x="146" y="20"/>
                                </a:moveTo>
                                <a:lnTo>
                                  <a:pt x="132" y="56"/>
                                </a:lnTo>
                                <a:lnTo>
                                  <a:pt x="111" y="89"/>
                                </a:lnTo>
                                <a:lnTo>
                                  <a:pt x="87" y="121"/>
                                </a:lnTo>
                                <a:lnTo>
                                  <a:pt x="62" y="150"/>
                                </a:lnTo>
                                <a:lnTo>
                                  <a:pt x="38" y="180"/>
                                </a:lnTo>
                                <a:lnTo>
                                  <a:pt x="19" y="212"/>
                                </a:lnTo>
                                <a:lnTo>
                                  <a:pt x="5" y="247"/>
                                </a:lnTo>
                                <a:lnTo>
                                  <a:pt x="0" y="286"/>
                                </a:lnTo>
                                <a:lnTo>
                                  <a:pt x="6" y="315"/>
                                </a:lnTo>
                                <a:lnTo>
                                  <a:pt x="19" y="339"/>
                                </a:lnTo>
                                <a:lnTo>
                                  <a:pt x="39" y="359"/>
                                </a:lnTo>
                                <a:lnTo>
                                  <a:pt x="65" y="374"/>
                                </a:lnTo>
                                <a:lnTo>
                                  <a:pt x="93" y="384"/>
                                </a:lnTo>
                                <a:lnTo>
                                  <a:pt x="123" y="390"/>
                                </a:lnTo>
                                <a:lnTo>
                                  <a:pt x="152" y="393"/>
                                </a:lnTo>
                                <a:lnTo>
                                  <a:pt x="178" y="390"/>
                                </a:lnTo>
                                <a:lnTo>
                                  <a:pt x="204" y="382"/>
                                </a:lnTo>
                                <a:lnTo>
                                  <a:pt x="230" y="371"/>
                                </a:lnTo>
                                <a:lnTo>
                                  <a:pt x="251" y="355"/>
                                </a:lnTo>
                                <a:lnTo>
                                  <a:pt x="273" y="336"/>
                                </a:lnTo>
                                <a:lnTo>
                                  <a:pt x="290" y="316"/>
                                </a:lnTo>
                                <a:lnTo>
                                  <a:pt x="308" y="294"/>
                                </a:lnTo>
                                <a:lnTo>
                                  <a:pt x="322" y="270"/>
                                </a:lnTo>
                                <a:lnTo>
                                  <a:pt x="333" y="245"/>
                                </a:lnTo>
                                <a:lnTo>
                                  <a:pt x="346" y="208"/>
                                </a:lnTo>
                                <a:lnTo>
                                  <a:pt x="352" y="171"/>
                                </a:lnTo>
                                <a:lnTo>
                                  <a:pt x="351" y="137"/>
                                </a:lnTo>
                                <a:lnTo>
                                  <a:pt x="342" y="102"/>
                                </a:lnTo>
                                <a:lnTo>
                                  <a:pt x="326" y="72"/>
                                </a:lnTo>
                                <a:lnTo>
                                  <a:pt x="303" y="44"/>
                                </a:lnTo>
                                <a:lnTo>
                                  <a:pt x="274" y="20"/>
                                </a:lnTo>
                                <a:lnTo>
                                  <a:pt x="238" y="0"/>
                                </a:lnTo>
                                <a:lnTo>
                                  <a:pt x="230" y="0"/>
                                </a:lnTo>
                                <a:lnTo>
                                  <a:pt x="221" y="2"/>
                                </a:lnTo>
                                <a:lnTo>
                                  <a:pt x="214" y="7"/>
                                </a:lnTo>
                                <a:lnTo>
                                  <a:pt x="212" y="11"/>
                                </a:lnTo>
                                <a:lnTo>
                                  <a:pt x="243" y="27"/>
                                </a:lnTo>
                                <a:lnTo>
                                  <a:pt x="267" y="46"/>
                                </a:lnTo>
                                <a:lnTo>
                                  <a:pt x="289" y="67"/>
                                </a:lnTo>
                                <a:lnTo>
                                  <a:pt x="305" y="92"/>
                                </a:lnTo>
                                <a:lnTo>
                                  <a:pt x="316" y="118"/>
                                </a:lnTo>
                                <a:lnTo>
                                  <a:pt x="323" y="147"/>
                                </a:lnTo>
                                <a:lnTo>
                                  <a:pt x="323" y="179"/>
                                </a:lnTo>
                                <a:lnTo>
                                  <a:pt x="319" y="212"/>
                                </a:lnTo>
                                <a:lnTo>
                                  <a:pt x="312" y="241"/>
                                </a:lnTo>
                                <a:lnTo>
                                  <a:pt x="300" y="268"/>
                                </a:lnTo>
                                <a:lnTo>
                                  <a:pt x="284" y="296"/>
                                </a:lnTo>
                                <a:lnTo>
                                  <a:pt x="266" y="320"/>
                                </a:lnTo>
                                <a:lnTo>
                                  <a:pt x="246" y="343"/>
                                </a:lnTo>
                                <a:lnTo>
                                  <a:pt x="221" y="361"/>
                                </a:lnTo>
                                <a:lnTo>
                                  <a:pt x="194" y="374"/>
                                </a:lnTo>
                                <a:lnTo>
                                  <a:pt x="165" y="381"/>
                                </a:lnTo>
                                <a:lnTo>
                                  <a:pt x="133" y="381"/>
                                </a:lnTo>
                                <a:lnTo>
                                  <a:pt x="106" y="372"/>
                                </a:lnTo>
                                <a:lnTo>
                                  <a:pt x="80" y="359"/>
                                </a:lnTo>
                                <a:lnTo>
                                  <a:pt x="58" y="341"/>
                                </a:lnTo>
                                <a:lnTo>
                                  <a:pt x="42" y="317"/>
                                </a:lnTo>
                                <a:lnTo>
                                  <a:pt x="32" y="291"/>
                                </a:lnTo>
                                <a:lnTo>
                                  <a:pt x="29" y="263"/>
                                </a:lnTo>
                                <a:lnTo>
                                  <a:pt x="34" y="232"/>
                                </a:lnTo>
                                <a:lnTo>
                                  <a:pt x="45" y="202"/>
                                </a:lnTo>
                                <a:lnTo>
                                  <a:pt x="62" y="174"/>
                                </a:lnTo>
                                <a:lnTo>
                                  <a:pt x="83" y="150"/>
                                </a:lnTo>
                                <a:lnTo>
                                  <a:pt x="104" y="125"/>
                                </a:lnTo>
                                <a:lnTo>
                                  <a:pt x="124" y="101"/>
                                </a:lnTo>
                                <a:lnTo>
                                  <a:pt x="145" y="75"/>
                                </a:lnTo>
                                <a:lnTo>
                                  <a:pt x="162" y="46"/>
                                </a:lnTo>
                                <a:lnTo>
                                  <a:pt x="173" y="14"/>
                                </a:lnTo>
                                <a:lnTo>
                                  <a:pt x="171" y="11"/>
                                </a:lnTo>
                                <a:lnTo>
                                  <a:pt x="162" y="11"/>
                                </a:lnTo>
                                <a:lnTo>
                                  <a:pt x="152" y="15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24800"/>
                            <a:ext cx="172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89">
                                <a:moveTo>
                                  <a:pt x="220" y="92"/>
                                </a:moveTo>
                                <a:lnTo>
                                  <a:pt x="216" y="91"/>
                                </a:lnTo>
                                <a:lnTo>
                                  <a:pt x="204" y="88"/>
                                </a:lnTo>
                                <a:lnTo>
                                  <a:pt x="184" y="84"/>
                                </a:lnTo>
                                <a:lnTo>
                                  <a:pt x="158" y="79"/>
                                </a:lnTo>
                                <a:lnTo>
                                  <a:pt x="127" y="77"/>
                                </a:lnTo>
                                <a:lnTo>
                                  <a:pt x="88" y="77"/>
                                </a:lnTo>
                                <a:lnTo>
                                  <a:pt x="46" y="78"/>
                                </a:lnTo>
                                <a:lnTo>
                                  <a:pt x="0" y="84"/>
                                </a:lnTo>
                                <a:lnTo>
                                  <a:pt x="66" y="38"/>
                                </a:lnTo>
                                <a:lnTo>
                                  <a:pt x="65" y="36"/>
                                </a:lnTo>
                                <a:lnTo>
                                  <a:pt x="63" y="35"/>
                                </a:lnTo>
                                <a:lnTo>
                                  <a:pt x="59" y="32"/>
                                </a:lnTo>
                                <a:lnTo>
                                  <a:pt x="52" y="29"/>
                                </a:lnTo>
                                <a:lnTo>
                                  <a:pt x="43" y="26"/>
                                </a:lnTo>
                                <a:lnTo>
                                  <a:pt x="31" y="26"/>
                                </a:lnTo>
                                <a:lnTo>
                                  <a:pt x="18" y="26"/>
                                </a:lnTo>
                                <a:lnTo>
                                  <a:pt x="1" y="30"/>
                                </a:lnTo>
                                <a:lnTo>
                                  <a:pt x="5" y="27"/>
                                </a:lnTo>
                                <a:lnTo>
                                  <a:pt x="16" y="22"/>
                                </a:lnTo>
                                <a:lnTo>
                                  <a:pt x="34" y="14"/>
                                </a:lnTo>
                                <a:lnTo>
                                  <a:pt x="57" y="7"/>
                                </a:lnTo>
                                <a:lnTo>
                                  <a:pt x="86" y="1"/>
                                </a:lnTo>
                                <a:lnTo>
                                  <a:pt x="121" y="0"/>
                                </a:lnTo>
                                <a:lnTo>
                                  <a:pt x="160" y="4"/>
                                </a:lnTo>
                                <a:lnTo>
                                  <a:pt x="201" y="17"/>
                                </a:lnTo>
                                <a:lnTo>
                                  <a:pt x="271" y="101"/>
                                </a:lnTo>
                                <a:lnTo>
                                  <a:pt x="271" y="182"/>
                                </a:lnTo>
                                <a:lnTo>
                                  <a:pt x="217" y="189"/>
                                </a:lnTo>
                                <a:lnTo>
                                  <a:pt x="22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8276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44" y="32"/>
                                </a:moveTo>
                                <a:lnTo>
                                  <a:pt x="42" y="30"/>
                                </a:lnTo>
                                <a:lnTo>
                                  <a:pt x="38" y="29"/>
                                </a:lnTo>
                                <a:lnTo>
                                  <a:pt x="31" y="26"/>
                                </a:lnTo>
                                <a:lnTo>
                                  <a:pt x="24" y="23"/>
                                </a:lnTo>
                                <a:lnTo>
                                  <a:pt x="16" y="22"/>
                                </a:ln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12" y="0"/>
                                </a:lnTo>
                                <a:lnTo>
                                  <a:pt x="4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870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32" y="36"/>
                                </a:moveTo>
                                <a:lnTo>
                                  <a:pt x="29" y="33"/>
                                </a:lnTo>
                                <a:lnTo>
                                  <a:pt x="22" y="25"/>
                                </a:lnTo>
                                <a:lnTo>
                                  <a:pt x="12" y="18"/>
                                </a:ln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5"/>
                                </a:lnTo>
                                <a:lnTo>
                                  <a:pt x="28" y="16"/>
                                </a:lnTo>
                                <a:lnTo>
                                  <a:pt x="3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2308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52" y="0"/>
                                </a:moveTo>
                                <a:lnTo>
                                  <a:pt x="49" y="1"/>
                                </a:lnTo>
                                <a:lnTo>
                                  <a:pt x="44" y="5"/>
                                </a:lnTo>
                                <a:lnTo>
                                  <a:pt x="35" y="14"/>
                                </a:lnTo>
                                <a:lnTo>
                                  <a:pt x="26" y="24"/>
                                </a:lnTo>
                                <a:lnTo>
                                  <a:pt x="16" y="37"/>
                                </a:lnTo>
                                <a:lnTo>
                                  <a:pt x="8" y="52"/>
                                </a:lnTo>
                                <a:lnTo>
                                  <a:pt x="2" y="68"/>
                                </a:lnTo>
                                <a:lnTo>
                                  <a:pt x="0" y="86"/>
                                </a:lnTo>
                                <a:lnTo>
                                  <a:pt x="61" y="99"/>
                                </a:lnTo>
                                <a:lnTo>
                                  <a:pt x="58" y="83"/>
                                </a:lnTo>
                                <a:lnTo>
                                  <a:pt x="22" y="75"/>
                                </a:lnTo>
                                <a:lnTo>
                                  <a:pt x="22" y="70"/>
                                </a:lnTo>
                                <a:lnTo>
                                  <a:pt x="23" y="56"/>
                                </a:lnTo>
                                <a:lnTo>
                                  <a:pt x="32" y="3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4692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9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5" y="17"/>
                                </a:lnTo>
                                <a:lnTo>
                                  <a:pt x="11" y="26"/>
                                </a:lnTo>
                                <a:lnTo>
                                  <a:pt x="20" y="34"/>
                                </a:lnTo>
                                <a:lnTo>
                                  <a:pt x="31" y="40"/>
                                </a:lnTo>
                                <a:lnTo>
                                  <a:pt x="47" y="42"/>
                                </a:lnTo>
                                <a:lnTo>
                                  <a:pt x="66" y="39"/>
                                </a:lnTo>
                                <a:lnTo>
                                  <a:pt x="64" y="40"/>
                                </a:lnTo>
                                <a:lnTo>
                                  <a:pt x="59" y="43"/>
                                </a:lnTo>
                                <a:lnTo>
                                  <a:pt x="52" y="46"/>
                                </a:lnTo>
                                <a:lnTo>
                                  <a:pt x="41" y="49"/>
                                </a:lnTo>
                                <a:lnTo>
                                  <a:pt x="31" y="49"/>
                                </a:lnTo>
                                <a:lnTo>
                                  <a:pt x="20" y="46"/>
                                </a:lnTo>
                                <a:lnTo>
                                  <a:pt x="10" y="39"/>
                                </a:lnTo>
                                <a:lnTo>
                                  <a:pt x="1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5620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52" y="33"/>
                                </a:moveTo>
                                <a:lnTo>
                                  <a:pt x="49" y="24"/>
                                </a:lnTo>
                                <a:lnTo>
                                  <a:pt x="46" y="16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23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1" y="20"/>
                                </a:lnTo>
                                <a:lnTo>
                                  <a:pt x="4" y="20"/>
                                </a:lnTo>
                                <a:lnTo>
                                  <a:pt x="6" y="20"/>
                                </a:ln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3" y="17"/>
                                </a:lnTo>
                                <a:lnTo>
                                  <a:pt x="14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20" y="7"/>
                                </a:lnTo>
                                <a:lnTo>
                                  <a:pt x="22" y="8"/>
                                </a:lnTo>
                                <a:lnTo>
                                  <a:pt x="23" y="8"/>
                                </a:lnTo>
                                <a:lnTo>
                                  <a:pt x="24" y="10"/>
                                </a:lnTo>
                                <a:lnTo>
                                  <a:pt x="26" y="11"/>
                                </a:lnTo>
                                <a:lnTo>
                                  <a:pt x="30" y="17"/>
                                </a:lnTo>
                                <a:lnTo>
                                  <a:pt x="33" y="24"/>
                                </a:lnTo>
                                <a:lnTo>
                                  <a:pt x="35" y="30"/>
                                </a:lnTo>
                                <a:lnTo>
                                  <a:pt x="36" y="37"/>
                                </a:lnTo>
                                <a:lnTo>
                                  <a:pt x="37" y="44"/>
                                </a:lnTo>
                                <a:lnTo>
                                  <a:pt x="37" y="52"/>
                                </a:lnTo>
                                <a:lnTo>
                                  <a:pt x="37" y="57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33" y="68"/>
                                </a:lnTo>
                                <a:lnTo>
                                  <a:pt x="33" y="69"/>
                                </a:lnTo>
                                <a:lnTo>
                                  <a:pt x="32" y="69"/>
                                </a:lnTo>
                                <a:lnTo>
                                  <a:pt x="32" y="70"/>
                                </a:lnTo>
                                <a:lnTo>
                                  <a:pt x="32" y="70"/>
                                </a:lnTo>
                                <a:lnTo>
                                  <a:pt x="30" y="72"/>
                                </a:lnTo>
                                <a:lnTo>
                                  <a:pt x="30" y="72"/>
                                </a:lnTo>
                                <a:lnTo>
                                  <a:pt x="26" y="72"/>
                                </a:lnTo>
                                <a:lnTo>
                                  <a:pt x="22" y="70"/>
                                </a:lnTo>
                                <a:lnTo>
                                  <a:pt x="17" y="68"/>
                                </a:lnTo>
                                <a:lnTo>
                                  <a:pt x="13" y="66"/>
                                </a:lnTo>
                                <a:lnTo>
                                  <a:pt x="9" y="66"/>
                                </a:lnTo>
                                <a:lnTo>
                                  <a:pt x="4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72"/>
                                </a:lnTo>
                                <a:lnTo>
                                  <a:pt x="6" y="75"/>
                                </a:lnTo>
                                <a:lnTo>
                                  <a:pt x="11" y="76"/>
                                </a:lnTo>
                                <a:lnTo>
                                  <a:pt x="17" y="78"/>
                                </a:lnTo>
                                <a:lnTo>
                                  <a:pt x="23" y="78"/>
                                </a:lnTo>
                                <a:lnTo>
                                  <a:pt x="29" y="78"/>
                                </a:lnTo>
                                <a:lnTo>
                                  <a:pt x="33" y="76"/>
                                </a:lnTo>
                                <a:lnTo>
                                  <a:pt x="39" y="75"/>
                                </a:lnTo>
                                <a:lnTo>
                                  <a:pt x="43" y="70"/>
                                </a:lnTo>
                                <a:lnTo>
                                  <a:pt x="49" y="63"/>
                                </a:lnTo>
                                <a:lnTo>
                                  <a:pt x="52" y="53"/>
                                </a:lnTo>
                                <a:lnTo>
                                  <a:pt x="52" y="43"/>
                                </a:lnTo>
                                <a:lnTo>
                                  <a:pt x="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60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792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21" y="3"/>
                                </a:move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6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8" y="10"/>
                                </a:lnTo>
                                <a:lnTo>
                                  <a:pt x="8" y="13"/>
                                </a:lnTo>
                                <a:lnTo>
                                  <a:pt x="8" y="14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4" y="19"/>
                                </a:lnTo>
                                <a:lnTo>
                                  <a:pt x="16" y="17"/>
                                </a:lnTo>
                                <a:lnTo>
                                  <a:pt x="17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6" y="6"/>
                                </a:lnTo>
                                <a:lnTo>
                                  <a:pt x="17" y="6"/>
                                </a:lnTo>
                                <a:lnTo>
                                  <a:pt x="20" y="4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2308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">
                                <a:moveTo>
                                  <a:pt x="0" y="17"/>
                                </a:moveTo>
                                <a:lnTo>
                                  <a:pt x="1" y="15"/>
                                </a:lnTo>
                                <a:lnTo>
                                  <a:pt x="5" y="10"/>
                                </a:lnTo>
                                <a:lnTo>
                                  <a:pt x="13" y="5"/>
                                </a:lnTo>
                                <a:lnTo>
                                  <a:pt x="21" y="1"/>
                                </a:lnTo>
                                <a:lnTo>
                                  <a:pt x="28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13"/>
                                </a:lnTo>
                                <a:lnTo>
                                  <a:pt x="47" y="30"/>
                                </a:lnTo>
                                <a:lnTo>
                                  <a:pt x="46" y="28"/>
                                </a:lnTo>
                                <a:lnTo>
                                  <a:pt x="44" y="26"/>
                                </a:lnTo>
                                <a:lnTo>
                                  <a:pt x="40" y="21"/>
                                </a:lnTo>
                                <a:lnTo>
                                  <a:pt x="34" y="17"/>
                                </a:lnTo>
                                <a:lnTo>
                                  <a:pt x="28" y="13"/>
                                </a:lnTo>
                                <a:lnTo>
                                  <a:pt x="20" y="11"/>
                                </a:lnTo>
                                <a:lnTo>
                                  <a:pt x="10" y="1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1768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0" y="13"/>
                                </a:moveTo>
                                <a:lnTo>
                                  <a:pt x="6" y="7"/>
                                </a:lnTo>
                                <a:lnTo>
                                  <a:pt x="18" y="0"/>
                                </a:lnTo>
                                <a:lnTo>
                                  <a:pt x="31" y="1"/>
                                </a:lnTo>
                                <a:lnTo>
                                  <a:pt x="39" y="24"/>
                                </a:lnTo>
                                <a:lnTo>
                                  <a:pt x="36" y="20"/>
                                </a:lnTo>
                                <a:lnTo>
                                  <a:pt x="29" y="13"/>
                                </a:lnTo>
                                <a:lnTo>
                                  <a:pt x="16" y="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58536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8" y="20"/>
                                </a:lnTo>
                                <a:lnTo>
                                  <a:pt x="18" y="35"/>
                                </a:lnTo>
                                <a:lnTo>
                                  <a:pt x="36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87880"/>
                            <a:ext cx="92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21" y="18"/>
                                </a:lnTo>
                                <a:lnTo>
                                  <a:pt x="35" y="25"/>
                                </a:lnTo>
                                <a:lnTo>
                                  <a:pt x="55" y="31"/>
                                </a:lnTo>
                                <a:lnTo>
                                  <a:pt x="78" y="32"/>
                                </a:lnTo>
                                <a:lnTo>
                                  <a:pt x="107" y="28"/>
                                </a:lnTo>
                                <a:lnTo>
                                  <a:pt x="139" y="15"/>
                                </a:lnTo>
                                <a:lnTo>
                                  <a:pt x="146" y="28"/>
                                </a:lnTo>
                                <a:lnTo>
                                  <a:pt x="140" y="29"/>
                                </a:lnTo>
                                <a:lnTo>
                                  <a:pt x="127" y="33"/>
                                </a:lnTo>
                                <a:lnTo>
                                  <a:pt x="107" y="38"/>
                                </a:lnTo>
                                <a:lnTo>
                                  <a:pt x="84" y="39"/>
                                </a:lnTo>
                                <a:lnTo>
                                  <a:pt x="58" y="39"/>
                                </a:lnTo>
                                <a:lnTo>
                                  <a:pt x="35" y="33"/>
                                </a:lnTo>
                                <a:lnTo>
                                  <a:pt x="15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2244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9" y="7"/>
                                </a:lnTo>
                                <a:lnTo>
                                  <a:pt x="22" y="11"/>
                                </a:lnTo>
                                <a:lnTo>
                                  <a:pt x="40" y="7"/>
                                </a:lnTo>
                                <a:lnTo>
                                  <a:pt x="34" y="11"/>
                                </a:lnTo>
                                <a:lnTo>
                                  <a:pt x="23" y="20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4216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7" y="0"/>
                                </a:moveTo>
                                <a:lnTo>
                                  <a:pt x="23" y="11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493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8" y="0"/>
                                </a:moveTo>
                                <a:lnTo>
                                  <a:pt x="20" y="16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98960"/>
                            <a:ext cx="253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18">
                                <a:moveTo>
                                  <a:pt x="127" y="26"/>
                                </a:moveTo>
                                <a:lnTo>
                                  <a:pt x="125" y="27"/>
                                </a:lnTo>
                                <a:lnTo>
                                  <a:pt x="124" y="29"/>
                                </a:lnTo>
                                <a:lnTo>
                                  <a:pt x="118" y="35"/>
                                </a:lnTo>
                                <a:lnTo>
                                  <a:pt x="110" y="43"/>
                                </a:lnTo>
                                <a:lnTo>
                                  <a:pt x="101" y="53"/>
                                </a:lnTo>
                                <a:lnTo>
                                  <a:pt x="89" y="65"/>
                                </a:lnTo>
                                <a:lnTo>
                                  <a:pt x="79" y="77"/>
                                </a:lnTo>
                                <a:lnTo>
                                  <a:pt x="69" y="87"/>
                                </a:lnTo>
                                <a:lnTo>
                                  <a:pt x="61" y="97"/>
                                </a:lnTo>
                                <a:lnTo>
                                  <a:pt x="56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8"/>
                                </a:lnTo>
                                <a:lnTo>
                                  <a:pt x="36" y="52"/>
                                </a:lnTo>
                                <a:lnTo>
                                  <a:pt x="0" y="165"/>
                                </a:lnTo>
                                <a:lnTo>
                                  <a:pt x="33" y="233"/>
                                </a:lnTo>
                                <a:lnTo>
                                  <a:pt x="395" y="418"/>
                                </a:lnTo>
                                <a:lnTo>
                                  <a:pt x="399" y="331"/>
                                </a:lnTo>
                                <a:lnTo>
                                  <a:pt x="399" y="329"/>
                                </a:lnTo>
                                <a:lnTo>
                                  <a:pt x="398" y="316"/>
                                </a:lnTo>
                                <a:lnTo>
                                  <a:pt x="395" y="289"/>
                                </a:lnTo>
                                <a:lnTo>
                                  <a:pt x="391" y="250"/>
                                </a:lnTo>
                                <a:lnTo>
                                  <a:pt x="381" y="204"/>
                                </a:lnTo>
                                <a:lnTo>
                                  <a:pt x="368" y="153"/>
                                </a:lnTo>
                                <a:lnTo>
                                  <a:pt x="349" y="104"/>
                                </a:lnTo>
                                <a:lnTo>
                                  <a:pt x="324" y="61"/>
                                </a:lnTo>
                                <a:lnTo>
                                  <a:pt x="293" y="26"/>
                                </a:lnTo>
                                <a:lnTo>
                                  <a:pt x="280" y="17"/>
                                </a:lnTo>
                                <a:lnTo>
                                  <a:pt x="265" y="9"/>
                                </a:lnTo>
                                <a:lnTo>
                                  <a:pt x="248" y="3"/>
                                </a:lnTo>
                                <a:lnTo>
                                  <a:pt x="229" y="0"/>
                                </a:lnTo>
                                <a:lnTo>
                                  <a:pt x="206" y="0"/>
                                </a:lnTo>
                                <a:lnTo>
                                  <a:pt x="183" y="3"/>
                                </a:lnTo>
                                <a:lnTo>
                                  <a:pt x="156" y="12"/>
                                </a:lnTo>
                                <a:lnTo>
                                  <a:pt x="1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20200"/>
                            <a:ext cx="206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8">
                                <a:moveTo>
                                  <a:pt x="233" y="20"/>
                                </a:moveTo>
                                <a:lnTo>
                                  <a:pt x="260" y="51"/>
                                </a:lnTo>
                                <a:lnTo>
                                  <a:pt x="282" y="91"/>
                                </a:lnTo>
                                <a:lnTo>
                                  <a:pt x="298" y="135"/>
                                </a:lnTo>
                                <a:lnTo>
                                  <a:pt x="309" y="181"/>
                                </a:lnTo>
                                <a:lnTo>
                                  <a:pt x="318" y="224"/>
                                </a:lnTo>
                                <a:lnTo>
                                  <a:pt x="322" y="260"/>
                                </a:lnTo>
                                <a:lnTo>
                                  <a:pt x="325" y="286"/>
                                </a:lnTo>
                                <a:lnTo>
                                  <a:pt x="325" y="298"/>
                                </a:lnTo>
                                <a:lnTo>
                                  <a:pt x="325" y="301"/>
                                </a:lnTo>
                                <a:lnTo>
                                  <a:pt x="325" y="308"/>
                                </a:lnTo>
                                <a:lnTo>
                                  <a:pt x="325" y="317"/>
                                </a:lnTo>
                                <a:lnTo>
                                  <a:pt x="324" y="328"/>
                                </a:lnTo>
                                <a:lnTo>
                                  <a:pt x="314" y="322"/>
                                </a:lnTo>
                                <a:lnTo>
                                  <a:pt x="299" y="315"/>
                                </a:lnTo>
                                <a:lnTo>
                                  <a:pt x="282" y="307"/>
                                </a:lnTo>
                                <a:lnTo>
                                  <a:pt x="260" y="295"/>
                                </a:lnTo>
                                <a:lnTo>
                                  <a:pt x="237" y="283"/>
                                </a:lnTo>
                                <a:lnTo>
                                  <a:pt x="213" y="270"/>
                                </a:lnTo>
                                <a:lnTo>
                                  <a:pt x="187" y="257"/>
                                </a:lnTo>
                                <a:lnTo>
                                  <a:pt x="161" y="244"/>
                                </a:lnTo>
                                <a:lnTo>
                                  <a:pt x="135" y="231"/>
                                </a:lnTo>
                                <a:lnTo>
                                  <a:pt x="111" y="218"/>
                                </a:lnTo>
                                <a:lnTo>
                                  <a:pt x="87" y="207"/>
                                </a:lnTo>
                                <a:lnTo>
                                  <a:pt x="67" y="197"/>
                                </a:lnTo>
                                <a:lnTo>
                                  <a:pt x="50" y="188"/>
                                </a:lnTo>
                                <a:lnTo>
                                  <a:pt x="36" y="181"/>
                                </a:lnTo>
                                <a:lnTo>
                                  <a:pt x="25" y="177"/>
                                </a:lnTo>
                                <a:lnTo>
                                  <a:pt x="21" y="174"/>
                                </a:lnTo>
                                <a:lnTo>
                                  <a:pt x="17" y="164"/>
                                </a:lnTo>
                                <a:lnTo>
                                  <a:pt x="11" y="151"/>
                                </a:lnTo>
                                <a:lnTo>
                                  <a:pt x="4" y="139"/>
                                </a:lnTo>
                                <a:lnTo>
                                  <a:pt x="0" y="129"/>
                                </a:lnTo>
                                <a:lnTo>
                                  <a:pt x="1" y="126"/>
                                </a:lnTo>
                                <a:lnTo>
                                  <a:pt x="2" y="120"/>
                                </a:lnTo>
                                <a:lnTo>
                                  <a:pt x="5" y="116"/>
                                </a:lnTo>
                                <a:lnTo>
                                  <a:pt x="7" y="109"/>
                                </a:lnTo>
                                <a:lnTo>
                                  <a:pt x="10" y="113"/>
                                </a:lnTo>
                                <a:lnTo>
                                  <a:pt x="11" y="117"/>
                                </a:lnTo>
                                <a:lnTo>
                                  <a:pt x="14" y="122"/>
                                </a:lnTo>
                                <a:lnTo>
                                  <a:pt x="14" y="123"/>
                                </a:lnTo>
                                <a:lnTo>
                                  <a:pt x="18" y="119"/>
                                </a:lnTo>
                                <a:lnTo>
                                  <a:pt x="28" y="107"/>
                                </a:lnTo>
                                <a:lnTo>
                                  <a:pt x="43" y="93"/>
                                </a:lnTo>
                                <a:lnTo>
                                  <a:pt x="60" y="74"/>
                                </a:lnTo>
                                <a:lnTo>
                                  <a:pt x="77" y="55"/>
                                </a:lnTo>
                                <a:lnTo>
                                  <a:pt x="92" y="39"/>
                                </a:lnTo>
                                <a:lnTo>
                                  <a:pt x="103" y="28"/>
                                </a:lnTo>
                                <a:lnTo>
                                  <a:pt x="109" y="22"/>
                                </a:lnTo>
                                <a:lnTo>
                                  <a:pt x="128" y="13"/>
                                </a:lnTo>
                                <a:lnTo>
                                  <a:pt x="145" y="6"/>
                                </a:lnTo>
                                <a:lnTo>
                                  <a:pt x="162" y="2"/>
                                </a:lnTo>
                                <a:lnTo>
                                  <a:pt x="178" y="0"/>
                                </a:lnTo>
                                <a:lnTo>
                                  <a:pt x="193" y="2"/>
                                </a:lnTo>
                                <a:lnTo>
                                  <a:pt x="207" y="5"/>
                                </a:lnTo>
                                <a:lnTo>
                                  <a:pt x="220" y="12"/>
                                </a:lnTo>
                                <a:lnTo>
                                  <a:pt x="2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75280"/>
                            <a:ext cx="32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3">
                                <a:moveTo>
                                  <a:pt x="43" y="173"/>
                                </a:moveTo>
                                <a:lnTo>
                                  <a:pt x="38" y="85"/>
                                </a:lnTo>
                                <a:lnTo>
                                  <a:pt x="51" y="49"/>
                                </a:lnTo>
                                <a:lnTo>
                                  <a:pt x="28" y="56"/>
                                </a:lnTo>
                                <a:lnTo>
                                  <a:pt x="22" y="0"/>
                                </a:lnTo>
                                <a:lnTo>
                                  <a:pt x="0" y="46"/>
                                </a:lnTo>
                                <a:lnTo>
                                  <a:pt x="13" y="81"/>
                                </a:lnTo>
                                <a:lnTo>
                                  <a:pt x="13" y="155"/>
                                </a:lnTo>
                                <a:lnTo>
                                  <a:pt x="43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28480"/>
                            <a:ext cx="93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87">
                                <a:moveTo>
                                  <a:pt x="111" y="112"/>
                                </a:moveTo>
                                <a:lnTo>
                                  <a:pt x="109" y="104"/>
                                </a:lnTo>
                                <a:lnTo>
                                  <a:pt x="103" y="86"/>
                                </a:lnTo>
                                <a:lnTo>
                                  <a:pt x="95" y="61"/>
                                </a:lnTo>
                                <a:lnTo>
                                  <a:pt x="83" y="35"/>
                                </a:lnTo>
                                <a:lnTo>
                                  <a:pt x="69" y="12"/>
                                </a:lnTo>
                                <a:lnTo>
                                  <a:pt x="53" y="0"/>
                                </a:lnTo>
                                <a:lnTo>
                                  <a:pt x="34" y="2"/>
                                </a:lnTo>
                                <a:lnTo>
                                  <a:pt x="15" y="23"/>
                                </a:lnTo>
                                <a:lnTo>
                                  <a:pt x="0" y="32"/>
                                </a:lnTo>
                                <a:lnTo>
                                  <a:pt x="28" y="174"/>
                                </a:lnTo>
                                <a:lnTo>
                                  <a:pt x="148" y="187"/>
                                </a:lnTo>
                                <a:lnTo>
                                  <a:pt x="11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52600"/>
                            <a:ext cx="1836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01920"/>
                            <a:ext cx="105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75" y="0"/>
                                </a:moveTo>
                                <a:lnTo>
                                  <a:pt x="65" y="1"/>
                                </a:lnTo>
                                <a:lnTo>
                                  <a:pt x="56" y="7"/>
                                </a:lnTo>
                                <a:lnTo>
                                  <a:pt x="49" y="13"/>
                                </a:lnTo>
                                <a:lnTo>
                                  <a:pt x="45" y="19"/>
                                </a:lnTo>
                                <a:lnTo>
                                  <a:pt x="40" y="17"/>
                                </a:lnTo>
                                <a:lnTo>
                                  <a:pt x="36" y="16"/>
                                </a:lnTo>
                                <a:lnTo>
                                  <a:pt x="32" y="17"/>
                                </a:lnTo>
                                <a:lnTo>
                                  <a:pt x="27" y="19"/>
                                </a:lnTo>
                                <a:lnTo>
                                  <a:pt x="17" y="26"/>
                                </a:lnTo>
                                <a:lnTo>
                                  <a:pt x="9" y="36"/>
                                </a:lnTo>
                                <a:lnTo>
                                  <a:pt x="4" y="45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lnTo>
                                  <a:pt x="1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2"/>
                                </a:lnTo>
                                <a:lnTo>
                                  <a:pt x="1" y="87"/>
                                </a:lnTo>
                                <a:lnTo>
                                  <a:pt x="6" y="100"/>
                                </a:lnTo>
                                <a:lnTo>
                                  <a:pt x="12" y="111"/>
                                </a:lnTo>
                                <a:lnTo>
                                  <a:pt x="19" y="120"/>
                                </a:lnTo>
                                <a:lnTo>
                                  <a:pt x="26" y="128"/>
                                </a:lnTo>
                                <a:lnTo>
                                  <a:pt x="33" y="134"/>
                                </a:lnTo>
                                <a:lnTo>
                                  <a:pt x="39" y="139"/>
                                </a:lnTo>
                                <a:lnTo>
                                  <a:pt x="43" y="141"/>
                                </a:lnTo>
                                <a:lnTo>
                                  <a:pt x="45" y="149"/>
                                </a:lnTo>
                                <a:lnTo>
                                  <a:pt x="48" y="160"/>
                                </a:lnTo>
                                <a:lnTo>
                                  <a:pt x="50" y="172"/>
                                </a:lnTo>
                                <a:lnTo>
                                  <a:pt x="52" y="178"/>
                                </a:lnTo>
                                <a:lnTo>
                                  <a:pt x="146" y="163"/>
                                </a:lnTo>
                                <a:lnTo>
                                  <a:pt x="143" y="157"/>
                                </a:lnTo>
                                <a:lnTo>
                                  <a:pt x="137" y="144"/>
                                </a:lnTo>
                                <a:lnTo>
                                  <a:pt x="131" y="130"/>
                                </a:lnTo>
                                <a:lnTo>
                                  <a:pt x="127" y="121"/>
                                </a:lnTo>
                                <a:lnTo>
                                  <a:pt x="133" y="117"/>
                                </a:lnTo>
                                <a:lnTo>
                                  <a:pt x="141" y="110"/>
                                </a:lnTo>
                                <a:lnTo>
                                  <a:pt x="149" y="104"/>
                                </a:lnTo>
                                <a:lnTo>
                                  <a:pt x="151" y="101"/>
                                </a:lnTo>
                                <a:lnTo>
                                  <a:pt x="166" y="53"/>
                                </a:lnTo>
                                <a:lnTo>
                                  <a:pt x="163" y="49"/>
                                </a:lnTo>
                                <a:lnTo>
                                  <a:pt x="154" y="42"/>
                                </a:lnTo>
                                <a:lnTo>
                                  <a:pt x="147" y="33"/>
                                </a:lnTo>
                                <a:lnTo>
                                  <a:pt x="143" y="30"/>
                                </a:lnTo>
                                <a:lnTo>
                                  <a:pt x="141" y="24"/>
                                </a:lnTo>
                                <a:lnTo>
                                  <a:pt x="138" y="19"/>
                                </a:lnTo>
                                <a:lnTo>
                                  <a:pt x="136" y="16"/>
                                </a:lnTo>
                                <a:lnTo>
                                  <a:pt x="131" y="13"/>
                                </a:lnTo>
                                <a:lnTo>
                                  <a:pt x="123" y="10"/>
                                </a:lnTo>
                                <a:lnTo>
                                  <a:pt x="114" y="10"/>
                                </a:lnTo>
                                <a:lnTo>
                                  <a:pt x="105" y="11"/>
                                </a:lnTo>
                                <a:lnTo>
                                  <a:pt x="101" y="14"/>
                                </a:lnTo>
                                <a:lnTo>
                                  <a:pt x="95" y="7"/>
                                </a:lnTo>
                                <a:lnTo>
                                  <a:pt x="88" y="3"/>
                                </a:lnTo>
                                <a:lnTo>
                                  <a:pt x="82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07680"/>
                            <a:ext cx="93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8">
                                <a:moveTo>
                                  <a:pt x="41" y="17"/>
                                </a:moveTo>
                                <a:lnTo>
                                  <a:pt x="43" y="14"/>
                                </a:lnTo>
                                <a:lnTo>
                                  <a:pt x="49" y="8"/>
                                </a:lnTo>
                                <a:lnTo>
                                  <a:pt x="57" y="2"/>
                                </a:lnTo>
                                <a:lnTo>
                                  <a:pt x="66" y="0"/>
                                </a:lnTo>
                                <a:lnTo>
                                  <a:pt x="72" y="1"/>
                                </a:lnTo>
                                <a:lnTo>
                                  <a:pt x="78" y="2"/>
                                </a:lnTo>
                                <a:lnTo>
                                  <a:pt x="82" y="7"/>
                                </a:lnTo>
                                <a:lnTo>
                                  <a:pt x="88" y="13"/>
                                </a:lnTo>
                                <a:lnTo>
                                  <a:pt x="89" y="15"/>
                                </a:lnTo>
                                <a:lnTo>
                                  <a:pt x="92" y="14"/>
                                </a:lnTo>
                                <a:lnTo>
                                  <a:pt x="98" y="11"/>
                                </a:lnTo>
                                <a:lnTo>
                                  <a:pt x="105" y="10"/>
                                </a:lnTo>
                                <a:lnTo>
                                  <a:pt x="112" y="10"/>
                                </a:lnTo>
                                <a:lnTo>
                                  <a:pt x="118" y="11"/>
                                </a:lnTo>
                                <a:lnTo>
                                  <a:pt x="121" y="13"/>
                                </a:lnTo>
                                <a:lnTo>
                                  <a:pt x="124" y="15"/>
                                </a:lnTo>
                                <a:lnTo>
                                  <a:pt x="125" y="20"/>
                                </a:lnTo>
                                <a:lnTo>
                                  <a:pt x="127" y="24"/>
                                </a:lnTo>
                                <a:lnTo>
                                  <a:pt x="127" y="26"/>
                                </a:lnTo>
                                <a:lnTo>
                                  <a:pt x="129" y="28"/>
                                </a:lnTo>
                                <a:lnTo>
                                  <a:pt x="135" y="34"/>
                                </a:lnTo>
                                <a:lnTo>
                                  <a:pt x="142" y="41"/>
                                </a:lnTo>
                                <a:lnTo>
                                  <a:pt x="147" y="46"/>
                                </a:lnTo>
                                <a:lnTo>
                                  <a:pt x="144" y="53"/>
                                </a:lnTo>
                                <a:lnTo>
                                  <a:pt x="141" y="67"/>
                                </a:lnTo>
                                <a:lnTo>
                                  <a:pt x="137" y="80"/>
                                </a:lnTo>
                                <a:lnTo>
                                  <a:pt x="135" y="86"/>
                                </a:lnTo>
                                <a:lnTo>
                                  <a:pt x="131" y="91"/>
                                </a:lnTo>
                                <a:lnTo>
                                  <a:pt x="121" y="98"/>
                                </a:lnTo>
                                <a:lnTo>
                                  <a:pt x="112" y="106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14"/>
                                </a:lnTo>
                                <a:lnTo>
                                  <a:pt x="115" y="125"/>
                                </a:lnTo>
                                <a:lnTo>
                                  <a:pt x="119" y="138"/>
                                </a:lnTo>
                                <a:lnTo>
                                  <a:pt x="124" y="147"/>
                                </a:lnTo>
                                <a:lnTo>
                                  <a:pt x="118" y="148"/>
                                </a:lnTo>
                                <a:lnTo>
                                  <a:pt x="109" y="150"/>
                                </a:lnTo>
                                <a:lnTo>
                                  <a:pt x="99" y="151"/>
                                </a:lnTo>
                                <a:lnTo>
                                  <a:pt x="86" y="153"/>
                                </a:lnTo>
                                <a:lnTo>
                                  <a:pt x="75" y="156"/>
                                </a:lnTo>
                                <a:lnTo>
                                  <a:pt x="63" y="157"/>
                                </a:lnTo>
                                <a:lnTo>
                                  <a:pt x="54" y="158"/>
                                </a:lnTo>
                                <a:lnTo>
                                  <a:pt x="50" y="158"/>
                                </a:lnTo>
                                <a:lnTo>
                                  <a:pt x="49" y="151"/>
                                </a:lnTo>
                                <a:lnTo>
                                  <a:pt x="46" y="140"/>
                                </a:lnTo>
                                <a:lnTo>
                                  <a:pt x="43" y="130"/>
                                </a:lnTo>
                                <a:lnTo>
                                  <a:pt x="41" y="125"/>
                                </a:lnTo>
                                <a:lnTo>
                                  <a:pt x="40" y="125"/>
                                </a:lnTo>
                                <a:lnTo>
                                  <a:pt x="33" y="121"/>
                                </a:lnTo>
                                <a:lnTo>
                                  <a:pt x="18" y="109"/>
                                </a:lnTo>
                                <a:lnTo>
                                  <a:pt x="5" y="91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1" y="47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8" y="31"/>
                                </a:lnTo>
                                <a:lnTo>
                                  <a:pt x="14" y="23"/>
                                </a:lnTo>
                                <a:lnTo>
                                  <a:pt x="21" y="17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7"/>
                                </a:lnTo>
                                <a:lnTo>
                                  <a:pt x="36" y="18"/>
                                </a:lnTo>
                                <a:lnTo>
                                  <a:pt x="40" y="20"/>
                                </a:lnTo>
                                <a:lnTo>
                                  <a:pt x="4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242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5"/>
                                </a:moveTo>
                                <a:lnTo>
                                  <a:pt x="1" y="4"/>
                                </a:lnTo>
                                <a:lnTo>
                                  <a:pt x="5" y="1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109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0" y="5"/>
                                </a:moveTo>
                                <a:lnTo>
                                  <a:pt x="3" y="3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6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159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667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7" y="19"/>
                                </a:move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13" y="15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768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7" y="18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33080"/>
                            <a:ext cx="10674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79">
                                <a:moveTo>
                                  <a:pt x="0" y="14"/>
                                </a:moveTo>
                                <a:lnTo>
                                  <a:pt x="3" y="23"/>
                                </a:lnTo>
                                <a:lnTo>
                                  <a:pt x="10" y="48"/>
                                </a:lnTo>
                                <a:lnTo>
                                  <a:pt x="22" y="85"/>
                                </a:lnTo>
                                <a:lnTo>
                                  <a:pt x="39" y="134"/>
                                </a:lnTo>
                                <a:lnTo>
                                  <a:pt x="62" y="191"/>
                                </a:lnTo>
                                <a:lnTo>
                                  <a:pt x="90" y="254"/>
                                </a:lnTo>
                                <a:lnTo>
                                  <a:pt x="124" y="322"/>
                                </a:lnTo>
                                <a:lnTo>
                                  <a:pt x="163" y="392"/>
                                </a:lnTo>
                                <a:lnTo>
                                  <a:pt x="192" y="436"/>
                                </a:lnTo>
                                <a:lnTo>
                                  <a:pt x="221" y="480"/>
                                </a:lnTo>
                                <a:lnTo>
                                  <a:pt x="251" y="519"/>
                                </a:lnTo>
                                <a:lnTo>
                                  <a:pt x="281" y="555"/>
                                </a:lnTo>
                                <a:lnTo>
                                  <a:pt x="313" y="590"/>
                                </a:lnTo>
                                <a:lnTo>
                                  <a:pt x="346" y="620"/>
                                </a:lnTo>
                                <a:lnTo>
                                  <a:pt x="379" y="649"/>
                                </a:lnTo>
                                <a:lnTo>
                                  <a:pt x="414" y="673"/>
                                </a:lnTo>
                                <a:lnTo>
                                  <a:pt x="448" y="696"/>
                                </a:lnTo>
                                <a:lnTo>
                                  <a:pt x="483" y="715"/>
                                </a:lnTo>
                                <a:lnTo>
                                  <a:pt x="519" y="733"/>
                                </a:lnTo>
                                <a:lnTo>
                                  <a:pt x="557" y="746"/>
                                </a:lnTo>
                                <a:lnTo>
                                  <a:pt x="593" y="756"/>
                                </a:lnTo>
                                <a:lnTo>
                                  <a:pt x="632" y="763"/>
                                </a:lnTo>
                                <a:lnTo>
                                  <a:pt x="669" y="767"/>
                                </a:lnTo>
                                <a:lnTo>
                                  <a:pt x="708" y="769"/>
                                </a:lnTo>
                                <a:lnTo>
                                  <a:pt x="712" y="770"/>
                                </a:lnTo>
                                <a:lnTo>
                                  <a:pt x="721" y="772"/>
                                </a:lnTo>
                                <a:lnTo>
                                  <a:pt x="731" y="773"/>
                                </a:lnTo>
                                <a:lnTo>
                                  <a:pt x="744" y="774"/>
                                </a:lnTo>
                                <a:lnTo>
                                  <a:pt x="758" y="776"/>
                                </a:lnTo>
                                <a:lnTo>
                                  <a:pt x="776" y="777"/>
                                </a:lnTo>
                                <a:lnTo>
                                  <a:pt x="796" y="779"/>
                                </a:lnTo>
                                <a:lnTo>
                                  <a:pt x="818" y="779"/>
                                </a:lnTo>
                                <a:lnTo>
                                  <a:pt x="841" y="777"/>
                                </a:lnTo>
                                <a:lnTo>
                                  <a:pt x="867" y="776"/>
                                </a:lnTo>
                                <a:lnTo>
                                  <a:pt x="892" y="773"/>
                                </a:lnTo>
                                <a:lnTo>
                                  <a:pt x="921" y="769"/>
                                </a:lnTo>
                                <a:lnTo>
                                  <a:pt x="952" y="763"/>
                                </a:lnTo>
                                <a:lnTo>
                                  <a:pt x="983" y="756"/>
                                </a:lnTo>
                                <a:lnTo>
                                  <a:pt x="1016" y="746"/>
                                </a:lnTo>
                                <a:lnTo>
                                  <a:pt x="1050" y="734"/>
                                </a:lnTo>
                                <a:lnTo>
                                  <a:pt x="1084" y="720"/>
                                </a:lnTo>
                                <a:lnTo>
                                  <a:pt x="1119" y="704"/>
                                </a:lnTo>
                                <a:lnTo>
                                  <a:pt x="1156" y="685"/>
                                </a:lnTo>
                                <a:lnTo>
                                  <a:pt x="1195" y="662"/>
                                </a:lnTo>
                                <a:lnTo>
                                  <a:pt x="1234" y="636"/>
                                </a:lnTo>
                                <a:lnTo>
                                  <a:pt x="1274" y="605"/>
                                </a:lnTo>
                                <a:lnTo>
                                  <a:pt x="1315" y="571"/>
                                </a:lnTo>
                                <a:lnTo>
                                  <a:pt x="1357" y="533"/>
                                </a:lnTo>
                                <a:lnTo>
                                  <a:pt x="1398" y="490"/>
                                </a:lnTo>
                                <a:lnTo>
                                  <a:pt x="1440" y="444"/>
                                </a:lnTo>
                                <a:lnTo>
                                  <a:pt x="1482" y="392"/>
                                </a:lnTo>
                                <a:lnTo>
                                  <a:pt x="1522" y="334"/>
                                </a:lnTo>
                                <a:lnTo>
                                  <a:pt x="1564" y="270"/>
                                </a:lnTo>
                                <a:lnTo>
                                  <a:pt x="1603" y="202"/>
                                </a:lnTo>
                                <a:lnTo>
                                  <a:pt x="1644" y="127"/>
                                </a:lnTo>
                                <a:lnTo>
                                  <a:pt x="1681" y="46"/>
                                </a:lnTo>
                                <a:lnTo>
                                  <a:pt x="1654" y="27"/>
                                </a:lnTo>
                                <a:lnTo>
                                  <a:pt x="1648" y="32"/>
                                </a:lnTo>
                                <a:lnTo>
                                  <a:pt x="1635" y="45"/>
                                </a:lnTo>
                                <a:lnTo>
                                  <a:pt x="1613" y="64"/>
                                </a:lnTo>
                                <a:lnTo>
                                  <a:pt x="1583" y="88"/>
                                </a:lnTo>
                                <a:lnTo>
                                  <a:pt x="1547" y="116"/>
                                </a:lnTo>
                                <a:lnTo>
                                  <a:pt x="1504" y="147"/>
                                </a:lnTo>
                                <a:lnTo>
                                  <a:pt x="1453" y="182"/>
                                </a:lnTo>
                                <a:lnTo>
                                  <a:pt x="1398" y="215"/>
                                </a:lnTo>
                                <a:lnTo>
                                  <a:pt x="1336" y="250"/>
                                </a:lnTo>
                                <a:lnTo>
                                  <a:pt x="1270" y="283"/>
                                </a:lnTo>
                                <a:lnTo>
                                  <a:pt x="1198" y="314"/>
                                </a:lnTo>
                                <a:lnTo>
                                  <a:pt x="1123" y="341"/>
                                </a:lnTo>
                                <a:lnTo>
                                  <a:pt x="1042" y="364"/>
                                </a:lnTo>
                                <a:lnTo>
                                  <a:pt x="960" y="380"/>
                                </a:lnTo>
                                <a:lnTo>
                                  <a:pt x="874" y="390"/>
                                </a:lnTo>
                                <a:lnTo>
                                  <a:pt x="784" y="392"/>
                                </a:lnTo>
                                <a:lnTo>
                                  <a:pt x="734" y="389"/>
                                </a:lnTo>
                                <a:lnTo>
                                  <a:pt x="682" y="383"/>
                                </a:lnTo>
                                <a:lnTo>
                                  <a:pt x="633" y="374"/>
                                </a:lnTo>
                                <a:lnTo>
                                  <a:pt x="583" y="363"/>
                                </a:lnTo>
                                <a:lnTo>
                                  <a:pt x="534" y="348"/>
                                </a:lnTo>
                                <a:lnTo>
                                  <a:pt x="485" y="331"/>
                                </a:lnTo>
                                <a:lnTo>
                                  <a:pt x="437" y="311"/>
                                </a:lnTo>
                                <a:lnTo>
                                  <a:pt x="389" y="288"/>
                                </a:lnTo>
                                <a:lnTo>
                                  <a:pt x="342" y="262"/>
                                </a:lnTo>
                                <a:lnTo>
                                  <a:pt x="296" y="233"/>
                                </a:lnTo>
                                <a:lnTo>
                                  <a:pt x="250" y="201"/>
                                </a:lnTo>
                                <a:lnTo>
                                  <a:pt x="205" y="166"/>
                                </a:lnTo>
                                <a:lnTo>
                                  <a:pt x="160" y="129"/>
                                </a:lnTo>
                                <a:lnTo>
                                  <a:pt x="115" y="88"/>
                                </a:lnTo>
                                <a:lnTo>
                                  <a:pt x="72" y="46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82040"/>
                            <a:ext cx="9910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667">
                                <a:moveTo>
                                  <a:pt x="0" y="0"/>
                                </a:moveTo>
                                <a:lnTo>
                                  <a:pt x="42" y="40"/>
                                </a:lnTo>
                                <a:lnTo>
                                  <a:pt x="84" y="79"/>
                                </a:lnTo>
                                <a:lnTo>
                                  <a:pt x="127" y="114"/>
                                </a:lnTo>
                                <a:lnTo>
                                  <a:pt x="170" y="147"/>
                                </a:lnTo>
                                <a:lnTo>
                                  <a:pt x="213" y="179"/>
                                </a:lnTo>
                                <a:lnTo>
                                  <a:pt x="258" y="206"/>
                                </a:lnTo>
                                <a:lnTo>
                                  <a:pt x="303" y="232"/>
                                </a:lnTo>
                                <a:lnTo>
                                  <a:pt x="349" y="255"/>
                                </a:lnTo>
                                <a:lnTo>
                                  <a:pt x="393" y="277"/>
                                </a:lnTo>
                                <a:lnTo>
                                  <a:pt x="441" y="294"/>
                                </a:lnTo>
                                <a:lnTo>
                                  <a:pt x="487" y="310"/>
                                </a:lnTo>
                                <a:lnTo>
                                  <a:pt x="535" y="323"/>
                                </a:lnTo>
                                <a:lnTo>
                                  <a:pt x="582" y="333"/>
                                </a:lnTo>
                                <a:lnTo>
                                  <a:pt x="630" y="342"/>
                                </a:lnTo>
                                <a:lnTo>
                                  <a:pt x="679" y="346"/>
                                </a:lnTo>
                                <a:lnTo>
                                  <a:pt x="728" y="349"/>
                                </a:lnTo>
                                <a:lnTo>
                                  <a:pt x="799" y="349"/>
                                </a:lnTo>
                                <a:lnTo>
                                  <a:pt x="868" y="343"/>
                                </a:lnTo>
                                <a:lnTo>
                                  <a:pt x="936" y="333"/>
                                </a:lnTo>
                                <a:lnTo>
                                  <a:pt x="1000" y="319"/>
                                </a:lnTo>
                                <a:lnTo>
                                  <a:pt x="1064" y="302"/>
                                </a:lnTo>
                                <a:lnTo>
                                  <a:pt x="1124" y="280"/>
                                </a:lnTo>
                                <a:lnTo>
                                  <a:pt x="1183" y="258"/>
                                </a:lnTo>
                                <a:lnTo>
                                  <a:pt x="1238" y="232"/>
                                </a:lnTo>
                                <a:lnTo>
                                  <a:pt x="1292" y="206"/>
                                </a:lnTo>
                                <a:lnTo>
                                  <a:pt x="1341" y="179"/>
                                </a:lnTo>
                                <a:lnTo>
                                  <a:pt x="1387" y="151"/>
                                </a:lnTo>
                                <a:lnTo>
                                  <a:pt x="1430" y="124"/>
                                </a:lnTo>
                                <a:lnTo>
                                  <a:pt x="1469" y="98"/>
                                </a:lnTo>
                                <a:lnTo>
                                  <a:pt x="1503" y="72"/>
                                </a:lnTo>
                                <a:lnTo>
                                  <a:pt x="1534" y="49"/>
                                </a:lnTo>
                                <a:lnTo>
                                  <a:pt x="1561" y="27"/>
                                </a:lnTo>
                                <a:lnTo>
                                  <a:pt x="1525" y="96"/>
                                </a:lnTo>
                                <a:lnTo>
                                  <a:pt x="1489" y="160"/>
                                </a:lnTo>
                                <a:lnTo>
                                  <a:pt x="1452" y="219"/>
                                </a:lnTo>
                                <a:lnTo>
                                  <a:pt x="1414" y="274"/>
                                </a:lnTo>
                                <a:lnTo>
                                  <a:pt x="1375" y="323"/>
                                </a:lnTo>
                                <a:lnTo>
                                  <a:pt x="1338" y="368"/>
                                </a:lnTo>
                                <a:lnTo>
                                  <a:pt x="1300" y="410"/>
                                </a:lnTo>
                                <a:lnTo>
                                  <a:pt x="1263" y="446"/>
                                </a:lnTo>
                                <a:lnTo>
                                  <a:pt x="1225" y="479"/>
                                </a:lnTo>
                                <a:lnTo>
                                  <a:pt x="1188" y="510"/>
                                </a:lnTo>
                                <a:lnTo>
                                  <a:pt x="1152" y="536"/>
                                </a:lnTo>
                                <a:lnTo>
                                  <a:pt x="1116" y="559"/>
                                </a:lnTo>
                                <a:lnTo>
                                  <a:pt x="1081" y="579"/>
                                </a:lnTo>
                                <a:lnTo>
                                  <a:pt x="1048" y="596"/>
                                </a:lnTo>
                                <a:lnTo>
                                  <a:pt x="1015" y="611"/>
                                </a:lnTo>
                                <a:lnTo>
                                  <a:pt x="985" y="624"/>
                                </a:lnTo>
                                <a:lnTo>
                                  <a:pt x="951" y="635"/>
                                </a:lnTo>
                                <a:lnTo>
                                  <a:pt x="918" y="645"/>
                                </a:lnTo>
                                <a:lnTo>
                                  <a:pt x="886" y="653"/>
                                </a:lnTo>
                                <a:lnTo>
                                  <a:pt x="856" y="658"/>
                                </a:lnTo>
                                <a:lnTo>
                                  <a:pt x="829" y="663"/>
                                </a:lnTo>
                                <a:lnTo>
                                  <a:pt x="801" y="666"/>
                                </a:lnTo>
                                <a:lnTo>
                                  <a:pt x="777" y="667"/>
                                </a:lnTo>
                                <a:lnTo>
                                  <a:pt x="754" y="667"/>
                                </a:lnTo>
                                <a:lnTo>
                                  <a:pt x="732" y="667"/>
                                </a:lnTo>
                                <a:lnTo>
                                  <a:pt x="714" y="666"/>
                                </a:lnTo>
                                <a:lnTo>
                                  <a:pt x="698" y="664"/>
                                </a:lnTo>
                                <a:lnTo>
                                  <a:pt x="685" y="663"/>
                                </a:lnTo>
                                <a:lnTo>
                                  <a:pt x="673" y="661"/>
                                </a:lnTo>
                                <a:lnTo>
                                  <a:pt x="666" y="660"/>
                                </a:lnTo>
                                <a:lnTo>
                                  <a:pt x="660" y="658"/>
                                </a:lnTo>
                                <a:lnTo>
                                  <a:pt x="659" y="658"/>
                                </a:lnTo>
                                <a:lnTo>
                                  <a:pt x="657" y="657"/>
                                </a:lnTo>
                                <a:lnTo>
                                  <a:pt x="654" y="657"/>
                                </a:lnTo>
                                <a:lnTo>
                                  <a:pt x="584" y="653"/>
                                </a:lnTo>
                                <a:lnTo>
                                  <a:pt x="517" y="637"/>
                                </a:lnTo>
                                <a:lnTo>
                                  <a:pt x="455" y="614"/>
                                </a:lnTo>
                                <a:lnTo>
                                  <a:pt x="398" y="582"/>
                                </a:lnTo>
                                <a:lnTo>
                                  <a:pt x="344" y="543"/>
                                </a:lnTo>
                                <a:lnTo>
                                  <a:pt x="294" y="500"/>
                                </a:lnTo>
                                <a:lnTo>
                                  <a:pt x="248" y="450"/>
                                </a:lnTo>
                                <a:lnTo>
                                  <a:pt x="206" y="398"/>
                                </a:lnTo>
                                <a:lnTo>
                                  <a:pt x="167" y="343"/>
                                </a:lnTo>
                                <a:lnTo>
                                  <a:pt x="133" y="289"/>
                                </a:lnTo>
                                <a:lnTo>
                                  <a:pt x="102" y="234"/>
                                </a:lnTo>
                                <a:lnTo>
                                  <a:pt x="75" y="180"/>
                                </a:lnTo>
                                <a:lnTo>
                                  <a:pt x="50" y="128"/>
                                </a:lnTo>
                                <a:lnTo>
                                  <a:pt x="30" y="80"/>
                                </a:lnTo>
                                <a:lnTo>
                                  <a:pt x="1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63640"/>
                            <a:ext cx="46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">
                                <a:moveTo>
                                  <a:pt x="0" y="11"/>
                                </a:moveTo>
                                <a:lnTo>
                                  <a:pt x="73" y="0"/>
                                </a:lnTo>
                                <a:lnTo>
                                  <a:pt x="45" y="2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48880"/>
                            <a:ext cx="75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6">
                                <a:moveTo>
                                  <a:pt x="0" y="40"/>
                                </a:moveTo>
                                <a:lnTo>
                                  <a:pt x="119" y="0"/>
                                </a:lnTo>
                                <a:lnTo>
                                  <a:pt x="57" y="4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66880"/>
                            <a:ext cx="57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9">
                                <a:moveTo>
                                  <a:pt x="0" y="29"/>
                                </a:moveTo>
                                <a:lnTo>
                                  <a:pt x="91" y="0"/>
                                </a:lnTo>
                                <a:lnTo>
                                  <a:pt x="86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27280"/>
                            <a:ext cx="61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0">
                                <a:moveTo>
                                  <a:pt x="0" y="80"/>
                                </a:moveTo>
                                <a:lnTo>
                                  <a:pt x="97" y="0"/>
                                </a:lnTo>
                                <a:lnTo>
                                  <a:pt x="85" y="4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5120"/>
                            <a:ext cx="72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5">
                                <a:moveTo>
                                  <a:pt x="114" y="255"/>
                                </a:moveTo>
                                <a:lnTo>
                                  <a:pt x="0" y="0"/>
                                </a:lnTo>
                                <a:lnTo>
                                  <a:pt x="79" y="250"/>
                                </a:lnTo>
                                <a:lnTo>
                                  <a:pt x="11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29400"/>
                            <a:ext cx="72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5">
                                <a:moveTo>
                                  <a:pt x="0" y="255"/>
                                </a:moveTo>
                                <a:lnTo>
                                  <a:pt x="114" y="0"/>
                                </a:lnTo>
                                <a:lnTo>
                                  <a:pt x="33" y="251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88200"/>
                            <a:ext cx="124848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8320"/>
                            <a:ext cx="108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6">
                                <a:moveTo>
                                  <a:pt x="170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168"/>
                                </a:lnTo>
                                <a:lnTo>
                                  <a:pt x="105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38"/>
                                </a:lnTo>
                                <a:lnTo>
                                  <a:pt x="58" y="170"/>
                                </a:lnTo>
                                <a:lnTo>
                                  <a:pt x="170" y="170"/>
                                </a:lnTo>
                                <a:lnTo>
                                  <a:pt x="17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3520"/>
                            <a:ext cx="87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5">
                                <a:moveTo>
                                  <a:pt x="137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134"/>
                                </a:lnTo>
                                <a:lnTo>
                                  <a:pt x="85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0"/>
                                </a:lnTo>
                                <a:lnTo>
                                  <a:pt x="48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6424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0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9"/>
                                </a:lnTo>
                                <a:lnTo>
                                  <a:pt x="27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5496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58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36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3"/>
                                </a:lnTo>
                                <a:lnTo>
                                  <a:pt x="20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4208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2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1"/>
                                </a:lnTo>
                                <a:lnTo>
                                  <a:pt x="13" y="41"/>
                                </a:lnTo>
                                <a:lnTo>
                                  <a:pt x="38" y="41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5pt;margin-top:10.15pt;width:138.75pt;height:88.5pt" coordorigin="8951,203" coordsize="2775,1770">
                <v:shape id="shape_0" coordsize="1610,1529" path="m68,16l0,1529l1610,1477l1576,0l68,16xe" fillcolor="#bfddff" stroked="f" o:allowincell="f" style="position:absolute;left:9500;top:444;width:1609;height:1528;mso-wrap-style:none;v-text-anchor:middle;mso-position-horizontal-relative:pag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72,205" path="m172,169l58,169l166,38l166,0l2,0l2,36l106,36l0,168l0,205l172,205l172,169xe" fillcolor="#75b5f2" stroked="f" o:allowincell="f" style="position:absolute;left:9814;top:301;width:171;height:204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37,165" path="m137,134l46,134l133,30l133,0l1,0l1,29l84,29l0,134l0,165l137,165l137,134xe" fillcolor="#75b5f2" stroked="f" o:allowincell="f" style="position:absolute;left:10035;top:482;width:136;height:164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82,98" path="m82,81l29,81l81,19l81,0l2,0l2,17l51,17l0,81l0,98l82,98l82,81xe" fillcolor="#75b5f2" stroked="f" o:allowincell="f" style="position:absolute;left:10238;top:625;width:81;height:97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56,68" path="m56,56l19,56l55,12l55,0l0,0l0,12l35,12l0,56l0,68l56,68l56,56xe" fillcolor="#75b5f2" stroked="f" o:allowincell="f" style="position:absolute;left:10345;top:768;width:55;height:67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40,48" path="m40,41l13,41l39,9l39,0l0,0l0,9l25,9l0,39l0,48l40,48l40,41xe" fillcolor="#75b5f2" stroked="f" o:allowincell="f" style="position:absolute;left:10404;top:905;width:39;height:47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725,1633" path="m2618,1332l2627,1333l2639,1335l2657,1338l2676,1341l2694,1344l2710,1346l2720,1348l2725,1349l2638,1225l2560,1089l2647,1117l2544,969l2482,779l2540,806l2533,796l2517,771l2492,735l2464,693l2435,650l2410,611l2393,581l2384,563l2386,556l2390,553l2397,553l2407,555l2416,558l2425,560l2430,562l2433,563l2430,559l2425,547l2416,530l2405,508l2394,487l2383,465l2374,446l2367,433l2360,417l2350,391l2337,361l2324,328l2311,297l2299,270l2292,253l2289,245l2273,162l2273,173l2268,205l2256,251l2232,308l2217,338l2203,367l2190,394l2178,420l2168,440l2161,458l2155,468l2154,472l2187,466l2174,501l2170,507l2161,520l2151,536l2145,552l2138,569l2125,591l2118,610l2121,614l2128,611l2135,608l2142,605l2151,602l2157,601l2162,598l2165,597l2167,597l2165,601l2162,612l2157,630l2149,653l2141,680l2131,712l2121,745l2109,780l2096,790l2083,800l2069,810l2053,822l2037,832l2020,844l2002,855l1985,867l1966,880l1946,891l1926,903l1906,916l1884,927l1861,939l1838,951l1815,962l1818,956l1821,951l1822,945l1825,939l1838,901l1844,864l1842,828l1832,793l1832,770l1763,685l1721,673l1682,669l1648,670l1619,676l1596,683l1577,690l1567,696l1563,699l1580,695l1593,695l1604,695l1613,698l1620,701l1625,703l1626,705l1628,706l1561,753l1570,751l1579,750l1587,748l1594,748l1603,747l1610,747l1619,745l1626,745l1625,750l1622,754l1620,758l1617,763l1615,760l1603,779l1603,779l1604,779l1606,779l1607,779l1589,802l1570,825l1550,848l1532,871l1515,896l1504,920l1495,949l1492,979l1492,979l1492,979l1492,981l1493,981l1492,981l1491,979l1489,979l1488,979l1480,964l1472,948l1462,935l1450,929l1446,929l1442,929l1437,932l1433,935l1426,940l1418,945l1411,948l1404,951l1401,949l1400,948l1397,948l1394,948l1387,949l1381,951l1375,953l1371,956l1338,966l1339,969l1332,977l1326,985l1322,992l1320,995l1320,995l1320,997l1320,998l1320,1000l1320,1001l1315,975l1307,949l1299,922l1289,896l1276,871l1263,849l1247,829l1230,812l1217,803l1201,794l1184,789l1165,784l1143,784l1119,789l1093,797l1064,810l1061,812l1060,813l1057,816l1051,822l1045,829l1036,838l1029,846l1021,855l1012,864l1009,845l1005,825l999,807l992,792l982,780l970,776l956,780l938,794l921,800l923,871l915,858l908,846l900,838l891,832l882,829l872,832l862,841l852,855l836,864l848,923l830,912l813,900l797,888l780,875l763,862l747,849l729,836l714,822l696,807l680,793l663,779l647,763l630,747l614,731l598,715l582,698l580,688l639,719l631,709l614,680l590,640l561,594l532,545l506,501l489,466l480,448l481,440l486,438l493,438l503,439l512,442l520,445l526,446l529,448l526,443l520,429l512,410l500,387l490,362l479,338l470,318l463,303l456,284l445,257l432,224l419,188l405,153l394,123l386,102l383,95l368,0l368,13l362,49l350,101l326,164l310,198l296,230l283,261l271,289l261,312l254,331l248,342l247,347l280,341l267,378l262,384l254,400l244,417l238,435l229,455l218,479l209,498l213,504l219,501l226,498l235,495l242,492l248,490l254,487l257,485l258,485l252,504l239,552l221,620l197,699l173,780l151,852l133,906l121,932l111,945l99,962l86,984l74,1005l61,1026l50,1043l45,1055l42,1059l97,1027l50,1177l0,1305l92,1305l71,1411l76,1410l94,1404l120,1397l148,1387l179,1378l206,1368l229,1361l242,1355l251,1354l259,1355l268,1361l277,1370l284,1377l290,1385l294,1391l296,1393l337,1364l337,1633l339,1633l339,1633l703,1633l722,1556l425,1556l425,1365l522,1406l529,1348l536,1349l555,1351l581,1354l613,1357l644,1359l673,1361l696,1362l709,1361l715,1349l715,1331l714,1313l718,1305l727,1306l740,1307l757,1310l777,1313l794,1318l810,1320l822,1322l826,1323l738,1185l659,1033l683,1042l688,1049l692,1057l696,1065l701,1073l729,1118l758,1160l789,1200l819,1237l852,1271l884,1302l918,1329l951,1355l986,1377l1022,1397l1058,1413l1096,1427l1133,1437l1171,1445l1209,1449l1248,1450l1253,1452l1261,1453l1271,1455l1283,1456l1299,1458l1316,1459l1335,1461l1357,1461l1380,1459l1404,1458l1431,1455l1460,1450l1489,1443l1521,1436l1554,1426l1587,1414l1610,1406l1633,1396l1656,1385l1681,1372l1707,1358l1731,1344l1757,1326l1785,1309l1811,1289l1838,1267l1865,1242l1893,1218l1920,1190l1948,1160l1975,1128l2002,1095l1961,1219l1912,1332l2001,1332l1981,1429l1986,1427l2004,1423l2028,1416l2057,1407l2087,1398l2115,1390l2136,1384l2149,1378l2158,1377l2167,1378l2175,1384l2184,1390l2191,1398l2197,1404l2201,1410l2203,1411l2245,1387l2245,1556l722,1556l703,1633l2304,1633l2304,1627l2331,1627l2331,1387l2425,1423l2433,1372l2441,1372l2459,1375l2485,1377l2516,1380l2547,1383l2576,1384l2598,1385l2611,1384l2616,1374l2616,1355l2614,1339l2618,1332xe" fillcolor="#75b5f2" stroked="f" o:allowincell="f" style="position:absolute;left:8951;top:209;width:2724;height:1632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826,1633" path="m717,1305l726,1306l740,1308l757,1311l776,1313l795,1318l811,1321l822,1322l826,1324l739,1185l659,1033l747,1065l642,902l580,688l638,720l630,709l613,681l589,640l560,594l531,545l505,501l488,467l479,448l480,441l486,438l493,438l504,439l512,442l521,445l527,446l530,448l527,444l521,429l512,410l501,387l491,363l479,340l470,319l463,303l456,285l446,257l433,224l419,188l406,153l394,123l387,103l384,95l367,0l367,13l361,49l349,101l325,165l309,198l295,231l282,262l270,289l260,314l253,332l247,344l246,348l280,341l267,379l263,384l254,400l244,419l238,436l230,457l218,480l209,500l212,506l220,503l227,500l234,497l243,494l248,491l254,488l257,487l258,487l253,506l240,553l221,621l198,701l173,780l152,852l133,906l122,932l111,945l100,962l87,984l74,1006l61,1026l51,1043l45,1055l42,1059l96,1027l49,1179l0,1305l91,1305l71,1412l77,1410l94,1404l120,1397l149,1389l179,1378l207,1370l230,1361l243,1355l251,1354l260,1355l269,1361l277,1370l284,1377l290,1386l295,1391l296,1393l338,1365l338,1633l426,1633l426,1365l521,1406l530,1350l537,1351l555,1352l581,1355l613,1358l645,1361l674,1363l697,1363l710,1361l715,1350l715,1331l713,1313l717,1305xe" fillcolor="black" stroked="f" o:allowincell="f" style="position:absolute;left:9001;top:203;width:825;height:16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4,1465" path="m707,1172l715,1172l729,1175l746,1176l765,1179l784,1183l800,1185l810,1188l814,1188l728,1063l650,927l736,956l634,809l572,617l629,644l622,634l605,610l580,573l553,532l524,488l498,449l481,419l472,402l474,396l480,393l487,391l497,393l506,396l514,399l520,400l523,402l520,397l514,386l506,368l494,347l484,325l472,303l464,286l456,271l449,256l439,230l426,199l413,167l400,137l389,110l382,92l379,85l361,0l361,11l357,43l344,91l321,147l305,178l291,206l278,234l266,258l256,280l249,296l245,306l243,310l275,306l263,339l259,345l250,358l240,376l234,390l226,407l214,430l206,448l210,454l216,451l223,448l232,445l239,442l245,441l250,438l253,436l255,436l250,452l236,495l217,556l194,627l171,699l149,764l131,813l119,836l111,848l99,864l86,883l73,901l60,920l50,936l44,946l41,951l95,922l50,1057l0,1172l90,1172l70,1267l76,1266l93,1261l118,1254l147,1245l177,1238l204,1229l226,1222l239,1216l247,1215l256,1216l265,1222l273,1228l281,1237l286,1242l291,1248l292,1250l333,1225l333,1465l419,1465l419,1225l514,1261l523,1211l530,1212l549,1214l575,1216l605,1218l637,1221l664,1222l687,1224l699,1222l706,1212l704,1195l703,1179l707,1172xe" fillcolor="black" stroked="f" o:allowincell="f" style="position:absolute;left:10912;top:365;width:813;height:1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06" path="m96,6l88,12l81,17l72,20l63,23l56,25l52,25l47,25l46,25l0,39l27,78l31,82l40,90l49,98l53,103l56,106l158,69l155,65l151,55l142,32l130,10l114,0l108,0l104,2l99,3l96,6xe" fillcolor="black" stroked="f" o:allowincell="f" style="position:absolute;left:10339;top:1132;width:1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85" path="m88,4l91,3l94,1l97,0l100,0l110,8l118,26l126,46l131,58l126,60l116,63l101,68l87,72l71,76l58,81l48,84l43,85l38,79l30,72l23,66l20,63l19,60l13,52l6,43l0,34l9,32l19,29l28,26l32,24l33,24l38,24l43,24l52,23l61,20l69,16l79,11l88,4xe" fillcolor="white" stroked="f" o:allowincell="f" style="position:absolute;left:10352;top:1141;width:130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201" path="m93,121l93,114l90,94l88,68l82,40l72,16l59,0l40,0l17,17l0,21l1,165l115,201l93,121xe" fillcolor="black" stroked="f" o:allowincell="f" style="position:absolute;left:9924;top:982;width:114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4" path="m0,1l5,124l14,124l8,0l0,1xe" fillcolor="white" stroked="f" o:allowincell="f" style="position:absolute;left:9933;top:1011;width:13;height:1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,221" path="m22,73l19,76l0,133l49,221l59,221l89,220l123,219l159,217l195,216l228,214l255,214l275,213l287,213l294,211l306,207l319,200l336,190l355,177l378,162l404,143l433,122l457,103l264,19l265,19l264,18l258,16l251,13l241,11l228,8l213,5l196,2l179,0l160,0l141,2l121,6l101,13l79,22l59,35l40,52l22,73xe" fillcolor="black" stroked="f" o:allowincell="f" style="position:absolute;left:10257;top:1175;width:456;height:2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150" path="m211,16l216,17l227,23l245,30l266,39l289,49l311,59l331,69l348,77l333,88l317,100l301,111l286,120l273,129l262,136l253,140l247,143l233,143l210,145l181,145l147,146l112,147l80,149l51,149l31,150l24,137l15,121l5,106l0,94l2,85l7,75l10,65l13,58l44,28l76,10l109,2l141,0l168,3l190,9l204,13l211,16xe" fillcolor="white" stroked="f" o:allowincell="f" style="position:absolute;left:10295;top:1210;width:347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364" path="m144,18l139,23l127,38l108,60l86,86l63,112l43,136l27,156l18,169l16,177l8,195l3,221l0,253l4,286l18,318l46,344l92,363l98,364l115,364l139,363l171,356l207,340l243,311l279,269l312,208l312,197l311,166l305,125l294,80l274,39l243,9l200,0l144,18xe" fillcolor="white" stroked="f" o:allowincell="f" style="position:absolute;left:10514;top:915;width:311;height:3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393" path="m146,20l132,56l111,89l87,121l62,150l38,180l19,212l5,247l0,286l6,315l19,339l39,359l65,374l93,384l123,390l152,393l178,390l204,382l230,371l251,355l273,336l290,316l308,294l322,270l333,245l346,208l352,171l351,137l342,102l326,72l303,44l274,20l238,0l230,0l221,2l214,7l212,11l243,27l267,46l289,67l305,92l316,118l323,147l323,179l319,212l312,241l300,268l284,296l266,320l246,343l221,361l194,374l165,381l133,381l106,372l80,359l58,341l42,317l32,291l29,263l34,232l45,202l62,174l83,150l104,125l124,101l145,75l162,46l173,14l171,11l162,11l152,15l146,20l146,20xe" fillcolor="black" stroked="f" o:allowincell="f" style="position:absolute;left:10493;top:897;width:351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189" path="m220,92l216,91l204,88l184,84l158,79l127,77l88,77l46,78l0,84l66,38l65,36l63,35l59,32l52,29l43,26l31,26l18,26l1,30l5,27l16,22l34,14l57,7l86,1l121,0l160,4l201,17l271,101l271,182l217,189l220,92xe" fillcolor="black" stroked="f" o:allowincell="f" style="position:absolute;left:10563;top:872;width:270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2" path="m44,32l42,30l38,29l31,26l24,23l16,22l9,19l3,19l0,19l12,0l44,32xe" fillcolor="black" stroked="f" o:allowincell="f" style="position:absolute;left:10604;top:963;width:43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6" path="m32,36l29,33l22,25l12,18l0,15l6,0l10,0l19,5l28,16l32,36xe" fillcolor="black" stroked="f" o:allowincell="f" style="position:absolute;left:10699;top:970;width:31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9" path="m52,0l49,1l44,5l35,14l26,24l16,37l8,52l2,68l0,86l61,99l58,83l22,75l22,70l23,56l32,33l52,0xe" fillcolor="black" stroked="f" o:allowincell="f" style="position:absolute;left:10607;top:1027;width:60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9" path="m0,0l0,3l2,8l5,17l11,26l20,34l31,40l47,42l66,39l64,40l59,43l52,46l41,49l31,49l20,46l10,39l1,24l0,0xe" fillcolor="black" stroked="f" o:allowincell="f" style="position:absolute;left:10589;top:1222;width:65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52,33l49,24l46,16l40,7l33,1l23,0l14,2l6,10l0,18l0,20l1,20l4,20l6,20l9,18l10,18l13,17l14,16l16,14l17,11l17,10l19,8l19,8l19,8l19,8l20,7l22,8l23,8l24,10l26,11l30,17l33,24l35,30l36,37l37,44l37,52l37,57l35,65l35,66l33,68l33,69l32,69l32,70l32,70l30,72l30,72l26,72l22,70l17,68l13,66l9,66l4,68l0,70l0,72l6,75l11,76l17,78l23,78l29,78l33,76l39,75l43,70l49,63l52,53l52,43l52,33xe" fillcolor="black" stroked="f" o:allowincell="f" style="position:absolute;left:10766;top:1079;width:5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2,0l2,0l0,0l0,0xe" fillcolor="black" stroked="f" o:allowincell="f" style="position:absolute;left:10786;top:1086;width: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9" path="m21,3l16,0l10,1l4,4l0,8l0,10l3,10l6,10l7,8l7,8l7,8l7,8l7,8l8,10l8,13l8,14l10,17l11,19l14,19l16,17l17,16l16,13l16,10l16,7l14,4l14,4l14,4l14,4l16,6l17,6l20,4l21,3l21,3xe" fillcolor="black" stroked="f" o:allowincell="f" style="position:absolute;left:10769;top:1115;width:2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30" path="m0,17l1,15l5,10l13,5l21,1l28,0l37,2l43,13l47,30l46,28l44,26l40,21l34,17l28,13l20,11l10,13l0,17xe" fillcolor="black" stroked="f" o:allowincell="f" style="position:absolute;left:10677;top:1027;width:46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4" path="m0,13l6,7l18,0l31,1l39,24l36,20l29,13l16,9l0,13xe" fillcolor="black" stroked="f" o:allowincell="f" style="position:absolute;left:10594;top:1018;width:3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2" path="m0,0l2,6l8,20l18,35l36,42l0,0xe" fillcolor="black" stroked="f" o:allowincell="f" style="position:absolute;left:10705;top:1125;width:35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9" path="m0,0l3,3l9,9l21,18l35,25l55,31l78,32l107,28l139,15l146,28l140,29l127,33l107,38l84,39l58,39l35,33l15,22l0,0xe" fillcolor="black" stroked="f" o:allowincell="f" style="position:absolute;left:10581;top:1129;width:14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0" path="m0,0l1,3l9,7l22,11l40,7l34,11l23,20l9,18l0,0xe" fillcolor="black" stroked="f" o:allowincell="f" style="position:absolute;left:10619;top:1183;width: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1" path="m7,0l23,11l0,6l7,0xe" fillcolor="black" stroked="f" o:allowincell="f" style="position:absolute;left:10734;top:1057;width:22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6" path="m8,0l20,16l0,3l8,0xe" fillcolor="black" stroked="f" o:allowincell="f" style="position:absolute;left:10726;top:1068;width:1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18" path="m127,26l125,27l124,29l118,35l110,43l101,53l89,65l79,77l69,87l61,97l56,88l48,72l40,58l36,52l0,165l33,233l395,418l399,331l399,329l398,316l395,289l391,250l381,204l368,153l349,104l324,61l293,26l280,17l265,9l248,3l229,0l206,0l183,3l156,12l127,26xe" fillcolor="black" stroked="f" o:allowincell="f" style="position:absolute;left:9937;top:989;width:398;height: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328" path="m233,20l260,51l282,91l298,135l309,181l318,224l322,260l325,286l325,298l325,301l325,308l325,317l324,328l314,322l299,315l282,307l260,295l237,283l213,270l187,257l161,244l135,231l111,218l87,207l67,197l50,188l36,181l25,177l21,174l17,164l11,151l4,139l0,129l1,126l2,120l5,116l7,109l10,113l11,117l14,122l14,123l18,119l28,107l43,93l60,74l77,55l92,39l103,28l109,22l128,13l145,6l162,2l178,0l193,2l207,5l220,12l233,20xe" fillcolor="white" stroked="f" o:allowincell="f" style="position:absolute;left:9975;top:1022;width:324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73" path="m43,173l38,85l51,49l28,56l22,0l0,46l13,81l13,155l43,173xe" fillcolor="black" stroked="f" o:allowincell="f" style="position:absolute;left:10107;top:1109;width:5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87" path="m111,112l109,104l103,86l95,61l83,35l69,12l53,0l34,2l15,23l0,32l28,174l148,187l111,112xe" fillcolor="black" stroked="f" o:allowincell="f" style="position:absolute;left:9838;top:1035;width:147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853,1073" to="9881,1190" stroked="t" o:allowincell="f" style="position:absolute;mso-position-horizontal-relative:page">
                  <v:stroke color="white" joinstyle="miter" endcap="flat"/>
                  <v:fill o:detectmouseclick="t" on="false"/>
                  <w10:wrap type="none"/>
                </v:line>
                <v:shape id="shape_0" coordsize="166,178" path="m75,0l65,1l56,7l49,13l45,19l40,17l36,16l32,17l27,19l17,26l9,36l4,45l3,49l3,49l1,55l0,61l0,66l0,72l1,87l6,100l12,111l19,120l26,128l33,134l39,139l43,141l45,149l48,160l50,172l52,178l146,163l143,157l137,144l131,130l127,121l133,117l141,110l149,104l151,101l166,53l163,49l154,42l147,33l143,30l141,24l138,19l136,16l131,13l123,10l114,10l105,11l101,14l95,7l88,3l82,1l75,0xe" fillcolor="black" stroked="f" o:allowincell="f" style="position:absolute;left:10319;top:1151;width:165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58" path="m41,17l43,14l49,8l57,2l66,0l72,1l78,2l82,7l88,13l89,15l92,14l98,11l105,10l112,10l118,11l121,13l124,15l125,20l127,24l127,26l129,28l135,34l142,41l147,46l144,53l141,67l137,80l135,86l131,91l121,98l112,106l108,109l109,114l115,125l119,138l124,147l118,148l109,150l99,151l86,153l75,156l63,157l54,158l50,158l49,151l46,140l43,130l41,125l40,125l33,121l18,109l5,91l0,63l0,59l0,53l1,47l3,41l4,39l8,31l14,23l21,17l24,15l29,15l33,17l36,18l40,20l41,17xe" fillcolor="white" stroked="f" o:allowincell="f" style="position:absolute;left:10328;top:1160;width:146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5" path="m0,5l1,4l5,1l11,0l18,0l8,5l0,5xe" fillcolor="black" stroked="f" o:allowincell="f" style="position:absolute;left:10344;top:1186;width:17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" path="m0,5l3,3l9,2l14,0l20,5l10,6l0,5xe" fillcolor="black" stroked="f" o:allowincell="f" style="position:absolute;left:10384;top:1165;width:19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" path="m0,1l1,1l6,0l12,0l16,2l7,4l0,1xe" fillcolor="black" stroked="f" o:allowincell="f" style="position:absolute;left:10430;top:1173;width:15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9" path="m7,19l0,0l7,5l13,15l7,19xe" fillcolor="black" stroked="f" o:allowincell="f" style="position:absolute;left:10430;top:1253;width:1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8" path="m7,18l6,2l0,0l0,15l7,18xe" fillcolor="black" stroked="f" o:allowincell="f" style="position:absolute;left:10361;top:1269;width: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1,779" path="m0,14l3,23l10,48l22,85l39,134l62,191l90,254l124,322l163,392l192,436l221,480l251,519l281,555l313,590l346,620l379,649l414,673l448,696l483,715l519,733l557,746l593,756l632,763l669,767l708,769l712,770l721,772l731,773l744,774l758,776l776,777l796,779l818,779l841,777l867,776l892,773l921,769l952,763l983,756l1016,746l1050,734l1084,720l1119,704l1156,685l1195,662l1234,636l1274,605l1315,571l1357,533l1398,490l1440,444l1482,392l1522,334l1564,270l1603,202l1644,127l1681,46l1654,27l1648,32l1635,45l1613,64l1583,88l1547,116l1504,147l1453,182l1398,215l1336,250l1270,283l1198,314l1123,341l1042,364l960,380l874,390l784,392l734,389l682,383l633,374l583,363l534,348l485,331l437,311l389,288l342,262l296,233l250,201l205,166l160,129l115,88l72,46l29,0l0,14xe" fillcolor="black" stroked="f" o:allowincell="f" style="position:absolute;left:9539;top:885;width:1680;height:7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1,667" path="m0,0l42,40l84,79l127,114l170,147l213,179l258,206l303,232l349,255l393,277l441,294l487,310l535,323l582,333l630,342l679,346l728,349l799,349l868,343l936,333l1000,319l1064,302l1124,280l1183,258l1238,232l1292,206l1341,179l1387,151l1430,124l1469,98l1503,72l1534,49l1561,27l1525,96l1489,160l1452,219l1414,274l1375,323l1338,368l1300,410l1263,446l1225,479l1188,510l1152,536l1116,559l1081,579l1048,596l1015,611l985,624l951,635l918,645l886,653l856,658l829,663l801,666l777,667l754,667l732,667l714,666l698,664l685,663l673,661l666,660l660,658l659,658l657,657l654,657l584,653l517,637l455,614l398,582l344,543l294,500l248,450l206,398l167,343l133,289l102,234l75,180l50,128l30,80l13,37l0,0xe" fillcolor="white" stroked="f" o:allowincell="f" style="position:absolute;left:9594;top:962;width:1560;height:6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29" path="m0,11l73,0l45,29l0,11xe" fillcolor="black" stroked="f" o:allowincell="f" style="position:absolute;left:10149;top:1563;width:7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46" path="m0,40l119,0l57,46l0,40xe" fillcolor="black" stroked="f" o:allowincell="f" style="position:absolute;left:10238;top:1540;width:118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9" path="m0,29l91,0l86,29l0,29xe" fillcolor="black" stroked="f" o:allowincell="f" style="position:absolute;left:10333;top:1568;width:90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80" path="m0,80l97,0l85,45l0,80xe" fillcolor="black" stroked="f" o:allowincell="f" style="position:absolute;left:10469;top:1506;width:9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255" path="m114,255l0,0l79,250l114,255xe" fillcolor="black" stroked="f" o:allowincell="f" style="position:absolute;left:9463;top:652;width:113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255" path="m0,255l114,0l33,251l0,255xe" fillcolor="black" stroked="f" o:allowincell="f" style="position:absolute;left:11155;top:722;width:113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339;top:1759;width:1965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0,206" path="m170,206l0,206l0,168l105,37l1,37l1,0l166,0l166,38l58,170l170,170l170,206xe" fillcolor="black" stroked="f" o:allowincell="f" style="position:absolute;left:9865;top:295;width:169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65" path="m137,165l0,165l0,134l85,29l3,29l3,0l134,0l134,30l48,136l137,136l137,165xe" fillcolor="black" stroked="f" o:allowincell="f" style="position:absolute;left:10084;top:476;width:136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82,100l0,100l0,81l50,19l1,19l1,0l79,0l79,19l27,82l82,82l82,100xe" fillcolor="black" stroked="f" o:allowincell="f" style="position:absolute;left:10289;top:619;width:8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0" path="m58,70l0,70l0,57l36,12l1,12l1,0l56,0l56,13l20,57l58,57l58,70xe" fillcolor="black" stroked="f" o:allowincell="f" style="position:absolute;left:10394;top:762;width:57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0" path="m38,50l0,50l0,41l24,9l0,9l0,0l38,0l38,11l13,41l38,41l38,50xe" fillcolor="black" stroked="f" o:allowincell="f" style="position:absolute;left:10455;top:899;width:37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0" cy="342900"/>
                <wp:effectExtent l="85725" t="0" r="863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05pt" to="73.3pt,30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38735</wp:posOffset>
                </wp:positionV>
                <wp:extent cx="685800" cy="457200"/>
                <wp:effectExtent l="0" t="24130" r="15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.05pt" to="163.25pt,39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010</wp:posOffset>
                </wp:positionH>
                <wp:positionV relativeFrom="paragraph">
                  <wp:posOffset>62865</wp:posOffset>
                </wp:positionV>
                <wp:extent cx="1371600" cy="1371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2770">
                                <a:moveTo>
                                  <a:pt x="2225" y="424"/>
                                </a:moveTo>
                                <a:lnTo>
                                  <a:pt x="2225" y="424"/>
                                </a:lnTo>
                                <a:lnTo>
                                  <a:pt x="2200" y="374"/>
                                </a:lnTo>
                                <a:lnTo>
                                  <a:pt x="2175" y="329"/>
                                </a:lnTo>
                                <a:lnTo>
                                  <a:pt x="2145" y="284"/>
                                </a:lnTo>
                                <a:lnTo>
                                  <a:pt x="2110" y="245"/>
                                </a:lnTo>
                                <a:lnTo>
                                  <a:pt x="2110" y="245"/>
                                </a:lnTo>
                                <a:lnTo>
                                  <a:pt x="2070" y="205"/>
                                </a:lnTo>
                                <a:lnTo>
                                  <a:pt x="2025" y="170"/>
                                </a:lnTo>
                                <a:lnTo>
                                  <a:pt x="1975" y="135"/>
                                </a:lnTo>
                                <a:lnTo>
                                  <a:pt x="1925" y="105"/>
                                </a:lnTo>
                                <a:lnTo>
                                  <a:pt x="1925" y="105"/>
                                </a:lnTo>
                                <a:lnTo>
                                  <a:pt x="1880" y="85"/>
                                </a:lnTo>
                                <a:lnTo>
                                  <a:pt x="1830" y="65"/>
                                </a:lnTo>
                                <a:lnTo>
                                  <a:pt x="1780" y="50"/>
                                </a:lnTo>
                                <a:lnTo>
                                  <a:pt x="1730" y="35"/>
                                </a:lnTo>
                                <a:lnTo>
                                  <a:pt x="1730" y="35"/>
                                </a:lnTo>
                                <a:lnTo>
                                  <a:pt x="1675" y="25"/>
                                </a:lnTo>
                                <a:lnTo>
                                  <a:pt x="1615" y="20"/>
                                </a:lnTo>
                                <a:lnTo>
                                  <a:pt x="1615" y="20"/>
                                </a:lnTo>
                                <a:lnTo>
                                  <a:pt x="1495" y="10"/>
                                </a:lnTo>
                                <a:lnTo>
                                  <a:pt x="1380" y="5"/>
                                </a:lnTo>
                                <a:lnTo>
                                  <a:pt x="1380" y="5"/>
                                </a:lnTo>
                                <a:lnTo>
                                  <a:pt x="1275" y="0"/>
                                </a:lnTo>
                                <a:lnTo>
                                  <a:pt x="1180" y="5"/>
                                </a:lnTo>
                                <a:lnTo>
                                  <a:pt x="1180" y="5"/>
                                </a:lnTo>
                                <a:lnTo>
                                  <a:pt x="1080" y="10"/>
                                </a:lnTo>
                                <a:lnTo>
                                  <a:pt x="985" y="20"/>
                                </a:lnTo>
                                <a:lnTo>
                                  <a:pt x="895" y="35"/>
                                </a:lnTo>
                                <a:lnTo>
                                  <a:pt x="810" y="55"/>
                                </a:lnTo>
                                <a:lnTo>
                                  <a:pt x="810" y="55"/>
                                </a:lnTo>
                                <a:lnTo>
                                  <a:pt x="730" y="75"/>
                                </a:lnTo>
                                <a:lnTo>
                                  <a:pt x="655" y="105"/>
                                </a:lnTo>
                                <a:lnTo>
                                  <a:pt x="580" y="14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440" y="225"/>
                                </a:lnTo>
                                <a:lnTo>
                                  <a:pt x="375" y="274"/>
                                </a:lnTo>
                                <a:lnTo>
                                  <a:pt x="315" y="329"/>
                                </a:lnTo>
                                <a:lnTo>
                                  <a:pt x="255" y="394"/>
                                </a:lnTo>
                                <a:lnTo>
                                  <a:pt x="255" y="394"/>
                                </a:lnTo>
                                <a:lnTo>
                                  <a:pt x="190" y="474"/>
                                </a:lnTo>
                                <a:lnTo>
                                  <a:pt x="135" y="559"/>
                                </a:lnTo>
                                <a:lnTo>
                                  <a:pt x="135" y="559"/>
                                </a:lnTo>
                                <a:lnTo>
                                  <a:pt x="85" y="649"/>
                                </a:lnTo>
                                <a:lnTo>
                                  <a:pt x="50" y="729"/>
                                </a:lnTo>
                                <a:lnTo>
                                  <a:pt x="50" y="729"/>
                                </a:lnTo>
                                <a:lnTo>
                                  <a:pt x="25" y="794"/>
                                </a:lnTo>
                                <a:lnTo>
                                  <a:pt x="10" y="858"/>
                                </a:lnTo>
                                <a:lnTo>
                                  <a:pt x="10" y="858"/>
                                </a:lnTo>
                                <a:lnTo>
                                  <a:pt x="0" y="938"/>
                                </a:lnTo>
                                <a:lnTo>
                                  <a:pt x="0" y="938"/>
                                </a:lnTo>
                                <a:lnTo>
                                  <a:pt x="0" y="988"/>
                                </a:lnTo>
                                <a:lnTo>
                                  <a:pt x="0" y="1033"/>
                                </a:lnTo>
                                <a:lnTo>
                                  <a:pt x="0" y="1033"/>
                                </a:lnTo>
                                <a:lnTo>
                                  <a:pt x="15" y="1098"/>
                                </a:lnTo>
                                <a:lnTo>
                                  <a:pt x="30" y="1158"/>
                                </a:lnTo>
                                <a:lnTo>
                                  <a:pt x="55" y="1213"/>
                                </a:lnTo>
                                <a:lnTo>
                                  <a:pt x="80" y="1268"/>
                                </a:lnTo>
                                <a:lnTo>
                                  <a:pt x="80" y="1268"/>
                                </a:lnTo>
                                <a:lnTo>
                                  <a:pt x="125" y="1348"/>
                                </a:lnTo>
                                <a:lnTo>
                                  <a:pt x="170" y="1427"/>
                                </a:lnTo>
                                <a:lnTo>
                                  <a:pt x="215" y="1507"/>
                                </a:lnTo>
                                <a:lnTo>
                                  <a:pt x="230" y="1552"/>
                                </a:lnTo>
                                <a:lnTo>
                                  <a:pt x="250" y="1592"/>
                                </a:lnTo>
                                <a:lnTo>
                                  <a:pt x="250" y="1592"/>
                                </a:lnTo>
                                <a:lnTo>
                                  <a:pt x="260" y="1632"/>
                                </a:lnTo>
                                <a:lnTo>
                                  <a:pt x="265" y="1667"/>
                                </a:lnTo>
                                <a:lnTo>
                                  <a:pt x="270" y="1707"/>
                                </a:lnTo>
                                <a:lnTo>
                                  <a:pt x="275" y="1747"/>
                                </a:lnTo>
                                <a:lnTo>
                                  <a:pt x="270" y="1792"/>
                                </a:lnTo>
                                <a:lnTo>
                                  <a:pt x="265" y="1837"/>
                                </a:lnTo>
                                <a:lnTo>
                                  <a:pt x="255" y="1887"/>
                                </a:lnTo>
                                <a:lnTo>
                                  <a:pt x="240" y="1937"/>
                                </a:lnTo>
                                <a:lnTo>
                                  <a:pt x="240" y="1937"/>
                                </a:lnTo>
                                <a:lnTo>
                                  <a:pt x="215" y="2016"/>
                                </a:lnTo>
                                <a:lnTo>
                                  <a:pt x="200" y="2091"/>
                                </a:lnTo>
                                <a:lnTo>
                                  <a:pt x="200" y="2091"/>
                                </a:lnTo>
                                <a:lnTo>
                                  <a:pt x="195" y="2141"/>
                                </a:lnTo>
                                <a:lnTo>
                                  <a:pt x="195" y="2186"/>
                                </a:lnTo>
                                <a:lnTo>
                                  <a:pt x="200" y="2231"/>
                                </a:lnTo>
                                <a:lnTo>
                                  <a:pt x="210" y="2271"/>
                                </a:lnTo>
                                <a:lnTo>
                                  <a:pt x="220" y="2311"/>
                                </a:lnTo>
                                <a:lnTo>
                                  <a:pt x="235" y="2351"/>
                                </a:lnTo>
                                <a:lnTo>
                                  <a:pt x="250" y="2391"/>
                                </a:lnTo>
                                <a:lnTo>
                                  <a:pt x="270" y="2426"/>
                                </a:lnTo>
                                <a:lnTo>
                                  <a:pt x="270" y="2426"/>
                                </a:lnTo>
                                <a:lnTo>
                                  <a:pt x="305" y="2471"/>
                                </a:lnTo>
                                <a:lnTo>
                                  <a:pt x="350" y="2510"/>
                                </a:lnTo>
                                <a:lnTo>
                                  <a:pt x="395" y="2545"/>
                                </a:lnTo>
                                <a:lnTo>
                                  <a:pt x="445" y="2575"/>
                                </a:lnTo>
                                <a:lnTo>
                                  <a:pt x="445" y="2575"/>
                                </a:lnTo>
                                <a:lnTo>
                                  <a:pt x="505" y="2610"/>
                                </a:lnTo>
                                <a:lnTo>
                                  <a:pt x="570" y="2640"/>
                                </a:lnTo>
                                <a:lnTo>
                                  <a:pt x="640" y="2665"/>
                                </a:lnTo>
                                <a:lnTo>
                                  <a:pt x="710" y="2690"/>
                                </a:lnTo>
                                <a:lnTo>
                                  <a:pt x="710" y="2690"/>
                                </a:lnTo>
                                <a:lnTo>
                                  <a:pt x="790" y="2710"/>
                                </a:lnTo>
                                <a:lnTo>
                                  <a:pt x="870" y="2725"/>
                                </a:lnTo>
                                <a:lnTo>
                                  <a:pt x="1015" y="2750"/>
                                </a:lnTo>
                                <a:lnTo>
                                  <a:pt x="1130" y="2760"/>
                                </a:lnTo>
                                <a:lnTo>
                                  <a:pt x="1205" y="2765"/>
                                </a:lnTo>
                                <a:lnTo>
                                  <a:pt x="1205" y="2765"/>
                                </a:lnTo>
                                <a:lnTo>
                                  <a:pt x="1310" y="2770"/>
                                </a:lnTo>
                                <a:lnTo>
                                  <a:pt x="1425" y="2770"/>
                                </a:lnTo>
                                <a:lnTo>
                                  <a:pt x="1425" y="2770"/>
                                </a:lnTo>
                                <a:lnTo>
                                  <a:pt x="1545" y="2765"/>
                                </a:lnTo>
                                <a:lnTo>
                                  <a:pt x="1665" y="2755"/>
                                </a:lnTo>
                                <a:lnTo>
                                  <a:pt x="1665" y="2755"/>
                                </a:lnTo>
                                <a:lnTo>
                                  <a:pt x="1745" y="2745"/>
                                </a:lnTo>
                                <a:lnTo>
                                  <a:pt x="1825" y="2730"/>
                                </a:lnTo>
                                <a:lnTo>
                                  <a:pt x="1905" y="2710"/>
                                </a:lnTo>
                                <a:lnTo>
                                  <a:pt x="1990" y="2685"/>
                                </a:lnTo>
                                <a:lnTo>
                                  <a:pt x="1990" y="2685"/>
                                </a:lnTo>
                                <a:lnTo>
                                  <a:pt x="2085" y="2655"/>
                                </a:lnTo>
                                <a:lnTo>
                                  <a:pt x="2180" y="2625"/>
                                </a:lnTo>
                                <a:lnTo>
                                  <a:pt x="2280" y="2585"/>
                                </a:lnTo>
                                <a:lnTo>
                                  <a:pt x="2325" y="2560"/>
                                </a:lnTo>
                                <a:lnTo>
                                  <a:pt x="2375" y="2535"/>
                                </a:lnTo>
                                <a:lnTo>
                                  <a:pt x="2375" y="2535"/>
                                </a:lnTo>
                                <a:lnTo>
                                  <a:pt x="2440" y="2496"/>
                                </a:lnTo>
                                <a:lnTo>
                                  <a:pt x="2495" y="2456"/>
                                </a:lnTo>
                                <a:lnTo>
                                  <a:pt x="2545" y="2411"/>
                                </a:lnTo>
                                <a:lnTo>
                                  <a:pt x="2585" y="2366"/>
                                </a:lnTo>
                                <a:lnTo>
                                  <a:pt x="2585" y="2366"/>
                                </a:lnTo>
                                <a:lnTo>
                                  <a:pt x="2615" y="2331"/>
                                </a:lnTo>
                                <a:lnTo>
                                  <a:pt x="2640" y="2296"/>
                                </a:lnTo>
                                <a:lnTo>
                                  <a:pt x="2660" y="2256"/>
                                </a:lnTo>
                                <a:lnTo>
                                  <a:pt x="2680" y="2216"/>
                                </a:lnTo>
                                <a:lnTo>
                                  <a:pt x="2680" y="2216"/>
                                </a:lnTo>
                                <a:lnTo>
                                  <a:pt x="2715" y="2121"/>
                                </a:lnTo>
                                <a:lnTo>
                                  <a:pt x="2740" y="2016"/>
                                </a:lnTo>
                                <a:lnTo>
                                  <a:pt x="2740" y="2016"/>
                                </a:lnTo>
                                <a:lnTo>
                                  <a:pt x="2770" y="1867"/>
                                </a:lnTo>
                                <a:lnTo>
                                  <a:pt x="2770" y="1867"/>
                                </a:lnTo>
                                <a:lnTo>
                                  <a:pt x="2780" y="1782"/>
                                </a:lnTo>
                                <a:lnTo>
                                  <a:pt x="2780" y="1782"/>
                                </a:lnTo>
                                <a:lnTo>
                                  <a:pt x="2785" y="1687"/>
                                </a:lnTo>
                                <a:lnTo>
                                  <a:pt x="2785" y="1592"/>
                                </a:lnTo>
                                <a:lnTo>
                                  <a:pt x="2785" y="1592"/>
                                </a:lnTo>
                                <a:lnTo>
                                  <a:pt x="2775" y="1522"/>
                                </a:lnTo>
                                <a:lnTo>
                                  <a:pt x="2760" y="1452"/>
                                </a:lnTo>
                                <a:lnTo>
                                  <a:pt x="2760" y="1452"/>
                                </a:lnTo>
                                <a:lnTo>
                                  <a:pt x="2730" y="1373"/>
                                </a:lnTo>
                                <a:lnTo>
                                  <a:pt x="2710" y="1333"/>
                                </a:lnTo>
                                <a:lnTo>
                                  <a:pt x="2690" y="1293"/>
                                </a:lnTo>
                                <a:lnTo>
                                  <a:pt x="2690" y="1293"/>
                                </a:lnTo>
                                <a:lnTo>
                                  <a:pt x="2660" y="1258"/>
                                </a:lnTo>
                                <a:lnTo>
                                  <a:pt x="2630" y="1218"/>
                                </a:lnTo>
                                <a:lnTo>
                                  <a:pt x="2595" y="1178"/>
                                </a:lnTo>
                                <a:lnTo>
                                  <a:pt x="2560" y="1138"/>
                                </a:lnTo>
                                <a:lnTo>
                                  <a:pt x="2560" y="1138"/>
                                </a:lnTo>
                                <a:lnTo>
                                  <a:pt x="2500" y="1083"/>
                                </a:lnTo>
                                <a:lnTo>
                                  <a:pt x="2455" y="1038"/>
                                </a:lnTo>
                                <a:lnTo>
                                  <a:pt x="2420" y="993"/>
                                </a:lnTo>
                                <a:lnTo>
                                  <a:pt x="2395" y="953"/>
                                </a:lnTo>
                                <a:lnTo>
                                  <a:pt x="2375" y="913"/>
                                </a:lnTo>
                                <a:lnTo>
                                  <a:pt x="2355" y="863"/>
                                </a:lnTo>
                                <a:lnTo>
                                  <a:pt x="2310" y="729"/>
                                </a:lnTo>
                                <a:lnTo>
                                  <a:pt x="2310" y="729"/>
                                </a:lnTo>
                                <a:lnTo>
                                  <a:pt x="2295" y="689"/>
                                </a:lnTo>
                                <a:lnTo>
                                  <a:pt x="2285" y="644"/>
                                </a:lnTo>
                                <a:lnTo>
                                  <a:pt x="2285" y="644"/>
                                </a:lnTo>
                                <a:lnTo>
                                  <a:pt x="2275" y="584"/>
                                </a:lnTo>
                                <a:lnTo>
                                  <a:pt x="2260" y="529"/>
                                </a:lnTo>
                                <a:lnTo>
                                  <a:pt x="2245" y="474"/>
                                </a:lnTo>
                                <a:lnTo>
                                  <a:pt x="2225" y="424"/>
                                </a:lnTo>
                                <a:lnTo>
                                  <a:pt x="2225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1480"/>
                            <a:ext cx="75312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41">
                                <a:moveTo>
                                  <a:pt x="20" y="0"/>
                                </a:moveTo>
                                <a:lnTo>
                                  <a:pt x="0" y="1841"/>
                                </a:lnTo>
                                <a:lnTo>
                                  <a:pt x="1530" y="1832"/>
                                </a:lnTo>
                                <a:lnTo>
                                  <a:pt x="153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a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52280"/>
                            <a:ext cx="5418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433">
                                <a:moveTo>
                                  <a:pt x="630" y="0"/>
                                </a:move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3"/>
                                </a:lnTo>
                                <a:lnTo>
                                  <a:pt x="410" y="1428"/>
                                </a:lnTo>
                                <a:lnTo>
                                  <a:pt x="445" y="1428"/>
                                </a:lnTo>
                                <a:lnTo>
                                  <a:pt x="805" y="1423"/>
                                </a:lnTo>
                                <a:lnTo>
                                  <a:pt x="1100" y="1418"/>
                                </a:lnTo>
                                <a:lnTo>
                                  <a:pt x="1100" y="0"/>
                                </a:lnTo>
                                <a:lnTo>
                                  <a:pt x="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1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52280"/>
                            <a:ext cx="5418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428">
                                <a:moveTo>
                                  <a:pt x="0" y="784"/>
                                </a:moveTo>
                                <a:lnTo>
                                  <a:pt x="0" y="784"/>
                                </a:lnTo>
                                <a:lnTo>
                                  <a:pt x="530" y="1009"/>
                                </a:lnTo>
                                <a:lnTo>
                                  <a:pt x="1100" y="1258"/>
                                </a:lnTo>
                                <a:lnTo>
                                  <a:pt x="1100" y="1108"/>
                                </a:lnTo>
                                <a:lnTo>
                                  <a:pt x="1100" y="1108"/>
                                </a:lnTo>
                                <a:lnTo>
                                  <a:pt x="940" y="1059"/>
                                </a:lnTo>
                                <a:lnTo>
                                  <a:pt x="790" y="1004"/>
                                </a:lnTo>
                                <a:lnTo>
                                  <a:pt x="645" y="944"/>
                                </a:lnTo>
                                <a:lnTo>
                                  <a:pt x="510" y="884"/>
                                </a:lnTo>
                                <a:lnTo>
                                  <a:pt x="250" y="759"/>
                                </a:lnTo>
                                <a:lnTo>
                                  <a:pt x="0" y="634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0" y="879"/>
                                </a:moveTo>
                                <a:lnTo>
                                  <a:pt x="0" y="879"/>
                                </a:lnTo>
                                <a:lnTo>
                                  <a:pt x="115" y="929"/>
                                </a:lnTo>
                                <a:lnTo>
                                  <a:pt x="230" y="989"/>
                                </a:lnTo>
                                <a:lnTo>
                                  <a:pt x="335" y="1049"/>
                                </a:lnTo>
                                <a:lnTo>
                                  <a:pt x="440" y="1113"/>
                                </a:lnTo>
                                <a:lnTo>
                                  <a:pt x="540" y="1188"/>
                                </a:lnTo>
                                <a:lnTo>
                                  <a:pt x="635" y="1263"/>
                                </a:lnTo>
                                <a:lnTo>
                                  <a:pt x="725" y="1338"/>
                                </a:lnTo>
                                <a:lnTo>
                                  <a:pt x="805" y="1423"/>
                                </a:lnTo>
                                <a:lnTo>
                                  <a:pt x="1100" y="1418"/>
                                </a:lnTo>
                                <a:lnTo>
                                  <a:pt x="1100" y="1408"/>
                                </a:lnTo>
                                <a:lnTo>
                                  <a:pt x="1100" y="1408"/>
                                </a:lnTo>
                                <a:lnTo>
                                  <a:pt x="975" y="1323"/>
                                </a:lnTo>
                                <a:lnTo>
                                  <a:pt x="845" y="1243"/>
                                </a:lnTo>
                                <a:lnTo>
                                  <a:pt x="710" y="1163"/>
                                </a:lnTo>
                                <a:lnTo>
                                  <a:pt x="570" y="1088"/>
                                </a:lnTo>
                                <a:lnTo>
                                  <a:pt x="280" y="939"/>
                                </a:lnTo>
                                <a:lnTo>
                                  <a:pt x="0" y="804"/>
                                </a:lnTo>
                                <a:lnTo>
                                  <a:pt x="0" y="879"/>
                                </a:lnTo>
                                <a:close/>
                                <a:moveTo>
                                  <a:pt x="0" y="1183"/>
                                </a:moveTo>
                                <a:lnTo>
                                  <a:pt x="0" y="1183"/>
                                </a:lnTo>
                                <a:lnTo>
                                  <a:pt x="110" y="1238"/>
                                </a:lnTo>
                                <a:lnTo>
                                  <a:pt x="220" y="1298"/>
                                </a:lnTo>
                                <a:lnTo>
                                  <a:pt x="320" y="1358"/>
                                </a:lnTo>
                                <a:lnTo>
                                  <a:pt x="410" y="1428"/>
                                </a:lnTo>
                                <a:lnTo>
                                  <a:pt x="445" y="1428"/>
                                </a:lnTo>
                                <a:lnTo>
                                  <a:pt x="445" y="1428"/>
                                </a:lnTo>
                                <a:lnTo>
                                  <a:pt x="225" y="1283"/>
                                </a:lnTo>
                                <a:lnTo>
                                  <a:pt x="115" y="1218"/>
                                </a:lnTo>
                                <a:lnTo>
                                  <a:pt x="0" y="1148"/>
                                </a:lnTo>
                                <a:lnTo>
                                  <a:pt x="0" y="1183"/>
                                </a:lnTo>
                                <a:close/>
                                <a:moveTo>
                                  <a:pt x="0" y="490"/>
                                </a:moveTo>
                                <a:lnTo>
                                  <a:pt x="0" y="490"/>
                                </a:lnTo>
                                <a:lnTo>
                                  <a:pt x="520" y="634"/>
                                </a:lnTo>
                                <a:lnTo>
                                  <a:pt x="1100" y="794"/>
                                </a:lnTo>
                                <a:lnTo>
                                  <a:pt x="1100" y="714"/>
                                </a:lnTo>
                                <a:lnTo>
                                  <a:pt x="1100" y="714"/>
                                </a:lnTo>
                                <a:lnTo>
                                  <a:pt x="525" y="549"/>
                                </a:lnTo>
                                <a:lnTo>
                                  <a:pt x="260" y="475"/>
                                </a:lnTo>
                                <a:lnTo>
                                  <a:pt x="0" y="410"/>
                                </a:lnTo>
                                <a:lnTo>
                                  <a:pt x="0" y="490"/>
                                </a:lnTo>
                                <a:close/>
                                <a:moveTo>
                                  <a:pt x="0" y="250"/>
                                </a:moveTo>
                                <a:lnTo>
                                  <a:pt x="0" y="250"/>
                                </a:lnTo>
                                <a:lnTo>
                                  <a:pt x="520" y="405"/>
                                </a:lnTo>
                                <a:lnTo>
                                  <a:pt x="800" y="485"/>
                                </a:lnTo>
                                <a:lnTo>
                                  <a:pt x="1100" y="564"/>
                                </a:lnTo>
                                <a:lnTo>
                                  <a:pt x="1100" y="430"/>
                                </a:lnTo>
                                <a:lnTo>
                                  <a:pt x="1100" y="430"/>
                                </a:lnTo>
                                <a:lnTo>
                                  <a:pt x="940" y="420"/>
                                </a:lnTo>
                                <a:lnTo>
                                  <a:pt x="790" y="405"/>
                                </a:lnTo>
                                <a:lnTo>
                                  <a:pt x="645" y="385"/>
                                </a:lnTo>
                                <a:lnTo>
                                  <a:pt x="505" y="360"/>
                                </a:lnTo>
                                <a:lnTo>
                                  <a:pt x="375" y="330"/>
                                </a:lnTo>
                                <a:lnTo>
                                  <a:pt x="245" y="295"/>
                                </a:lnTo>
                                <a:lnTo>
                                  <a:pt x="120" y="260"/>
                                </a:lnTo>
                                <a:lnTo>
                                  <a:pt x="0" y="220"/>
                                </a:lnTo>
                                <a:lnTo>
                                  <a:pt x="0" y="25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545" y="0"/>
                                </a:lnTo>
                                <a:lnTo>
                                  <a:pt x="545" y="0"/>
                                </a:lnTo>
                                <a:lnTo>
                                  <a:pt x="670" y="40"/>
                                </a:lnTo>
                                <a:lnTo>
                                  <a:pt x="795" y="85"/>
                                </a:lnTo>
                                <a:lnTo>
                                  <a:pt x="935" y="135"/>
                                </a:lnTo>
                                <a:lnTo>
                                  <a:pt x="1100" y="185"/>
                                </a:lnTo>
                                <a:lnTo>
                                  <a:pt x="1100" y="125"/>
                                </a:lnTo>
                                <a:lnTo>
                                  <a:pt x="1100" y="125"/>
                                </a:lnTo>
                                <a:lnTo>
                                  <a:pt x="955" y="95"/>
                                </a:lnTo>
                                <a:lnTo>
                                  <a:pt x="835" y="60"/>
                                </a:lnTo>
                                <a:lnTo>
                                  <a:pt x="730" y="3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1560"/>
                            <a:ext cx="90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5" y="174"/>
                                </a:lnTo>
                                <a:lnTo>
                                  <a:pt x="175" y="174"/>
                                </a:lnTo>
                                <a:lnTo>
                                  <a:pt x="180" y="174"/>
                                </a:lnTo>
                                <a:lnTo>
                                  <a:pt x="180" y="174"/>
                                </a:lnTo>
                                <a:lnTo>
                                  <a:pt x="185" y="174"/>
                                </a:lnTo>
                                <a:lnTo>
                                  <a:pt x="185" y="1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1560"/>
                            <a:ext cx="8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9">
                                <a:moveTo>
                                  <a:pt x="175" y="0"/>
                                </a:moveTo>
                                <a:lnTo>
                                  <a:pt x="175" y="0"/>
                                </a:lnTo>
                                <a:lnTo>
                                  <a:pt x="165" y="5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lnTo>
                                  <a:pt x="10" y="169"/>
                                </a:lnTo>
                                <a:lnTo>
                                  <a:pt x="175" y="10"/>
                                </a:lnTo>
                                <a:lnTo>
                                  <a:pt x="175" y="10"/>
                                </a:lnTo>
                                <a:lnTo>
                                  <a:pt x="175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57160"/>
                            <a:ext cx="78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5">
                                <a:moveTo>
                                  <a:pt x="160" y="185"/>
                                </a:moveTo>
                                <a:lnTo>
                                  <a:pt x="160" y="185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7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0" y="185"/>
                                </a:lnTo>
                                <a:lnTo>
                                  <a:pt x="16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64720"/>
                            <a:ext cx="105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80">
                                <a:moveTo>
                                  <a:pt x="0" y="180"/>
                                </a:moveTo>
                                <a:lnTo>
                                  <a:pt x="0" y="180"/>
                                </a:lnTo>
                                <a:lnTo>
                                  <a:pt x="10" y="180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15" y="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00" y="5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95800"/>
                            <a:ext cx="297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24">
                                <a:moveTo>
                                  <a:pt x="10" y="0"/>
                                </a:moveTo>
                                <a:lnTo>
                                  <a:pt x="0" y="80"/>
                                </a:lnTo>
                                <a:lnTo>
                                  <a:pt x="570" y="324"/>
                                </a:lnTo>
                                <a:lnTo>
                                  <a:pt x="570" y="324"/>
                                </a:lnTo>
                                <a:lnTo>
                                  <a:pt x="585" y="284"/>
                                </a:lnTo>
                                <a:lnTo>
                                  <a:pt x="595" y="234"/>
                                </a:lnTo>
                                <a:lnTo>
                                  <a:pt x="600" y="204"/>
                                </a:lnTo>
                                <a:lnTo>
                                  <a:pt x="605" y="180"/>
                                </a:lnTo>
                                <a:lnTo>
                                  <a:pt x="600" y="155"/>
                                </a:lnTo>
                                <a:lnTo>
                                  <a:pt x="590" y="13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46120"/>
                            <a:ext cx="9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85" y="120"/>
                                </a:moveTo>
                                <a:lnTo>
                                  <a:pt x="8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75" y="115"/>
                                </a:lnTo>
                                <a:lnTo>
                                  <a:pt x="65" y="105"/>
                                </a:lnTo>
                                <a:lnTo>
                                  <a:pt x="50" y="85"/>
                                </a:lnTo>
                                <a:lnTo>
                                  <a:pt x="35" y="6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40"/>
                                </a:lnTo>
                                <a:lnTo>
                                  <a:pt x="30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55" y="45"/>
                                </a:lnTo>
                                <a:lnTo>
                                  <a:pt x="80" y="70"/>
                                </a:lnTo>
                                <a:lnTo>
                                  <a:pt x="110" y="90"/>
                                </a:lnTo>
                                <a:lnTo>
                                  <a:pt x="120" y="95"/>
                                </a:lnTo>
                                <a:lnTo>
                                  <a:pt x="130" y="95"/>
                                </a:lnTo>
                                <a:lnTo>
                                  <a:pt x="130" y="95"/>
                                </a:lnTo>
                                <a:lnTo>
                                  <a:pt x="145" y="90"/>
                                </a:lnTo>
                                <a:lnTo>
                                  <a:pt x="155" y="85"/>
                                </a:lnTo>
                                <a:lnTo>
                                  <a:pt x="160" y="80"/>
                                </a:lnTo>
                                <a:lnTo>
                                  <a:pt x="160" y="80"/>
                                </a:lnTo>
                                <a:lnTo>
                                  <a:pt x="155" y="55"/>
                                </a:lnTo>
                                <a:lnTo>
                                  <a:pt x="150" y="3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5" y="10"/>
                                </a:lnTo>
                                <a:lnTo>
                                  <a:pt x="160" y="5"/>
                                </a:lnTo>
                                <a:lnTo>
                                  <a:pt x="170" y="0"/>
                                </a:lnTo>
                                <a:lnTo>
                                  <a:pt x="190" y="95"/>
                                </a:lnTo>
                                <a:lnTo>
                                  <a:pt x="190" y="9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30"/>
                                </a:lnTo>
                                <a:lnTo>
                                  <a:pt x="195" y="150"/>
                                </a:lnTo>
                                <a:lnTo>
                                  <a:pt x="190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10" y="190"/>
                                </a:lnTo>
                                <a:lnTo>
                                  <a:pt x="110" y="190"/>
                                </a:lnTo>
                                <a:lnTo>
                                  <a:pt x="80" y="180"/>
                                </a:lnTo>
                                <a:lnTo>
                                  <a:pt x="60" y="175"/>
                                </a:lnTo>
                                <a:lnTo>
                                  <a:pt x="55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65"/>
                                </a:lnTo>
                                <a:lnTo>
                                  <a:pt x="25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5" y="7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70"/>
                                </a:lnTo>
                                <a:lnTo>
                                  <a:pt x="40" y="85"/>
                                </a:lnTo>
                                <a:lnTo>
                                  <a:pt x="65" y="105"/>
                                </a:lnTo>
                                <a:lnTo>
                                  <a:pt x="75" y="115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28480"/>
                            <a:ext cx="56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0">
                                <a:moveTo>
                                  <a:pt x="105" y="0"/>
                                </a:moveTo>
                                <a:lnTo>
                                  <a:pt x="0" y="2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60" y="70"/>
                                </a:lnTo>
                                <a:lnTo>
                                  <a:pt x="115" y="6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7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0516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20" y="135"/>
                                </a:moveTo>
                                <a:lnTo>
                                  <a:pt x="120" y="1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25"/>
                                </a:lnTo>
                                <a:lnTo>
                                  <a:pt x="2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7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60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5"/>
                                </a:move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15" y="9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5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d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868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105" y="40"/>
                                </a:moveTo>
                                <a:lnTo>
                                  <a:pt x="50" y="5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0"/>
                                </a:lnTo>
                                <a:lnTo>
                                  <a:pt x="0" y="60"/>
                                </a:lnTo>
                                <a:lnTo>
                                  <a:pt x="10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98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20"/>
                                </a:moveTo>
                                <a:lnTo>
                                  <a:pt x="5" y="25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03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2040"/>
                            <a:ext cx="100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25">
                                <a:moveTo>
                                  <a:pt x="10" y="85"/>
                                </a:moveTo>
                                <a:lnTo>
                                  <a:pt x="10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30"/>
                                </a:lnTo>
                                <a:lnTo>
                                  <a:pt x="75" y="35"/>
                                </a:lnTo>
                                <a:lnTo>
                                  <a:pt x="80" y="35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110" y="20"/>
                                </a:lnTo>
                                <a:lnTo>
                                  <a:pt x="125" y="20"/>
                                </a:lnTo>
                                <a:lnTo>
                                  <a:pt x="140" y="25"/>
                                </a:lnTo>
                                <a:lnTo>
                                  <a:pt x="150" y="35"/>
                                </a:lnTo>
                                <a:lnTo>
                                  <a:pt x="175" y="65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lnTo>
                                  <a:pt x="195" y="110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50"/>
                                </a:lnTo>
                                <a:lnTo>
                                  <a:pt x="190" y="155"/>
                                </a:lnTo>
                                <a:lnTo>
                                  <a:pt x="200" y="165"/>
                                </a:lnTo>
                                <a:lnTo>
                                  <a:pt x="200" y="165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75"/>
                                </a:lnTo>
                                <a:lnTo>
                                  <a:pt x="205" y="195"/>
                                </a:lnTo>
                                <a:lnTo>
                                  <a:pt x="195" y="220"/>
                                </a:lnTo>
                                <a:lnTo>
                                  <a:pt x="185" y="250"/>
                                </a:lnTo>
                                <a:lnTo>
                                  <a:pt x="165" y="275"/>
                                </a:lnTo>
                                <a:lnTo>
                                  <a:pt x="145" y="300"/>
                                </a:lnTo>
                                <a:lnTo>
                                  <a:pt x="125" y="320"/>
                                </a:lnTo>
                                <a:lnTo>
                                  <a:pt x="110" y="325"/>
                                </a:lnTo>
                                <a:lnTo>
                                  <a:pt x="110" y="325"/>
                                </a:lnTo>
                                <a:lnTo>
                                  <a:pt x="95" y="325"/>
                                </a:lnTo>
                                <a:lnTo>
                                  <a:pt x="85" y="320"/>
                                </a:lnTo>
                                <a:lnTo>
                                  <a:pt x="75" y="305"/>
                                </a:lnTo>
                                <a:lnTo>
                                  <a:pt x="65" y="290"/>
                                </a:lnTo>
                                <a:lnTo>
                                  <a:pt x="55" y="260"/>
                                </a:lnTo>
                                <a:lnTo>
                                  <a:pt x="50" y="240"/>
                                </a:lnTo>
                                <a:lnTo>
                                  <a:pt x="55" y="230"/>
                                </a:lnTo>
                                <a:lnTo>
                                  <a:pt x="55" y="230"/>
                                </a:lnTo>
                                <a:lnTo>
                                  <a:pt x="55" y="215"/>
                                </a:lnTo>
                                <a:lnTo>
                                  <a:pt x="45" y="200"/>
                                </a:lnTo>
                                <a:lnTo>
                                  <a:pt x="25" y="160"/>
                                </a:lnTo>
                                <a:lnTo>
                                  <a:pt x="15" y="135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29120"/>
                            <a:ext cx="2559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969">
                                <a:moveTo>
                                  <a:pt x="320" y="0"/>
                                </a:moveTo>
                                <a:lnTo>
                                  <a:pt x="320" y="0"/>
                                </a:lnTo>
                                <a:lnTo>
                                  <a:pt x="295" y="5"/>
                                </a:lnTo>
                                <a:lnTo>
                                  <a:pt x="265" y="1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45" y="105"/>
                                </a:lnTo>
                                <a:lnTo>
                                  <a:pt x="35" y="120"/>
                                </a:lnTo>
                                <a:lnTo>
                                  <a:pt x="25" y="135"/>
                                </a:lnTo>
                                <a:lnTo>
                                  <a:pt x="15" y="160"/>
                                </a:lnTo>
                                <a:lnTo>
                                  <a:pt x="10" y="190"/>
                                </a:lnTo>
                                <a:lnTo>
                                  <a:pt x="5" y="23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10" y="435"/>
                                </a:lnTo>
                                <a:lnTo>
                                  <a:pt x="25" y="569"/>
                                </a:lnTo>
                                <a:lnTo>
                                  <a:pt x="45" y="689"/>
                                </a:lnTo>
                                <a:lnTo>
                                  <a:pt x="65" y="789"/>
                                </a:lnTo>
                                <a:lnTo>
                                  <a:pt x="80" y="864"/>
                                </a:lnTo>
                                <a:lnTo>
                                  <a:pt x="100" y="924"/>
                                </a:lnTo>
                                <a:lnTo>
                                  <a:pt x="115" y="969"/>
                                </a:lnTo>
                                <a:lnTo>
                                  <a:pt x="520" y="924"/>
                                </a:lnTo>
                                <a:lnTo>
                                  <a:pt x="520" y="924"/>
                                </a:lnTo>
                                <a:lnTo>
                                  <a:pt x="520" y="914"/>
                                </a:lnTo>
                                <a:lnTo>
                                  <a:pt x="520" y="839"/>
                                </a:lnTo>
                                <a:lnTo>
                                  <a:pt x="520" y="839"/>
                                </a:lnTo>
                                <a:lnTo>
                                  <a:pt x="510" y="719"/>
                                </a:lnTo>
                                <a:lnTo>
                                  <a:pt x="500" y="569"/>
                                </a:lnTo>
                                <a:lnTo>
                                  <a:pt x="490" y="395"/>
                                </a:lnTo>
                                <a:lnTo>
                                  <a:pt x="490" y="300"/>
                                </a:lnTo>
                                <a:lnTo>
                                  <a:pt x="495" y="200"/>
                                </a:lnTo>
                                <a:lnTo>
                                  <a:pt x="495" y="200"/>
                                </a:lnTo>
                                <a:lnTo>
                                  <a:pt x="490" y="180"/>
                                </a:lnTo>
                                <a:lnTo>
                                  <a:pt x="475" y="150"/>
                                </a:lnTo>
                                <a:lnTo>
                                  <a:pt x="455" y="120"/>
                                </a:lnTo>
                                <a:lnTo>
                                  <a:pt x="430" y="85"/>
                                </a:lnTo>
                                <a:lnTo>
                                  <a:pt x="400" y="50"/>
                                </a:lnTo>
                                <a:lnTo>
                                  <a:pt x="370" y="25"/>
                                </a:lnTo>
                                <a:lnTo>
                                  <a:pt x="345" y="5"/>
                                </a:lnTo>
                                <a:lnTo>
                                  <a:pt x="320" y="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97120"/>
                            <a:ext cx="2062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73">
                                <a:moveTo>
                                  <a:pt x="365" y="379"/>
                                </a:moveTo>
                                <a:lnTo>
                                  <a:pt x="390" y="244"/>
                                </a:lnTo>
                                <a:lnTo>
                                  <a:pt x="420" y="0"/>
                                </a:lnTo>
                                <a:lnTo>
                                  <a:pt x="80" y="45"/>
                                </a:lnTo>
                                <a:lnTo>
                                  <a:pt x="75" y="194"/>
                                </a:lnTo>
                                <a:lnTo>
                                  <a:pt x="0" y="609"/>
                                </a:lnTo>
                                <a:lnTo>
                                  <a:pt x="5" y="873"/>
                                </a:lnTo>
                                <a:lnTo>
                                  <a:pt x="5" y="873"/>
                                </a:lnTo>
                                <a:lnTo>
                                  <a:pt x="100" y="843"/>
                                </a:lnTo>
                                <a:lnTo>
                                  <a:pt x="190" y="813"/>
                                </a:lnTo>
                                <a:lnTo>
                                  <a:pt x="285" y="773"/>
                                </a:lnTo>
                                <a:lnTo>
                                  <a:pt x="335" y="748"/>
                                </a:lnTo>
                                <a:lnTo>
                                  <a:pt x="380" y="723"/>
                                </a:lnTo>
                                <a:lnTo>
                                  <a:pt x="380" y="723"/>
                                </a:lnTo>
                                <a:lnTo>
                                  <a:pt x="400" y="708"/>
                                </a:lnTo>
                                <a:lnTo>
                                  <a:pt x="365" y="574"/>
                                </a:lnTo>
                                <a:lnTo>
                                  <a:pt x="36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89560"/>
                            <a:ext cx="2217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88">
                                <a:moveTo>
                                  <a:pt x="390" y="259"/>
                                </a:moveTo>
                                <a:lnTo>
                                  <a:pt x="425" y="244"/>
                                </a:lnTo>
                                <a:lnTo>
                                  <a:pt x="450" y="85"/>
                                </a:lnTo>
                                <a:lnTo>
                                  <a:pt x="425" y="0"/>
                                </a:lnTo>
                                <a:lnTo>
                                  <a:pt x="75" y="55"/>
                                </a:lnTo>
                                <a:lnTo>
                                  <a:pt x="75" y="209"/>
                                </a:lnTo>
                                <a:lnTo>
                                  <a:pt x="0" y="624"/>
                                </a:lnTo>
                                <a:lnTo>
                                  <a:pt x="5" y="888"/>
                                </a:lnTo>
                                <a:lnTo>
                                  <a:pt x="5" y="888"/>
                                </a:lnTo>
                                <a:lnTo>
                                  <a:pt x="135" y="848"/>
                                </a:lnTo>
                                <a:lnTo>
                                  <a:pt x="200" y="823"/>
                                </a:lnTo>
                                <a:lnTo>
                                  <a:pt x="265" y="798"/>
                                </a:lnTo>
                                <a:lnTo>
                                  <a:pt x="255" y="659"/>
                                </a:lnTo>
                                <a:lnTo>
                                  <a:pt x="39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c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08520"/>
                            <a:ext cx="102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04">
                                <a:moveTo>
                                  <a:pt x="30" y="175"/>
                                </a:moveTo>
                                <a:lnTo>
                                  <a:pt x="160" y="0"/>
                                </a:lnTo>
                                <a:lnTo>
                                  <a:pt x="210" y="259"/>
                                </a:lnTo>
                                <a:lnTo>
                                  <a:pt x="35" y="404"/>
                                </a:lnTo>
                                <a:lnTo>
                                  <a:pt x="0" y="254"/>
                                </a:lnTo>
                                <a:lnTo>
                                  <a:pt x="3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44440"/>
                            <a:ext cx="160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99">
                                <a:moveTo>
                                  <a:pt x="5" y="220"/>
                                </a:moveTo>
                                <a:lnTo>
                                  <a:pt x="5" y="220"/>
                                </a:lnTo>
                                <a:lnTo>
                                  <a:pt x="0" y="205"/>
                                </a:lnTo>
                                <a:lnTo>
                                  <a:pt x="5" y="18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30" y="135"/>
                                </a:lnTo>
                                <a:lnTo>
                                  <a:pt x="35" y="120"/>
                                </a:lnTo>
                                <a:lnTo>
                                  <a:pt x="35" y="95"/>
                                </a:lnTo>
                                <a:lnTo>
                                  <a:pt x="35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0"/>
                                </a:lnTo>
                                <a:lnTo>
                                  <a:pt x="55" y="45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105" y="15"/>
                                </a:lnTo>
                                <a:lnTo>
                                  <a:pt x="145" y="0"/>
                                </a:lnTo>
                                <a:lnTo>
                                  <a:pt x="170" y="0"/>
                                </a:lnTo>
                                <a:lnTo>
                                  <a:pt x="195" y="0"/>
                                </a:lnTo>
                                <a:lnTo>
                                  <a:pt x="220" y="5"/>
                                </a:lnTo>
                                <a:lnTo>
                                  <a:pt x="245" y="15"/>
                                </a:lnTo>
                                <a:lnTo>
                                  <a:pt x="245" y="15"/>
                                </a:lnTo>
                                <a:lnTo>
                                  <a:pt x="280" y="35"/>
                                </a:lnTo>
                                <a:lnTo>
                                  <a:pt x="295" y="50"/>
                                </a:lnTo>
                                <a:lnTo>
                                  <a:pt x="310" y="70"/>
                                </a:lnTo>
                                <a:lnTo>
                                  <a:pt x="320" y="95"/>
                                </a:lnTo>
                                <a:lnTo>
                                  <a:pt x="325" y="120"/>
                                </a:lnTo>
                                <a:lnTo>
                                  <a:pt x="325" y="155"/>
                                </a:lnTo>
                                <a:lnTo>
                                  <a:pt x="320" y="190"/>
                                </a:lnTo>
                                <a:lnTo>
                                  <a:pt x="320" y="190"/>
                                </a:lnTo>
                                <a:lnTo>
                                  <a:pt x="280" y="260"/>
                                </a:lnTo>
                                <a:lnTo>
                                  <a:pt x="255" y="310"/>
                                </a:lnTo>
                                <a:lnTo>
                                  <a:pt x="230" y="349"/>
                                </a:lnTo>
                                <a:lnTo>
                                  <a:pt x="215" y="364"/>
                                </a:lnTo>
                                <a:lnTo>
                                  <a:pt x="190" y="379"/>
                                </a:lnTo>
                                <a:lnTo>
                                  <a:pt x="190" y="379"/>
                                </a:lnTo>
                                <a:lnTo>
                                  <a:pt x="165" y="394"/>
                                </a:lnTo>
                                <a:lnTo>
                                  <a:pt x="135" y="399"/>
                                </a:lnTo>
                                <a:lnTo>
                                  <a:pt x="105" y="399"/>
                                </a:lnTo>
                                <a:lnTo>
                                  <a:pt x="75" y="399"/>
                                </a:lnTo>
                                <a:lnTo>
                                  <a:pt x="50" y="389"/>
                                </a:lnTo>
                                <a:lnTo>
                                  <a:pt x="30" y="384"/>
                                </a:lnTo>
                                <a:lnTo>
                                  <a:pt x="15" y="374"/>
                                </a:lnTo>
                                <a:lnTo>
                                  <a:pt x="10" y="369"/>
                                </a:lnTo>
                                <a:lnTo>
                                  <a:pt x="10" y="369"/>
                                </a:lnTo>
                                <a:lnTo>
                                  <a:pt x="10" y="344"/>
                                </a:lnTo>
                                <a:lnTo>
                                  <a:pt x="15" y="315"/>
                                </a:lnTo>
                                <a:lnTo>
                                  <a:pt x="15" y="275"/>
                                </a:lnTo>
                                <a:lnTo>
                                  <a:pt x="10" y="245"/>
                                </a:lnTo>
                                <a:lnTo>
                                  <a:pt x="5" y="220"/>
                                </a:lnTo>
                                <a:lnTo>
                                  <a:pt x="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41920"/>
                            <a:ext cx="132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5">
                                <a:moveTo>
                                  <a:pt x="175" y="265"/>
                                </a:moveTo>
                                <a:lnTo>
                                  <a:pt x="150" y="260"/>
                                </a:lnTo>
                                <a:lnTo>
                                  <a:pt x="185" y="190"/>
                                </a:lnTo>
                                <a:lnTo>
                                  <a:pt x="185" y="190"/>
                                </a:lnTo>
                                <a:lnTo>
                                  <a:pt x="195" y="165"/>
                                </a:lnTo>
                                <a:lnTo>
                                  <a:pt x="190" y="135"/>
                                </a:lnTo>
                                <a:lnTo>
                                  <a:pt x="180" y="115"/>
                                </a:lnTo>
                                <a:lnTo>
                                  <a:pt x="170" y="95"/>
                                </a:lnTo>
                                <a:lnTo>
                                  <a:pt x="135" y="70"/>
                                </a:lnTo>
                                <a:lnTo>
                                  <a:pt x="125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20" y="10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95" y="0"/>
                                </a:lnTo>
                                <a:lnTo>
                                  <a:pt x="150" y="5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230" y="40"/>
                                </a:lnTo>
                                <a:lnTo>
                                  <a:pt x="255" y="60"/>
                                </a:lnTo>
                                <a:lnTo>
                                  <a:pt x="270" y="85"/>
                                </a:lnTo>
                                <a:lnTo>
                                  <a:pt x="270" y="85"/>
                                </a:lnTo>
                                <a:lnTo>
                                  <a:pt x="270" y="125"/>
                                </a:lnTo>
                                <a:lnTo>
                                  <a:pt x="265" y="155"/>
                                </a:lnTo>
                                <a:lnTo>
                                  <a:pt x="255" y="185"/>
                                </a:lnTo>
                                <a:lnTo>
                                  <a:pt x="245" y="210"/>
                                </a:lnTo>
                                <a:lnTo>
                                  <a:pt x="24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220"/>
                                </a:lnTo>
                                <a:lnTo>
                                  <a:pt x="200" y="225"/>
                                </a:lnTo>
                                <a:lnTo>
                                  <a:pt x="190" y="235"/>
                                </a:lnTo>
                                <a:lnTo>
                                  <a:pt x="180" y="255"/>
                                </a:lnTo>
                                <a:lnTo>
                                  <a:pt x="175" y="265"/>
                                </a:lnTo>
                                <a:lnTo>
                                  <a:pt x="175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03480"/>
                            <a:ext cx="54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5">
                                <a:moveTo>
                                  <a:pt x="35" y="70"/>
                                </a:moveTo>
                                <a:lnTo>
                                  <a:pt x="35" y="70"/>
                                </a:lnTo>
                                <a:lnTo>
                                  <a:pt x="1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5"/>
                                </a:lnTo>
                                <a:lnTo>
                                  <a:pt x="80" y="15"/>
                                </a:lnTo>
                                <a:lnTo>
                                  <a:pt x="100" y="3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05" y="50"/>
                                </a:lnTo>
                                <a:lnTo>
                                  <a:pt x="100" y="60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lnTo>
                                  <a:pt x="70" y="75"/>
                                </a:lnTo>
                                <a:lnTo>
                                  <a:pt x="55" y="7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9916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40" y="10"/>
                                </a:lnTo>
                                <a:lnTo>
                                  <a:pt x="70" y="2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70" y="35"/>
                                </a:lnTo>
                                <a:lnTo>
                                  <a:pt x="35" y="30"/>
                                </a:lnTo>
                                <a:lnTo>
                                  <a:pt x="2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86560"/>
                            <a:ext cx="26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5" y="65"/>
                                </a:moveTo>
                                <a:lnTo>
                                  <a:pt x="15" y="65"/>
                                </a:lnTo>
                                <a:lnTo>
                                  <a:pt x="5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10"/>
                                </a:lnTo>
                                <a:lnTo>
                                  <a:pt x="50" y="3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6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0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811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0">
                                <a:moveTo>
                                  <a:pt x="25" y="180"/>
                                </a:move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30"/>
                                </a:lnTo>
                                <a:lnTo>
                                  <a:pt x="35" y="105"/>
                                </a:lnTo>
                                <a:lnTo>
                                  <a:pt x="45" y="90"/>
                                </a:lnTo>
                                <a:lnTo>
                                  <a:pt x="55" y="70"/>
                                </a:lnTo>
                                <a:lnTo>
                                  <a:pt x="60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55" y="1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40"/>
                                </a:lnTo>
                                <a:lnTo>
                                  <a:pt x="80" y="60"/>
                                </a:lnTo>
                                <a:lnTo>
                                  <a:pt x="70" y="80"/>
                                </a:lnTo>
                                <a:lnTo>
                                  <a:pt x="55" y="100"/>
                                </a:lnTo>
                                <a:lnTo>
                                  <a:pt x="30" y="130"/>
                                </a:lnTo>
                                <a:lnTo>
                                  <a:pt x="15" y="140"/>
                                </a:lnTo>
                                <a:lnTo>
                                  <a:pt x="25" y="165"/>
                                </a:lnTo>
                                <a:lnTo>
                                  <a:pt x="80" y="170"/>
                                </a:lnTo>
                                <a:lnTo>
                                  <a:pt x="2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786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25"/>
                                </a:moveTo>
                                <a:lnTo>
                                  <a:pt x="55" y="25"/>
                                </a:lnTo>
                                <a:lnTo>
                                  <a:pt x="40" y="15"/>
                                </a:lnTo>
                                <a:lnTo>
                                  <a:pt x="2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25"/>
                                </a:lnTo>
                                <a:lnTo>
                                  <a:pt x="40" y="3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1976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060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20"/>
                                </a:moveTo>
                                <a:lnTo>
                                  <a:pt x="40" y="20"/>
                                </a:lnTo>
                                <a:lnTo>
                                  <a:pt x="2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06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7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0096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35" y="30"/>
                                </a:moveTo>
                                <a:lnTo>
                                  <a:pt x="35" y="30"/>
                                </a:lnTo>
                                <a:lnTo>
                                  <a:pt x="25" y="1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240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0">
                                <a:moveTo>
                                  <a:pt x="80" y="30"/>
                                </a:moveTo>
                                <a:lnTo>
                                  <a:pt x="80" y="30"/>
                                </a:lnTo>
                                <a:lnTo>
                                  <a:pt x="70" y="30"/>
                                </a:lnTo>
                                <a:lnTo>
                                  <a:pt x="55" y="3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0" y="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214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7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1860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5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55" y="20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0" y="10"/>
                                </a:lnTo>
                                <a:lnTo>
                                  <a:pt x="45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31840"/>
                            <a:ext cx="130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05">
                                <a:moveTo>
                                  <a:pt x="40" y="10"/>
                                </a:moveTo>
                                <a:lnTo>
                                  <a:pt x="40" y="10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0" y="55"/>
                                </a:lnTo>
                                <a:lnTo>
                                  <a:pt x="125" y="65"/>
                                </a:lnTo>
                                <a:lnTo>
                                  <a:pt x="205" y="80"/>
                                </a:lnTo>
                                <a:lnTo>
                                  <a:pt x="235" y="90"/>
                                </a:lnTo>
                                <a:lnTo>
                                  <a:pt x="255" y="100"/>
                                </a:lnTo>
                                <a:lnTo>
                                  <a:pt x="255" y="100"/>
                                </a:lnTo>
                                <a:lnTo>
                                  <a:pt x="265" y="105"/>
                                </a:lnTo>
                                <a:lnTo>
                                  <a:pt x="255" y="90"/>
                                </a:lnTo>
                                <a:lnTo>
                                  <a:pt x="225" y="60"/>
                                </a:lnTo>
                                <a:lnTo>
                                  <a:pt x="235" y="55"/>
                                </a:lnTo>
                                <a:lnTo>
                                  <a:pt x="200" y="40"/>
                                </a:lnTo>
                                <a:lnTo>
                                  <a:pt x="200" y="30"/>
                                </a:lnTo>
                                <a:lnTo>
                                  <a:pt x="160" y="20"/>
                                </a:lnTo>
                                <a:lnTo>
                                  <a:pt x="15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70" y="10"/>
                                </a:lnTo>
                                <a:lnTo>
                                  <a:pt x="65" y="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240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06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358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10" y="35"/>
                                </a:moveTo>
                                <a:lnTo>
                                  <a:pt x="10" y="35"/>
                                </a:lnTo>
                                <a:lnTo>
                                  <a:pt x="15" y="2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5" y="3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30" y="65"/>
                                </a:lnTo>
                                <a:lnTo>
                                  <a:pt x="15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3840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0">
                                <a:moveTo>
                                  <a:pt x="10" y="30"/>
                                </a:moveTo>
                                <a:lnTo>
                                  <a:pt x="10" y="30"/>
                                </a:lnTo>
                                <a:lnTo>
                                  <a:pt x="15" y="20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5" y="55"/>
                                </a:lnTo>
                                <a:lnTo>
                                  <a:pt x="2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4344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5"/>
                                </a:move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531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85560"/>
                            <a:ext cx="51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7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0"/>
                                </a:lnTo>
                                <a:lnTo>
                                  <a:pt x="25" y="20"/>
                                </a:lnTo>
                                <a:lnTo>
                                  <a:pt x="45" y="20"/>
                                </a:lnTo>
                                <a:lnTo>
                                  <a:pt x="70" y="1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88880"/>
                            <a:ext cx="137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35">
                                <a:moveTo>
                                  <a:pt x="95" y="10"/>
                                </a:moveTo>
                                <a:lnTo>
                                  <a:pt x="95" y="10"/>
                                </a:lnTo>
                                <a:lnTo>
                                  <a:pt x="135" y="0"/>
                                </a:lnTo>
                                <a:lnTo>
                                  <a:pt x="170" y="0"/>
                                </a:lnTo>
                                <a:lnTo>
                                  <a:pt x="200" y="5"/>
                                </a:lnTo>
                                <a:lnTo>
                                  <a:pt x="225" y="10"/>
                                </a:lnTo>
                                <a:lnTo>
                                  <a:pt x="245" y="25"/>
                                </a:lnTo>
                                <a:lnTo>
                                  <a:pt x="260" y="45"/>
                                </a:lnTo>
                                <a:lnTo>
                                  <a:pt x="270" y="65"/>
                                </a:lnTo>
                                <a:lnTo>
                                  <a:pt x="275" y="90"/>
                                </a:lnTo>
                                <a:lnTo>
                                  <a:pt x="275" y="90"/>
                                </a:lnTo>
                                <a:lnTo>
                                  <a:pt x="280" y="130"/>
                                </a:lnTo>
                                <a:lnTo>
                                  <a:pt x="275" y="160"/>
                                </a:lnTo>
                                <a:lnTo>
                                  <a:pt x="260" y="185"/>
                                </a:lnTo>
                                <a:lnTo>
                                  <a:pt x="245" y="200"/>
                                </a:lnTo>
                                <a:lnTo>
                                  <a:pt x="215" y="215"/>
                                </a:lnTo>
                                <a:lnTo>
                                  <a:pt x="185" y="220"/>
                                </a:lnTo>
                                <a:lnTo>
                                  <a:pt x="100" y="230"/>
                                </a:lnTo>
                                <a:lnTo>
                                  <a:pt x="100" y="230"/>
                                </a:lnTo>
                                <a:lnTo>
                                  <a:pt x="30" y="235"/>
                                </a:lnTo>
                                <a:lnTo>
                                  <a:pt x="30" y="235"/>
                                </a:lnTo>
                                <a:lnTo>
                                  <a:pt x="20" y="140"/>
                                </a:lnTo>
                                <a:lnTo>
                                  <a:pt x="10" y="9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5" y="45"/>
                                </a:lnTo>
                                <a:lnTo>
                                  <a:pt x="50" y="35"/>
                                </a:lnTo>
                                <a:lnTo>
                                  <a:pt x="70" y="2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0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94120"/>
                            <a:ext cx="3175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24">
                                <a:moveTo>
                                  <a:pt x="635" y="444"/>
                                </a:moveTo>
                                <a:lnTo>
                                  <a:pt x="635" y="444"/>
                                </a:lnTo>
                                <a:lnTo>
                                  <a:pt x="575" y="444"/>
                                </a:lnTo>
                                <a:lnTo>
                                  <a:pt x="510" y="439"/>
                                </a:lnTo>
                                <a:lnTo>
                                  <a:pt x="440" y="429"/>
                                </a:lnTo>
                                <a:lnTo>
                                  <a:pt x="370" y="414"/>
                                </a:lnTo>
                                <a:lnTo>
                                  <a:pt x="255" y="384"/>
                                </a:lnTo>
                                <a:lnTo>
                                  <a:pt x="210" y="374"/>
                                </a:lnTo>
                                <a:lnTo>
                                  <a:pt x="50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40" y="259"/>
                                </a:lnTo>
                                <a:lnTo>
                                  <a:pt x="75" y="399"/>
                                </a:lnTo>
                                <a:lnTo>
                                  <a:pt x="110" y="524"/>
                                </a:lnTo>
                                <a:lnTo>
                                  <a:pt x="110" y="524"/>
                                </a:lnTo>
                                <a:lnTo>
                                  <a:pt x="170" y="544"/>
                                </a:lnTo>
                                <a:lnTo>
                                  <a:pt x="315" y="584"/>
                                </a:lnTo>
                                <a:lnTo>
                                  <a:pt x="405" y="604"/>
                                </a:lnTo>
                                <a:lnTo>
                                  <a:pt x="495" y="619"/>
                                </a:lnTo>
                                <a:lnTo>
                                  <a:pt x="575" y="624"/>
                                </a:lnTo>
                                <a:lnTo>
                                  <a:pt x="615" y="624"/>
                                </a:lnTo>
                                <a:lnTo>
                                  <a:pt x="645" y="619"/>
                                </a:lnTo>
                                <a:lnTo>
                                  <a:pt x="645" y="619"/>
                                </a:lnTo>
                                <a:lnTo>
                                  <a:pt x="645" y="574"/>
                                </a:lnTo>
                                <a:lnTo>
                                  <a:pt x="645" y="534"/>
                                </a:lnTo>
                                <a:lnTo>
                                  <a:pt x="635" y="444"/>
                                </a:lnTo>
                                <a:lnTo>
                                  <a:pt x="635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87040"/>
                            <a:ext cx="18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5">
                                <a:moveTo>
                                  <a:pt x="5" y="65"/>
                                </a:moveTo>
                                <a:lnTo>
                                  <a:pt x="375" y="20"/>
                                </a:lnTo>
                                <a:lnTo>
                                  <a:pt x="370" y="0"/>
                                </a:lnTo>
                                <a:lnTo>
                                  <a:pt x="0" y="45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06840"/>
                            <a:ext cx="184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0">
                                <a:moveTo>
                                  <a:pt x="0" y="60"/>
                                </a:moveTo>
                                <a:lnTo>
                                  <a:pt x="375" y="15"/>
                                </a:lnTo>
                                <a:lnTo>
                                  <a:pt x="365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11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0"/>
                                </a:moveTo>
                                <a:lnTo>
                                  <a:pt x="1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906840"/>
                            <a:ext cx="4320" cy="24120"/>
                          </a:xfrm>
                          <a:prstGeom prst="rect">
                            <a:avLst/>
                          </a:pr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01800"/>
                            <a:ext cx="6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">
                                <a:moveTo>
                                  <a:pt x="5" y="50"/>
                                </a:moveTo>
                                <a:lnTo>
                                  <a:pt x="15" y="5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897120"/>
                            <a:ext cx="6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">
                                <a:moveTo>
                                  <a:pt x="5" y="50"/>
                                </a:moveTo>
                                <a:lnTo>
                                  <a:pt x="15" y="5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93420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40" y="15"/>
                                </a:moveTo>
                                <a:lnTo>
                                  <a:pt x="4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9442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35" y="15"/>
                                </a:moveTo>
                                <a:lnTo>
                                  <a:pt x="35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8956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0" y="5"/>
                                </a:moveTo>
                                <a:lnTo>
                                  <a:pt x="10" y="55"/>
                                </a:lnTo>
                                <a:lnTo>
                                  <a:pt x="25" y="5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34200"/>
                            <a:ext cx="3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4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15" y="149"/>
                                </a:lnTo>
                                <a:lnTo>
                                  <a:pt x="15" y="149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0" y="10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lnTo>
                                  <a:pt x="5" y="164"/>
                                </a:lnTo>
                                <a:lnTo>
                                  <a:pt x="5" y="164"/>
                                </a:lnTo>
                                <a:lnTo>
                                  <a:pt x="10" y="164"/>
                                </a:lnTo>
                                <a:lnTo>
                                  <a:pt x="35" y="154"/>
                                </a:lnTo>
                                <a:lnTo>
                                  <a:pt x="35" y="154"/>
                                </a:lnTo>
                                <a:lnTo>
                                  <a:pt x="35" y="149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62360"/>
                            <a:ext cx="6649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594">
                                <a:moveTo>
                                  <a:pt x="1350" y="185"/>
                                </a:moveTo>
                                <a:lnTo>
                                  <a:pt x="1350" y="105"/>
                                </a:lnTo>
                                <a:lnTo>
                                  <a:pt x="1315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85"/>
                                </a:lnTo>
                                <a:lnTo>
                                  <a:pt x="135" y="185"/>
                                </a:lnTo>
                                <a:lnTo>
                                  <a:pt x="135" y="569"/>
                                </a:lnTo>
                                <a:lnTo>
                                  <a:pt x="135" y="569"/>
                                </a:lnTo>
                                <a:lnTo>
                                  <a:pt x="235" y="584"/>
                                </a:lnTo>
                                <a:lnTo>
                                  <a:pt x="235" y="335"/>
                                </a:lnTo>
                                <a:lnTo>
                                  <a:pt x="1110" y="335"/>
                                </a:lnTo>
                                <a:lnTo>
                                  <a:pt x="1110" y="594"/>
                                </a:lnTo>
                                <a:lnTo>
                                  <a:pt x="1110" y="594"/>
                                </a:lnTo>
                                <a:lnTo>
                                  <a:pt x="1210" y="569"/>
                                </a:lnTo>
                                <a:lnTo>
                                  <a:pt x="1215" y="185"/>
                                </a:lnTo>
                                <a:lnTo>
                                  <a:pt x="135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53800"/>
                            <a:ext cx="528840" cy="29160"/>
                          </a:xfrm>
                          <a:prstGeom prst="rect">
                            <a:avLst/>
                          </a:prstGeom>
                          <a:solidFill>
                            <a:srgbClr val="7e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12040"/>
                            <a:ext cx="649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315" y="10"/>
                                </a:lnTo>
                                <a:lnTo>
                                  <a:pt x="1315" y="10"/>
                                </a:lnTo>
                                <a:lnTo>
                                  <a:pt x="1320" y="5"/>
                                </a:lnTo>
                                <a:lnTo>
                                  <a:pt x="1320" y="5"/>
                                </a:lnTo>
                                <a:lnTo>
                                  <a:pt x="131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42560"/>
                            <a:ext cx="223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05">
                                <a:moveTo>
                                  <a:pt x="360" y="55"/>
                                </a:moveTo>
                                <a:lnTo>
                                  <a:pt x="360" y="55"/>
                                </a:lnTo>
                                <a:lnTo>
                                  <a:pt x="315" y="60"/>
                                </a:lnTo>
                                <a:lnTo>
                                  <a:pt x="205" y="65"/>
                                </a:lnTo>
                                <a:lnTo>
                                  <a:pt x="90" y="80"/>
                                </a:lnTo>
                                <a:lnTo>
                                  <a:pt x="40" y="95"/>
                                </a:lnTo>
                                <a:lnTo>
                                  <a:pt x="10" y="10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60" y="50"/>
                                </a:lnTo>
                                <a:lnTo>
                                  <a:pt x="285" y="35"/>
                                </a:lnTo>
                                <a:lnTo>
                                  <a:pt x="335" y="25"/>
                                </a:lnTo>
                                <a:lnTo>
                                  <a:pt x="375" y="10"/>
                                </a:lnTo>
                                <a:lnTo>
                                  <a:pt x="375" y="10"/>
                                </a:lnTo>
                                <a:lnTo>
                                  <a:pt x="405" y="0"/>
                                </a:lnTo>
                                <a:lnTo>
                                  <a:pt x="430" y="0"/>
                                </a:lnTo>
                                <a:lnTo>
                                  <a:pt x="445" y="0"/>
                                </a:lnTo>
                                <a:lnTo>
                                  <a:pt x="455" y="5"/>
                                </a:lnTo>
                                <a:lnTo>
                                  <a:pt x="455" y="15"/>
                                </a:lnTo>
                                <a:lnTo>
                                  <a:pt x="440" y="30"/>
                                </a:lnTo>
                                <a:lnTo>
                                  <a:pt x="410" y="40"/>
                                </a:lnTo>
                                <a:lnTo>
                                  <a:pt x="360" y="55"/>
                                </a:lnTo>
                                <a:lnTo>
                                  <a:pt x="3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4c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7440"/>
                            <a:ext cx="152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05">
                                <a:moveTo>
                                  <a:pt x="255" y="155"/>
                                </a:moveTo>
                                <a:lnTo>
                                  <a:pt x="255" y="155"/>
                                </a:lnTo>
                                <a:lnTo>
                                  <a:pt x="235" y="215"/>
                                </a:lnTo>
                                <a:lnTo>
                                  <a:pt x="215" y="260"/>
                                </a:lnTo>
                                <a:lnTo>
                                  <a:pt x="210" y="275"/>
                                </a:lnTo>
                                <a:lnTo>
                                  <a:pt x="200" y="280"/>
                                </a:lnTo>
                                <a:lnTo>
                                  <a:pt x="200" y="280"/>
                                </a:lnTo>
                                <a:lnTo>
                                  <a:pt x="195" y="280"/>
                                </a:lnTo>
                                <a:lnTo>
                                  <a:pt x="195" y="280"/>
                                </a:lnTo>
                                <a:lnTo>
                                  <a:pt x="195" y="265"/>
                                </a:lnTo>
                                <a:lnTo>
                                  <a:pt x="210" y="22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00" y="225"/>
                                </a:lnTo>
                                <a:lnTo>
                                  <a:pt x="165" y="275"/>
                                </a:lnTo>
                                <a:lnTo>
                                  <a:pt x="145" y="290"/>
                                </a:lnTo>
                                <a:lnTo>
                                  <a:pt x="130" y="300"/>
                                </a:lnTo>
                                <a:lnTo>
                                  <a:pt x="130" y="300"/>
                                </a:lnTo>
                                <a:lnTo>
                                  <a:pt x="125" y="305"/>
                                </a:lnTo>
                                <a:lnTo>
                                  <a:pt x="120" y="300"/>
                                </a:lnTo>
                                <a:lnTo>
                                  <a:pt x="125" y="285"/>
                                </a:lnTo>
                                <a:lnTo>
                                  <a:pt x="160" y="235"/>
                                </a:lnTo>
                                <a:lnTo>
                                  <a:pt x="220" y="155"/>
                                </a:lnTo>
                                <a:lnTo>
                                  <a:pt x="220" y="155"/>
                                </a:lnTo>
                                <a:lnTo>
                                  <a:pt x="150" y="215"/>
                                </a:lnTo>
                                <a:lnTo>
                                  <a:pt x="95" y="260"/>
                                </a:lnTo>
                                <a:lnTo>
                                  <a:pt x="75" y="270"/>
                                </a:lnTo>
                                <a:lnTo>
                                  <a:pt x="60" y="275"/>
                                </a:lnTo>
                                <a:lnTo>
                                  <a:pt x="60" y="275"/>
                                </a:lnTo>
                                <a:lnTo>
                                  <a:pt x="60" y="275"/>
                                </a:lnTo>
                                <a:lnTo>
                                  <a:pt x="60" y="270"/>
                                </a:lnTo>
                                <a:lnTo>
                                  <a:pt x="75" y="255"/>
                                </a:lnTo>
                                <a:lnTo>
                                  <a:pt x="125" y="210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0"/>
                                </a:lnTo>
                                <a:lnTo>
                                  <a:pt x="170" y="170"/>
                                </a:lnTo>
                                <a:lnTo>
                                  <a:pt x="110" y="205"/>
                                </a:lnTo>
                                <a:lnTo>
                                  <a:pt x="70" y="225"/>
                                </a:lnTo>
                                <a:lnTo>
                                  <a:pt x="40" y="235"/>
                                </a:lnTo>
                                <a:lnTo>
                                  <a:pt x="15" y="240"/>
                                </a:lnTo>
                                <a:lnTo>
                                  <a:pt x="5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5" y="220"/>
                                </a:lnTo>
                                <a:lnTo>
                                  <a:pt x="20" y="205"/>
                                </a:lnTo>
                                <a:lnTo>
                                  <a:pt x="50" y="190"/>
                                </a:lnTo>
                                <a:lnTo>
                                  <a:pt x="80" y="175"/>
                                </a:lnTo>
                                <a:lnTo>
                                  <a:pt x="145" y="150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40"/>
                                </a:lnTo>
                                <a:lnTo>
                                  <a:pt x="85" y="150"/>
                                </a:lnTo>
                                <a:lnTo>
                                  <a:pt x="25" y="150"/>
                                </a:lnTo>
                                <a:lnTo>
                                  <a:pt x="5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5" y="130"/>
                                </a:lnTo>
                                <a:lnTo>
                                  <a:pt x="10" y="125"/>
                                </a:lnTo>
                                <a:lnTo>
                                  <a:pt x="30" y="125"/>
                                </a:lnTo>
                                <a:lnTo>
                                  <a:pt x="95" y="120"/>
                                </a:lnTo>
                                <a:lnTo>
                                  <a:pt x="185" y="125"/>
                                </a:lnTo>
                                <a:lnTo>
                                  <a:pt x="185" y="125"/>
                                </a:lnTo>
                                <a:lnTo>
                                  <a:pt x="160" y="120"/>
                                </a:lnTo>
                                <a:lnTo>
                                  <a:pt x="110" y="110"/>
                                </a:lnTo>
                                <a:lnTo>
                                  <a:pt x="85" y="100"/>
                                </a:lnTo>
                                <a:lnTo>
                                  <a:pt x="65" y="90"/>
                                </a:lnTo>
                                <a:lnTo>
                                  <a:pt x="60" y="85"/>
                                </a:lnTo>
                                <a:lnTo>
                                  <a:pt x="60" y="80"/>
                                </a:lnTo>
                                <a:lnTo>
                                  <a:pt x="65" y="7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90" y="60"/>
                                </a:lnTo>
                                <a:lnTo>
                                  <a:pt x="110" y="60"/>
                                </a:lnTo>
                                <a:lnTo>
                                  <a:pt x="135" y="70"/>
                                </a:lnTo>
                                <a:lnTo>
                                  <a:pt x="160" y="80"/>
                                </a:lnTo>
                                <a:lnTo>
                                  <a:pt x="195" y="11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195" y="105"/>
                                </a:lnTo>
                                <a:lnTo>
                                  <a:pt x="165" y="70"/>
                                </a:lnTo>
                                <a:lnTo>
                                  <a:pt x="150" y="50"/>
                                </a:lnTo>
                                <a:lnTo>
                                  <a:pt x="145" y="35"/>
                                </a:lnTo>
                                <a:lnTo>
                                  <a:pt x="140" y="20"/>
                                </a:lnTo>
                                <a:lnTo>
                                  <a:pt x="145" y="15"/>
                                </a:lnTo>
                                <a:lnTo>
                                  <a:pt x="150" y="10"/>
                                </a:lnTo>
                                <a:lnTo>
                                  <a:pt x="150" y="10"/>
                                </a:lnTo>
                                <a:lnTo>
                                  <a:pt x="160" y="10"/>
                                </a:lnTo>
                                <a:lnTo>
                                  <a:pt x="175" y="20"/>
                                </a:lnTo>
                                <a:lnTo>
                                  <a:pt x="200" y="55"/>
                                </a:lnTo>
                                <a:lnTo>
                                  <a:pt x="220" y="95"/>
                                </a:lnTo>
                                <a:lnTo>
                                  <a:pt x="230" y="11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00"/>
                                </a:lnTo>
                                <a:lnTo>
                                  <a:pt x="210" y="65"/>
                                </a:lnTo>
                                <a:lnTo>
                                  <a:pt x="205" y="40"/>
                                </a:lnTo>
                                <a:lnTo>
                                  <a:pt x="200" y="25"/>
                                </a:lnTo>
                                <a:lnTo>
                                  <a:pt x="205" y="1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30" y="10"/>
                                </a:lnTo>
                                <a:lnTo>
                                  <a:pt x="235" y="45"/>
                                </a:lnTo>
                                <a:lnTo>
                                  <a:pt x="235" y="65"/>
                                </a:lnTo>
                                <a:lnTo>
                                  <a:pt x="240" y="85"/>
                                </a:lnTo>
                                <a:lnTo>
                                  <a:pt x="255" y="95"/>
                                </a:lnTo>
                                <a:lnTo>
                                  <a:pt x="275" y="100"/>
                                </a:lnTo>
                                <a:lnTo>
                                  <a:pt x="275" y="100"/>
                                </a:lnTo>
                                <a:lnTo>
                                  <a:pt x="275" y="135"/>
                                </a:lnTo>
                                <a:lnTo>
                                  <a:pt x="275" y="165"/>
                                </a:lnTo>
                                <a:lnTo>
                                  <a:pt x="280" y="175"/>
                                </a:lnTo>
                                <a:lnTo>
                                  <a:pt x="285" y="185"/>
                                </a:lnTo>
                                <a:lnTo>
                                  <a:pt x="285" y="185"/>
                                </a:lnTo>
                                <a:lnTo>
                                  <a:pt x="305" y="200"/>
                                </a:lnTo>
                                <a:lnTo>
                                  <a:pt x="310" y="220"/>
                                </a:lnTo>
                                <a:lnTo>
                                  <a:pt x="310" y="220"/>
                                </a:lnTo>
                                <a:lnTo>
                                  <a:pt x="300" y="220"/>
                                </a:lnTo>
                                <a:lnTo>
                                  <a:pt x="265" y="190"/>
                                </a:lnTo>
                                <a:lnTo>
                                  <a:pt x="265" y="190"/>
                                </a:lnTo>
                                <a:lnTo>
                                  <a:pt x="260" y="180"/>
                                </a:lnTo>
                                <a:lnTo>
                                  <a:pt x="260" y="170"/>
                                </a:lnTo>
                                <a:lnTo>
                                  <a:pt x="255" y="155"/>
                                </a:lnTo>
                                <a:lnTo>
                                  <a:pt x="25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42560"/>
                            <a:ext cx="120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0">
                                <a:moveTo>
                                  <a:pt x="175" y="70"/>
                                </a:moveTo>
                                <a:lnTo>
                                  <a:pt x="175" y="70"/>
                                </a:lnTo>
                                <a:lnTo>
                                  <a:pt x="135" y="45"/>
                                </a:lnTo>
                                <a:lnTo>
                                  <a:pt x="100" y="30"/>
                                </a:lnTo>
                                <a:lnTo>
                                  <a:pt x="90" y="2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85" y="40"/>
                                </a:lnTo>
                                <a:lnTo>
                                  <a:pt x="115" y="55"/>
                                </a:lnTo>
                                <a:lnTo>
                                  <a:pt x="160" y="70"/>
                                </a:lnTo>
                                <a:lnTo>
                                  <a:pt x="160" y="70"/>
                                </a:lnTo>
                                <a:lnTo>
                                  <a:pt x="110" y="60"/>
                                </a:lnTo>
                                <a:lnTo>
                                  <a:pt x="70" y="50"/>
                                </a:lnTo>
                                <a:lnTo>
                                  <a:pt x="55" y="50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40" y="60"/>
                                </a:lnTo>
                                <a:lnTo>
                                  <a:pt x="50" y="65"/>
                                </a:lnTo>
                                <a:lnTo>
                                  <a:pt x="90" y="75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95" y="90"/>
                                </a:lnTo>
                                <a:lnTo>
                                  <a:pt x="50" y="100"/>
                                </a:lnTo>
                                <a:lnTo>
                                  <a:pt x="35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0" y="110"/>
                                </a:lnTo>
                                <a:lnTo>
                                  <a:pt x="45" y="110"/>
                                </a:lnTo>
                                <a:lnTo>
                                  <a:pt x="85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30" y="105"/>
                                </a:lnTo>
                                <a:lnTo>
                                  <a:pt x="70" y="125"/>
                                </a:lnTo>
                                <a:lnTo>
                                  <a:pt x="15" y="145"/>
                                </a:lnTo>
                                <a:lnTo>
                                  <a:pt x="0" y="155"/>
                                </a:lnTo>
                                <a:lnTo>
                                  <a:pt x="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5"/>
                                </a:lnTo>
                                <a:lnTo>
                                  <a:pt x="10" y="175"/>
                                </a:lnTo>
                                <a:lnTo>
                                  <a:pt x="25" y="175"/>
                                </a:lnTo>
                                <a:lnTo>
                                  <a:pt x="80" y="155"/>
                                </a:lnTo>
                                <a:lnTo>
                                  <a:pt x="125" y="130"/>
                                </a:lnTo>
                                <a:lnTo>
                                  <a:pt x="150" y="115"/>
                                </a:lnTo>
                                <a:lnTo>
                                  <a:pt x="150" y="115"/>
                                </a:lnTo>
                                <a:lnTo>
                                  <a:pt x="95" y="165"/>
                                </a:lnTo>
                                <a:lnTo>
                                  <a:pt x="60" y="200"/>
                                </a:lnTo>
                                <a:lnTo>
                                  <a:pt x="50" y="210"/>
                                </a:lnTo>
                                <a:lnTo>
                                  <a:pt x="50" y="215"/>
                                </a:lnTo>
                                <a:lnTo>
                                  <a:pt x="50" y="220"/>
                                </a:lnTo>
                                <a:lnTo>
                                  <a:pt x="50" y="220"/>
                                </a:lnTo>
                                <a:lnTo>
                                  <a:pt x="60" y="215"/>
                                </a:lnTo>
                                <a:lnTo>
                                  <a:pt x="75" y="205"/>
                                </a:lnTo>
                                <a:lnTo>
                                  <a:pt x="115" y="175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50" y="140"/>
                                </a:lnTo>
                                <a:lnTo>
                                  <a:pt x="135" y="175"/>
                                </a:lnTo>
                                <a:lnTo>
                                  <a:pt x="130" y="190"/>
                                </a:lnTo>
                                <a:lnTo>
                                  <a:pt x="130" y="205"/>
                                </a:lnTo>
                                <a:lnTo>
                                  <a:pt x="135" y="215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55" y="210"/>
                                </a:lnTo>
                                <a:lnTo>
                                  <a:pt x="165" y="200"/>
                                </a:lnTo>
                                <a:lnTo>
                                  <a:pt x="170" y="180"/>
                                </a:lnTo>
                                <a:lnTo>
                                  <a:pt x="175" y="160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10"/>
                                </a:lnTo>
                                <a:lnTo>
                                  <a:pt x="175" y="110"/>
                                </a:lnTo>
                                <a:lnTo>
                                  <a:pt x="180" y="165"/>
                                </a:lnTo>
                                <a:lnTo>
                                  <a:pt x="195" y="195"/>
                                </a:lnTo>
                                <a:lnTo>
                                  <a:pt x="200" y="205"/>
                                </a:lnTo>
                                <a:lnTo>
                                  <a:pt x="210" y="205"/>
                                </a:lnTo>
                                <a:lnTo>
                                  <a:pt x="210" y="205"/>
                                </a:lnTo>
                                <a:lnTo>
                                  <a:pt x="215" y="200"/>
                                </a:lnTo>
                                <a:lnTo>
                                  <a:pt x="215" y="185"/>
                                </a:lnTo>
                                <a:lnTo>
                                  <a:pt x="205" y="155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05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lnTo>
                                  <a:pt x="205" y="140"/>
                                </a:lnTo>
                                <a:lnTo>
                                  <a:pt x="225" y="170"/>
                                </a:lnTo>
                                <a:lnTo>
                                  <a:pt x="230" y="175"/>
                                </a:lnTo>
                                <a:lnTo>
                                  <a:pt x="240" y="175"/>
                                </a:lnTo>
                                <a:lnTo>
                                  <a:pt x="240" y="175"/>
                                </a:lnTo>
                                <a:lnTo>
                                  <a:pt x="245" y="170"/>
                                </a:lnTo>
                                <a:lnTo>
                                  <a:pt x="245" y="165"/>
                                </a:lnTo>
                                <a:lnTo>
                                  <a:pt x="225" y="140"/>
                                </a:lnTo>
                                <a:lnTo>
                                  <a:pt x="215" y="130"/>
                                </a:lnTo>
                                <a:lnTo>
                                  <a:pt x="210" y="115"/>
                                </a:lnTo>
                                <a:lnTo>
                                  <a:pt x="205" y="100"/>
                                </a:lnTo>
                                <a:lnTo>
                                  <a:pt x="210" y="85"/>
                                </a:lnTo>
                                <a:lnTo>
                                  <a:pt x="210" y="85"/>
                                </a:lnTo>
                                <a:lnTo>
                                  <a:pt x="190" y="70"/>
                                </a:lnTo>
                                <a:lnTo>
                                  <a:pt x="180" y="50"/>
                                </a:lnTo>
                                <a:lnTo>
                                  <a:pt x="170" y="35"/>
                                </a:lnTo>
                                <a:lnTo>
                                  <a:pt x="170" y="35"/>
                                </a:lnTo>
                                <a:lnTo>
                                  <a:pt x="170" y="1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70" y="60"/>
                                </a:lnTo>
                                <a:lnTo>
                                  <a:pt x="175" y="70"/>
                                </a:lnTo>
                                <a:lnTo>
                                  <a:pt x="1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7244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25" y="60"/>
                                </a:moveTo>
                                <a:lnTo>
                                  <a:pt x="70" y="30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94600"/>
                            <a:ext cx="54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4">
                                <a:moveTo>
                                  <a:pt x="90" y="95"/>
                                </a:moveTo>
                                <a:lnTo>
                                  <a:pt x="90" y="95"/>
                                </a:lnTo>
                                <a:lnTo>
                                  <a:pt x="90" y="60"/>
                                </a:lnTo>
                                <a:lnTo>
                                  <a:pt x="85" y="30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25" y="30"/>
                                </a:lnTo>
                                <a:lnTo>
                                  <a:pt x="20" y="60"/>
                                </a:lnTo>
                                <a:lnTo>
                                  <a:pt x="20" y="95"/>
                                </a:lnTo>
                                <a:lnTo>
                                  <a:pt x="0" y="184"/>
                                </a:lnTo>
                                <a:lnTo>
                                  <a:pt x="110" y="184"/>
                                </a:lnTo>
                                <a:lnTo>
                                  <a:pt x="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37520"/>
                            <a:ext cx="93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5" y="85"/>
                                </a:lnTo>
                                <a:lnTo>
                                  <a:pt x="5" y="100"/>
                                </a:lnTo>
                                <a:lnTo>
                                  <a:pt x="10" y="110"/>
                                </a:lnTo>
                                <a:lnTo>
                                  <a:pt x="20" y="115"/>
                                </a:lnTo>
                                <a:lnTo>
                                  <a:pt x="40" y="125"/>
                                </a:lnTo>
                                <a:lnTo>
                                  <a:pt x="6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55" y="125"/>
                                </a:lnTo>
                                <a:lnTo>
                                  <a:pt x="17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5" y="100"/>
                                </a:lnTo>
                                <a:lnTo>
                                  <a:pt x="190" y="85"/>
                                </a:lnTo>
                                <a:lnTo>
                                  <a:pt x="190" y="65"/>
                                </a:lnTo>
                                <a:lnTo>
                                  <a:pt x="17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85680"/>
                            <a:ext cx="78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5">
                                <a:moveTo>
                                  <a:pt x="25" y="0"/>
                                </a:moveTo>
                                <a:lnTo>
                                  <a:pt x="0" y="105"/>
                                </a:lnTo>
                                <a:lnTo>
                                  <a:pt x="160" y="105"/>
                                </a:lnTo>
                                <a:lnTo>
                                  <a:pt x="13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4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8452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000800"/>
                            <a:ext cx="342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59840"/>
                            <a:ext cx="12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">
                                <a:moveTo>
                                  <a:pt x="35" y="85"/>
                                </a:moveTo>
                                <a:lnTo>
                                  <a:pt x="35" y="85"/>
                                </a:lnTo>
                                <a:lnTo>
                                  <a:pt x="50" y="90"/>
                                </a:lnTo>
                                <a:lnTo>
                                  <a:pt x="70" y="95"/>
                                </a:lnTo>
                                <a:lnTo>
                                  <a:pt x="130" y="100"/>
                                </a:lnTo>
                                <a:lnTo>
                                  <a:pt x="185" y="95"/>
                                </a:lnTo>
                                <a:lnTo>
                                  <a:pt x="205" y="90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35" y="65"/>
                                </a:lnTo>
                                <a:lnTo>
                                  <a:pt x="250" y="45"/>
                                </a:lnTo>
                                <a:lnTo>
                                  <a:pt x="250" y="25"/>
                                </a:ln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" y="45"/>
                                </a:lnTo>
                                <a:lnTo>
                                  <a:pt x="15" y="6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84520"/>
                            <a:ext cx="83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9">
                                <a:moveTo>
                                  <a:pt x="165" y="164"/>
                                </a:moveTo>
                                <a:lnTo>
                                  <a:pt x="165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30"/>
                                </a:lnTo>
                                <a:lnTo>
                                  <a:pt x="165" y="95"/>
                                </a:lnTo>
                                <a:lnTo>
                                  <a:pt x="150" y="70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lnTo>
                                  <a:pt x="125" y="50"/>
                                </a:lnTo>
                                <a:lnTo>
                                  <a:pt x="120" y="40"/>
                                </a:lnTo>
                                <a:lnTo>
                                  <a:pt x="110" y="25"/>
                                </a:lnTo>
                                <a:lnTo>
                                  <a:pt x="11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5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25" y="70"/>
                                </a:lnTo>
                                <a:lnTo>
                                  <a:pt x="10" y="95"/>
                                </a:lnTo>
                                <a:lnTo>
                                  <a:pt x="0" y="130"/>
                                </a:lnTo>
                                <a:lnTo>
                                  <a:pt x="5" y="150"/>
                                </a:lnTo>
                                <a:lnTo>
                                  <a:pt x="5" y="164"/>
                                </a:lnTo>
                                <a:lnTo>
                                  <a:pt x="5" y="164"/>
                                </a:lnTo>
                                <a:lnTo>
                                  <a:pt x="10" y="179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64"/>
                                </a:lnTo>
                                <a:lnTo>
                                  <a:pt x="16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56160"/>
                            <a:ext cx="105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4">
                                <a:moveTo>
                                  <a:pt x="175" y="24"/>
                                </a:moveTo>
                                <a:lnTo>
                                  <a:pt x="175" y="24"/>
                                </a:lnTo>
                                <a:lnTo>
                                  <a:pt x="18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4"/>
                                </a:lnTo>
                                <a:lnTo>
                                  <a:pt x="40" y="24"/>
                                </a:lnTo>
                                <a:lnTo>
                                  <a:pt x="45" y="54"/>
                                </a:lnTo>
                                <a:lnTo>
                                  <a:pt x="50" y="74"/>
                                </a:lnTo>
                                <a:lnTo>
                                  <a:pt x="45" y="94"/>
                                </a:lnTo>
                                <a:lnTo>
                                  <a:pt x="30" y="119"/>
                                </a:lnTo>
                                <a:lnTo>
                                  <a:pt x="30" y="119"/>
                                </a:lnTo>
                                <a:lnTo>
                                  <a:pt x="10" y="154"/>
                                </a:lnTo>
                                <a:lnTo>
                                  <a:pt x="5" y="174"/>
                                </a:lnTo>
                                <a:lnTo>
                                  <a:pt x="0" y="199"/>
                                </a:lnTo>
                                <a:lnTo>
                                  <a:pt x="0" y="219"/>
                                </a:lnTo>
                                <a:lnTo>
                                  <a:pt x="5" y="239"/>
                                </a:lnTo>
                                <a:lnTo>
                                  <a:pt x="15" y="259"/>
                                </a:lnTo>
                                <a:lnTo>
                                  <a:pt x="25" y="274"/>
                                </a:lnTo>
                                <a:lnTo>
                                  <a:pt x="25" y="274"/>
                                </a:lnTo>
                                <a:lnTo>
                                  <a:pt x="40" y="279"/>
                                </a:lnTo>
                                <a:lnTo>
                                  <a:pt x="60" y="284"/>
                                </a:lnTo>
                                <a:lnTo>
                                  <a:pt x="110" y="284"/>
                                </a:lnTo>
                                <a:lnTo>
                                  <a:pt x="155" y="284"/>
                                </a:lnTo>
                                <a:lnTo>
                                  <a:pt x="175" y="279"/>
                                </a:lnTo>
                                <a:lnTo>
                                  <a:pt x="185" y="274"/>
                                </a:lnTo>
                                <a:lnTo>
                                  <a:pt x="185" y="274"/>
                                </a:lnTo>
                                <a:lnTo>
                                  <a:pt x="200" y="259"/>
                                </a:lnTo>
                                <a:lnTo>
                                  <a:pt x="210" y="239"/>
                                </a:lnTo>
                                <a:lnTo>
                                  <a:pt x="215" y="219"/>
                                </a:lnTo>
                                <a:lnTo>
                                  <a:pt x="215" y="199"/>
                                </a:lnTo>
                                <a:lnTo>
                                  <a:pt x="210" y="174"/>
                                </a:lnTo>
                                <a:lnTo>
                                  <a:pt x="205" y="154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70" y="94"/>
                                </a:lnTo>
                                <a:lnTo>
                                  <a:pt x="165" y="74"/>
                                </a:lnTo>
                                <a:lnTo>
                                  <a:pt x="165" y="54"/>
                                </a:lnTo>
                                <a:lnTo>
                                  <a:pt x="175" y="24"/>
                                </a:lnTo>
                                <a:lnTo>
                                  <a:pt x="1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4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7344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75">
                                <a:moveTo>
                                  <a:pt x="20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25"/>
                                </a:lnTo>
                                <a:lnTo>
                                  <a:pt x="60" y="45"/>
                                </a:lnTo>
                                <a:lnTo>
                                  <a:pt x="55" y="6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25" y="105"/>
                                </a:lnTo>
                                <a:lnTo>
                                  <a:pt x="15" y="125"/>
                                </a:lnTo>
                                <a:lnTo>
                                  <a:pt x="5" y="150"/>
                                </a:lnTo>
                                <a:lnTo>
                                  <a:pt x="0" y="175"/>
                                </a:lnTo>
                                <a:lnTo>
                                  <a:pt x="250" y="175"/>
                                </a:lnTo>
                                <a:lnTo>
                                  <a:pt x="250" y="175"/>
                                </a:lnTo>
                                <a:lnTo>
                                  <a:pt x="250" y="150"/>
                                </a:lnTo>
                                <a:lnTo>
                                  <a:pt x="240" y="125"/>
                                </a:lnTo>
                                <a:lnTo>
                                  <a:pt x="230" y="105"/>
                                </a:lnTo>
                                <a:lnTo>
                                  <a:pt x="215" y="85"/>
                                </a:lnTo>
                                <a:lnTo>
                                  <a:pt x="215" y="85"/>
                                </a:lnTo>
                                <a:lnTo>
                                  <a:pt x="200" y="65"/>
                                </a:lnTo>
                                <a:lnTo>
                                  <a:pt x="195" y="45"/>
                                </a:lnTo>
                                <a:lnTo>
                                  <a:pt x="195" y="25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c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8820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5">
                                <a:moveTo>
                                  <a:pt x="65" y="60"/>
                                </a:moveTo>
                                <a:lnTo>
                                  <a:pt x="65" y="60"/>
                                </a:lnTo>
                                <a:lnTo>
                                  <a:pt x="55" y="80"/>
                                </a:lnTo>
                                <a:lnTo>
                                  <a:pt x="40" y="90"/>
                                </a:lnTo>
                                <a:lnTo>
                                  <a:pt x="25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5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0" y="15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5" y="25"/>
                                </a:lnTo>
                                <a:lnTo>
                                  <a:pt x="70" y="4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9576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65" y="65"/>
                                </a:moveTo>
                                <a:lnTo>
                                  <a:pt x="65" y="65"/>
                                </a:lnTo>
                                <a:lnTo>
                                  <a:pt x="55" y="80"/>
                                </a:lnTo>
                                <a:lnTo>
                                  <a:pt x="40" y="95"/>
                                </a:lnTo>
                                <a:lnTo>
                                  <a:pt x="30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5" y="5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5" y="25"/>
                                </a:lnTo>
                                <a:lnTo>
                                  <a:pt x="75" y="4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9324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5">
                                <a:moveTo>
                                  <a:pt x="65" y="60"/>
                                </a:moveTo>
                                <a:lnTo>
                                  <a:pt x="65" y="60"/>
                                </a:lnTo>
                                <a:lnTo>
                                  <a:pt x="55" y="80"/>
                                </a:lnTo>
                                <a:lnTo>
                                  <a:pt x="40" y="90"/>
                                </a:lnTo>
                                <a:lnTo>
                                  <a:pt x="3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5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0" y="15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4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879480"/>
                            <a:ext cx="26640" cy="24120"/>
                          </a:xfrm>
                          <a:prstGeom prst="rect">
                            <a:avLst/>
                          </a:prstGeom>
                          <a:solidFill>
                            <a:srgbClr val="d9e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39400"/>
                            <a:ext cx="105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95" y="130"/>
                                </a:moveTo>
                                <a:lnTo>
                                  <a:pt x="9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30"/>
                                </a:lnTo>
                                <a:lnTo>
                                  <a:pt x="80" y="125"/>
                                </a:lnTo>
                                <a:lnTo>
                                  <a:pt x="70" y="115"/>
                                </a:lnTo>
                                <a:lnTo>
                                  <a:pt x="55" y="95"/>
                                </a:lnTo>
                                <a:lnTo>
                                  <a:pt x="40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30" y="4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60" y="50"/>
                                </a:lnTo>
                                <a:lnTo>
                                  <a:pt x="90" y="75"/>
                                </a:lnTo>
                                <a:lnTo>
                                  <a:pt x="120" y="95"/>
                                </a:lnTo>
                                <a:lnTo>
                                  <a:pt x="135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70" y="95"/>
                                </a:lnTo>
                                <a:lnTo>
                                  <a:pt x="175" y="85"/>
                                </a:lnTo>
                                <a:lnTo>
                                  <a:pt x="175" y="85"/>
                                </a:lnTo>
                                <a:lnTo>
                                  <a:pt x="170" y="60"/>
                                </a:lnTo>
                                <a:lnTo>
                                  <a:pt x="165" y="4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70" y="5"/>
                                </a:lnTo>
                                <a:lnTo>
                                  <a:pt x="175" y="5"/>
                                </a:lnTo>
                                <a:lnTo>
                                  <a:pt x="185" y="0"/>
                                </a:lnTo>
                                <a:lnTo>
                                  <a:pt x="210" y="100"/>
                                </a:lnTo>
                                <a:lnTo>
                                  <a:pt x="210" y="100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45"/>
                                </a:lnTo>
                                <a:lnTo>
                                  <a:pt x="215" y="16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200"/>
                                </a:lnTo>
                                <a:lnTo>
                                  <a:pt x="180" y="215"/>
                                </a:lnTo>
                                <a:lnTo>
                                  <a:pt x="180" y="215"/>
                                </a:lnTo>
                                <a:lnTo>
                                  <a:pt x="160" y="210"/>
                                </a:lnTo>
                                <a:lnTo>
                                  <a:pt x="120" y="205"/>
                                </a:lnTo>
                                <a:lnTo>
                                  <a:pt x="120" y="205"/>
                                </a:lnTo>
                                <a:lnTo>
                                  <a:pt x="85" y="200"/>
                                </a:lnTo>
                                <a:lnTo>
                                  <a:pt x="70" y="19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30" y="150"/>
                                </a:lnTo>
                                <a:lnTo>
                                  <a:pt x="1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5" y="70"/>
                                </a:lnTo>
                                <a:lnTo>
                                  <a:pt x="25" y="75"/>
                                </a:lnTo>
                                <a:lnTo>
                                  <a:pt x="45" y="95"/>
                                </a:lnTo>
                                <a:lnTo>
                                  <a:pt x="70" y="115"/>
                                </a:lnTo>
                                <a:lnTo>
                                  <a:pt x="85" y="125"/>
                                </a:lnTo>
                                <a:lnTo>
                                  <a:pt x="95" y="130"/>
                                </a:lnTo>
                                <a:lnTo>
                                  <a:pt x="9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.95pt;width:108pt;height:108pt" coordorigin="926,99" coordsize="2160,2160">
                <v:shape id="shape_0" coordsize="2785,2770" path="m2225,424l2225,424l2200,374l2175,329l2145,284l2110,245l2110,245l2070,205l2025,170l1975,135l1925,105l1925,105l1880,85l1830,65l1780,50l1730,35l1730,35l1675,25l1615,20l1615,20l1495,10l1380,5l1380,5l1275,0l1180,5l1180,5l1080,10l985,20l895,35l810,55l810,55l730,75l655,105l580,140l510,180l510,180l440,225l375,274l315,329l255,394l255,394l190,474l135,559l135,559l85,649l50,729l50,729l25,794l10,858l10,858l0,938l0,938l0,988l0,1033l0,1033l15,1098l30,1158l55,1213l80,1268l80,1268l125,1348l170,1427l215,1507l230,1552l250,1592l250,1592l260,1632l265,1667l270,1707l275,1747l270,1792l265,1837l255,1887l240,1937l240,1937l215,2016l200,2091l200,2091l195,2141l195,2186l200,2231l210,2271l220,2311l235,2351l250,2391l270,2426l270,2426l305,2471l350,2510l395,2545l445,2575l445,2575l505,2610l570,2640l640,2665l710,2690l710,2690l790,2710l870,2725l1015,2750l1130,2760l1205,2765l1205,2765l1310,2770l1425,2770l1425,2770l1545,2765l1665,2755l1665,2755l1745,2745l1825,2730l1905,2710l1990,2685l1990,2685l2085,2655l2180,2625l2280,2585l2325,2560l2375,2535l2375,2535l2440,2496l2495,2456l2545,2411l2585,2366l2585,2366l2615,2331l2640,2296l2660,2256l2680,2216l2680,2216l2715,2121l2740,2016l2740,2016l2770,1867l2770,1867l2780,1782l2780,1782l2785,1687l2785,1592l2785,1592l2775,1522l2760,1452l2760,1452l2730,1373l2710,1333l2690,1293l2690,1293l2660,1258l2630,1218l2595,1178l2560,1138l2560,1138l2500,1083l2455,1038l2420,993l2395,953l2375,913l2355,863l2310,729l2310,729l2295,689l2285,644l2285,644l2275,584l2260,529l2245,474l2225,424l2225,424xe" fillcolor="#a5a35e" stroked="f" o:allowincell="f" style="position:absolute;left:926;top:99;width:2159;height:2159;mso-wrap-style:none;v-text-anchor:middle;mso-position-horizontal-relative:page">
                  <v:fill o:detectmouseclick="t" type="solid" color2="#5a5ca1"/>
                  <v:stroke color="#3465a4" joinstyle="round" endcap="flat"/>
                  <w10:wrap type="none"/>
                </v:shape>
                <v:shape id="shape_0" coordsize="1530,1841" path="m20,0l0,1841l1530,1832l1530,10l20,0xe" fillcolor="#061a14" stroked="f" o:allowincell="f" style="position:absolute;left:1372;top:180;width:1185;height:1434;mso-wrap-style:none;v-text-anchor:middle;mso-position-horizontal-relative:page">
                  <v:fill o:detectmouseclick="t" type="solid" color2="#f9e5eb"/>
                  <v:stroke color="#3465a4" joinstyle="round" endcap="flat"/>
                  <w10:wrap type="none"/>
                </v:shape>
                <v:shape id="shape_0" coordsize="1100,1433" path="m630,0l545,0l0,0l0,1433l410,1428l445,1428l805,1423l1100,1418l1100,0l630,0xe" fillcolor="#d9f1f7" stroked="f" o:allowincell="f" style="position:absolute;left:1554;top:339;width:852;height:1116;mso-wrap-style:none;v-text-anchor:middle;mso-position-horizontal-relative:page">
                  <v:fill o:detectmouseclick="t" type="solid" color2="#260e08"/>
                  <v:stroke color="#3465a4" joinstyle="round" endcap="flat"/>
                  <w10:wrap type="none"/>
                </v:shape>
                <v:shape id="shape_0" coordsize="1100,1428" path="m0,784l0,784l530,1009l1100,1258l1100,1108l1100,1108l940,1059l790,1004l645,944l510,884l250,759l0,634l0,784xm0,879l0,879l115,929l230,989l335,1049l440,1113l540,1188l635,1263l725,1338l805,1423l1100,1418l1100,1408l1100,1408l975,1323l845,1243l710,1163l570,1088l280,939l0,804l0,879xm0,1183l0,1183l110,1238l220,1298l320,1358l410,1428l445,1428l445,1428l225,1283l115,1218l0,1148l0,1183xm0,490l0,490l520,634l1100,794l1100,714l1100,714l525,549l260,475l0,410l0,490xm0,250l0,250l520,405l800,485l1100,564l1100,430l1100,430l940,420l790,405l645,385l505,360l375,330l245,295l120,260l0,220l0,250xm630,0l545,0l545,0l670,40l795,85l935,135l1100,185l1100,125l1100,125l955,95l835,60l730,30l630,0l630,0xe" fillcolor="white" stroked="f" o:allowincell="f" style="position:absolute;left:1554;top:339;width:852;height:1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174" path="m0,0l0,0l0,0l0,5l175,174l175,174l180,174l180,174l185,174l185,169l10,0l10,0l0,0l0,0xe" fillcolor="#333333" stroked="f" o:allowincell="f" style="position:absolute;left:1399;top:196;width:142;height:13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5,169" path="m175,0l175,0l165,5l0,164l0,164l0,169l0,169l0,169l10,169l175,10l175,10l175,5l175,0l175,0xe" fillcolor="#333333" stroked="f" o:allowincell="f" style="position:absolute;left:2415;top:196;width:134;height:13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0,185" path="m160,185l160,185l160,180l160,175l10,5l10,5l5,0l5,0l0,5l0,10l150,180l150,180l160,185l160,185xe" fillcolor="#333333" stroked="f" o:allowincell="f" style="position:absolute;left:2411;top:1449;width:123;height:14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15,180" path="m0,180l0,180l10,180l210,10l210,10l215,5l210,0l210,0l200,5l0,175l0,175l0,180l0,180l0,180xe" fillcolor="#333333" stroked="f" o:allowincell="f" style="position:absolute;left:1379;top:1461;width:165;height:13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05,324" path="m10,0l0,80l570,324l570,324l585,284l595,234l600,204l605,180l600,155l590,135l10,0xe" fillcolor="#f6aa7b" stroked="f" o:allowincell="f" style="position:absolute;left:2136;top:1037;width:468;height:251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195,195" path="m85,120l85,120l95,120l95,120l85,120l85,120l75,115l65,105l50,85l35,65l20,55l20,55l25,40l30,35l35,35l35,35l55,45l80,70l110,90l120,95l130,95l130,95l145,90l155,85l160,80l160,80l155,55l150,35l150,15l150,15l155,10l160,5l170,0l190,95l190,95l195,105l195,130l195,150l190,165l180,180l165,195l165,195l145,195l110,190l110,190l80,180l60,175l55,165l50,165l50,165l25,135l5,115l0,105l0,95l0,95l0,85l5,75l10,65l10,65l15,65l20,70l40,85l65,105l75,115l85,120l85,120xe" fillcolor="#f6aa7b" stroked="f" o:allowincell="f" style="position:absolute;left:2050;top:959;width:150;height:151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115,80" path="m105,0l0,20l10,80l10,80l60,70l115,65l105,0xe" fillcolor="#f57246" stroked="f" o:allowincell="f" style="position:absolute;left:2077;top:931;width:88;height:61;mso-wrap-style:none;v-text-anchor:middle;mso-position-horizontal-relative:page">
                  <v:fill o:detectmouseclick="t" type="solid" color2="#0a8db9"/>
                  <v:stroke color="#3465a4" joinstyle="round" endcap="flat"/>
                  <w10:wrap type="none"/>
                </v:shape>
                <v:shape id="shape_0" coordsize="120,135" path="m20,135l120,120l100,0l100,0l0,25l20,135xe" fillcolor="#f57246" stroked="f" o:allowincell="f" style="position:absolute;left:2097;top:1052;width:92;height:104;mso-wrap-style:none;v-text-anchor:middle;mso-position-horizontal-relative:page">
                  <v:fill o:detectmouseclick="t" type="solid" color2="#0a8db9"/>
                  <v:stroke color="#3465a4" joinstyle="round" endcap="flat"/>
                  <w10:wrap type="none"/>
                </v:shape>
                <v:shape id="shape_0" coordsize="115,115" path="m0,15l15,115l15,115l115,90l105,0l105,0l50,5l0,15l0,15xe" fillcolor="#f7dd5b" stroked="f" o:allowincell="f" style="position:absolute;left:2085;top:982;width:88;height:88;mso-wrap-style:none;v-text-anchor:middle;mso-position-horizontal-relative:page">
                  <v:fill o:detectmouseclick="t" type="solid" color2="#0822a4"/>
                  <v:stroke color="#3465a4" joinstyle="round" endcap="flat"/>
                  <w10:wrap type="none"/>
                </v:shape>
                <v:shape id="shape_0" coordsize="105,60" path="m105,40l50,5l50,0l40,0l40,10l0,60l105,40xe" fillcolor="white" stroked="f" o:allowincell="f" style="position:absolute;left:2077;top:900;width:80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5" path="m25,20l5,25l0,5l20,0l25,20xe" fillcolor="#333333" stroked="f" o:allowincell="f" style="position:absolute;left:2101;top:885;width:18;height:1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,5" path="m5,5l5,5l0,5l0,5l0,5l0,5l0,0l0,0l5,5l5,5xe" fillcolor="white" stroked="f" o:allowincell="f" style="position:absolute;left:2112;top:892;width:2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25" path="m10,85l10,85l5,75l0,45l0,30l5,15l15,5l35,0l35,0l50,0l60,5l65,10l70,20l70,30l75,35l80,35l95,30l95,30l110,20l125,20l140,25l150,35l175,65l190,100l190,100l195,110l195,120l190,140l190,150l190,155l200,165l200,165l205,170l205,175l205,195l195,220l185,250l165,275l145,300l125,320l110,325l110,325l95,325l85,320l75,305l65,290l55,260l50,240l55,230l55,230l55,215l45,200l25,160l15,135l5,115l5,100l10,85l10,85xe" fillcolor="#c1bad5" stroked="f" o:allowincell="f" style="position:absolute;left:2023;top:433;width:158;height:252;mso-wrap-style:none;v-text-anchor:middle;mso-position-horizontal-relative:page">
                  <v:fill o:detectmouseclick="t" type="solid" color2="#3e452a"/>
                  <v:stroke color="#3465a4" joinstyle="round" endcap="flat"/>
                  <w10:wrap type="none"/>
                </v:shape>
                <v:shape id="shape_0" coordsize="520,969" path="m320,0l320,0l295,5l265,15l225,30l225,30l55,100l55,100l45,105l35,120l25,135l15,160l10,190l5,235l0,285l0,285l10,435l25,569l45,689l65,789l80,864l100,924l115,969l520,924l520,924l520,914l520,839l520,839l510,719l500,569l490,395l490,300l495,200l495,200l490,180l475,150l455,120l430,85l400,50l370,25l345,5l320,0l320,0xe" fillcolor="#bf0b22" stroked="f" o:allowincell="f" style="position:absolute;left:2419;top:775;width:402;height:754;mso-wrap-style:none;v-text-anchor:middle;mso-position-horizontal-relative:page">
                  <v:fill o:detectmouseclick="t" type="solid" color2="#40f4dd"/>
                  <v:stroke color="#3465a4" joinstyle="round" endcap="flat"/>
                  <w10:wrap type="none"/>
                </v:shape>
                <v:shape id="shape_0" coordsize="420,873" path="m365,379l390,244l420,0l80,45l75,194l0,609l5,873l5,873l100,843l190,813l285,773l335,748l380,723l380,723l400,708l365,574l365,379xe" fillcolor="#0c3952" stroked="f" o:allowincell="f" style="position:absolute;left:2473;top:1512;width:324;height:679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shape>
                <v:shape id="shape_0" coordsize="450,888" path="m390,259l425,244l450,85l425,0l75,55l75,209l0,624l5,888l5,888l135,848l200,823l265,798l255,659l390,259xe" fillcolor="#104c6e" stroked="f" o:allowincell="f" style="position:absolute;left:2473;top:1500;width:348;height:691;mso-wrap-style:none;v-text-anchor:middle;mso-position-horizontal-relative:page">
                  <v:fill o:detectmouseclick="t" type="solid" color2="#efb391"/>
                  <v:stroke color="#3465a4" joinstyle="round" endcap="flat"/>
                  <w10:wrap type="none"/>
                </v:shape>
                <v:shape id="shape_0" coordsize="210,404" path="m30,175l160,0l210,259l35,404l0,254l30,175xe" fillcolor="#f6aa7b" stroked="f" o:allowincell="f" style="position:absolute;left:2527;top:585;width:161;height:314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325,399" path="m5,220l5,220l0,205l5,185l15,150l15,150l30,135l35,120l35,95l35,80l30,70l30,70l40,60l55,45l70,30l70,30l105,15l145,0l170,0l195,0l220,5l245,15l245,15l280,35l295,50l310,70l320,95l325,120l325,155l320,190l320,190l280,260l255,310l230,349l215,364l190,379l190,379l165,394l135,399l105,399l75,399l50,389l30,384l15,374l10,369l10,369l10,344l15,315l15,275l10,245l5,220l5,220xe" fillcolor="#fdca94" stroked="f" o:allowincell="f" style="position:absolute;left:2446;top:484;width:251;height:310;mso-wrap-style:none;v-text-anchor:middle;mso-position-horizontal-relative:page">
                  <v:fill o:detectmouseclick="t" type="solid" color2="#02356b"/>
                  <v:stroke color="#3465a4" joinstyle="round" endcap="flat"/>
                  <w10:wrap type="none"/>
                </v:shape>
                <v:shape id="shape_0" coordsize="270,265" path="m175,265l150,260l185,190l185,190l195,165l190,135l180,115l170,95l135,70l125,60l35,55l35,55l25,50l0,35l0,35l5,25l5,25l20,10l40,5l65,0l95,0l150,5l200,20l200,20l230,40l255,60l270,85l270,85l270,125l265,155l255,185l245,210l245,210l225,210l210,220l200,225l190,235l180,255l175,265l175,265xe" fillcolor="#5b4523" stroked="f" o:allowincell="f" style="position:absolute;left:2500;top:480;width:208;height:205;mso-wrap-style:none;v-text-anchor:middle;mso-position-horizontal-relative:page">
                  <v:fill o:detectmouseclick="t" type="solid" color2="#a4badc"/>
                  <v:stroke color="#3465a4" joinstyle="round" endcap="flat"/>
                  <w10:wrap type="none"/>
                </v:shape>
                <v:shape id="shape_0" coordsize="110,75" path="m35,70l35,70l15,60l5,55l0,50l0,50l5,25l10,10l15,0l15,0l30,0l50,5l80,15l100,30l110,40l110,40l105,50l100,60l85,70l85,70l70,75l55,75l35,70l35,70xe" fillcolor="#f6aa7b" stroked="f" o:allowincell="f" style="position:absolute;left:2531;top:577;width:84;height:57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110,55" path="m15,0l15,0l40,10l70,20l110,40l110,40l110,45l105,55l105,55l70,35l35,30l20,25l0,25l0,25l0,15l5,10l15,0l15,0xe" fillcolor="#5b4523" stroked="f" o:allowincell="f" style="position:absolute;left:2535;top:570;width:84;height:41;mso-wrap-style:none;v-text-anchor:middle;mso-position-horizontal-relative:page">
                  <v:fill o:detectmouseclick="t" type="solid" color2="#a4badc"/>
                  <v:stroke color="#3465a4" joinstyle="round" endcap="flat"/>
                  <w10:wrap type="none"/>
                </v:shape>
                <v:shape id="shape_0" coordsize="55,70" path="m15,65l15,65l5,60l0,55l0,55l10,0l10,0l15,0l25,0l40,10l50,30l55,45l55,45l55,60l50,70l50,70l40,70l15,65l15,65xe" fillcolor="#f6aa7b" stroked="f" o:allowincell="f" style="position:absolute;left:2461;top:550;width:41;height:53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80,180" path="m25,180l0,135l0,135l10,130l35,105l45,90l55,70l60,50l60,25l60,25l55,10l50,0l50,0l60,5l70,15l75,20l75,20l80,40l80,60l70,80l55,100l30,130l15,140l25,165l80,170l25,180xe" fillcolor="#f6aa7b" stroked="f" o:allowincell="f" style="position:absolute;left:2446;top:542;width:61;height:139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55,50" path="m55,25l55,25l40,15l25,5l5,0l5,0l0,5l0,10l0,15l0,15l25,25l40,35l50,50l50,50l55,45l55,40l55,25l55,25xe" fillcolor="#5b4523" stroked="f" o:allowincell="f" style="position:absolute;left:2469;top:538;width:41;height:37;mso-wrap-style:none;v-text-anchor:middle;mso-position-horizontal-relative:page">
                  <v:fill o:detectmouseclick="t" type="solid" color2="#a4badc"/>
                  <v:stroke color="#3465a4" joinstyle="round" endcap="flat"/>
                  <w10:wrap type="none"/>
                </v:shape>
                <v:shape id="shape_0" coordsize="15,5" path="m0,0l0,0l10,5l10,5l15,5l15,5l10,0l10,0l0,0l0,0xe" fillcolor="#f6aa7b" stroked="f" o:allowincell="f" style="position:absolute;left:2473;top:760;width:10;height:2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40,25" path="m40,20l40,20l25,25l10,25l10,25l5,20l0,15l0,5l0,5l5,0l5,0l15,0l30,5l40,15l40,20l40,20xe" fillcolor="white" stroked="f" o:allowincell="f" style="position:absolute;left:2461;top:581;width:30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5" path="m0,5l0,5l0,10l0,15l0,15l5,15l10,10l10,10l15,0l10,0l10,0l5,0l0,5l0,5xe" fillcolor="#577087" stroked="f" o:allowincell="f" style="position:absolute;left:2461;top:581;width:10;height:10;mso-wrap-style:none;v-text-anchor:middle;mso-position-horizontal-relative:page">
                  <v:fill o:detectmouseclick="t" type="solid" color2="#a88f78"/>
                  <v:stroke color="#3465a4" joinstyle="round" endcap="flat"/>
                  <w10:wrap type="none"/>
                </v:shape>
                <v:shape id="shape_0" coordsize="35,30" path="m35,30l35,30l25,15l15,5l0,0l0,0l0,0l0,10l0,10l10,10l20,20l35,30l35,30xe" fillcolor="black" stroked="f" o:allowincell="f" style="position:absolute;left:2465;top:573;width:26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30" path="m80,30l80,30l70,30l55,30l30,25l30,25l10,20l5,10l0,5l0,5l5,0l5,0l30,0l55,10l75,20l80,30l80,30xe" fillcolor="white" stroked="f" o:allowincell="f" style="position:absolute;left:2531;top:609;width:61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0,5l0,5l5,15l10,20l10,20l20,20l25,15l25,15l25,5l15,0l15,0l5,0l0,5l0,5xe" fillcolor="#577087" stroked="f" o:allowincell="f" style="position:absolute;left:2531;top:605;width:18;height:14;mso-wrap-style:none;v-text-anchor:middle;mso-position-horizontal-relative:page">
                  <v:fill o:detectmouseclick="t" type="solid" color2="#a88f78"/>
                  <v:stroke color="#3465a4" joinstyle="round" endcap="flat"/>
                  <w10:wrap type="none"/>
                </v:shape>
                <v:shape id="shape_0" coordsize="75,35" path="m75,35l75,35l55,20l30,5l0,0l0,0l0,5l0,5l0,5l20,10l45,20l75,35l75,35xe" fillcolor="black" stroked="f" o:allowincell="f" style="position:absolute;left:2535;top:601;width:57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105" path="m40,10l40,10l15,30l0,45l0,50l5,50l5,50l50,55l125,65l205,80l235,90l255,100l255,100l265,105l255,90l225,60l235,55l200,40l200,30l160,20l155,10l110,10l110,5l70,10l65,0l45,15l40,10xe" fillcolor="#5b4523" stroked="f" o:allowincell="f" style="position:absolute;left:2504;top:464;width:204;height:80;mso-wrap-style:none;v-text-anchor:middle;mso-position-horizontal-relative:page">
                  <v:fill o:detectmouseclick="t" type="solid" color2="#a4badc"/>
                  <v:stroke color="#3465a4" joinstyle="round" endcap="flat"/>
                  <w10:wrap type="none"/>
                </v:shape>
                <v:shape id="shape_0" coordsize="5,5" path="m5,5l5,5l0,5l0,5l0,0l0,0l5,0l5,0l5,5l5,5xe" fillcolor="white" stroked="f" o:allowincell="f" style="position:absolute;left:2535;top:609;width:2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5l0,5l0,5l0,5l0,0l0,0l0,0l0,0l0,5l0,5xe" fillcolor="white" stroked="f" o:allowincell="f" style="position:absolute;left:2465;top:581;width:0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10,35l10,35l15,25l35,5l45,0l55,0l65,5l70,15l70,15l65,30l45,50l45,50l30,65l15,70l5,65l0,55l10,35xe" fillcolor="#f6aa7b" stroked="f" o:allowincell="f" style="position:absolute;left:2647;top:628;width:53;height:53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65,60" path="m10,30l10,30l15,20l30,5l40,0l50,0l60,5l65,15l65,15l65,20l60,30l45,45l45,45l35,55l20,60l5,60l5,60l0,50l10,30xe" fillcolor="#fdca94" stroked="f" o:allowincell="f" style="position:absolute;left:2644;top:632;width:49;height:45;mso-wrap-style:none;v-text-anchor:middle;mso-position-horizontal-relative:page">
                  <v:fill o:detectmouseclick="t" type="solid" color2="#02356b"/>
                  <v:stroke color="#3465a4" joinstyle="round" endcap="flat"/>
                  <w10:wrap type="none"/>
                </v:shape>
                <v:shape id="shape_0" coordsize="45,40" path="m45,5l45,5l45,0l40,0l30,0l30,0l15,15l0,35l0,35l0,40l0,40l5,35l5,35l15,20l25,5l25,5l35,5l40,5l45,10l45,10l45,10l45,10l45,5l45,5xe" fillcolor="#f6aa7b" stroked="f" o:allowincell="f" style="position:absolute;left:2651;top:640;width:33;height:30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10,15" path="m0,5l0,5l5,5l5,15l5,15l10,15l10,15l10,10l10,10l5,0l0,0l0,0l0,5l0,5l0,5l0,5xe" fillcolor="#f6aa7b" stroked="f" o:allowincell="f" style="position:absolute;left:2659;top:655;width:6;height:10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105,20" path="m105,5l105,5l70,5l0,0l0,0l0,5l5,10l10,20l25,20l45,20l70,15l105,5l105,5xe" fillcolor="#f6aa7b" stroked="f" o:allowincell="f" style="position:absolute;left:2465;top:706;width:80;height:14;mso-wrap-style:none;v-text-anchor:middle;mso-position-horizontal-relative:page">
                  <v:fill o:detectmouseclick="t" type="solid" color2="#095584"/>
                  <v:stroke color="#3465a4" joinstyle="round" endcap="flat"/>
                  <w10:wrap type="none"/>
                </v:shape>
                <v:shape id="shape_0" coordsize="280,235" path="m95,10l95,10l135,0l170,0l200,5l225,10l245,25l260,45l270,65l275,90l275,90l280,130l275,160l260,185l245,200l215,215l185,220l100,230l100,230l30,235l30,235l20,140l10,95l0,50l0,50l25,45l50,35l70,20l95,10l95,10xe" fillcolor="#b80a21" stroked="f" o:allowincell="f" style="position:absolute;left:2574;top:869;width:216;height:182;mso-wrap-style:none;v-text-anchor:middle;mso-position-horizontal-relative:page">
                  <v:fill o:detectmouseclick="t" type="solid" color2="#47f5de"/>
                  <v:stroke color="#3465a4" joinstyle="round" endcap="flat"/>
                  <w10:wrap type="none"/>
                </v:shape>
                <v:shape id="shape_0" coordsize="645,624" path="m635,444l635,444l575,444l510,439l440,429l370,414l255,384l210,374l50,0l0,90l0,90l40,259l75,399l110,524l110,524l170,544l315,584l405,604l495,619l575,624l615,624l645,619l645,619l645,574l645,534l635,444l635,444xe" fillcolor="#fdca94" stroked="f" o:allowincell="f" style="position:absolute;left:2120;top:562;width:499;height:485;mso-wrap-style:none;v-text-anchor:middle;mso-position-horizontal-relative:page">
                  <v:fill o:detectmouseclick="t" type="solid" color2="#02356b"/>
                  <v:stroke color="#3465a4" joinstyle="round" endcap="flat"/>
                  <w10:wrap type="none"/>
                </v:shape>
                <v:shape id="shape_0" coordsize="375,65" path="m5,65l375,20l370,0l0,45l5,65xe" fillcolor="#0c3952" stroked="f" o:allowincell="f" style="position:absolute;left:2519;top:1496;width:289;height:49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shape>
                <v:shape id="shape_0" coordsize="375,60" path="m0,60l375,15l365,0l0,45l0,60xe" fillcolor="#0c3952" stroked="f" o:allowincell="f" style="position:absolute;left:2527;top:1527;width:289;height:45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shape>
                <v:shape id="shape_0" coordsize="30,50" path="m0,0l10,50l30,45l15,0l0,0xe" fillcolor="#0c3952" stroked="f" o:allowincell="f" style="position:absolute;left:2519;top:1535;width:22;height:37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shape>
                <v:rect id="shape_0" fillcolor="#0c3952" stroked="f" o:allowincell="f" style="position:absolute;left:2593;top:1527;width:6;height:37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rect>
                <v:shape id="shape_0" coordsize="15,50" path="m5,50l15,50l15,0l0,0l5,50xe" fillcolor="#0c3952" stroked="f" o:allowincell="f" style="position:absolute;left:2651;top:1519;width:10;height:37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shape>
                <v:shape id="shape_0" coordsize="15,50" path="m5,50l15,50l15,0l0,0l5,50xe" fillcolor="#0c3952" stroked="f" o:allowincell="f" style="position:absolute;left:2729;top:1512;width:10;height:37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shape>
                <v:shape id="shape_0" coordsize="45,20" path="m40,15l45,0l0,5l0,20l40,15xe" fillcolor="#0c3952" stroked="f" o:allowincell="f" style="position:absolute;left:2787;top:1570;width:33;height:14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shape>
                <v:shape id="shape_0" coordsize="35,20" path="m35,15l35,0l0,10l5,20l35,15xe" fillcolor="#0c3952" stroked="f" o:allowincell="f" style="position:absolute;left:2787;top:1586;width:26;height:14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shape>
                <v:shape id="shape_0" coordsize="25,55" path="m0,5l10,55l25,50l10,0l0,5xe" fillcolor="#0c3952" stroked="f" o:allowincell="f" style="position:absolute;left:2799;top:1500;width:18;height:41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shape>
                <v:shape id="shape_0" coordsize="65,164" path="m55,0l55,0l25,144l25,144l15,149l15,149l30,5l30,5l20,10l0,159l0,159l5,164l5,164l10,164l35,154l35,154l35,149l65,0l65,0l55,0l55,0xe" fillcolor="#0c3952" stroked="f" o:allowincell="f" style="position:absolute;left:2772;top:1570;width:49;height:126;mso-wrap-style:none;v-text-anchor:middle;mso-position-horizontal-relative:page">
                  <v:fill o:detectmouseclick="t" type="solid" color2="#f3c6ad"/>
                  <v:stroke color="#3465a4" joinstyle="round" endcap="flat"/>
                  <w10:wrap type="none"/>
                </v:shape>
                <v:shape id="shape_0" coordsize="1350,594" path="m1350,185l1350,105l1315,0l40,0l0,110l0,185l135,185l135,569l135,569l235,584l235,335l1110,335l1110,594l1110,594l1210,569l1215,185l1350,185xe" fillcolor="#bdae8c" stroked="f" o:allowincell="f" style="position:absolute;left:1441;top:1772;width:1046;height:462;mso-wrap-style:none;v-text-anchor:middle;mso-position-horizontal-relative:page">
                  <v:fill o:detectmouseclick="t" type="solid" color2="#425173"/>
                  <v:stroke color="#3465a4" joinstyle="round" endcap="flat"/>
                  <w10:wrap type="none"/>
                </v:shape>
                <v:rect id="shape_0" fillcolor="#7e745d" stroked="f" o:allowincell="f" style="position:absolute;left:1546;top:1916;width:832;height:45;mso-wrap-style:none;v-text-anchor:middle;mso-position-horizontal-relative:page">
                  <v:fill o:detectmouseclick="t" type="solid" color2="#818ba2"/>
                  <v:stroke color="#3465a4" joinstyle="round" endcap="flat"/>
                  <w10:wrap type="none"/>
                </v:rect>
                <v:shape id="shape_0" coordsize="1320,10" path="m5,0l5,0l0,5l0,5l5,10l1315,10l1315,10l1320,5l1320,5l1315,0l5,0xe" fillcolor="#7e745d" stroked="f" o:allowincell="f" style="position:absolute;left:1453;top:1850;width:1022;height:6;mso-wrap-style:none;v-text-anchor:middle;mso-position-horizontal-relative:page">
                  <v:fill o:detectmouseclick="t" type="solid" color2="#818ba2"/>
                  <v:stroke color="#3465a4" joinstyle="round" endcap="flat"/>
                  <w10:wrap type="none"/>
                </v:shape>
                <v:shape id="shape_0" coordsize="455,105" path="m360,55l360,55l315,60l205,65l90,80l40,95l10,105l0,60l0,60l160,50l285,35l335,25l375,10l375,10l405,0l430,0l445,0l455,5l455,15l440,30l410,40l360,55l360,55xe" fillcolor="#104c6e" stroked="f" o:allowincell="f" style="position:absolute;left:1550;top:1741;width:351;height:80;mso-wrap-style:none;v-text-anchor:middle;mso-position-horizontal-relative:page">
                  <v:fill o:detectmouseclick="t" type="solid" color2="#efb391"/>
                  <v:stroke color="#3465a4" joinstyle="round" endcap="flat"/>
                  <w10:wrap type="none"/>
                </v:shape>
                <v:shape id="shape_0" coordsize="310,305" path="m255,155l255,155l235,215l215,260l210,275l200,280l200,280l195,280l195,280l195,265l210,225l240,165l240,165l200,225l165,275l145,290l130,300l130,300l125,305l120,300l125,285l160,235l220,155l220,155l150,215l95,260l75,270l60,275l60,275l60,275l60,270l75,255l125,210l200,150l200,150l170,170l110,205l70,225l40,235l15,240l5,240l0,235l0,235l0,225l5,220l20,205l50,190l80,175l145,150l180,140l180,140l85,150l25,150l5,145l0,140l0,135l0,135l5,130l10,125l30,125l95,120l185,125l185,125l160,120l110,110l85,100l65,90l60,85l60,80l65,70l70,65l70,65l90,60l110,60l135,70l160,80l195,110l210,120l210,120l195,105l165,70l150,50l145,35l140,20l145,15l150,10l150,10l160,10l175,20l200,55l220,95l230,110l240,115l240,115l230,100l210,65l205,40l200,25l205,10l210,0l210,0l225,0l230,10l235,45l235,65l240,85l255,95l275,100l275,100l275,135l275,165l280,175l285,185l285,185l305,200l310,220l310,220l300,220l265,190l265,190l260,180l260,170l255,155l255,155xe" fillcolor="black" stroked="f" o:allowincell="f" style="position:absolute;left:1348;top:1717;width:239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0" path="m175,70l175,70l135,45l100,30l90,25l80,30l80,30l80,30l85,40l115,55l160,70l160,70l110,60l70,50l55,50l40,55l40,55l40,55l40,60l50,65l90,75l160,85l160,85l95,90l50,100l35,100l25,105l25,105l30,110l45,110l85,110l155,100l155,100l130,105l70,125l15,145l0,155l0,165l0,170l0,170l0,175l10,175l25,175l80,155l125,130l150,115l150,115l95,165l60,200l50,210l50,215l50,220l50,220l60,215l75,205l115,175l160,120l160,120l150,140l135,175l130,190l130,205l135,215l145,220l145,220l155,210l165,200l170,180l175,160l175,125l175,110l175,110l180,165l195,195l200,205l210,205l210,205l215,200l215,185l205,155l190,120l185,105l190,100l190,100l205,140l225,170l230,175l240,175l240,175l245,170l245,165l225,140l215,130l210,115l205,100l210,85l210,85l190,70l180,50l170,35l170,35l170,15l160,5l160,0l160,5l160,40l160,40l170,60l175,70l175,70xe" fillcolor="#333333" stroked="f" o:allowincell="f" style="position:absolute;left:1399;top:1741;width:189;height:17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0,60" path="m25,60l70,30l55,0l0,0l0,0l5,25l15,45l25,60l25,60xe" fillcolor="white" stroked="f" o:allowincell="f" style="position:absolute;left:1542;top:1788;width:53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84" path="m90,95l90,95l90,60l85,30l75,5l75,0l70,0l45,0l45,0l40,0l35,5l25,30l20,60l20,95l0,184l110,184l90,95xe" fillcolor="#dfdb5e" stroked="f" o:allowincell="f" style="position:absolute;left:2221;top:1508;width:84;height:142;mso-wrap-style:none;v-text-anchor:middle;mso-position-horizontal-relative:page">
                  <v:fill o:detectmouseclick="t" type="solid" color2="#2024a1"/>
                  <v:stroke color="#3465a4" joinstyle="round" endcap="flat"/>
                  <w10:wrap type="none"/>
                </v:shape>
                <v:shape id="shape_0" coordsize="190,125" path="m0,65l0,65l5,85l5,100l10,110l20,115l40,125l60,125l130,125l130,125l155,125l170,115l180,110l185,100l190,85l190,65l175,0l15,0l0,65xe" fillcolor="#dfdb5e" stroked="f" o:allowincell="f" style="position:absolute;left:2190;top:1733;width:146;height:96;mso-wrap-style:none;v-text-anchor:middle;mso-position-horizontal-relative:page">
                  <v:fill o:detectmouseclick="t" type="solid" color2="#2024a1"/>
                  <v:stroke color="#3465a4" joinstyle="round" endcap="flat"/>
                  <w10:wrap type="none"/>
                </v:shape>
                <v:shape id="shape_0" coordsize="160,105" path="m25,0l0,105l160,105l135,0l25,0xe" fillcolor="#f6a450" stroked="f" o:allowincell="f" style="position:absolute;left:2201;top:1651;width:123;height:80;mso-wrap-style:none;v-text-anchor:middle;mso-position-horizontal-relative:page">
                  <v:fill o:detectmouseclick="t" type="solid" color2="#095baf"/>
                  <v:stroke color="#3465a4" joinstyle="round" endcap="flat"/>
                  <w10:wrap type="none"/>
                </v:shape>
                <v:rect id="shape_0" fillcolor="white" stroked="f" o:allowincell="f" style="position:absolute;left:2232;top:1492;width:61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40;top:1675;width:53;height: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0,100" path="m35,85l35,85l50,90l70,95l130,100l185,95l205,90l220,85l220,85l235,65l250,45l250,25l250,0l0,0l0,0l0,25l5,45l15,65l35,85l35,85xe" fillcolor="white" stroked="f" o:allowincell="f" style="position:absolute;left:2027;top:1768;width:192;height: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79" path="m165,164l165,164l170,150l170,130l165,95l150,70l135,55l135,55l125,50l120,40l110,25l110,0l65,0l65,0l65,25l55,40l50,50l40,55l40,55l25,70l10,95l0,130l5,150l5,164l5,164l10,179l165,179l165,179l165,164l165,164xe" fillcolor="white" stroked="f" o:allowincell="f" style="position:absolute;left:2058;top:1492;width:130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284" path="m175,24l175,24l180,0l35,0l35,0l40,24l40,24l45,54l50,74l45,94l30,119l30,119l10,154l5,174l0,199l0,219l5,239l15,259l25,274l25,274l40,279l60,284l110,284l155,284l175,279l185,274l185,274l200,259l210,239l215,219l215,199l210,174l205,154l185,119l185,119l170,94l165,74l165,54l175,24l175,24xe" fillcolor="#fec46c" stroked="f" o:allowincell="f" style="position:absolute;left:2042;top:1605;width:165;height:220;mso-wrap-style:none;v-text-anchor:middle;mso-position-horizontal-relative:page">
                  <v:fill o:detectmouseclick="t" type="solid" color2="#013b93"/>
                  <v:stroke color="#3465a4" joinstyle="round" endcap="flat"/>
                  <w10:wrap type="none"/>
                </v:shape>
                <v:shape id="shape_0" coordsize="250,175" path="m205,0l50,0l50,0l60,25l60,45l55,65l40,85l40,85l25,105l15,125l5,150l0,175l250,175l250,175l250,150l240,125l230,105l215,85l215,85l200,65l195,45l195,25l205,0l205,0xe" fillcolor="#7bcbc2" stroked="f" o:allowincell="f" style="position:absolute;left:2027;top:1632;width:192;height:135;mso-wrap-style:none;v-text-anchor:middle;mso-position-horizontal-relative:page">
                  <v:fill o:detectmouseclick="t" type="solid" color2="#84343d"/>
                  <v:stroke color="#3465a4" joinstyle="round" endcap="flat"/>
                  <w10:wrap type="none"/>
                </v:shape>
                <v:shape id="shape_0" coordsize="75,95" path="m65,60l65,60l55,80l40,90l25,95l15,95l15,95l5,85l0,70l5,55l10,35l10,35l20,15l35,5l50,0l60,0l60,0l70,10l75,25l70,40l65,60l65,60xe" fillcolor="#bf0b22" stroked="f" o:allowincell="f" style="position:absolute;left:2085;top:1655;width:57;height:73;mso-wrap-style:none;v-text-anchor:middle;mso-position-horizontal-relative:page">
                  <v:fill o:detectmouseclick="t" type="solid" color2="#40f4dd"/>
                  <v:stroke color="#3465a4" joinstyle="round" endcap="flat"/>
                  <w10:wrap type="none"/>
                </v:shape>
                <v:shape id="shape_0" coordsize="75,100" path="m65,65l65,65l55,80l40,95l30,100l15,100l15,100l5,90l0,75l5,55l10,35l10,35l20,20l35,5l50,0l60,0l60,0l70,10l75,25l75,45l65,65l65,65xe" fillcolor="#bf0b22" stroked="f" o:allowincell="f" style="position:absolute;left:2105;top:1667;width:57;height:76;mso-wrap-style:none;v-text-anchor:middle;mso-position-horizontal-relative:page">
                  <v:fill o:detectmouseclick="t" type="solid" color2="#40f4dd"/>
                  <v:stroke color="#3465a4" joinstyle="round" endcap="flat"/>
                  <w10:wrap type="none"/>
                </v:shape>
                <v:shape id="shape_0" coordsize="75,95" path="m65,60l65,60l55,80l40,90l30,95l15,95l15,95l5,85l0,70l5,55l10,35l10,35l20,15l35,5l50,0l60,0l60,0l70,10l75,20l75,40l65,60l65,60xe" fillcolor="white" stroked="f" o:allowincell="f" style="position:absolute;left:2093;top:1663;width:57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#d9ef89" stroked="f" o:allowincell="f" style="position:absolute;left:2105;top:1484;width:41;height:37;mso-wrap-style:none;v-text-anchor:middle;mso-position-horizontal-relative:page">
                  <v:fill o:detectmouseclick="t" type="solid" color2="#261076"/>
                  <v:stroke color="#3465a4" joinstyle="round" endcap="flat"/>
                  <w10:wrap type="none"/>
                </v:rect>
                <v:shape id="shape_0" coordsize="215,215" path="m95,130l95,130l105,130l105,130l95,130l95,130l80,125l70,115l55,95l40,70l25,55l25,55l25,45l30,40l40,35l40,35l60,50l90,75l120,95l135,105l145,105l145,105l160,100l170,95l175,85l175,85l170,60l165,40l165,15l165,15l170,5l175,5l185,0l210,100l210,100l215,115l215,145l215,160l210,180l195,200l180,215l180,215l160,210l120,205l120,205l85,200l70,190l60,180l60,180l60,180l30,150l10,125l0,115l0,105l0,105l0,90l5,80l10,70l10,70l15,70l25,75l45,95l70,115l85,125l95,130l95,130xe" fillcolor="#fdca94" stroked="f" o:allowincell="f" style="position:absolute;left:2023;top:476;width:165;height:166;mso-wrap-style:none;v-text-anchor:middle;mso-position-horizontal-relative:page">
                  <v:fill o:detectmouseclick="t" type="solid" color2="#02356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62865</wp:posOffset>
                </wp:positionV>
                <wp:extent cx="1028065" cy="1256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56760"/>
                          <a:chOff x="0" y="0"/>
                          <a:chExt cx="1028160" cy="1256760"/>
                        </a:xfrm>
                      </wpg:grpSpPr>
                      <wps:wsp>
                        <wps:cNvSpPr/>
                        <wps:spPr>
                          <a:xfrm>
                            <a:off x="533520" y="743760"/>
                            <a:ext cx="477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1053"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45" y="80"/>
                                </a:lnTo>
                                <a:lnTo>
                                  <a:pt x="30" y="120"/>
                                </a:lnTo>
                                <a:lnTo>
                                  <a:pt x="10" y="180"/>
                                </a:lnTo>
                                <a:lnTo>
                                  <a:pt x="0" y="250"/>
                                </a:lnTo>
                                <a:lnTo>
                                  <a:pt x="0" y="290"/>
                                </a:lnTo>
                                <a:lnTo>
                                  <a:pt x="5" y="330"/>
                                </a:lnTo>
                                <a:lnTo>
                                  <a:pt x="10" y="374"/>
                                </a:lnTo>
                                <a:lnTo>
                                  <a:pt x="25" y="414"/>
                                </a:lnTo>
                                <a:lnTo>
                                  <a:pt x="45" y="454"/>
                                </a:lnTo>
                                <a:lnTo>
                                  <a:pt x="75" y="494"/>
                                </a:lnTo>
                                <a:lnTo>
                                  <a:pt x="110" y="534"/>
                                </a:lnTo>
                                <a:lnTo>
                                  <a:pt x="160" y="564"/>
                                </a:lnTo>
                                <a:lnTo>
                                  <a:pt x="160" y="564"/>
                                </a:lnTo>
                                <a:lnTo>
                                  <a:pt x="255" y="629"/>
                                </a:lnTo>
                                <a:lnTo>
                                  <a:pt x="330" y="689"/>
                                </a:lnTo>
                                <a:lnTo>
                                  <a:pt x="395" y="744"/>
                                </a:lnTo>
                                <a:lnTo>
                                  <a:pt x="451" y="799"/>
                                </a:lnTo>
                                <a:lnTo>
                                  <a:pt x="491" y="849"/>
                                </a:lnTo>
                                <a:lnTo>
                                  <a:pt x="521" y="894"/>
                                </a:lnTo>
                                <a:lnTo>
                                  <a:pt x="541" y="934"/>
                                </a:lnTo>
                                <a:lnTo>
                                  <a:pt x="556" y="968"/>
                                </a:lnTo>
                                <a:lnTo>
                                  <a:pt x="556" y="968"/>
                                </a:lnTo>
                                <a:lnTo>
                                  <a:pt x="571" y="1003"/>
                                </a:lnTo>
                                <a:lnTo>
                                  <a:pt x="591" y="1028"/>
                                </a:lnTo>
                                <a:lnTo>
                                  <a:pt x="601" y="1038"/>
                                </a:lnTo>
                                <a:lnTo>
                                  <a:pt x="616" y="1048"/>
                                </a:lnTo>
                                <a:lnTo>
                                  <a:pt x="631" y="1053"/>
                                </a:lnTo>
                                <a:lnTo>
                                  <a:pt x="646" y="1053"/>
                                </a:lnTo>
                                <a:lnTo>
                                  <a:pt x="666" y="1053"/>
                                </a:lnTo>
                                <a:lnTo>
                                  <a:pt x="681" y="1048"/>
                                </a:lnTo>
                                <a:lnTo>
                                  <a:pt x="706" y="1038"/>
                                </a:lnTo>
                                <a:lnTo>
                                  <a:pt x="726" y="1023"/>
                                </a:lnTo>
                                <a:lnTo>
                                  <a:pt x="776" y="978"/>
                                </a:lnTo>
                                <a:lnTo>
                                  <a:pt x="831" y="914"/>
                                </a:lnTo>
                                <a:lnTo>
                                  <a:pt x="831" y="914"/>
                                </a:lnTo>
                                <a:lnTo>
                                  <a:pt x="887" y="834"/>
                                </a:lnTo>
                                <a:lnTo>
                                  <a:pt x="937" y="744"/>
                                </a:lnTo>
                                <a:lnTo>
                                  <a:pt x="977" y="654"/>
                                </a:lnTo>
                                <a:lnTo>
                                  <a:pt x="1012" y="559"/>
                                </a:lnTo>
                                <a:lnTo>
                                  <a:pt x="1037" y="469"/>
                                </a:lnTo>
                                <a:lnTo>
                                  <a:pt x="1057" y="384"/>
                                </a:lnTo>
                                <a:lnTo>
                                  <a:pt x="1062" y="315"/>
                                </a:lnTo>
                                <a:lnTo>
                                  <a:pt x="1062" y="285"/>
                                </a:lnTo>
                                <a:lnTo>
                                  <a:pt x="1057" y="265"/>
                                </a:lnTo>
                                <a:lnTo>
                                  <a:pt x="1057" y="265"/>
                                </a:lnTo>
                                <a:lnTo>
                                  <a:pt x="1047" y="240"/>
                                </a:lnTo>
                                <a:lnTo>
                                  <a:pt x="1037" y="225"/>
                                </a:lnTo>
                                <a:lnTo>
                                  <a:pt x="1022" y="210"/>
                                </a:lnTo>
                                <a:lnTo>
                                  <a:pt x="1007" y="200"/>
                                </a:lnTo>
                                <a:lnTo>
                                  <a:pt x="962" y="185"/>
                                </a:lnTo>
                                <a:lnTo>
                                  <a:pt x="907" y="175"/>
                                </a:lnTo>
                                <a:lnTo>
                                  <a:pt x="851" y="170"/>
                                </a:lnTo>
                                <a:lnTo>
                                  <a:pt x="791" y="165"/>
                                </a:lnTo>
                                <a:lnTo>
                                  <a:pt x="731" y="165"/>
                                </a:lnTo>
                                <a:lnTo>
                                  <a:pt x="676" y="160"/>
                                </a:lnTo>
                                <a:lnTo>
                                  <a:pt x="676" y="160"/>
                                </a:lnTo>
                                <a:lnTo>
                                  <a:pt x="546" y="145"/>
                                </a:lnTo>
                                <a:lnTo>
                                  <a:pt x="395" y="125"/>
                                </a:lnTo>
                                <a:lnTo>
                                  <a:pt x="325" y="110"/>
                                </a:lnTo>
                                <a:lnTo>
                                  <a:pt x="265" y="95"/>
                                </a:lnTo>
                                <a:lnTo>
                                  <a:pt x="210" y="70"/>
                                </a:lnTo>
                                <a:lnTo>
                                  <a:pt x="195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55" y="20"/>
                                </a:lnTo>
                                <a:lnTo>
                                  <a:pt x="135" y="10"/>
                                </a:lnTo>
                                <a:lnTo>
                                  <a:pt x="115" y="0"/>
                                </a:lnTo>
                                <a:lnTo>
                                  <a:pt x="100" y="5"/>
                                </a:lnTo>
                                <a:lnTo>
                                  <a:pt x="85" y="10"/>
                                </a:lnTo>
                                <a:lnTo>
                                  <a:pt x="70" y="25"/>
                                </a:lnTo>
                                <a:lnTo>
                                  <a:pt x="60" y="4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47360"/>
                            <a:ext cx="469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033">
                                <a:moveTo>
                                  <a:pt x="666" y="150"/>
                                </a:moveTo>
                                <a:lnTo>
                                  <a:pt x="666" y="150"/>
                                </a:lnTo>
                                <a:lnTo>
                                  <a:pt x="541" y="140"/>
                                </a:lnTo>
                                <a:lnTo>
                                  <a:pt x="390" y="120"/>
                                </a:lnTo>
                                <a:lnTo>
                                  <a:pt x="320" y="105"/>
                                </a:lnTo>
                                <a:lnTo>
                                  <a:pt x="260" y="90"/>
                                </a:lnTo>
                                <a:lnTo>
                                  <a:pt x="210" y="70"/>
                                </a:lnTo>
                                <a:lnTo>
                                  <a:pt x="190" y="55"/>
                                </a:lnTo>
                                <a:lnTo>
                                  <a:pt x="175" y="45"/>
                                </a:lnTo>
                                <a:lnTo>
                                  <a:pt x="175" y="45"/>
                                </a:lnTo>
                                <a:lnTo>
                                  <a:pt x="155" y="20"/>
                                </a:lnTo>
                                <a:lnTo>
                                  <a:pt x="135" y="5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80" y="10"/>
                                </a:lnTo>
                                <a:lnTo>
                                  <a:pt x="70" y="25"/>
                                </a:lnTo>
                                <a:lnTo>
                                  <a:pt x="55" y="4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25" y="115"/>
                                </a:lnTo>
                                <a:lnTo>
                                  <a:pt x="10" y="175"/>
                                </a:lnTo>
                                <a:lnTo>
                                  <a:pt x="0" y="245"/>
                                </a:lnTo>
                                <a:lnTo>
                                  <a:pt x="0" y="285"/>
                                </a:lnTo>
                                <a:lnTo>
                                  <a:pt x="5" y="325"/>
                                </a:lnTo>
                                <a:lnTo>
                                  <a:pt x="10" y="364"/>
                                </a:lnTo>
                                <a:lnTo>
                                  <a:pt x="25" y="404"/>
                                </a:lnTo>
                                <a:lnTo>
                                  <a:pt x="45" y="444"/>
                                </a:lnTo>
                                <a:lnTo>
                                  <a:pt x="75" y="484"/>
                                </a:lnTo>
                                <a:lnTo>
                                  <a:pt x="110" y="519"/>
                                </a:lnTo>
                                <a:lnTo>
                                  <a:pt x="160" y="554"/>
                                </a:lnTo>
                                <a:lnTo>
                                  <a:pt x="160" y="554"/>
                                </a:lnTo>
                                <a:lnTo>
                                  <a:pt x="250" y="619"/>
                                </a:lnTo>
                                <a:lnTo>
                                  <a:pt x="330" y="674"/>
                                </a:lnTo>
                                <a:lnTo>
                                  <a:pt x="395" y="729"/>
                                </a:lnTo>
                                <a:lnTo>
                                  <a:pt x="446" y="784"/>
                                </a:lnTo>
                                <a:lnTo>
                                  <a:pt x="486" y="829"/>
                                </a:lnTo>
                                <a:lnTo>
                                  <a:pt x="516" y="874"/>
                                </a:lnTo>
                                <a:lnTo>
                                  <a:pt x="536" y="914"/>
                                </a:lnTo>
                                <a:lnTo>
                                  <a:pt x="551" y="948"/>
                                </a:lnTo>
                                <a:lnTo>
                                  <a:pt x="551" y="948"/>
                                </a:lnTo>
                                <a:lnTo>
                                  <a:pt x="566" y="983"/>
                                </a:lnTo>
                                <a:lnTo>
                                  <a:pt x="586" y="1008"/>
                                </a:lnTo>
                                <a:lnTo>
                                  <a:pt x="611" y="1028"/>
                                </a:lnTo>
                                <a:lnTo>
                                  <a:pt x="626" y="1033"/>
                                </a:lnTo>
                                <a:lnTo>
                                  <a:pt x="641" y="1033"/>
                                </a:lnTo>
                                <a:lnTo>
                                  <a:pt x="661" y="1028"/>
                                </a:lnTo>
                                <a:lnTo>
                                  <a:pt x="676" y="1023"/>
                                </a:lnTo>
                                <a:lnTo>
                                  <a:pt x="701" y="1013"/>
                                </a:lnTo>
                                <a:lnTo>
                                  <a:pt x="721" y="1003"/>
                                </a:lnTo>
                                <a:lnTo>
                                  <a:pt x="771" y="958"/>
                                </a:lnTo>
                                <a:lnTo>
                                  <a:pt x="821" y="899"/>
                                </a:lnTo>
                                <a:lnTo>
                                  <a:pt x="821" y="899"/>
                                </a:lnTo>
                                <a:lnTo>
                                  <a:pt x="877" y="819"/>
                                </a:lnTo>
                                <a:lnTo>
                                  <a:pt x="927" y="729"/>
                                </a:lnTo>
                                <a:lnTo>
                                  <a:pt x="967" y="634"/>
                                </a:lnTo>
                                <a:lnTo>
                                  <a:pt x="1002" y="544"/>
                                </a:lnTo>
                                <a:lnTo>
                                  <a:pt x="1027" y="454"/>
                                </a:lnTo>
                                <a:lnTo>
                                  <a:pt x="1042" y="374"/>
                                </a:lnTo>
                                <a:lnTo>
                                  <a:pt x="1047" y="305"/>
                                </a:lnTo>
                                <a:lnTo>
                                  <a:pt x="1047" y="275"/>
                                </a:lnTo>
                                <a:lnTo>
                                  <a:pt x="1042" y="255"/>
                                </a:lnTo>
                                <a:lnTo>
                                  <a:pt x="1042" y="255"/>
                                </a:lnTo>
                                <a:lnTo>
                                  <a:pt x="1037" y="235"/>
                                </a:lnTo>
                                <a:lnTo>
                                  <a:pt x="1027" y="215"/>
                                </a:lnTo>
                                <a:lnTo>
                                  <a:pt x="1012" y="200"/>
                                </a:lnTo>
                                <a:lnTo>
                                  <a:pt x="992" y="190"/>
                                </a:lnTo>
                                <a:lnTo>
                                  <a:pt x="947" y="175"/>
                                </a:lnTo>
                                <a:lnTo>
                                  <a:pt x="897" y="165"/>
                                </a:lnTo>
                                <a:lnTo>
                                  <a:pt x="841" y="160"/>
                                </a:lnTo>
                                <a:lnTo>
                                  <a:pt x="781" y="160"/>
                                </a:lnTo>
                                <a:lnTo>
                                  <a:pt x="721" y="155"/>
                                </a:lnTo>
                                <a:lnTo>
                                  <a:pt x="666" y="150"/>
                                </a:lnTo>
                                <a:lnTo>
                                  <a:pt x="66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51680"/>
                            <a:ext cx="4654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013">
                                <a:moveTo>
                                  <a:pt x="661" y="145"/>
                                </a:moveTo>
                                <a:lnTo>
                                  <a:pt x="661" y="145"/>
                                </a:lnTo>
                                <a:lnTo>
                                  <a:pt x="536" y="135"/>
                                </a:lnTo>
                                <a:lnTo>
                                  <a:pt x="385" y="115"/>
                                </a:lnTo>
                                <a:lnTo>
                                  <a:pt x="315" y="100"/>
                                </a:lnTo>
                                <a:lnTo>
                                  <a:pt x="255" y="85"/>
                                </a:lnTo>
                                <a:lnTo>
                                  <a:pt x="205" y="65"/>
                                </a:lnTo>
                                <a:lnTo>
                                  <a:pt x="185" y="5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50" y="20"/>
                                </a:lnTo>
                                <a:lnTo>
                                  <a:pt x="130" y="5"/>
                                </a:lnTo>
                                <a:lnTo>
                                  <a:pt x="110" y="0"/>
                                </a:lnTo>
                                <a:lnTo>
                                  <a:pt x="95" y="0"/>
                                </a:lnTo>
                                <a:lnTo>
                                  <a:pt x="80" y="10"/>
                                </a:lnTo>
                                <a:lnTo>
                                  <a:pt x="65" y="2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5" y="115"/>
                                </a:lnTo>
                                <a:lnTo>
                                  <a:pt x="10" y="170"/>
                                </a:lnTo>
                                <a:lnTo>
                                  <a:pt x="0" y="240"/>
                                </a:lnTo>
                                <a:lnTo>
                                  <a:pt x="0" y="280"/>
                                </a:lnTo>
                                <a:lnTo>
                                  <a:pt x="5" y="319"/>
                                </a:lnTo>
                                <a:lnTo>
                                  <a:pt x="10" y="359"/>
                                </a:lnTo>
                                <a:lnTo>
                                  <a:pt x="25" y="399"/>
                                </a:lnTo>
                                <a:lnTo>
                                  <a:pt x="45" y="439"/>
                                </a:lnTo>
                                <a:lnTo>
                                  <a:pt x="75" y="474"/>
                                </a:lnTo>
                                <a:lnTo>
                                  <a:pt x="110" y="509"/>
                                </a:lnTo>
                                <a:lnTo>
                                  <a:pt x="155" y="544"/>
                                </a:lnTo>
                                <a:lnTo>
                                  <a:pt x="155" y="544"/>
                                </a:lnTo>
                                <a:lnTo>
                                  <a:pt x="250" y="604"/>
                                </a:lnTo>
                                <a:lnTo>
                                  <a:pt x="325" y="664"/>
                                </a:lnTo>
                                <a:lnTo>
                                  <a:pt x="390" y="714"/>
                                </a:lnTo>
                                <a:lnTo>
                                  <a:pt x="441" y="764"/>
                                </a:lnTo>
                                <a:lnTo>
                                  <a:pt x="481" y="814"/>
                                </a:lnTo>
                                <a:lnTo>
                                  <a:pt x="511" y="854"/>
                                </a:lnTo>
                                <a:lnTo>
                                  <a:pt x="531" y="894"/>
                                </a:lnTo>
                                <a:lnTo>
                                  <a:pt x="546" y="929"/>
                                </a:lnTo>
                                <a:lnTo>
                                  <a:pt x="546" y="929"/>
                                </a:lnTo>
                                <a:lnTo>
                                  <a:pt x="561" y="963"/>
                                </a:lnTo>
                                <a:lnTo>
                                  <a:pt x="581" y="988"/>
                                </a:lnTo>
                                <a:lnTo>
                                  <a:pt x="606" y="1003"/>
                                </a:lnTo>
                                <a:lnTo>
                                  <a:pt x="621" y="1008"/>
                                </a:lnTo>
                                <a:lnTo>
                                  <a:pt x="636" y="1013"/>
                                </a:lnTo>
                                <a:lnTo>
                                  <a:pt x="656" y="1008"/>
                                </a:lnTo>
                                <a:lnTo>
                                  <a:pt x="671" y="1003"/>
                                </a:lnTo>
                                <a:lnTo>
                                  <a:pt x="691" y="993"/>
                                </a:lnTo>
                                <a:lnTo>
                                  <a:pt x="716" y="978"/>
                                </a:lnTo>
                                <a:lnTo>
                                  <a:pt x="761" y="938"/>
                                </a:lnTo>
                                <a:lnTo>
                                  <a:pt x="816" y="879"/>
                                </a:lnTo>
                                <a:lnTo>
                                  <a:pt x="816" y="879"/>
                                </a:lnTo>
                                <a:lnTo>
                                  <a:pt x="872" y="799"/>
                                </a:lnTo>
                                <a:lnTo>
                                  <a:pt x="917" y="709"/>
                                </a:lnTo>
                                <a:lnTo>
                                  <a:pt x="957" y="619"/>
                                </a:lnTo>
                                <a:lnTo>
                                  <a:pt x="992" y="529"/>
                                </a:lnTo>
                                <a:lnTo>
                                  <a:pt x="1017" y="439"/>
                                </a:lnTo>
                                <a:lnTo>
                                  <a:pt x="1032" y="359"/>
                                </a:lnTo>
                                <a:lnTo>
                                  <a:pt x="1037" y="295"/>
                                </a:lnTo>
                                <a:lnTo>
                                  <a:pt x="1037" y="265"/>
                                </a:lnTo>
                                <a:lnTo>
                                  <a:pt x="1032" y="245"/>
                                </a:lnTo>
                                <a:lnTo>
                                  <a:pt x="1032" y="245"/>
                                </a:lnTo>
                                <a:lnTo>
                                  <a:pt x="1022" y="225"/>
                                </a:lnTo>
                                <a:lnTo>
                                  <a:pt x="1012" y="205"/>
                                </a:lnTo>
                                <a:lnTo>
                                  <a:pt x="997" y="195"/>
                                </a:lnTo>
                                <a:lnTo>
                                  <a:pt x="982" y="180"/>
                                </a:lnTo>
                                <a:lnTo>
                                  <a:pt x="937" y="165"/>
                                </a:lnTo>
                                <a:lnTo>
                                  <a:pt x="887" y="160"/>
                                </a:lnTo>
                                <a:lnTo>
                                  <a:pt x="831" y="155"/>
                                </a:lnTo>
                                <a:lnTo>
                                  <a:pt x="771" y="150"/>
                                </a:lnTo>
                                <a:lnTo>
                                  <a:pt x="661" y="145"/>
                                </a:lnTo>
                                <a:lnTo>
                                  <a:pt x="66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53840"/>
                            <a:ext cx="459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93">
                                <a:moveTo>
                                  <a:pt x="651" y="145"/>
                                </a:moveTo>
                                <a:lnTo>
                                  <a:pt x="651" y="145"/>
                                </a:lnTo>
                                <a:lnTo>
                                  <a:pt x="526" y="130"/>
                                </a:lnTo>
                                <a:lnTo>
                                  <a:pt x="380" y="115"/>
                                </a:lnTo>
                                <a:lnTo>
                                  <a:pt x="315" y="100"/>
                                </a:lnTo>
                                <a:lnTo>
                                  <a:pt x="250" y="85"/>
                                </a:lnTo>
                                <a:lnTo>
                                  <a:pt x="205" y="65"/>
                                </a:lnTo>
                                <a:lnTo>
                                  <a:pt x="185" y="55"/>
                                </a:lnTo>
                                <a:lnTo>
                                  <a:pt x="170" y="45"/>
                                </a:lnTo>
                                <a:lnTo>
                                  <a:pt x="170" y="45"/>
                                </a:lnTo>
                                <a:lnTo>
                                  <a:pt x="150" y="20"/>
                                </a:lnTo>
                                <a:lnTo>
                                  <a:pt x="130" y="10"/>
                                </a:lnTo>
                                <a:lnTo>
                                  <a:pt x="110" y="0"/>
                                </a:lnTo>
                                <a:lnTo>
                                  <a:pt x="95" y="5"/>
                                </a:lnTo>
                                <a:lnTo>
                                  <a:pt x="80" y="10"/>
                                </a:lnTo>
                                <a:lnTo>
                                  <a:pt x="65" y="25"/>
                                </a:lnTo>
                                <a:lnTo>
                                  <a:pt x="55" y="4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25" y="115"/>
                                </a:lnTo>
                                <a:lnTo>
                                  <a:pt x="10" y="170"/>
                                </a:lnTo>
                                <a:lnTo>
                                  <a:pt x="0" y="240"/>
                                </a:lnTo>
                                <a:lnTo>
                                  <a:pt x="0" y="280"/>
                                </a:lnTo>
                                <a:lnTo>
                                  <a:pt x="5" y="314"/>
                                </a:lnTo>
                                <a:lnTo>
                                  <a:pt x="10" y="354"/>
                                </a:lnTo>
                                <a:lnTo>
                                  <a:pt x="25" y="394"/>
                                </a:lnTo>
                                <a:lnTo>
                                  <a:pt x="45" y="434"/>
                                </a:lnTo>
                                <a:lnTo>
                                  <a:pt x="75" y="469"/>
                                </a:lnTo>
                                <a:lnTo>
                                  <a:pt x="110" y="504"/>
                                </a:lnTo>
                                <a:lnTo>
                                  <a:pt x="155" y="539"/>
                                </a:lnTo>
                                <a:lnTo>
                                  <a:pt x="155" y="539"/>
                                </a:lnTo>
                                <a:lnTo>
                                  <a:pt x="250" y="599"/>
                                </a:lnTo>
                                <a:lnTo>
                                  <a:pt x="325" y="654"/>
                                </a:lnTo>
                                <a:lnTo>
                                  <a:pt x="390" y="704"/>
                                </a:lnTo>
                                <a:lnTo>
                                  <a:pt x="441" y="754"/>
                                </a:lnTo>
                                <a:lnTo>
                                  <a:pt x="481" y="799"/>
                                </a:lnTo>
                                <a:lnTo>
                                  <a:pt x="506" y="844"/>
                                </a:lnTo>
                                <a:lnTo>
                                  <a:pt x="531" y="879"/>
                                </a:lnTo>
                                <a:lnTo>
                                  <a:pt x="541" y="919"/>
                                </a:lnTo>
                                <a:lnTo>
                                  <a:pt x="541" y="919"/>
                                </a:lnTo>
                                <a:lnTo>
                                  <a:pt x="556" y="948"/>
                                </a:lnTo>
                                <a:lnTo>
                                  <a:pt x="576" y="973"/>
                                </a:lnTo>
                                <a:lnTo>
                                  <a:pt x="601" y="988"/>
                                </a:lnTo>
                                <a:lnTo>
                                  <a:pt x="616" y="993"/>
                                </a:lnTo>
                                <a:lnTo>
                                  <a:pt x="631" y="993"/>
                                </a:lnTo>
                                <a:lnTo>
                                  <a:pt x="651" y="993"/>
                                </a:lnTo>
                                <a:lnTo>
                                  <a:pt x="666" y="988"/>
                                </a:lnTo>
                                <a:lnTo>
                                  <a:pt x="686" y="978"/>
                                </a:lnTo>
                                <a:lnTo>
                                  <a:pt x="711" y="963"/>
                                </a:lnTo>
                                <a:lnTo>
                                  <a:pt x="756" y="924"/>
                                </a:lnTo>
                                <a:lnTo>
                                  <a:pt x="806" y="864"/>
                                </a:lnTo>
                                <a:lnTo>
                                  <a:pt x="806" y="864"/>
                                </a:lnTo>
                                <a:lnTo>
                                  <a:pt x="861" y="784"/>
                                </a:lnTo>
                                <a:lnTo>
                                  <a:pt x="907" y="699"/>
                                </a:lnTo>
                                <a:lnTo>
                                  <a:pt x="947" y="609"/>
                                </a:lnTo>
                                <a:lnTo>
                                  <a:pt x="977" y="519"/>
                                </a:lnTo>
                                <a:lnTo>
                                  <a:pt x="1002" y="434"/>
                                </a:lnTo>
                                <a:lnTo>
                                  <a:pt x="1017" y="354"/>
                                </a:lnTo>
                                <a:lnTo>
                                  <a:pt x="1022" y="290"/>
                                </a:lnTo>
                                <a:lnTo>
                                  <a:pt x="1022" y="260"/>
                                </a:lnTo>
                                <a:lnTo>
                                  <a:pt x="1017" y="240"/>
                                </a:lnTo>
                                <a:lnTo>
                                  <a:pt x="1017" y="240"/>
                                </a:lnTo>
                                <a:lnTo>
                                  <a:pt x="1012" y="220"/>
                                </a:lnTo>
                                <a:lnTo>
                                  <a:pt x="1002" y="205"/>
                                </a:lnTo>
                                <a:lnTo>
                                  <a:pt x="987" y="190"/>
                                </a:lnTo>
                                <a:lnTo>
                                  <a:pt x="967" y="180"/>
                                </a:lnTo>
                                <a:lnTo>
                                  <a:pt x="927" y="165"/>
                                </a:lnTo>
                                <a:lnTo>
                                  <a:pt x="877" y="155"/>
                                </a:lnTo>
                                <a:lnTo>
                                  <a:pt x="821" y="150"/>
                                </a:lnTo>
                                <a:lnTo>
                                  <a:pt x="761" y="150"/>
                                </a:lnTo>
                                <a:lnTo>
                                  <a:pt x="651" y="145"/>
                                </a:lnTo>
                                <a:lnTo>
                                  <a:pt x="65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58160"/>
                            <a:ext cx="4546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73">
                                <a:moveTo>
                                  <a:pt x="641" y="135"/>
                                </a:moveTo>
                                <a:lnTo>
                                  <a:pt x="641" y="135"/>
                                </a:lnTo>
                                <a:lnTo>
                                  <a:pt x="521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10" y="100"/>
                                </a:lnTo>
                                <a:lnTo>
                                  <a:pt x="250" y="85"/>
                                </a:lnTo>
                                <a:lnTo>
                                  <a:pt x="200" y="65"/>
                                </a:lnTo>
                                <a:lnTo>
                                  <a:pt x="180" y="55"/>
                                </a:lnTo>
                                <a:lnTo>
                                  <a:pt x="170" y="40"/>
                                </a:lnTo>
                                <a:lnTo>
                                  <a:pt x="170" y="40"/>
                                </a:lnTo>
                                <a:lnTo>
                                  <a:pt x="145" y="20"/>
                                </a:lnTo>
                                <a:lnTo>
                                  <a:pt x="125" y="5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10"/>
                                </a:lnTo>
                                <a:lnTo>
                                  <a:pt x="65" y="2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5" y="110"/>
                                </a:lnTo>
                                <a:lnTo>
                                  <a:pt x="10" y="165"/>
                                </a:lnTo>
                                <a:lnTo>
                                  <a:pt x="0" y="235"/>
                                </a:lnTo>
                                <a:lnTo>
                                  <a:pt x="0" y="270"/>
                                </a:lnTo>
                                <a:lnTo>
                                  <a:pt x="5" y="309"/>
                                </a:lnTo>
                                <a:lnTo>
                                  <a:pt x="15" y="349"/>
                                </a:lnTo>
                                <a:lnTo>
                                  <a:pt x="25" y="384"/>
                                </a:lnTo>
                                <a:lnTo>
                                  <a:pt x="45" y="424"/>
                                </a:lnTo>
                                <a:lnTo>
                                  <a:pt x="75" y="459"/>
                                </a:lnTo>
                                <a:lnTo>
                                  <a:pt x="110" y="494"/>
                                </a:lnTo>
                                <a:lnTo>
                                  <a:pt x="155" y="524"/>
                                </a:lnTo>
                                <a:lnTo>
                                  <a:pt x="155" y="524"/>
                                </a:lnTo>
                                <a:lnTo>
                                  <a:pt x="245" y="584"/>
                                </a:lnTo>
                                <a:lnTo>
                                  <a:pt x="325" y="639"/>
                                </a:lnTo>
                                <a:lnTo>
                                  <a:pt x="385" y="689"/>
                                </a:lnTo>
                                <a:lnTo>
                                  <a:pt x="436" y="739"/>
                                </a:lnTo>
                                <a:lnTo>
                                  <a:pt x="476" y="784"/>
                                </a:lnTo>
                                <a:lnTo>
                                  <a:pt x="506" y="824"/>
                                </a:lnTo>
                                <a:lnTo>
                                  <a:pt x="526" y="864"/>
                                </a:lnTo>
                                <a:lnTo>
                                  <a:pt x="541" y="899"/>
                                </a:lnTo>
                                <a:lnTo>
                                  <a:pt x="541" y="899"/>
                                </a:lnTo>
                                <a:lnTo>
                                  <a:pt x="551" y="928"/>
                                </a:lnTo>
                                <a:lnTo>
                                  <a:pt x="571" y="953"/>
                                </a:lnTo>
                                <a:lnTo>
                                  <a:pt x="596" y="968"/>
                                </a:lnTo>
                                <a:lnTo>
                                  <a:pt x="611" y="973"/>
                                </a:lnTo>
                                <a:lnTo>
                                  <a:pt x="626" y="973"/>
                                </a:lnTo>
                                <a:lnTo>
                                  <a:pt x="646" y="973"/>
                                </a:lnTo>
                                <a:lnTo>
                                  <a:pt x="661" y="963"/>
                                </a:lnTo>
                                <a:lnTo>
                                  <a:pt x="701" y="943"/>
                                </a:lnTo>
                                <a:lnTo>
                                  <a:pt x="751" y="904"/>
                                </a:lnTo>
                                <a:lnTo>
                                  <a:pt x="801" y="844"/>
                                </a:lnTo>
                                <a:lnTo>
                                  <a:pt x="801" y="844"/>
                                </a:lnTo>
                                <a:lnTo>
                                  <a:pt x="851" y="764"/>
                                </a:lnTo>
                                <a:lnTo>
                                  <a:pt x="897" y="679"/>
                                </a:lnTo>
                                <a:lnTo>
                                  <a:pt x="937" y="594"/>
                                </a:lnTo>
                                <a:lnTo>
                                  <a:pt x="967" y="504"/>
                                </a:lnTo>
                                <a:lnTo>
                                  <a:pt x="992" y="419"/>
                                </a:lnTo>
                                <a:lnTo>
                                  <a:pt x="1007" y="344"/>
                                </a:lnTo>
                                <a:lnTo>
                                  <a:pt x="1012" y="280"/>
                                </a:lnTo>
                                <a:lnTo>
                                  <a:pt x="1012" y="250"/>
                                </a:lnTo>
                                <a:lnTo>
                                  <a:pt x="1007" y="230"/>
                                </a:lnTo>
                                <a:lnTo>
                                  <a:pt x="1007" y="230"/>
                                </a:lnTo>
                                <a:lnTo>
                                  <a:pt x="997" y="210"/>
                                </a:lnTo>
                                <a:lnTo>
                                  <a:pt x="987" y="195"/>
                                </a:lnTo>
                                <a:lnTo>
                                  <a:pt x="972" y="180"/>
                                </a:lnTo>
                                <a:lnTo>
                                  <a:pt x="957" y="170"/>
                                </a:lnTo>
                                <a:lnTo>
                                  <a:pt x="912" y="155"/>
                                </a:lnTo>
                                <a:lnTo>
                                  <a:pt x="862" y="145"/>
                                </a:lnTo>
                                <a:lnTo>
                                  <a:pt x="806" y="145"/>
                                </a:lnTo>
                                <a:lnTo>
                                  <a:pt x="751" y="140"/>
                                </a:lnTo>
                                <a:lnTo>
                                  <a:pt x="641" y="135"/>
                                </a:lnTo>
                                <a:lnTo>
                                  <a:pt x="64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62120"/>
                            <a:ext cx="447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953">
                                <a:moveTo>
                                  <a:pt x="636" y="130"/>
                                </a:moveTo>
                                <a:lnTo>
                                  <a:pt x="636" y="130"/>
                                </a:lnTo>
                                <a:lnTo>
                                  <a:pt x="511" y="120"/>
                                </a:lnTo>
                                <a:lnTo>
                                  <a:pt x="370" y="105"/>
                                </a:lnTo>
                                <a:lnTo>
                                  <a:pt x="305" y="95"/>
                                </a:lnTo>
                                <a:lnTo>
                                  <a:pt x="245" y="80"/>
                                </a:lnTo>
                                <a:lnTo>
                                  <a:pt x="195" y="60"/>
                                </a:lnTo>
                                <a:lnTo>
                                  <a:pt x="180" y="5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45" y="15"/>
                                </a:lnTo>
                                <a:lnTo>
                                  <a:pt x="125" y="5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10"/>
                                </a:lnTo>
                                <a:lnTo>
                                  <a:pt x="60" y="2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5" y="110"/>
                                </a:lnTo>
                                <a:lnTo>
                                  <a:pt x="10" y="165"/>
                                </a:lnTo>
                                <a:lnTo>
                                  <a:pt x="0" y="230"/>
                                </a:lnTo>
                                <a:lnTo>
                                  <a:pt x="0" y="265"/>
                                </a:lnTo>
                                <a:lnTo>
                                  <a:pt x="5" y="304"/>
                                </a:lnTo>
                                <a:lnTo>
                                  <a:pt x="15" y="339"/>
                                </a:lnTo>
                                <a:lnTo>
                                  <a:pt x="25" y="379"/>
                                </a:lnTo>
                                <a:lnTo>
                                  <a:pt x="50" y="414"/>
                                </a:lnTo>
                                <a:lnTo>
                                  <a:pt x="75" y="449"/>
                                </a:lnTo>
                                <a:lnTo>
                                  <a:pt x="110" y="484"/>
                                </a:lnTo>
                                <a:lnTo>
                                  <a:pt x="155" y="514"/>
                                </a:lnTo>
                                <a:lnTo>
                                  <a:pt x="155" y="514"/>
                                </a:lnTo>
                                <a:lnTo>
                                  <a:pt x="245" y="569"/>
                                </a:lnTo>
                                <a:lnTo>
                                  <a:pt x="320" y="624"/>
                                </a:lnTo>
                                <a:lnTo>
                                  <a:pt x="380" y="674"/>
                                </a:lnTo>
                                <a:lnTo>
                                  <a:pt x="431" y="724"/>
                                </a:lnTo>
                                <a:lnTo>
                                  <a:pt x="471" y="764"/>
                                </a:lnTo>
                                <a:lnTo>
                                  <a:pt x="501" y="804"/>
                                </a:lnTo>
                                <a:lnTo>
                                  <a:pt x="521" y="844"/>
                                </a:lnTo>
                                <a:lnTo>
                                  <a:pt x="536" y="879"/>
                                </a:lnTo>
                                <a:lnTo>
                                  <a:pt x="536" y="879"/>
                                </a:lnTo>
                                <a:lnTo>
                                  <a:pt x="551" y="908"/>
                                </a:lnTo>
                                <a:lnTo>
                                  <a:pt x="566" y="933"/>
                                </a:lnTo>
                                <a:lnTo>
                                  <a:pt x="591" y="948"/>
                                </a:lnTo>
                                <a:lnTo>
                                  <a:pt x="606" y="948"/>
                                </a:lnTo>
                                <a:lnTo>
                                  <a:pt x="621" y="953"/>
                                </a:lnTo>
                                <a:lnTo>
                                  <a:pt x="641" y="948"/>
                                </a:lnTo>
                                <a:lnTo>
                                  <a:pt x="656" y="943"/>
                                </a:lnTo>
                                <a:lnTo>
                                  <a:pt x="696" y="923"/>
                                </a:lnTo>
                                <a:lnTo>
                                  <a:pt x="741" y="884"/>
                                </a:lnTo>
                                <a:lnTo>
                                  <a:pt x="791" y="824"/>
                                </a:lnTo>
                                <a:lnTo>
                                  <a:pt x="791" y="824"/>
                                </a:lnTo>
                                <a:lnTo>
                                  <a:pt x="841" y="749"/>
                                </a:lnTo>
                                <a:lnTo>
                                  <a:pt x="887" y="664"/>
                                </a:lnTo>
                                <a:lnTo>
                                  <a:pt x="927" y="579"/>
                                </a:lnTo>
                                <a:lnTo>
                                  <a:pt x="957" y="489"/>
                                </a:lnTo>
                                <a:lnTo>
                                  <a:pt x="982" y="404"/>
                                </a:lnTo>
                                <a:lnTo>
                                  <a:pt x="992" y="329"/>
                                </a:lnTo>
                                <a:lnTo>
                                  <a:pt x="997" y="265"/>
                                </a:lnTo>
                                <a:lnTo>
                                  <a:pt x="997" y="240"/>
                                </a:lnTo>
                                <a:lnTo>
                                  <a:pt x="992" y="220"/>
                                </a:lnTo>
                                <a:lnTo>
                                  <a:pt x="992" y="220"/>
                                </a:lnTo>
                                <a:lnTo>
                                  <a:pt x="987" y="200"/>
                                </a:lnTo>
                                <a:lnTo>
                                  <a:pt x="972" y="185"/>
                                </a:lnTo>
                                <a:lnTo>
                                  <a:pt x="962" y="170"/>
                                </a:lnTo>
                                <a:lnTo>
                                  <a:pt x="942" y="160"/>
                                </a:lnTo>
                                <a:lnTo>
                                  <a:pt x="902" y="145"/>
                                </a:lnTo>
                                <a:lnTo>
                                  <a:pt x="851" y="140"/>
                                </a:lnTo>
                                <a:lnTo>
                                  <a:pt x="796" y="135"/>
                                </a:lnTo>
                                <a:lnTo>
                                  <a:pt x="741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63920"/>
                            <a:ext cx="4431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933">
                                <a:moveTo>
                                  <a:pt x="626" y="130"/>
                                </a:moveTo>
                                <a:lnTo>
                                  <a:pt x="626" y="130"/>
                                </a:lnTo>
                                <a:lnTo>
                                  <a:pt x="506" y="120"/>
                                </a:lnTo>
                                <a:lnTo>
                                  <a:pt x="365" y="105"/>
                                </a:lnTo>
                                <a:lnTo>
                                  <a:pt x="300" y="95"/>
                                </a:lnTo>
                                <a:lnTo>
                                  <a:pt x="240" y="80"/>
                                </a:lnTo>
                                <a:lnTo>
                                  <a:pt x="195" y="60"/>
                                </a:lnTo>
                                <a:lnTo>
                                  <a:pt x="175" y="50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40" y="20"/>
                                </a:lnTo>
                                <a:lnTo>
                                  <a:pt x="120" y="5"/>
                                </a:lnTo>
                                <a:lnTo>
                                  <a:pt x="105" y="0"/>
                                </a:lnTo>
                                <a:lnTo>
                                  <a:pt x="85" y="5"/>
                                </a:lnTo>
                                <a:lnTo>
                                  <a:pt x="70" y="10"/>
                                </a:lnTo>
                                <a:lnTo>
                                  <a:pt x="60" y="25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5" y="110"/>
                                </a:lnTo>
                                <a:lnTo>
                                  <a:pt x="10" y="165"/>
                                </a:lnTo>
                                <a:lnTo>
                                  <a:pt x="0" y="230"/>
                                </a:lnTo>
                                <a:lnTo>
                                  <a:pt x="0" y="265"/>
                                </a:lnTo>
                                <a:lnTo>
                                  <a:pt x="5" y="299"/>
                                </a:lnTo>
                                <a:lnTo>
                                  <a:pt x="15" y="339"/>
                                </a:lnTo>
                                <a:lnTo>
                                  <a:pt x="30" y="374"/>
                                </a:lnTo>
                                <a:lnTo>
                                  <a:pt x="50" y="409"/>
                                </a:lnTo>
                                <a:lnTo>
                                  <a:pt x="75" y="444"/>
                                </a:lnTo>
                                <a:lnTo>
                                  <a:pt x="110" y="47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245" y="564"/>
                                </a:lnTo>
                                <a:lnTo>
                                  <a:pt x="320" y="614"/>
                                </a:lnTo>
                                <a:lnTo>
                                  <a:pt x="380" y="664"/>
                                </a:lnTo>
                                <a:lnTo>
                                  <a:pt x="431" y="709"/>
                                </a:lnTo>
                                <a:lnTo>
                                  <a:pt x="466" y="754"/>
                                </a:lnTo>
                                <a:lnTo>
                                  <a:pt x="496" y="794"/>
                                </a:lnTo>
                                <a:lnTo>
                                  <a:pt x="516" y="829"/>
                                </a:lnTo>
                                <a:lnTo>
                                  <a:pt x="531" y="864"/>
                                </a:lnTo>
                                <a:lnTo>
                                  <a:pt x="531" y="864"/>
                                </a:lnTo>
                                <a:lnTo>
                                  <a:pt x="546" y="894"/>
                                </a:lnTo>
                                <a:lnTo>
                                  <a:pt x="566" y="913"/>
                                </a:lnTo>
                                <a:lnTo>
                                  <a:pt x="586" y="928"/>
                                </a:lnTo>
                                <a:lnTo>
                                  <a:pt x="601" y="933"/>
                                </a:lnTo>
                                <a:lnTo>
                                  <a:pt x="616" y="933"/>
                                </a:lnTo>
                                <a:lnTo>
                                  <a:pt x="636" y="933"/>
                                </a:lnTo>
                                <a:lnTo>
                                  <a:pt x="651" y="928"/>
                                </a:lnTo>
                                <a:lnTo>
                                  <a:pt x="691" y="903"/>
                                </a:lnTo>
                                <a:lnTo>
                                  <a:pt x="736" y="864"/>
                                </a:lnTo>
                                <a:lnTo>
                                  <a:pt x="786" y="809"/>
                                </a:lnTo>
                                <a:lnTo>
                                  <a:pt x="786" y="809"/>
                                </a:lnTo>
                                <a:lnTo>
                                  <a:pt x="836" y="734"/>
                                </a:lnTo>
                                <a:lnTo>
                                  <a:pt x="877" y="649"/>
                                </a:lnTo>
                                <a:lnTo>
                                  <a:pt x="917" y="564"/>
                                </a:lnTo>
                                <a:lnTo>
                                  <a:pt x="947" y="479"/>
                                </a:lnTo>
                                <a:lnTo>
                                  <a:pt x="967" y="399"/>
                                </a:lnTo>
                                <a:lnTo>
                                  <a:pt x="982" y="324"/>
                                </a:lnTo>
                                <a:lnTo>
                                  <a:pt x="987" y="260"/>
                                </a:lnTo>
                                <a:lnTo>
                                  <a:pt x="982" y="235"/>
                                </a:lnTo>
                                <a:lnTo>
                                  <a:pt x="982" y="215"/>
                                </a:lnTo>
                                <a:lnTo>
                                  <a:pt x="982" y="215"/>
                                </a:lnTo>
                                <a:lnTo>
                                  <a:pt x="972" y="195"/>
                                </a:lnTo>
                                <a:lnTo>
                                  <a:pt x="962" y="180"/>
                                </a:lnTo>
                                <a:lnTo>
                                  <a:pt x="947" y="170"/>
                                </a:lnTo>
                                <a:lnTo>
                                  <a:pt x="932" y="160"/>
                                </a:lnTo>
                                <a:lnTo>
                                  <a:pt x="887" y="145"/>
                                </a:lnTo>
                                <a:lnTo>
                                  <a:pt x="841" y="135"/>
                                </a:lnTo>
                                <a:lnTo>
                                  <a:pt x="786" y="135"/>
                                </a:lnTo>
                                <a:lnTo>
                                  <a:pt x="731" y="135"/>
                                </a:lnTo>
                                <a:lnTo>
                                  <a:pt x="626" y="130"/>
                                </a:lnTo>
                                <a:lnTo>
                                  <a:pt x="62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68240"/>
                            <a:ext cx="4363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13">
                                <a:moveTo>
                                  <a:pt x="616" y="125"/>
                                </a:moveTo>
                                <a:lnTo>
                                  <a:pt x="616" y="125"/>
                                </a:lnTo>
                                <a:lnTo>
                                  <a:pt x="501" y="115"/>
                                </a:lnTo>
                                <a:lnTo>
                                  <a:pt x="360" y="100"/>
                                </a:lnTo>
                                <a:lnTo>
                                  <a:pt x="295" y="90"/>
                                </a:lnTo>
                                <a:lnTo>
                                  <a:pt x="235" y="75"/>
                                </a:lnTo>
                                <a:lnTo>
                                  <a:pt x="190" y="60"/>
                                </a:lnTo>
                                <a:lnTo>
                                  <a:pt x="170" y="50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40" y="20"/>
                                </a:lnTo>
                                <a:lnTo>
                                  <a:pt x="120" y="5"/>
                                </a:lnTo>
                                <a:lnTo>
                                  <a:pt x="100" y="0"/>
                                </a:lnTo>
                                <a:lnTo>
                                  <a:pt x="85" y="0"/>
                                </a:lnTo>
                                <a:lnTo>
                                  <a:pt x="70" y="10"/>
                                </a:lnTo>
                                <a:lnTo>
                                  <a:pt x="60" y="20"/>
                                </a:lnTo>
                                <a:lnTo>
                                  <a:pt x="50" y="4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25" y="110"/>
                                </a:lnTo>
                                <a:lnTo>
                                  <a:pt x="10" y="160"/>
                                </a:lnTo>
                                <a:lnTo>
                                  <a:pt x="0" y="225"/>
                                </a:lnTo>
                                <a:lnTo>
                                  <a:pt x="0" y="260"/>
                                </a:lnTo>
                                <a:lnTo>
                                  <a:pt x="5" y="294"/>
                                </a:lnTo>
                                <a:lnTo>
                                  <a:pt x="15" y="329"/>
                                </a:lnTo>
                                <a:lnTo>
                                  <a:pt x="30" y="369"/>
                                </a:lnTo>
                                <a:lnTo>
                                  <a:pt x="50" y="404"/>
                                </a:lnTo>
                                <a:lnTo>
                                  <a:pt x="75" y="434"/>
                                </a:lnTo>
                                <a:lnTo>
                                  <a:pt x="110" y="469"/>
                                </a:lnTo>
                                <a:lnTo>
                                  <a:pt x="155" y="499"/>
                                </a:lnTo>
                                <a:lnTo>
                                  <a:pt x="155" y="499"/>
                                </a:lnTo>
                                <a:lnTo>
                                  <a:pt x="240" y="549"/>
                                </a:lnTo>
                                <a:lnTo>
                                  <a:pt x="315" y="604"/>
                                </a:lnTo>
                                <a:lnTo>
                                  <a:pt x="375" y="649"/>
                                </a:lnTo>
                                <a:lnTo>
                                  <a:pt x="426" y="694"/>
                                </a:lnTo>
                                <a:lnTo>
                                  <a:pt x="466" y="734"/>
                                </a:lnTo>
                                <a:lnTo>
                                  <a:pt x="491" y="774"/>
                                </a:lnTo>
                                <a:lnTo>
                                  <a:pt x="511" y="809"/>
                                </a:lnTo>
                                <a:lnTo>
                                  <a:pt x="526" y="844"/>
                                </a:lnTo>
                                <a:lnTo>
                                  <a:pt x="526" y="844"/>
                                </a:lnTo>
                                <a:lnTo>
                                  <a:pt x="541" y="874"/>
                                </a:lnTo>
                                <a:lnTo>
                                  <a:pt x="561" y="893"/>
                                </a:lnTo>
                                <a:lnTo>
                                  <a:pt x="586" y="908"/>
                                </a:lnTo>
                                <a:lnTo>
                                  <a:pt x="596" y="913"/>
                                </a:lnTo>
                                <a:lnTo>
                                  <a:pt x="611" y="913"/>
                                </a:lnTo>
                                <a:lnTo>
                                  <a:pt x="631" y="913"/>
                                </a:lnTo>
                                <a:lnTo>
                                  <a:pt x="646" y="908"/>
                                </a:lnTo>
                                <a:lnTo>
                                  <a:pt x="686" y="884"/>
                                </a:lnTo>
                                <a:lnTo>
                                  <a:pt x="731" y="844"/>
                                </a:lnTo>
                                <a:lnTo>
                                  <a:pt x="776" y="789"/>
                                </a:lnTo>
                                <a:lnTo>
                                  <a:pt x="776" y="789"/>
                                </a:lnTo>
                                <a:lnTo>
                                  <a:pt x="826" y="714"/>
                                </a:lnTo>
                                <a:lnTo>
                                  <a:pt x="867" y="634"/>
                                </a:lnTo>
                                <a:lnTo>
                                  <a:pt x="907" y="549"/>
                                </a:lnTo>
                                <a:lnTo>
                                  <a:pt x="937" y="464"/>
                                </a:lnTo>
                                <a:lnTo>
                                  <a:pt x="957" y="384"/>
                                </a:lnTo>
                                <a:lnTo>
                                  <a:pt x="967" y="314"/>
                                </a:lnTo>
                                <a:lnTo>
                                  <a:pt x="972" y="250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05"/>
                                </a:lnTo>
                                <a:lnTo>
                                  <a:pt x="967" y="205"/>
                                </a:lnTo>
                                <a:lnTo>
                                  <a:pt x="962" y="185"/>
                                </a:lnTo>
                                <a:lnTo>
                                  <a:pt x="947" y="170"/>
                                </a:lnTo>
                                <a:lnTo>
                                  <a:pt x="937" y="160"/>
                                </a:lnTo>
                                <a:lnTo>
                                  <a:pt x="917" y="150"/>
                                </a:lnTo>
                                <a:lnTo>
                                  <a:pt x="877" y="135"/>
                                </a:lnTo>
                                <a:lnTo>
                                  <a:pt x="831" y="130"/>
                                </a:lnTo>
                                <a:lnTo>
                                  <a:pt x="776" y="125"/>
                                </a:lnTo>
                                <a:lnTo>
                                  <a:pt x="721" y="125"/>
                                </a:lnTo>
                                <a:lnTo>
                                  <a:pt x="616" y="125"/>
                                </a:lnTo>
                                <a:lnTo>
                                  <a:pt x="61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72200"/>
                            <a:ext cx="4316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893">
                                <a:moveTo>
                                  <a:pt x="606" y="115"/>
                                </a:moveTo>
                                <a:lnTo>
                                  <a:pt x="606" y="115"/>
                                </a:lnTo>
                                <a:lnTo>
                                  <a:pt x="491" y="110"/>
                                </a:lnTo>
                                <a:lnTo>
                                  <a:pt x="355" y="95"/>
                                </a:lnTo>
                                <a:lnTo>
                                  <a:pt x="290" y="85"/>
                                </a:lnTo>
                                <a:lnTo>
                                  <a:pt x="235" y="75"/>
                                </a:lnTo>
                                <a:lnTo>
                                  <a:pt x="185" y="55"/>
                                </a:lnTo>
                                <a:lnTo>
                                  <a:pt x="170" y="45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lnTo>
                                  <a:pt x="135" y="15"/>
                                </a:lnTo>
                                <a:lnTo>
                                  <a:pt x="115" y="5"/>
                                </a:lnTo>
                                <a:lnTo>
                                  <a:pt x="100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10"/>
                                </a:lnTo>
                                <a:lnTo>
                                  <a:pt x="55" y="20"/>
                                </a:lnTo>
                                <a:lnTo>
                                  <a:pt x="50" y="35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20" y="105"/>
                                </a:lnTo>
                                <a:lnTo>
                                  <a:pt x="10" y="155"/>
                                </a:lnTo>
                                <a:lnTo>
                                  <a:pt x="0" y="220"/>
                                </a:lnTo>
                                <a:lnTo>
                                  <a:pt x="0" y="255"/>
                                </a:lnTo>
                                <a:lnTo>
                                  <a:pt x="5" y="289"/>
                                </a:lnTo>
                                <a:lnTo>
                                  <a:pt x="15" y="324"/>
                                </a:lnTo>
                                <a:lnTo>
                                  <a:pt x="30" y="359"/>
                                </a:lnTo>
                                <a:lnTo>
                                  <a:pt x="50" y="394"/>
                                </a:lnTo>
                                <a:lnTo>
                                  <a:pt x="75" y="429"/>
                                </a:lnTo>
                                <a:lnTo>
                                  <a:pt x="110" y="459"/>
                                </a:lnTo>
                                <a:lnTo>
                                  <a:pt x="155" y="484"/>
                                </a:lnTo>
                                <a:lnTo>
                                  <a:pt x="155" y="484"/>
                                </a:lnTo>
                                <a:lnTo>
                                  <a:pt x="240" y="539"/>
                                </a:lnTo>
                                <a:lnTo>
                                  <a:pt x="315" y="589"/>
                                </a:lnTo>
                                <a:lnTo>
                                  <a:pt x="375" y="634"/>
                                </a:lnTo>
                                <a:lnTo>
                                  <a:pt x="421" y="679"/>
                                </a:lnTo>
                                <a:lnTo>
                                  <a:pt x="461" y="719"/>
                                </a:lnTo>
                                <a:lnTo>
                                  <a:pt x="491" y="754"/>
                                </a:lnTo>
                                <a:lnTo>
                                  <a:pt x="511" y="789"/>
                                </a:lnTo>
                                <a:lnTo>
                                  <a:pt x="521" y="824"/>
                                </a:lnTo>
                                <a:lnTo>
                                  <a:pt x="521" y="824"/>
                                </a:lnTo>
                                <a:lnTo>
                                  <a:pt x="536" y="854"/>
                                </a:lnTo>
                                <a:lnTo>
                                  <a:pt x="556" y="874"/>
                                </a:lnTo>
                                <a:lnTo>
                                  <a:pt x="581" y="888"/>
                                </a:lnTo>
                                <a:lnTo>
                                  <a:pt x="591" y="893"/>
                                </a:lnTo>
                                <a:lnTo>
                                  <a:pt x="606" y="893"/>
                                </a:lnTo>
                                <a:lnTo>
                                  <a:pt x="626" y="888"/>
                                </a:lnTo>
                                <a:lnTo>
                                  <a:pt x="641" y="883"/>
                                </a:lnTo>
                                <a:lnTo>
                                  <a:pt x="681" y="864"/>
                                </a:lnTo>
                                <a:lnTo>
                                  <a:pt x="721" y="824"/>
                                </a:lnTo>
                                <a:lnTo>
                                  <a:pt x="771" y="769"/>
                                </a:lnTo>
                                <a:lnTo>
                                  <a:pt x="771" y="769"/>
                                </a:lnTo>
                                <a:lnTo>
                                  <a:pt x="816" y="694"/>
                                </a:lnTo>
                                <a:lnTo>
                                  <a:pt x="862" y="619"/>
                                </a:lnTo>
                                <a:lnTo>
                                  <a:pt x="897" y="534"/>
                                </a:lnTo>
                                <a:lnTo>
                                  <a:pt x="922" y="449"/>
                                </a:lnTo>
                                <a:lnTo>
                                  <a:pt x="942" y="374"/>
                                </a:lnTo>
                                <a:lnTo>
                                  <a:pt x="957" y="299"/>
                                </a:lnTo>
                                <a:lnTo>
                                  <a:pt x="962" y="240"/>
                                </a:lnTo>
                                <a:lnTo>
                                  <a:pt x="957" y="215"/>
                                </a:lnTo>
                                <a:lnTo>
                                  <a:pt x="952" y="195"/>
                                </a:lnTo>
                                <a:lnTo>
                                  <a:pt x="952" y="195"/>
                                </a:lnTo>
                                <a:lnTo>
                                  <a:pt x="947" y="175"/>
                                </a:lnTo>
                                <a:lnTo>
                                  <a:pt x="937" y="160"/>
                                </a:lnTo>
                                <a:lnTo>
                                  <a:pt x="922" y="150"/>
                                </a:lnTo>
                                <a:lnTo>
                                  <a:pt x="907" y="140"/>
                                </a:lnTo>
                                <a:lnTo>
                                  <a:pt x="867" y="130"/>
                                </a:lnTo>
                                <a:lnTo>
                                  <a:pt x="816" y="120"/>
                                </a:lnTo>
                                <a:lnTo>
                                  <a:pt x="711" y="120"/>
                                </a:lnTo>
                                <a:lnTo>
                                  <a:pt x="606" y="115"/>
                                </a:lnTo>
                                <a:lnTo>
                                  <a:pt x="60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74000"/>
                            <a:ext cx="4255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78">
                                <a:moveTo>
                                  <a:pt x="601" y="115"/>
                                </a:moveTo>
                                <a:lnTo>
                                  <a:pt x="601" y="115"/>
                                </a:lnTo>
                                <a:lnTo>
                                  <a:pt x="486" y="105"/>
                                </a:lnTo>
                                <a:lnTo>
                                  <a:pt x="350" y="95"/>
                                </a:lnTo>
                                <a:lnTo>
                                  <a:pt x="285" y="85"/>
                                </a:lnTo>
                                <a:lnTo>
                                  <a:pt x="230" y="75"/>
                                </a:lnTo>
                                <a:lnTo>
                                  <a:pt x="185" y="60"/>
                                </a:lnTo>
                                <a:lnTo>
                                  <a:pt x="165" y="50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lnTo>
                                  <a:pt x="130" y="20"/>
                                </a:lnTo>
                                <a:lnTo>
                                  <a:pt x="115" y="5"/>
                                </a:lnTo>
                                <a:lnTo>
                                  <a:pt x="95" y="0"/>
                                </a:lnTo>
                                <a:lnTo>
                                  <a:pt x="80" y="5"/>
                                </a:lnTo>
                                <a:lnTo>
                                  <a:pt x="65" y="10"/>
                                </a:lnTo>
                                <a:lnTo>
                                  <a:pt x="55" y="25"/>
                                </a:lnTo>
                                <a:lnTo>
                                  <a:pt x="45" y="4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20" y="105"/>
                                </a:lnTo>
                                <a:lnTo>
                                  <a:pt x="10" y="155"/>
                                </a:lnTo>
                                <a:lnTo>
                                  <a:pt x="0" y="220"/>
                                </a:lnTo>
                                <a:lnTo>
                                  <a:pt x="0" y="250"/>
                                </a:lnTo>
                                <a:lnTo>
                                  <a:pt x="5" y="284"/>
                                </a:lnTo>
                                <a:lnTo>
                                  <a:pt x="15" y="319"/>
                                </a:lnTo>
                                <a:lnTo>
                                  <a:pt x="30" y="354"/>
                                </a:lnTo>
                                <a:lnTo>
                                  <a:pt x="50" y="389"/>
                                </a:lnTo>
                                <a:lnTo>
                                  <a:pt x="75" y="424"/>
                                </a:lnTo>
                                <a:lnTo>
                                  <a:pt x="110" y="454"/>
                                </a:lnTo>
                                <a:lnTo>
                                  <a:pt x="150" y="479"/>
                                </a:lnTo>
                                <a:lnTo>
                                  <a:pt x="150" y="479"/>
                                </a:lnTo>
                                <a:lnTo>
                                  <a:pt x="240" y="529"/>
                                </a:lnTo>
                                <a:lnTo>
                                  <a:pt x="310" y="579"/>
                                </a:lnTo>
                                <a:lnTo>
                                  <a:pt x="370" y="624"/>
                                </a:lnTo>
                                <a:lnTo>
                                  <a:pt x="421" y="664"/>
                                </a:lnTo>
                                <a:lnTo>
                                  <a:pt x="456" y="704"/>
                                </a:lnTo>
                                <a:lnTo>
                                  <a:pt x="486" y="744"/>
                                </a:lnTo>
                                <a:lnTo>
                                  <a:pt x="506" y="779"/>
                                </a:lnTo>
                                <a:lnTo>
                                  <a:pt x="521" y="809"/>
                                </a:lnTo>
                                <a:lnTo>
                                  <a:pt x="521" y="809"/>
                                </a:lnTo>
                                <a:lnTo>
                                  <a:pt x="531" y="839"/>
                                </a:lnTo>
                                <a:lnTo>
                                  <a:pt x="551" y="859"/>
                                </a:lnTo>
                                <a:lnTo>
                                  <a:pt x="576" y="874"/>
                                </a:lnTo>
                                <a:lnTo>
                                  <a:pt x="601" y="878"/>
                                </a:lnTo>
                                <a:lnTo>
                                  <a:pt x="636" y="869"/>
                                </a:lnTo>
                                <a:lnTo>
                                  <a:pt x="671" y="849"/>
                                </a:lnTo>
                                <a:lnTo>
                                  <a:pt x="716" y="809"/>
                                </a:lnTo>
                                <a:lnTo>
                                  <a:pt x="761" y="754"/>
                                </a:lnTo>
                                <a:lnTo>
                                  <a:pt x="761" y="754"/>
                                </a:lnTo>
                                <a:lnTo>
                                  <a:pt x="811" y="684"/>
                                </a:lnTo>
                                <a:lnTo>
                                  <a:pt x="852" y="604"/>
                                </a:lnTo>
                                <a:lnTo>
                                  <a:pt x="887" y="524"/>
                                </a:lnTo>
                                <a:lnTo>
                                  <a:pt x="912" y="439"/>
                                </a:lnTo>
                                <a:lnTo>
                                  <a:pt x="932" y="364"/>
                                </a:lnTo>
                                <a:lnTo>
                                  <a:pt x="942" y="294"/>
                                </a:lnTo>
                                <a:lnTo>
                                  <a:pt x="947" y="235"/>
                                </a:lnTo>
                                <a:lnTo>
                                  <a:pt x="947" y="210"/>
                                </a:lnTo>
                                <a:lnTo>
                                  <a:pt x="942" y="190"/>
                                </a:lnTo>
                                <a:lnTo>
                                  <a:pt x="942" y="190"/>
                                </a:lnTo>
                                <a:lnTo>
                                  <a:pt x="932" y="170"/>
                                </a:lnTo>
                                <a:lnTo>
                                  <a:pt x="922" y="160"/>
                                </a:lnTo>
                                <a:lnTo>
                                  <a:pt x="912" y="145"/>
                                </a:lnTo>
                                <a:lnTo>
                                  <a:pt x="892" y="135"/>
                                </a:lnTo>
                                <a:lnTo>
                                  <a:pt x="852" y="125"/>
                                </a:lnTo>
                                <a:lnTo>
                                  <a:pt x="806" y="120"/>
                                </a:lnTo>
                                <a:lnTo>
                                  <a:pt x="701" y="115"/>
                                </a:lnTo>
                                <a:lnTo>
                                  <a:pt x="601" y="115"/>
                                </a:lnTo>
                                <a:lnTo>
                                  <a:pt x="6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78680"/>
                            <a:ext cx="4204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854">
                                <a:moveTo>
                                  <a:pt x="591" y="110"/>
                                </a:moveTo>
                                <a:lnTo>
                                  <a:pt x="591" y="110"/>
                                </a:lnTo>
                                <a:lnTo>
                                  <a:pt x="476" y="100"/>
                                </a:lnTo>
                                <a:lnTo>
                                  <a:pt x="345" y="90"/>
                                </a:lnTo>
                                <a:lnTo>
                                  <a:pt x="280" y="80"/>
                                </a:lnTo>
                                <a:lnTo>
                                  <a:pt x="225" y="70"/>
                                </a:lnTo>
                                <a:lnTo>
                                  <a:pt x="180" y="55"/>
                                </a:lnTo>
                                <a:lnTo>
                                  <a:pt x="165" y="45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30" y="15"/>
                                </a:lnTo>
                                <a:lnTo>
                                  <a:pt x="110" y="5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0"/>
                                </a:lnTo>
                                <a:lnTo>
                                  <a:pt x="55" y="20"/>
                                </a:lnTo>
                                <a:lnTo>
                                  <a:pt x="45" y="4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20" y="105"/>
                                </a:lnTo>
                                <a:lnTo>
                                  <a:pt x="10" y="150"/>
                                </a:lnTo>
                                <a:lnTo>
                                  <a:pt x="0" y="215"/>
                                </a:lnTo>
                                <a:lnTo>
                                  <a:pt x="0" y="245"/>
                                </a:lnTo>
                                <a:lnTo>
                                  <a:pt x="5" y="279"/>
                                </a:lnTo>
                                <a:lnTo>
                                  <a:pt x="15" y="314"/>
                                </a:lnTo>
                                <a:lnTo>
                                  <a:pt x="30" y="349"/>
                                </a:lnTo>
                                <a:lnTo>
                                  <a:pt x="50" y="379"/>
                                </a:lnTo>
                                <a:lnTo>
                                  <a:pt x="75" y="414"/>
                                </a:lnTo>
                                <a:lnTo>
                                  <a:pt x="110" y="444"/>
                                </a:lnTo>
                                <a:lnTo>
                                  <a:pt x="150" y="469"/>
                                </a:lnTo>
                                <a:lnTo>
                                  <a:pt x="150" y="469"/>
                                </a:lnTo>
                                <a:lnTo>
                                  <a:pt x="235" y="519"/>
                                </a:lnTo>
                                <a:lnTo>
                                  <a:pt x="310" y="564"/>
                                </a:lnTo>
                                <a:lnTo>
                                  <a:pt x="371" y="609"/>
                                </a:lnTo>
                                <a:lnTo>
                                  <a:pt x="416" y="649"/>
                                </a:lnTo>
                                <a:lnTo>
                                  <a:pt x="451" y="689"/>
                                </a:lnTo>
                                <a:lnTo>
                                  <a:pt x="481" y="724"/>
                                </a:lnTo>
                                <a:lnTo>
                                  <a:pt x="501" y="759"/>
                                </a:lnTo>
                                <a:lnTo>
                                  <a:pt x="516" y="789"/>
                                </a:lnTo>
                                <a:lnTo>
                                  <a:pt x="516" y="789"/>
                                </a:lnTo>
                                <a:lnTo>
                                  <a:pt x="531" y="819"/>
                                </a:lnTo>
                                <a:lnTo>
                                  <a:pt x="546" y="839"/>
                                </a:lnTo>
                                <a:lnTo>
                                  <a:pt x="571" y="854"/>
                                </a:lnTo>
                                <a:lnTo>
                                  <a:pt x="596" y="854"/>
                                </a:lnTo>
                                <a:lnTo>
                                  <a:pt x="631" y="849"/>
                                </a:lnTo>
                                <a:lnTo>
                                  <a:pt x="666" y="824"/>
                                </a:lnTo>
                                <a:lnTo>
                                  <a:pt x="711" y="789"/>
                                </a:lnTo>
                                <a:lnTo>
                                  <a:pt x="756" y="734"/>
                                </a:lnTo>
                                <a:lnTo>
                                  <a:pt x="756" y="734"/>
                                </a:lnTo>
                                <a:lnTo>
                                  <a:pt x="801" y="664"/>
                                </a:lnTo>
                                <a:lnTo>
                                  <a:pt x="842" y="589"/>
                                </a:lnTo>
                                <a:lnTo>
                                  <a:pt x="872" y="509"/>
                                </a:lnTo>
                                <a:lnTo>
                                  <a:pt x="902" y="429"/>
                                </a:lnTo>
                                <a:lnTo>
                                  <a:pt x="922" y="349"/>
                                </a:lnTo>
                                <a:lnTo>
                                  <a:pt x="932" y="279"/>
                                </a:lnTo>
                                <a:lnTo>
                                  <a:pt x="937" y="225"/>
                                </a:lnTo>
                                <a:lnTo>
                                  <a:pt x="927" y="180"/>
                                </a:lnTo>
                                <a:lnTo>
                                  <a:pt x="927" y="180"/>
                                </a:lnTo>
                                <a:lnTo>
                                  <a:pt x="922" y="165"/>
                                </a:lnTo>
                                <a:lnTo>
                                  <a:pt x="912" y="150"/>
                                </a:lnTo>
                                <a:lnTo>
                                  <a:pt x="897" y="140"/>
                                </a:lnTo>
                                <a:lnTo>
                                  <a:pt x="882" y="130"/>
                                </a:lnTo>
                                <a:lnTo>
                                  <a:pt x="842" y="115"/>
                                </a:lnTo>
                                <a:lnTo>
                                  <a:pt x="796" y="110"/>
                                </a:lnTo>
                                <a:lnTo>
                                  <a:pt x="691" y="110"/>
                                </a:lnTo>
                                <a:lnTo>
                                  <a:pt x="591" y="110"/>
                                </a:lnTo>
                                <a:lnTo>
                                  <a:pt x="59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82280"/>
                            <a:ext cx="414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834">
                                <a:moveTo>
                                  <a:pt x="581" y="100"/>
                                </a:moveTo>
                                <a:lnTo>
                                  <a:pt x="581" y="100"/>
                                </a:lnTo>
                                <a:lnTo>
                                  <a:pt x="471" y="95"/>
                                </a:lnTo>
                                <a:lnTo>
                                  <a:pt x="340" y="85"/>
                                </a:lnTo>
                                <a:lnTo>
                                  <a:pt x="275" y="80"/>
                                </a:lnTo>
                                <a:lnTo>
                                  <a:pt x="220" y="65"/>
                                </a:lnTo>
                                <a:lnTo>
                                  <a:pt x="180" y="50"/>
                                </a:lnTo>
                                <a:lnTo>
                                  <a:pt x="160" y="45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5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10"/>
                                </a:lnTo>
                                <a:lnTo>
                                  <a:pt x="50" y="20"/>
                                </a:lnTo>
                                <a:lnTo>
                                  <a:pt x="45" y="3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20" y="100"/>
                                </a:lnTo>
                                <a:lnTo>
                                  <a:pt x="10" y="150"/>
                                </a:lnTo>
                                <a:lnTo>
                                  <a:pt x="0" y="210"/>
                                </a:lnTo>
                                <a:lnTo>
                                  <a:pt x="5" y="240"/>
                                </a:lnTo>
                                <a:lnTo>
                                  <a:pt x="5" y="274"/>
                                </a:lnTo>
                                <a:lnTo>
                                  <a:pt x="15" y="304"/>
                                </a:lnTo>
                                <a:lnTo>
                                  <a:pt x="30" y="339"/>
                                </a:lnTo>
                                <a:lnTo>
                                  <a:pt x="50" y="374"/>
                                </a:lnTo>
                                <a:lnTo>
                                  <a:pt x="75" y="404"/>
                                </a:lnTo>
                                <a:lnTo>
                                  <a:pt x="110" y="434"/>
                                </a:lnTo>
                                <a:lnTo>
                                  <a:pt x="150" y="459"/>
                                </a:lnTo>
                                <a:lnTo>
                                  <a:pt x="150" y="459"/>
                                </a:lnTo>
                                <a:lnTo>
                                  <a:pt x="235" y="504"/>
                                </a:lnTo>
                                <a:lnTo>
                                  <a:pt x="305" y="549"/>
                                </a:lnTo>
                                <a:lnTo>
                                  <a:pt x="366" y="594"/>
                                </a:lnTo>
                                <a:lnTo>
                                  <a:pt x="411" y="634"/>
                                </a:lnTo>
                                <a:lnTo>
                                  <a:pt x="451" y="674"/>
                                </a:lnTo>
                                <a:lnTo>
                                  <a:pt x="476" y="709"/>
                                </a:lnTo>
                                <a:lnTo>
                                  <a:pt x="496" y="739"/>
                                </a:lnTo>
                                <a:lnTo>
                                  <a:pt x="511" y="769"/>
                                </a:lnTo>
                                <a:lnTo>
                                  <a:pt x="511" y="769"/>
                                </a:lnTo>
                                <a:lnTo>
                                  <a:pt x="526" y="794"/>
                                </a:lnTo>
                                <a:lnTo>
                                  <a:pt x="541" y="819"/>
                                </a:lnTo>
                                <a:lnTo>
                                  <a:pt x="566" y="829"/>
                                </a:lnTo>
                                <a:lnTo>
                                  <a:pt x="591" y="834"/>
                                </a:lnTo>
                                <a:lnTo>
                                  <a:pt x="626" y="824"/>
                                </a:lnTo>
                                <a:lnTo>
                                  <a:pt x="661" y="804"/>
                                </a:lnTo>
                                <a:lnTo>
                                  <a:pt x="701" y="769"/>
                                </a:lnTo>
                                <a:lnTo>
                                  <a:pt x="746" y="714"/>
                                </a:lnTo>
                                <a:lnTo>
                                  <a:pt x="746" y="714"/>
                                </a:lnTo>
                                <a:lnTo>
                                  <a:pt x="791" y="644"/>
                                </a:lnTo>
                                <a:lnTo>
                                  <a:pt x="832" y="569"/>
                                </a:lnTo>
                                <a:lnTo>
                                  <a:pt x="862" y="489"/>
                                </a:lnTo>
                                <a:lnTo>
                                  <a:pt x="892" y="414"/>
                                </a:lnTo>
                                <a:lnTo>
                                  <a:pt x="907" y="339"/>
                                </a:lnTo>
                                <a:lnTo>
                                  <a:pt x="922" y="269"/>
                                </a:lnTo>
                                <a:lnTo>
                                  <a:pt x="922" y="215"/>
                                </a:lnTo>
                                <a:lnTo>
                                  <a:pt x="917" y="170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55"/>
                                </a:lnTo>
                                <a:lnTo>
                                  <a:pt x="897" y="140"/>
                                </a:lnTo>
                                <a:lnTo>
                                  <a:pt x="882" y="130"/>
                                </a:lnTo>
                                <a:lnTo>
                                  <a:pt x="867" y="120"/>
                                </a:lnTo>
                                <a:lnTo>
                                  <a:pt x="832" y="110"/>
                                </a:lnTo>
                                <a:lnTo>
                                  <a:pt x="781" y="105"/>
                                </a:lnTo>
                                <a:lnTo>
                                  <a:pt x="681" y="100"/>
                                </a:lnTo>
                                <a:lnTo>
                                  <a:pt x="581" y="100"/>
                                </a:lnTo>
                                <a:lnTo>
                                  <a:pt x="5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f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786600"/>
                            <a:ext cx="4071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14">
                                <a:moveTo>
                                  <a:pt x="576" y="95"/>
                                </a:moveTo>
                                <a:lnTo>
                                  <a:pt x="576" y="95"/>
                                </a:lnTo>
                                <a:lnTo>
                                  <a:pt x="461" y="90"/>
                                </a:lnTo>
                                <a:lnTo>
                                  <a:pt x="335" y="80"/>
                                </a:lnTo>
                                <a:lnTo>
                                  <a:pt x="275" y="75"/>
                                </a:lnTo>
                                <a:lnTo>
                                  <a:pt x="220" y="65"/>
                                </a:lnTo>
                                <a:lnTo>
                                  <a:pt x="175" y="50"/>
                                </a:lnTo>
                                <a:lnTo>
                                  <a:pt x="155" y="4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25" y="10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60" y="5"/>
                                </a:lnTo>
                                <a:lnTo>
                                  <a:pt x="50" y="20"/>
                                </a:lnTo>
                                <a:lnTo>
                                  <a:pt x="40" y="3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20" y="95"/>
                                </a:lnTo>
                                <a:lnTo>
                                  <a:pt x="10" y="145"/>
                                </a:lnTo>
                                <a:lnTo>
                                  <a:pt x="0" y="205"/>
                                </a:lnTo>
                                <a:lnTo>
                                  <a:pt x="5" y="234"/>
                                </a:lnTo>
                                <a:lnTo>
                                  <a:pt x="10" y="264"/>
                                </a:lnTo>
                                <a:lnTo>
                                  <a:pt x="15" y="299"/>
                                </a:lnTo>
                                <a:lnTo>
                                  <a:pt x="30" y="329"/>
                                </a:lnTo>
                                <a:lnTo>
                                  <a:pt x="50" y="364"/>
                                </a:lnTo>
                                <a:lnTo>
                                  <a:pt x="75" y="394"/>
                                </a:lnTo>
                                <a:lnTo>
                                  <a:pt x="110" y="419"/>
                                </a:lnTo>
                                <a:lnTo>
                                  <a:pt x="150" y="444"/>
                                </a:lnTo>
                                <a:lnTo>
                                  <a:pt x="150" y="444"/>
                                </a:lnTo>
                                <a:lnTo>
                                  <a:pt x="235" y="494"/>
                                </a:lnTo>
                                <a:lnTo>
                                  <a:pt x="305" y="539"/>
                                </a:lnTo>
                                <a:lnTo>
                                  <a:pt x="361" y="579"/>
                                </a:lnTo>
                                <a:lnTo>
                                  <a:pt x="411" y="619"/>
                                </a:lnTo>
                                <a:lnTo>
                                  <a:pt x="446" y="654"/>
                                </a:lnTo>
                                <a:lnTo>
                                  <a:pt x="476" y="689"/>
                                </a:lnTo>
                                <a:lnTo>
                                  <a:pt x="496" y="719"/>
                                </a:lnTo>
                                <a:lnTo>
                                  <a:pt x="506" y="749"/>
                                </a:lnTo>
                                <a:lnTo>
                                  <a:pt x="506" y="749"/>
                                </a:lnTo>
                                <a:lnTo>
                                  <a:pt x="521" y="774"/>
                                </a:lnTo>
                                <a:lnTo>
                                  <a:pt x="541" y="794"/>
                                </a:lnTo>
                                <a:lnTo>
                                  <a:pt x="561" y="809"/>
                                </a:lnTo>
                                <a:lnTo>
                                  <a:pt x="586" y="814"/>
                                </a:lnTo>
                                <a:lnTo>
                                  <a:pt x="621" y="804"/>
                                </a:lnTo>
                                <a:lnTo>
                                  <a:pt x="656" y="784"/>
                                </a:lnTo>
                                <a:lnTo>
                                  <a:pt x="696" y="749"/>
                                </a:lnTo>
                                <a:lnTo>
                                  <a:pt x="741" y="694"/>
                                </a:lnTo>
                                <a:lnTo>
                                  <a:pt x="741" y="694"/>
                                </a:lnTo>
                                <a:lnTo>
                                  <a:pt x="781" y="624"/>
                                </a:lnTo>
                                <a:lnTo>
                                  <a:pt x="822" y="554"/>
                                </a:lnTo>
                                <a:lnTo>
                                  <a:pt x="852" y="474"/>
                                </a:lnTo>
                                <a:lnTo>
                                  <a:pt x="877" y="399"/>
                                </a:lnTo>
                                <a:lnTo>
                                  <a:pt x="897" y="324"/>
                                </a:lnTo>
                                <a:lnTo>
                                  <a:pt x="907" y="259"/>
                                </a:lnTo>
                                <a:lnTo>
                                  <a:pt x="907" y="200"/>
                                </a:lnTo>
                                <a:lnTo>
                                  <a:pt x="902" y="160"/>
                                </a:lnTo>
                                <a:lnTo>
                                  <a:pt x="902" y="160"/>
                                </a:lnTo>
                                <a:lnTo>
                                  <a:pt x="897" y="145"/>
                                </a:lnTo>
                                <a:lnTo>
                                  <a:pt x="887" y="130"/>
                                </a:lnTo>
                                <a:lnTo>
                                  <a:pt x="872" y="120"/>
                                </a:lnTo>
                                <a:lnTo>
                                  <a:pt x="857" y="110"/>
                                </a:lnTo>
                                <a:lnTo>
                                  <a:pt x="816" y="100"/>
                                </a:lnTo>
                                <a:lnTo>
                                  <a:pt x="771" y="95"/>
                                </a:lnTo>
                                <a:lnTo>
                                  <a:pt x="671" y="95"/>
                                </a:lnTo>
                                <a:lnTo>
                                  <a:pt x="576" y="95"/>
                                </a:lnTo>
                                <a:lnTo>
                                  <a:pt x="57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88760"/>
                            <a:ext cx="4024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794">
                                <a:moveTo>
                                  <a:pt x="566" y="95"/>
                                </a:moveTo>
                                <a:lnTo>
                                  <a:pt x="566" y="95"/>
                                </a:lnTo>
                                <a:lnTo>
                                  <a:pt x="456" y="90"/>
                                </a:lnTo>
                                <a:lnTo>
                                  <a:pt x="330" y="80"/>
                                </a:lnTo>
                                <a:lnTo>
                                  <a:pt x="270" y="75"/>
                                </a:lnTo>
                                <a:lnTo>
                                  <a:pt x="215" y="65"/>
                                </a:lnTo>
                                <a:lnTo>
                                  <a:pt x="170" y="50"/>
                                </a:lnTo>
                                <a:lnTo>
                                  <a:pt x="155" y="40"/>
                                </a:lnTo>
                                <a:lnTo>
                                  <a:pt x="140" y="30"/>
                                </a:lnTo>
                                <a:lnTo>
                                  <a:pt x="140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5"/>
                                </a:lnTo>
                                <a:lnTo>
                                  <a:pt x="85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10"/>
                                </a:lnTo>
                                <a:lnTo>
                                  <a:pt x="50" y="20"/>
                                </a:lnTo>
                                <a:lnTo>
                                  <a:pt x="40" y="3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20" y="100"/>
                                </a:lnTo>
                                <a:lnTo>
                                  <a:pt x="10" y="145"/>
                                </a:lnTo>
                                <a:lnTo>
                                  <a:pt x="0" y="200"/>
                                </a:lnTo>
                                <a:lnTo>
                                  <a:pt x="5" y="234"/>
                                </a:lnTo>
                                <a:lnTo>
                                  <a:pt x="10" y="264"/>
                                </a:lnTo>
                                <a:lnTo>
                                  <a:pt x="15" y="294"/>
                                </a:lnTo>
                                <a:lnTo>
                                  <a:pt x="30" y="329"/>
                                </a:lnTo>
                                <a:lnTo>
                                  <a:pt x="50" y="359"/>
                                </a:lnTo>
                                <a:lnTo>
                                  <a:pt x="75" y="389"/>
                                </a:lnTo>
                                <a:lnTo>
                                  <a:pt x="110" y="414"/>
                                </a:lnTo>
                                <a:lnTo>
                                  <a:pt x="150" y="439"/>
                                </a:lnTo>
                                <a:lnTo>
                                  <a:pt x="150" y="439"/>
                                </a:lnTo>
                                <a:lnTo>
                                  <a:pt x="235" y="484"/>
                                </a:lnTo>
                                <a:lnTo>
                                  <a:pt x="300" y="529"/>
                                </a:lnTo>
                                <a:lnTo>
                                  <a:pt x="361" y="569"/>
                                </a:lnTo>
                                <a:lnTo>
                                  <a:pt x="406" y="604"/>
                                </a:lnTo>
                                <a:lnTo>
                                  <a:pt x="441" y="644"/>
                                </a:lnTo>
                                <a:lnTo>
                                  <a:pt x="471" y="674"/>
                                </a:lnTo>
                                <a:lnTo>
                                  <a:pt x="491" y="709"/>
                                </a:lnTo>
                                <a:lnTo>
                                  <a:pt x="501" y="734"/>
                                </a:lnTo>
                                <a:lnTo>
                                  <a:pt x="501" y="734"/>
                                </a:lnTo>
                                <a:lnTo>
                                  <a:pt x="516" y="759"/>
                                </a:lnTo>
                                <a:lnTo>
                                  <a:pt x="536" y="779"/>
                                </a:lnTo>
                                <a:lnTo>
                                  <a:pt x="556" y="794"/>
                                </a:lnTo>
                                <a:lnTo>
                                  <a:pt x="586" y="794"/>
                                </a:lnTo>
                                <a:lnTo>
                                  <a:pt x="616" y="789"/>
                                </a:lnTo>
                                <a:lnTo>
                                  <a:pt x="651" y="769"/>
                                </a:lnTo>
                                <a:lnTo>
                                  <a:pt x="691" y="729"/>
                                </a:lnTo>
                                <a:lnTo>
                                  <a:pt x="731" y="679"/>
                                </a:lnTo>
                                <a:lnTo>
                                  <a:pt x="731" y="679"/>
                                </a:lnTo>
                                <a:lnTo>
                                  <a:pt x="776" y="614"/>
                                </a:lnTo>
                                <a:lnTo>
                                  <a:pt x="811" y="539"/>
                                </a:lnTo>
                                <a:lnTo>
                                  <a:pt x="842" y="464"/>
                                </a:lnTo>
                                <a:lnTo>
                                  <a:pt x="867" y="389"/>
                                </a:lnTo>
                                <a:lnTo>
                                  <a:pt x="887" y="314"/>
                                </a:lnTo>
                                <a:lnTo>
                                  <a:pt x="897" y="249"/>
                                </a:lnTo>
                                <a:lnTo>
                                  <a:pt x="897" y="195"/>
                                </a:lnTo>
                                <a:lnTo>
                                  <a:pt x="892" y="155"/>
                                </a:lnTo>
                                <a:lnTo>
                                  <a:pt x="892" y="155"/>
                                </a:lnTo>
                                <a:lnTo>
                                  <a:pt x="882" y="140"/>
                                </a:lnTo>
                                <a:lnTo>
                                  <a:pt x="872" y="125"/>
                                </a:lnTo>
                                <a:lnTo>
                                  <a:pt x="857" y="115"/>
                                </a:lnTo>
                                <a:lnTo>
                                  <a:pt x="842" y="110"/>
                                </a:lnTo>
                                <a:lnTo>
                                  <a:pt x="806" y="95"/>
                                </a:lnTo>
                                <a:lnTo>
                                  <a:pt x="761" y="90"/>
                                </a:lnTo>
                                <a:lnTo>
                                  <a:pt x="661" y="95"/>
                                </a:lnTo>
                                <a:lnTo>
                                  <a:pt x="566" y="95"/>
                                </a:lnTo>
                                <a:lnTo>
                                  <a:pt x="56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93080"/>
                            <a:ext cx="396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774">
                                <a:moveTo>
                                  <a:pt x="556" y="85"/>
                                </a:moveTo>
                                <a:lnTo>
                                  <a:pt x="556" y="85"/>
                                </a:lnTo>
                                <a:lnTo>
                                  <a:pt x="451" y="85"/>
                                </a:lnTo>
                                <a:lnTo>
                                  <a:pt x="325" y="75"/>
                                </a:lnTo>
                                <a:lnTo>
                                  <a:pt x="265" y="70"/>
                                </a:lnTo>
                                <a:lnTo>
                                  <a:pt x="210" y="60"/>
                                </a:lnTo>
                                <a:lnTo>
                                  <a:pt x="170" y="45"/>
                                </a:lnTo>
                                <a:lnTo>
                                  <a:pt x="150" y="40"/>
                                </a:lnTo>
                                <a:lnTo>
                                  <a:pt x="140" y="30"/>
                                </a:lnTo>
                                <a:lnTo>
                                  <a:pt x="140" y="30"/>
                                </a:lnTo>
                                <a:lnTo>
                                  <a:pt x="120" y="15"/>
                                </a:lnTo>
                                <a:lnTo>
                                  <a:pt x="100" y="5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50" y="20"/>
                                </a:lnTo>
                                <a:lnTo>
                                  <a:pt x="40" y="3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20" y="95"/>
                                </a:lnTo>
                                <a:lnTo>
                                  <a:pt x="5" y="140"/>
                                </a:lnTo>
                                <a:lnTo>
                                  <a:pt x="0" y="195"/>
                                </a:lnTo>
                                <a:lnTo>
                                  <a:pt x="5" y="224"/>
                                </a:lnTo>
                                <a:lnTo>
                                  <a:pt x="10" y="259"/>
                                </a:lnTo>
                                <a:lnTo>
                                  <a:pt x="15" y="289"/>
                                </a:lnTo>
                                <a:lnTo>
                                  <a:pt x="30" y="319"/>
                                </a:lnTo>
                                <a:lnTo>
                                  <a:pt x="50" y="349"/>
                                </a:lnTo>
                                <a:lnTo>
                                  <a:pt x="75" y="379"/>
                                </a:lnTo>
                                <a:lnTo>
                                  <a:pt x="110" y="404"/>
                                </a:lnTo>
                                <a:lnTo>
                                  <a:pt x="150" y="429"/>
                                </a:lnTo>
                                <a:lnTo>
                                  <a:pt x="150" y="429"/>
                                </a:lnTo>
                                <a:lnTo>
                                  <a:pt x="230" y="474"/>
                                </a:lnTo>
                                <a:lnTo>
                                  <a:pt x="300" y="514"/>
                                </a:lnTo>
                                <a:lnTo>
                                  <a:pt x="356" y="554"/>
                                </a:lnTo>
                                <a:lnTo>
                                  <a:pt x="401" y="589"/>
                                </a:lnTo>
                                <a:lnTo>
                                  <a:pt x="441" y="624"/>
                                </a:lnTo>
                                <a:lnTo>
                                  <a:pt x="466" y="659"/>
                                </a:lnTo>
                                <a:lnTo>
                                  <a:pt x="486" y="689"/>
                                </a:lnTo>
                                <a:lnTo>
                                  <a:pt x="501" y="714"/>
                                </a:lnTo>
                                <a:lnTo>
                                  <a:pt x="501" y="714"/>
                                </a:lnTo>
                                <a:lnTo>
                                  <a:pt x="511" y="739"/>
                                </a:lnTo>
                                <a:lnTo>
                                  <a:pt x="531" y="759"/>
                                </a:lnTo>
                                <a:lnTo>
                                  <a:pt x="551" y="774"/>
                                </a:lnTo>
                                <a:lnTo>
                                  <a:pt x="581" y="774"/>
                                </a:lnTo>
                                <a:lnTo>
                                  <a:pt x="611" y="769"/>
                                </a:lnTo>
                                <a:lnTo>
                                  <a:pt x="646" y="744"/>
                                </a:lnTo>
                                <a:lnTo>
                                  <a:pt x="681" y="709"/>
                                </a:lnTo>
                                <a:lnTo>
                                  <a:pt x="726" y="659"/>
                                </a:lnTo>
                                <a:lnTo>
                                  <a:pt x="726" y="659"/>
                                </a:lnTo>
                                <a:lnTo>
                                  <a:pt x="766" y="594"/>
                                </a:lnTo>
                                <a:lnTo>
                                  <a:pt x="801" y="524"/>
                                </a:lnTo>
                                <a:lnTo>
                                  <a:pt x="832" y="449"/>
                                </a:lnTo>
                                <a:lnTo>
                                  <a:pt x="857" y="374"/>
                                </a:lnTo>
                                <a:lnTo>
                                  <a:pt x="872" y="304"/>
                                </a:lnTo>
                                <a:lnTo>
                                  <a:pt x="882" y="239"/>
                                </a:lnTo>
                                <a:lnTo>
                                  <a:pt x="882" y="185"/>
                                </a:lnTo>
                                <a:lnTo>
                                  <a:pt x="877" y="145"/>
                                </a:lnTo>
                                <a:lnTo>
                                  <a:pt x="877" y="145"/>
                                </a:lnTo>
                                <a:lnTo>
                                  <a:pt x="872" y="130"/>
                                </a:lnTo>
                                <a:lnTo>
                                  <a:pt x="862" y="115"/>
                                </a:lnTo>
                                <a:lnTo>
                                  <a:pt x="847" y="105"/>
                                </a:lnTo>
                                <a:lnTo>
                                  <a:pt x="832" y="100"/>
                                </a:lnTo>
                                <a:lnTo>
                                  <a:pt x="791" y="90"/>
                                </a:lnTo>
                                <a:lnTo>
                                  <a:pt x="751" y="85"/>
                                </a:lnTo>
                                <a:lnTo>
                                  <a:pt x="651" y="85"/>
                                </a:lnTo>
                                <a:lnTo>
                                  <a:pt x="556" y="85"/>
                                </a:lnTo>
                                <a:lnTo>
                                  <a:pt x="55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f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97040"/>
                            <a:ext cx="391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754">
                                <a:moveTo>
                                  <a:pt x="546" y="80"/>
                                </a:moveTo>
                                <a:lnTo>
                                  <a:pt x="546" y="80"/>
                                </a:lnTo>
                                <a:lnTo>
                                  <a:pt x="441" y="80"/>
                                </a:lnTo>
                                <a:lnTo>
                                  <a:pt x="320" y="70"/>
                                </a:lnTo>
                                <a:lnTo>
                                  <a:pt x="260" y="65"/>
                                </a:lnTo>
                                <a:lnTo>
                                  <a:pt x="205" y="55"/>
                                </a:lnTo>
                                <a:lnTo>
                                  <a:pt x="165" y="45"/>
                                </a:lnTo>
                                <a:lnTo>
                                  <a:pt x="150" y="35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15" y="10"/>
                                </a:lnTo>
                                <a:lnTo>
                                  <a:pt x="100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5" y="5"/>
                                </a:lnTo>
                                <a:lnTo>
                                  <a:pt x="45" y="20"/>
                                </a:lnTo>
                                <a:lnTo>
                                  <a:pt x="40" y="3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15" y="90"/>
                                </a:lnTo>
                                <a:lnTo>
                                  <a:pt x="5" y="135"/>
                                </a:lnTo>
                                <a:lnTo>
                                  <a:pt x="0" y="190"/>
                                </a:lnTo>
                                <a:lnTo>
                                  <a:pt x="5" y="219"/>
                                </a:lnTo>
                                <a:lnTo>
                                  <a:pt x="10" y="249"/>
                                </a:lnTo>
                                <a:lnTo>
                                  <a:pt x="20" y="284"/>
                                </a:lnTo>
                                <a:lnTo>
                                  <a:pt x="30" y="314"/>
                                </a:lnTo>
                                <a:lnTo>
                                  <a:pt x="50" y="339"/>
                                </a:lnTo>
                                <a:lnTo>
                                  <a:pt x="75" y="369"/>
                                </a:lnTo>
                                <a:lnTo>
                                  <a:pt x="110" y="394"/>
                                </a:lnTo>
                                <a:lnTo>
                                  <a:pt x="150" y="419"/>
                                </a:lnTo>
                                <a:lnTo>
                                  <a:pt x="150" y="419"/>
                                </a:lnTo>
                                <a:lnTo>
                                  <a:pt x="230" y="459"/>
                                </a:lnTo>
                                <a:lnTo>
                                  <a:pt x="295" y="499"/>
                                </a:lnTo>
                                <a:lnTo>
                                  <a:pt x="356" y="539"/>
                                </a:lnTo>
                                <a:lnTo>
                                  <a:pt x="401" y="574"/>
                                </a:lnTo>
                                <a:lnTo>
                                  <a:pt x="436" y="609"/>
                                </a:lnTo>
                                <a:lnTo>
                                  <a:pt x="461" y="639"/>
                                </a:lnTo>
                                <a:lnTo>
                                  <a:pt x="481" y="669"/>
                                </a:lnTo>
                                <a:lnTo>
                                  <a:pt x="496" y="694"/>
                                </a:lnTo>
                                <a:lnTo>
                                  <a:pt x="496" y="694"/>
                                </a:lnTo>
                                <a:lnTo>
                                  <a:pt x="511" y="719"/>
                                </a:lnTo>
                                <a:lnTo>
                                  <a:pt x="526" y="739"/>
                                </a:lnTo>
                                <a:lnTo>
                                  <a:pt x="546" y="749"/>
                                </a:lnTo>
                                <a:lnTo>
                                  <a:pt x="576" y="754"/>
                                </a:lnTo>
                                <a:lnTo>
                                  <a:pt x="606" y="744"/>
                                </a:lnTo>
                                <a:lnTo>
                                  <a:pt x="636" y="724"/>
                                </a:lnTo>
                                <a:lnTo>
                                  <a:pt x="676" y="689"/>
                                </a:lnTo>
                                <a:lnTo>
                                  <a:pt x="716" y="639"/>
                                </a:lnTo>
                                <a:lnTo>
                                  <a:pt x="716" y="639"/>
                                </a:lnTo>
                                <a:lnTo>
                                  <a:pt x="756" y="574"/>
                                </a:lnTo>
                                <a:lnTo>
                                  <a:pt x="791" y="504"/>
                                </a:lnTo>
                                <a:lnTo>
                                  <a:pt x="822" y="429"/>
                                </a:lnTo>
                                <a:lnTo>
                                  <a:pt x="847" y="359"/>
                                </a:lnTo>
                                <a:lnTo>
                                  <a:pt x="862" y="289"/>
                                </a:lnTo>
                                <a:lnTo>
                                  <a:pt x="872" y="229"/>
                                </a:lnTo>
                                <a:lnTo>
                                  <a:pt x="872" y="175"/>
                                </a:lnTo>
                                <a:lnTo>
                                  <a:pt x="862" y="135"/>
                                </a:lnTo>
                                <a:lnTo>
                                  <a:pt x="862" y="135"/>
                                </a:lnTo>
                                <a:lnTo>
                                  <a:pt x="857" y="120"/>
                                </a:lnTo>
                                <a:lnTo>
                                  <a:pt x="847" y="110"/>
                                </a:lnTo>
                                <a:lnTo>
                                  <a:pt x="832" y="100"/>
                                </a:lnTo>
                                <a:lnTo>
                                  <a:pt x="817" y="90"/>
                                </a:lnTo>
                                <a:lnTo>
                                  <a:pt x="781" y="80"/>
                                </a:lnTo>
                                <a:lnTo>
                                  <a:pt x="736" y="75"/>
                                </a:lnTo>
                                <a:lnTo>
                                  <a:pt x="641" y="80"/>
                                </a:lnTo>
                                <a:lnTo>
                                  <a:pt x="546" y="80"/>
                                </a:lnTo>
                                <a:lnTo>
                                  <a:pt x="54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98840"/>
                            <a:ext cx="3848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739">
                                <a:moveTo>
                                  <a:pt x="30" y="55"/>
                                </a:moveTo>
                                <a:lnTo>
                                  <a:pt x="30" y="55"/>
                                </a:lnTo>
                                <a:lnTo>
                                  <a:pt x="15" y="95"/>
                                </a:lnTo>
                                <a:lnTo>
                                  <a:pt x="5" y="140"/>
                                </a:lnTo>
                                <a:lnTo>
                                  <a:pt x="0" y="190"/>
                                </a:lnTo>
                                <a:lnTo>
                                  <a:pt x="5" y="219"/>
                                </a:lnTo>
                                <a:lnTo>
                                  <a:pt x="10" y="249"/>
                                </a:lnTo>
                                <a:lnTo>
                                  <a:pt x="20" y="279"/>
                                </a:lnTo>
                                <a:lnTo>
                                  <a:pt x="30" y="309"/>
                                </a:lnTo>
                                <a:lnTo>
                                  <a:pt x="50" y="339"/>
                                </a:lnTo>
                                <a:lnTo>
                                  <a:pt x="75" y="364"/>
                                </a:lnTo>
                                <a:lnTo>
                                  <a:pt x="110" y="389"/>
                                </a:lnTo>
                                <a:lnTo>
                                  <a:pt x="150" y="409"/>
                                </a:lnTo>
                                <a:lnTo>
                                  <a:pt x="150" y="409"/>
                                </a:lnTo>
                                <a:lnTo>
                                  <a:pt x="230" y="454"/>
                                </a:lnTo>
                                <a:lnTo>
                                  <a:pt x="295" y="489"/>
                                </a:lnTo>
                                <a:lnTo>
                                  <a:pt x="351" y="529"/>
                                </a:lnTo>
                                <a:lnTo>
                                  <a:pt x="396" y="564"/>
                                </a:lnTo>
                                <a:lnTo>
                                  <a:pt x="431" y="594"/>
                                </a:lnTo>
                                <a:lnTo>
                                  <a:pt x="456" y="624"/>
                                </a:lnTo>
                                <a:lnTo>
                                  <a:pt x="476" y="654"/>
                                </a:lnTo>
                                <a:lnTo>
                                  <a:pt x="491" y="684"/>
                                </a:lnTo>
                                <a:lnTo>
                                  <a:pt x="491" y="684"/>
                                </a:lnTo>
                                <a:lnTo>
                                  <a:pt x="506" y="704"/>
                                </a:lnTo>
                                <a:lnTo>
                                  <a:pt x="521" y="724"/>
                                </a:lnTo>
                                <a:lnTo>
                                  <a:pt x="546" y="734"/>
                                </a:lnTo>
                                <a:lnTo>
                                  <a:pt x="571" y="739"/>
                                </a:lnTo>
                                <a:lnTo>
                                  <a:pt x="601" y="729"/>
                                </a:lnTo>
                                <a:lnTo>
                                  <a:pt x="631" y="709"/>
                                </a:lnTo>
                                <a:lnTo>
                                  <a:pt x="671" y="674"/>
                                </a:lnTo>
                                <a:lnTo>
                                  <a:pt x="711" y="624"/>
                                </a:lnTo>
                                <a:lnTo>
                                  <a:pt x="711" y="624"/>
                                </a:lnTo>
                                <a:lnTo>
                                  <a:pt x="751" y="559"/>
                                </a:lnTo>
                                <a:lnTo>
                                  <a:pt x="781" y="494"/>
                                </a:lnTo>
                                <a:lnTo>
                                  <a:pt x="812" y="419"/>
                                </a:lnTo>
                                <a:lnTo>
                                  <a:pt x="832" y="349"/>
                                </a:lnTo>
                                <a:lnTo>
                                  <a:pt x="852" y="279"/>
                                </a:lnTo>
                                <a:lnTo>
                                  <a:pt x="857" y="219"/>
                                </a:lnTo>
                                <a:lnTo>
                                  <a:pt x="857" y="170"/>
                                </a:lnTo>
                                <a:lnTo>
                                  <a:pt x="852" y="130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15"/>
                                </a:lnTo>
                                <a:lnTo>
                                  <a:pt x="832" y="105"/>
                                </a:lnTo>
                                <a:lnTo>
                                  <a:pt x="822" y="95"/>
                                </a:lnTo>
                                <a:lnTo>
                                  <a:pt x="807" y="85"/>
                                </a:lnTo>
                                <a:lnTo>
                                  <a:pt x="771" y="80"/>
                                </a:lnTo>
                                <a:lnTo>
                                  <a:pt x="726" y="75"/>
                                </a:lnTo>
                                <a:lnTo>
                                  <a:pt x="631" y="75"/>
                                </a:lnTo>
                                <a:lnTo>
                                  <a:pt x="541" y="80"/>
                                </a:lnTo>
                                <a:lnTo>
                                  <a:pt x="541" y="80"/>
                                </a:lnTo>
                                <a:lnTo>
                                  <a:pt x="436" y="75"/>
                                </a:lnTo>
                                <a:lnTo>
                                  <a:pt x="315" y="70"/>
                                </a:lnTo>
                                <a:lnTo>
                                  <a:pt x="255" y="65"/>
                                </a:lnTo>
                                <a:lnTo>
                                  <a:pt x="205" y="60"/>
                                </a:lnTo>
                                <a:lnTo>
                                  <a:pt x="160" y="45"/>
                                </a:lnTo>
                                <a:lnTo>
                                  <a:pt x="145" y="4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15" y="15"/>
                                </a:lnTo>
                                <a:lnTo>
                                  <a:pt x="95" y="5"/>
                                </a:lnTo>
                                <a:lnTo>
                                  <a:pt x="80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10"/>
                                </a:lnTo>
                                <a:lnTo>
                                  <a:pt x="45" y="20"/>
                                </a:lnTo>
                                <a:lnTo>
                                  <a:pt x="35" y="3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87640"/>
                            <a:ext cx="3891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238">
                                <a:moveTo>
                                  <a:pt x="165" y="10"/>
                                </a:moveTo>
                                <a:lnTo>
                                  <a:pt x="165" y="10"/>
                                </a:lnTo>
                                <a:lnTo>
                                  <a:pt x="140" y="45"/>
                                </a:lnTo>
                                <a:lnTo>
                                  <a:pt x="115" y="80"/>
                                </a:lnTo>
                                <a:lnTo>
                                  <a:pt x="85" y="135"/>
                                </a:lnTo>
                                <a:lnTo>
                                  <a:pt x="60" y="195"/>
                                </a:lnTo>
                                <a:lnTo>
                                  <a:pt x="45" y="269"/>
                                </a:lnTo>
                                <a:lnTo>
                                  <a:pt x="35" y="309"/>
                                </a:lnTo>
                                <a:lnTo>
                                  <a:pt x="35" y="349"/>
                                </a:lnTo>
                                <a:lnTo>
                                  <a:pt x="35" y="389"/>
                                </a:lnTo>
                                <a:lnTo>
                                  <a:pt x="45" y="434"/>
                                </a:lnTo>
                                <a:lnTo>
                                  <a:pt x="45" y="434"/>
                                </a:lnTo>
                                <a:lnTo>
                                  <a:pt x="65" y="519"/>
                                </a:lnTo>
                                <a:lnTo>
                                  <a:pt x="85" y="579"/>
                                </a:lnTo>
                                <a:lnTo>
                                  <a:pt x="110" y="624"/>
                                </a:lnTo>
                                <a:lnTo>
                                  <a:pt x="130" y="664"/>
                                </a:lnTo>
                                <a:lnTo>
                                  <a:pt x="175" y="714"/>
                                </a:lnTo>
                                <a:lnTo>
                                  <a:pt x="190" y="734"/>
                                </a:lnTo>
                                <a:lnTo>
                                  <a:pt x="200" y="759"/>
                                </a:lnTo>
                                <a:lnTo>
                                  <a:pt x="200" y="759"/>
                                </a:lnTo>
                                <a:lnTo>
                                  <a:pt x="215" y="809"/>
                                </a:lnTo>
                                <a:lnTo>
                                  <a:pt x="230" y="848"/>
                                </a:lnTo>
                                <a:lnTo>
                                  <a:pt x="230" y="863"/>
                                </a:lnTo>
                                <a:lnTo>
                                  <a:pt x="220" y="878"/>
                                </a:lnTo>
                                <a:lnTo>
                                  <a:pt x="210" y="888"/>
                                </a:lnTo>
                                <a:lnTo>
                                  <a:pt x="185" y="898"/>
                                </a:lnTo>
                                <a:lnTo>
                                  <a:pt x="185" y="898"/>
                                </a:lnTo>
                                <a:lnTo>
                                  <a:pt x="120" y="913"/>
                                </a:lnTo>
                                <a:lnTo>
                                  <a:pt x="80" y="923"/>
                                </a:lnTo>
                                <a:lnTo>
                                  <a:pt x="50" y="933"/>
                                </a:lnTo>
                                <a:lnTo>
                                  <a:pt x="20" y="948"/>
                                </a:lnTo>
                                <a:lnTo>
                                  <a:pt x="10" y="958"/>
                                </a:lnTo>
                                <a:lnTo>
                                  <a:pt x="5" y="968"/>
                                </a:lnTo>
                                <a:lnTo>
                                  <a:pt x="0" y="983"/>
                                </a:lnTo>
                                <a:lnTo>
                                  <a:pt x="0" y="998"/>
                                </a:lnTo>
                                <a:lnTo>
                                  <a:pt x="5" y="1013"/>
                                </a:lnTo>
                                <a:lnTo>
                                  <a:pt x="15" y="1028"/>
                                </a:lnTo>
                                <a:lnTo>
                                  <a:pt x="15" y="1028"/>
                                </a:lnTo>
                                <a:lnTo>
                                  <a:pt x="40" y="1068"/>
                                </a:lnTo>
                                <a:lnTo>
                                  <a:pt x="65" y="1098"/>
                                </a:lnTo>
                                <a:lnTo>
                                  <a:pt x="100" y="1128"/>
                                </a:lnTo>
                                <a:lnTo>
                                  <a:pt x="135" y="1153"/>
                                </a:lnTo>
                                <a:lnTo>
                                  <a:pt x="175" y="1173"/>
                                </a:lnTo>
                                <a:lnTo>
                                  <a:pt x="225" y="1188"/>
                                </a:lnTo>
                                <a:lnTo>
                                  <a:pt x="280" y="1203"/>
                                </a:lnTo>
                                <a:lnTo>
                                  <a:pt x="345" y="1213"/>
                                </a:lnTo>
                                <a:lnTo>
                                  <a:pt x="345" y="1213"/>
                                </a:lnTo>
                                <a:lnTo>
                                  <a:pt x="481" y="1228"/>
                                </a:lnTo>
                                <a:lnTo>
                                  <a:pt x="601" y="1238"/>
                                </a:lnTo>
                                <a:lnTo>
                                  <a:pt x="701" y="1238"/>
                                </a:lnTo>
                                <a:lnTo>
                                  <a:pt x="776" y="1228"/>
                                </a:lnTo>
                                <a:lnTo>
                                  <a:pt x="776" y="1228"/>
                                </a:lnTo>
                                <a:lnTo>
                                  <a:pt x="832" y="1223"/>
                                </a:lnTo>
                                <a:lnTo>
                                  <a:pt x="847" y="1218"/>
                                </a:lnTo>
                                <a:lnTo>
                                  <a:pt x="862" y="1213"/>
                                </a:lnTo>
                                <a:lnTo>
                                  <a:pt x="867" y="1203"/>
                                </a:lnTo>
                                <a:lnTo>
                                  <a:pt x="867" y="1188"/>
                                </a:lnTo>
                                <a:lnTo>
                                  <a:pt x="862" y="1168"/>
                                </a:lnTo>
                                <a:lnTo>
                                  <a:pt x="852" y="1138"/>
                                </a:lnTo>
                                <a:lnTo>
                                  <a:pt x="852" y="1138"/>
                                </a:lnTo>
                                <a:lnTo>
                                  <a:pt x="832" y="1108"/>
                                </a:lnTo>
                                <a:lnTo>
                                  <a:pt x="801" y="1078"/>
                                </a:lnTo>
                                <a:lnTo>
                                  <a:pt x="726" y="1018"/>
                                </a:lnTo>
                                <a:lnTo>
                                  <a:pt x="641" y="958"/>
                                </a:lnTo>
                                <a:lnTo>
                                  <a:pt x="606" y="923"/>
                                </a:lnTo>
                                <a:lnTo>
                                  <a:pt x="581" y="888"/>
                                </a:lnTo>
                                <a:lnTo>
                                  <a:pt x="581" y="888"/>
                                </a:lnTo>
                                <a:lnTo>
                                  <a:pt x="561" y="853"/>
                                </a:lnTo>
                                <a:lnTo>
                                  <a:pt x="546" y="809"/>
                                </a:lnTo>
                                <a:lnTo>
                                  <a:pt x="536" y="759"/>
                                </a:lnTo>
                                <a:lnTo>
                                  <a:pt x="531" y="709"/>
                                </a:lnTo>
                                <a:lnTo>
                                  <a:pt x="526" y="614"/>
                                </a:lnTo>
                                <a:lnTo>
                                  <a:pt x="521" y="539"/>
                                </a:lnTo>
                                <a:lnTo>
                                  <a:pt x="521" y="539"/>
                                </a:lnTo>
                                <a:lnTo>
                                  <a:pt x="511" y="504"/>
                                </a:lnTo>
                                <a:lnTo>
                                  <a:pt x="496" y="464"/>
                                </a:lnTo>
                                <a:lnTo>
                                  <a:pt x="456" y="379"/>
                                </a:lnTo>
                                <a:lnTo>
                                  <a:pt x="406" y="294"/>
                                </a:lnTo>
                                <a:lnTo>
                                  <a:pt x="391" y="259"/>
                                </a:lnTo>
                                <a:lnTo>
                                  <a:pt x="376" y="229"/>
                                </a:lnTo>
                                <a:lnTo>
                                  <a:pt x="376" y="229"/>
                                </a:lnTo>
                                <a:lnTo>
                                  <a:pt x="366" y="200"/>
                                </a:lnTo>
                                <a:lnTo>
                                  <a:pt x="345" y="160"/>
                                </a:lnTo>
                                <a:lnTo>
                                  <a:pt x="315" y="115"/>
                                </a:lnTo>
                                <a:lnTo>
                                  <a:pt x="285" y="70"/>
                                </a:lnTo>
                                <a:lnTo>
                                  <a:pt x="255" y="35"/>
                                </a:lnTo>
                                <a:lnTo>
                                  <a:pt x="220" y="5"/>
                                </a:lnTo>
                                <a:lnTo>
                                  <a:pt x="205" y="0"/>
                                </a:lnTo>
                                <a:lnTo>
                                  <a:pt x="190" y="0"/>
                                </a:lnTo>
                                <a:lnTo>
                                  <a:pt x="180" y="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1600"/>
                            <a:ext cx="3805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223">
                                <a:moveTo>
                                  <a:pt x="160" y="15"/>
                                </a:moveTo>
                                <a:lnTo>
                                  <a:pt x="160" y="15"/>
                                </a:lnTo>
                                <a:lnTo>
                                  <a:pt x="135" y="45"/>
                                </a:lnTo>
                                <a:lnTo>
                                  <a:pt x="110" y="85"/>
                                </a:lnTo>
                                <a:lnTo>
                                  <a:pt x="85" y="135"/>
                                </a:lnTo>
                                <a:lnTo>
                                  <a:pt x="60" y="195"/>
                                </a:lnTo>
                                <a:lnTo>
                                  <a:pt x="40" y="269"/>
                                </a:lnTo>
                                <a:lnTo>
                                  <a:pt x="35" y="309"/>
                                </a:lnTo>
                                <a:lnTo>
                                  <a:pt x="35" y="349"/>
                                </a:lnTo>
                                <a:lnTo>
                                  <a:pt x="35" y="389"/>
                                </a:lnTo>
                                <a:lnTo>
                                  <a:pt x="40" y="434"/>
                                </a:lnTo>
                                <a:lnTo>
                                  <a:pt x="40" y="434"/>
                                </a:lnTo>
                                <a:lnTo>
                                  <a:pt x="60" y="514"/>
                                </a:lnTo>
                                <a:lnTo>
                                  <a:pt x="85" y="574"/>
                                </a:lnTo>
                                <a:lnTo>
                                  <a:pt x="105" y="619"/>
                                </a:lnTo>
                                <a:lnTo>
                                  <a:pt x="130" y="654"/>
                                </a:lnTo>
                                <a:lnTo>
                                  <a:pt x="170" y="704"/>
                                </a:lnTo>
                                <a:lnTo>
                                  <a:pt x="185" y="724"/>
                                </a:lnTo>
                                <a:lnTo>
                                  <a:pt x="195" y="749"/>
                                </a:lnTo>
                                <a:lnTo>
                                  <a:pt x="195" y="749"/>
                                </a:lnTo>
                                <a:lnTo>
                                  <a:pt x="210" y="794"/>
                                </a:lnTo>
                                <a:lnTo>
                                  <a:pt x="220" y="833"/>
                                </a:lnTo>
                                <a:lnTo>
                                  <a:pt x="220" y="853"/>
                                </a:lnTo>
                                <a:lnTo>
                                  <a:pt x="215" y="868"/>
                                </a:lnTo>
                                <a:lnTo>
                                  <a:pt x="205" y="878"/>
                                </a:lnTo>
                                <a:lnTo>
                                  <a:pt x="180" y="888"/>
                                </a:lnTo>
                                <a:lnTo>
                                  <a:pt x="180" y="888"/>
                                </a:lnTo>
                                <a:lnTo>
                                  <a:pt x="115" y="908"/>
                                </a:lnTo>
                                <a:lnTo>
                                  <a:pt x="80" y="913"/>
                                </a:lnTo>
                                <a:lnTo>
                                  <a:pt x="45" y="928"/>
                                </a:lnTo>
                                <a:lnTo>
                                  <a:pt x="20" y="943"/>
                                </a:lnTo>
                                <a:lnTo>
                                  <a:pt x="10" y="948"/>
                                </a:lnTo>
                                <a:lnTo>
                                  <a:pt x="0" y="963"/>
                                </a:lnTo>
                                <a:lnTo>
                                  <a:pt x="0" y="973"/>
                                </a:lnTo>
                                <a:lnTo>
                                  <a:pt x="0" y="988"/>
                                </a:lnTo>
                                <a:lnTo>
                                  <a:pt x="5" y="1003"/>
                                </a:lnTo>
                                <a:lnTo>
                                  <a:pt x="15" y="1018"/>
                                </a:lnTo>
                                <a:lnTo>
                                  <a:pt x="15" y="1018"/>
                                </a:lnTo>
                                <a:lnTo>
                                  <a:pt x="35" y="1058"/>
                                </a:lnTo>
                                <a:lnTo>
                                  <a:pt x="65" y="1088"/>
                                </a:lnTo>
                                <a:lnTo>
                                  <a:pt x="95" y="1113"/>
                                </a:lnTo>
                                <a:lnTo>
                                  <a:pt x="130" y="1138"/>
                                </a:lnTo>
                                <a:lnTo>
                                  <a:pt x="170" y="1158"/>
                                </a:lnTo>
                                <a:lnTo>
                                  <a:pt x="220" y="1178"/>
                                </a:lnTo>
                                <a:lnTo>
                                  <a:pt x="275" y="1193"/>
                                </a:lnTo>
                                <a:lnTo>
                                  <a:pt x="335" y="1203"/>
                                </a:lnTo>
                                <a:lnTo>
                                  <a:pt x="335" y="1203"/>
                                </a:lnTo>
                                <a:lnTo>
                                  <a:pt x="471" y="1218"/>
                                </a:lnTo>
                                <a:lnTo>
                                  <a:pt x="586" y="1223"/>
                                </a:lnTo>
                                <a:lnTo>
                                  <a:pt x="686" y="1223"/>
                                </a:lnTo>
                                <a:lnTo>
                                  <a:pt x="761" y="1218"/>
                                </a:lnTo>
                                <a:lnTo>
                                  <a:pt x="761" y="1218"/>
                                </a:lnTo>
                                <a:lnTo>
                                  <a:pt x="812" y="1213"/>
                                </a:lnTo>
                                <a:lnTo>
                                  <a:pt x="827" y="1208"/>
                                </a:lnTo>
                                <a:lnTo>
                                  <a:pt x="842" y="1198"/>
                                </a:lnTo>
                                <a:lnTo>
                                  <a:pt x="847" y="1188"/>
                                </a:lnTo>
                                <a:lnTo>
                                  <a:pt x="847" y="1178"/>
                                </a:lnTo>
                                <a:lnTo>
                                  <a:pt x="842" y="1158"/>
                                </a:lnTo>
                                <a:lnTo>
                                  <a:pt x="832" y="1128"/>
                                </a:lnTo>
                                <a:lnTo>
                                  <a:pt x="832" y="1128"/>
                                </a:lnTo>
                                <a:lnTo>
                                  <a:pt x="812" y="1098"/>
                                </a:lnTo>
                                <a:lnTo>
                                  <a:pt x="781" y="1068"/>
                                </a:lnTo>
                                <a:lnTo>
                                  <a:pt x="706" y="1013"/>
                                </a:lnTo>
                                <a:lnTo>
                                  <a:pt x="626" y="948"/>
                                </a:lnTo>
                                <a:lnTo>
                                  <a:pt x="591" y="918"/>
                                </a:lnTo>
                                <a:lnTo>
                                  <a:pt x="566" y="883"/>
                                </a:lnTo>
                                <a:lnTo>
                                  <a:pt x="566" y="883"/>
                                </a:lnTo>
                                <a:lnTo>
                                  <a:pt x="546" y="843"/>
                                </a:lnTo>
                                <a:lnTo>
                                  <a:pt x="531" y="799"/>
                                </a:lnTo>
                                <a:lnTo>
                                  <a:pt x="521" y="754"/>
                                </a:lnTo>
                                <a:lnTo>
                                  <a:pt x="516" y="704"/>
                                </a:lnTo>
                                <a:lnTo>
                                  <a:pt x="511" y="614"/>
                                </a:lnTo>
                                <a:lnTo>
                                  <a:pt x="506" y="539"/>
                                </a:lnTo>
                                <a:lnTo>
                                  <a:pt x="506" y="539"/>
                                </a:lnTo>
                                <a:lnTo>
                                  <a:pt x="501" y="504"/>
                                </a:lnTo>
                                <a:lnTo>
                                  <a:pt x="486" y="464"/>
                                </a:lnTo>
                                <a:lnTo>
                                  <a:pt x="441" y="379"/>
                                </a:lnTo>
                                <a:lnTo>
                                  <a:pt x="396" y="294"/>
                                </a:lnTo>
                                <a:lnTo>
                                  <a:pt x="381" y="259"/>
                                </a:lnTo>
                                <a:lnTo>
                                  <a:pt x="366" y="234"/>
                                </a:lnTo>
                                <a:lnTo>
                                  <a:pt x="366" y="234"/>
                                </a:lnTo>
                                <a:lnTo>
                                  <a:pt x="356" y="200"/>
                                </a:lnTo>
                                <a:lnTo>
                                  <a:pt x="335" y="160"/>
                                </a:lnTo>
                                <a:lnTo>
                                  <a:pt x="310" y="115"/>
                                </a:lnTo>
                                <a:lnTo>
                                  <a:pt x="280" y="75"/>
                                </a:lnTo>
                                <a:lnTo>
                                  <a:pt x="250" y="35"/>
                                </a:lnTo>
                                <a:lnTo>
                                  <a:pt x="215" y="10"/>
                                </a:lnTo>
                                <a:lnTo>
                                  <a:pt x="200" y="5"/>
                                </a:lnTo>
                                <a:lnTo>
                                  <a:pt x="185" y="0"/>
                                </a:lnTo>
                                <a:lnTo>
                                  <a:pt x="175" y="5"/>
                                </a:lnTo>
                                <a:lnTo>
                                  <a:pt x="160" y="15"/>
                                </a:lnTo>
                                <a:lnTo>
                                  <a:pt x="1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b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720"/>
                            <a:ext cx="3715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208">
                                <a:moveTo>
                                  <a:pt x="155" y="10"/>
                                </a:moveTo>
                                <a:lnTo>
                                  <a:pt x="155" y="10"/>
                                </a:lnTo>
                                <a:lnTo>
                                  <a:pt x="130" y="45"/>
                                </a:lnTo>
                                <a:lnTo>
                                  <a:pt x="105" y="80"/>
                                </a:lnTo>
                                <a:lnTo>
                                  <a:pt x="80" y="130"/>
                                </a:lnTo>
                                <a:lnTo>
                                  <a:pt x="55" y="194"/>
                                </a:lnTo>
                                <a:lnTo>
                                  <a:pt x="40" y="264"/>
                                </a:lnTo>
                                <a:lnTo>
                                  <a:pt x="35" y="299"/>
                                </a:lnTo>
                                <a:lnTo>
                                  <a:pt x="30" y="339"/>
                                </a:lnTo>
                                <a:lnTo>
                                  <a:pt x="35" y="384"/>
                                </a:lnTo>
                                <a:lnTo>
                                  <a:pt x="40" y="429"/>
                                </a:lnTo>
                                <a:lnTo>
                                  <a:pt x="40" y="429"/>
                                </a:lnTo>
                                <a:lnTo>
                                  <a:pt x="60" y="504"/>
                                </a:lnTo>
                                <a:lnTo>
                                  <a:pt x="80" y="564"/>
                                </a:lnTo>
                                <a:lnTo>
                                  <a:pt x="100" y="604"/>
                                </a:lnTo>
                                <a:lnTo>
                                  <a:pt x="125" y="639"/>
                                </a:lnTo>
                                <a:lnTo>
                                  <a:pt x="165" y="684"/>
                                </a:lnTo>
                                <a:lnTo>
                                  <a:pt x="180" y="709"/>
                                </a:lnTo>
                                <a:lnTo>
                                  <a:pt x="190" y="729"/>
                                </a:lnTo>
                                <a:lnTo>
                                  <a:pt x="190" y="729"/>
                                </a:lnTo>
                                <a:lnTo>
                                  <a:pt x="205" y="779"/>
                                </a:lnTo>
                                <a:lnTo>
                                  <a:pt x="215" y="818"/>
                                </a:lnTo>
                                <a:lnTo>
                                  <a:pt x="215" y="838"/>
                                </a:lnTo>
                                <a:lnTo>
                                  <a:pt x="210" y="853"/>
                                </a:lnTo>
                                <a:lnTo>
                                  <a:pt x="200" y="868"/>
                                </a:lnTo>
                                <a:lnTo>
                                  <a:pt x="175" y="878"/>
                                </a:lnTo>
                                <a:lnTo>
                                  <a:pt x="175" y="878"/>
                                </a:lnTo>
                                <a:lnTo>
                                  <a:pt x="110" y="893"/>
                                </a:lnTo>
                                <a:lnTo>
                                  <a:pt x="75" y="903"/>
                                </a:lnTo>
                                <a:lnTo>
                                  <a:pt x="45" y="913"/>
                                </a:lnTo>
                                <a:lnTo>
                                  <a:pt x="20" y="928"/>
                                </a:lnTo>
                                <a:lnTo>
                                  <a:pt x="10" y="938"/>
                                </a:lnTo>
                                <a:lnTo>
                                  <a:pt x="0" y="948"/>
                                </a:lnTo>
                                <a:lnTo>
                                  <a:pt x="0" y="958"/>
                                </a:lnTo>
                                <a:lnTo>
                                  <a:pt x="0" y="973"/>
                                </a:lnTo>
                                <a:lnTo>
                                  <a:pt x="0" y="988"/>
                                </a:lnTo>
                                <a:lnTo>
                                  <a:pt x="10" y="1003"/>
                                </a:lnTo>
                                <a:lnTo>
                                  <a:pt x="10" y="1003"/>
                                </a:lnTo>
                                <a:lnTo>
                                  <a:pt x="35" y="1043"/>
                                </a:lnTo>
                                <a:lnTo>
                                  <a:pt x="60" y="1073"/>
                                </a:lnTo>
                                <a:lnTo>
                                  <a:pt x="90" y="1098"/>
                                </a:lnTo>
                                <a:lnTo>
                                  <a:pt x="125" y="1123"/>
                                </a:lnTo>
                                <a:lnTo>
                                  <a:pt x="165" y="1143"/>
                                </a:lnTo>
                                <a:lnTo>
                                  <a:pt x="215" y="1163"/>
                                </a:lnTo>
                                <a:lnTo>
                                  <a:pt x="265" y="1173"/>
                                </a:lnTo>
                                <a:lnTo>
                                  <a:pt x="330" y="1183"/>
                                </a:lnTo>
                                <a:lnTo>
                                  <a:pt x="330" y="1183"/>
                                </a:lnTo>
                                <a:lnTo>
                                  <a:pt x="456" y="1198"/>
                                </a:lnTo>
                                <a:lnTo>
                                  <a:pt x="571" y="1208"/>
                                </a:lnTo>
                                <a:lnTo>
                                  <a:pt x="666" y="1208"/>
                                </a:lnTo>
                                <a:lnTo>
                                  <a:pt x="741" y="1203"/>
                                </a:lnTo>
                                <a:lnTo>
                                  <a:pt x="741" y="1203"/>
                                </a:lnTo>
                                <a:lnTo>
                                  <a:pt x="791" y="1193"/>
                                </a:lnTo>
                                <a:lnTo>
                                  <a:pt x="807" y="1188"/>
                                </a:lnTo>
                                <a:lnTo>
                                  <a:pt x="822" y="1183"/>
                                </a:lnTo>
                                <a:lnTo>
                                  <a:pt x="827" y="1173"/>
                                </a:lnTo>
                                <a:lnTo>
                                  <a:pt x="827" y="1158"/>
                                </a:lnTo>
                                <a:lnTo>
                                  <a:pt x="822" y="1138"/>
                                </a:lnTo>
                                <a:lnTo>
                                  <a:pt x="812" y="1113"/>
                                </a:lnTo>
                                <a:lnTo>
                                  <a:pt x="812" y="1113"/>
                                </a:lnTo>
                                <a:lnTo>
                                  <a:pt x="791" y="1083"/>
                                </a:lnTo>
                                <a:lnTo>
                                  <a:pt x="761" y="1053"/>
                                </a:lnTo>
                                <a:lnTo>
                                  <a:pt x="691" y="998"/>
                                </a:lnTo>
                                <a:lnTo>
                                  <a:pt x="611" y="938"/>
                                </a:lnTo>
                                <a:lnTo>
                                  <a:pt x="576" y="903"/>
                                </a:lnTo>
                                <a:lnTo>
                                  <a:pt x="551" y="868"/>
                                </a:lnTo>
                                <a:lnTo>
                                  <a:pt x="551" y="868"/>
                                </a:lnTo>
                                <a:lnTo>
                                  <a:pt x="531" y="833"/>
                                </a:lnTo>
                                <a:lnTo>
                                  <a:pt x="516" y="789"/>
                                </a:lnTo>
                                <a:lnTo>
                                  <a:pt x="511" y="744"/>
                                </a:lnTo>
                                <a:lnTo>
                                  <a:pt x="501" y="694"/>
                                </a:lnTo>
                                <a:lnTo>
                                  <a:pt x="496" y="604"/>
                                </a:lnTo>
                                <a:lnTo>
                                  <a:pt x="491" y="529"/>
                                </a:lnTo>
                                <a:lnTo>
                                  <a:pt x="491" y="529"/>
                                </a:lnTo>
                                <a:lnTo>
                                  <a:pt x="486" y="499"/>
                                </a:lnTo>
                                <a:lnTo>
                                  <a:pt x="471" y="459"/>
                                </a:lnTo>
                                <a:lnTo>
                                  <a:pt x="431" y="374"/>
                                </a:lnTo>
                                <a:lnTo>
                                  <a:pt x="386" y="289"/>
                                </a:lnTo>
                                <a:lnTo>
                                  <a:pt x="356" y="229"/>
                                </a:lnTo>
                                <a:lnTo>
                                  <a:pt x="356" y="229"/>
                                </a:lnTo>
                                <a:lnTo>
                                  <a:pt x="346" y="199"/>
                                </a:lnTo>
                                <a:lnTo>
                                  <a:pt x="325" y="160"/>
                                </a:lnTo>
                                <a:lnTo>
                                  <a:pt x="300" y="115"/>
                                </a:lnTo>
                                <a:lnTo>
                                  <a:pt x="270" y="70"/>
                                </a:lnTo>
                                <a:lnTo>
                                  <a:pt x="240" y="35"/>
                                </a:lnTo>
                                <a:lnTo>
                                  <a:pt x="210" y="10"/>
                                </a:lnTo>
                                <a:lnTo>
                                  <a:pt x="195" y="0"/>
                                </a:lnTo>
                                <a:lnTo>
                                  <a:pt x="180" y="0"/>
                                </a:lnTo>
                                <a:lnTo>
                                  <a:pt x="170" y="5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04200"/>
                            <a:ext cx="364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188">
                                <a:moveTo>
                                  <a:pt x="155" y="10"/>
                                </a:moveTo>
                                <a:lnTo>
                                  <a:pt x="155" y="10"/>
                                </a:lnTo>
                                <a:lnTo>
                                  <a:pt x="130" y="40"/>
                                </a:lnTo>
                                <a:lnTo>
                                  <a:pt x="110" y="80"/>
                                </a:lnTo>
                                <a:lnTo>
                                  <a:pt x="80" y="130"/>
                                </a:lnTo>
                                <a:lnTo>
                                  <a:pt x="60" y="189"/>
                                </a:lnTo>
                                <a:lnTo>
                                  <a:pt x="40" y="259"/>
                                </a:lnTo>
                                <a:lnTo>
                                  <a:pt x="35" y="294"/>
                                </a:lnTo>
                                <a:lnTo>
                                  <a:pt x="35" y="334"/>
                                </a:lnTo>
                                <a:lnTo>
                                  <a:pt x="35" y="379"/>
                                </a:lnTo>
                                <a:lnTo>
                                  <a:pt x="45" y="419"/>
                                </a:lnTo>
                                <a:lnTo>
                                  <a:pt x="45" y="419"/>
                                </a:lnTo>
                                <a:lnTo>
                                  <a:pt x="60" y="494"/>
                                </a:lnTo>
                                <a:lnTo>
                                  <a:pt x="85" y="549"/>
                                </a:lnTo>
                                <a:lnTo>
                                  <a:pt x="105" y="594"/>
                                </a:lnTo>
                                <a:lnTo>
                                  <a:pt x="125" y="624"/>
                                </a:lnTo>
                                <a:lnTo>
                                  <a:pt x="165" y="669"/>
                                </a:lnTo>
                                <a:lnTo>
                                  <a:pt x="175" y="689"/>
                                </a:lnTo>
                                <a:lnTo>
                                  <a:pt x="185" y="714"/>
                                </a:lnTo>
                                <a:lnTo>
                                  <a:pt x="185" y="714"/>
                                </a:lnTo>
                                <a:lnTo>
                                  <a:pt x="205" y="759"/>
                                </a:lnTo>
                                <a:lnTo>
                                  <a:pt x="215" y="803"/>
                                </a:lnTo>
                                <a:lnTo>
                                  <a:pt x="215" y="823"/>
                                </a:lnTo>
                                <a:lnTo>
                                  <a:pt x="210" y="838"/>
                                </a:lnTo>
                                <a:lnTo>
                                  <a:pt x="195" y="853"/>
                                </a:lnTo>
                                <a:lnTo>
                                  <a:pt x="175" y="863"/>
                                </a:lnTo>
                                <a:lnTo>
                                  <a:pt x="175" y="863"/>
                                </a:lnTo>
                                <a:lnTo>
                                  <a:pt x="115" y="878"/>
                                </a:lnTo>
                                <a:lnTo>
                                  <a:pt x="80" y="888"/>
                                </a:lnTo>
                                <a:lnTo>
                                  <a:pt x="50" y="898"/>
                                </a:lnTo>
                                <a:lnTo>
                                  <a:pt x="20" y="913"/>
                                </a:lnTo>
                                <a:lnTo>
                                  <a:pt x="10" y="923"/>
                                </a:lnTo>
                                <a:lnTo>
                                  <a:pt x="5" y="933"/>
                                </a:lnTo>
                                <a:lnTo>
                                  <a:pt x="0" y="943"/>
                                </a:lnTo>
                                <a:lnTo>
                                  <a:pt x="0" y="958"/>
                                </a:lnTo>
                                <a:lnTo>
                                  <a:pt x="5" y="973"/>
                                </a:lnTo>
                                <a:lnTo>
                                  <a:pt x="15" y="993"/>
                                </a:lnTo>
                                <a:lnTo>
                                  <a:pt x="15" y="993"/>
                                </a:lnTo>
                                <a:lnTo>
                                  <a:pt x="40" y="1023"/>
                                </a:lnTo>
                                <a:lnTo>
                                  <a:pt x="65" y="1058"/>
                                </a:lnTo>
                                <a:lnTo>
                                  <a:pt x="95" y="1083"/>
                                </a:lnTo>
                                <a:lnTo>
                                  <a:pt x="130" y="1108"/>
                                </a:lnTo>
                                <a:lnTo>
                                  <a:pt x="165" y="1128"/>
                                </a:lnTo>
                                <a:lnTo>
                                  <a:pt x="210" y="1143"/>
                                </a:lnTo>
                                <a:lnTo>
                                  <a:pt x="265" y="1158"/>
                                </a:lnTo>
                                <a:lnTo>
                                  <a:pt x="325" y="1168"/>
                                </a:lnTo>
                                <a:lnTo>
                                  <a:pt x="325" y="1168"/>
                                </a:lnTo>
                                <a:lnTo>
                                  <a:pt x="451" y="1183"/>
                                </a:lnTo>
                                <a:lnTo>
                                  <a:pt x="561" y="1188"/>
                                </a:lnTo>
                                <a:lnTo>
                                  <a:pt x="656" y="1188"/>
                                </a:lnTo>
                                <a:lnTo>
                                  <a:pt x="726" y="1183"/>
                                </a:lnTo>
                                <a:lnTo>
                                  <a:pt x="726" y="1183"/>
                                </a:lnTo>
                                <a:lnTo>
                                  <a:pt x="776" y="1178"/>
                                </a:lnTo>
                                <a:lnTo>
                                  <a:pt x="792" y="1173"/>
                                </a:lnTo>
                                <a:lnTo>
                                  <a:pt x="802" y="1168"/>
                                </a:lnTo>
                                <a:lnTo>
                                  <a:pt x="812" y="1158"/>
                                </a:lnTo>
                                <a:lnTo>
                                  <a:pt x="812" y="1143"/>
                                </a:lnTo>
                                <a:lnTo>
                                  <a:pt x="807" y="1123"/>
                                </a:lnTo>
                                <a:lnTo>
                                  <a:pt x="797" y="1098"/>
                                </a:lnTo>
                                <a:lnTo>
                                  <a:pt x="797" y="1098"/>
                                </a:lnTo>
                                <a:lnTo>
                                  <a:pt x="776" y="1068"/>
                                </a:lnTo>
                                <a:lnTo>
                                  <a:pt x="751" y="1038"/>
                                </a:lnTo>
                                <a:lnTo>
                                  <a:pt x="676" y="983"/>
                                </a:lnTo>
                                <a:lnTo>
                                  <a:pt x="601" y="923"/>
                                </a:lnTo>
                                <a:lnTo>
                                  <a:pt x="571" y="888"/>
                                </a:lnTo>
                                <a:lnTo>
                                  <a:pt x="541" y="858"/>
                                </a:lnTo>
                                <a:lnTo>
                                  <a:pt x="541" y="858"/>
                                </a:lnTo>
                                <a:lnTo>
                                  <a:pt x="521" y="818"/>
                                </a:lnTo>
                                <a:lnTo>
                                  <a:pt x="511" y="779"/>
                                </a:lnTo>
                                <a:lnTo>
                                  <a:pt x="501" y="734"/>
                                </a:lnTo>
                                <a:lnTo>
                                  <a:pt x="496" y="684"/>
                                </a:lnTo>
                                <a:lnTo>
                                  <a:pt x="486" y="594"/>
                                </a:lnTo>
                                <a:lnTo>
                                  <a:pt x="481" y="524"/>
                                </a:lnTo>
                                <a:lnTo>
                                  <a:pt x="481" y="524"/>
                                </a:lnTo>
                                <a:lnTo>
                                  <a:pt x="476" y="489"/>
                                </a:lnTo>
                                <a:lnTo>
                                  <a:pt x="461" y="454"/>
                                </a:lnTo>
                                <a:lnTo>
                                  <a:pt x="421" y="369"/>
                                </a:lnTo>
                                <a:lnTo>
                                  <a:pt x="381" y="284"/>
                                </a:lnTo>
                                <a:lnTo>
                                  <a:pt x="356" y="224"/>
                                </a:lnTo>
                                <a:lnTo>
                                  <a:pt x="356" y="224"/>
                                </a:lnTo>
                                <a:lnTo>
                                  <a:pt x="341" y="194"/>
                                </a:lnTo>
                                <a:lnTo>
                                  <a:pt x="320" y="155"/>
                                </a:lnTo>
                                <a:lnTo>
                                  <a:pt x="295" y="110"/>
                                </a:lnTo>
                                <a:lnTo>
                                  <a:pt x="270" y="70"/>
                                </a:lnTo>
                                <a:lnTo>
                                  <a:pt x="240" y="30"/>
                                </a:lnTo>
                                <a:lnTo>
                                  <a:pt x="210" y="5"/>
                                </a:lnTo>
                                <a:lnTo>
                                  <a:pt x="195" y="0"/>
                                </a:lnTo>
                                <a:lnTo>
                                  <a:pt x="180" y="0"/>
                                </a:lnTo>
                                <a:lnTo>
                                  <a:pt x="170" y="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7800"/>
                            <a:ext cx="3556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178">
                                <a:moveTo>
                                  <a:pt x="150" y="15"/>
                                </a:moveTo>
                                <a:lnTo>
                                  <a:pt x="150" y="15"/>
                                </a:lnTo>
                                <a:lnTo>
                                  <a:pt x="125" y="45"/>
                                </a:lnTo>
                                <a:lnTo>
                                  <a:pt x="105" y="80"/>
                                </a:lnTo>
                                <a:lnTo>
                                  <a:pt x="80" y="130"/>
                                </a:lnTo>
                                <a:lnTo>
                                  <a:pt x="55" y="189"/>
                                </a:lnTo>
                                <a:lnTo>
                                  <a:pt x="40" y="259"/>
                                </a:lnTo>
                                <a:lnTo>
                                  <a:pt x="35" y="294"/>
                                </a:lnTo>
                                <a:lnTo>
                                  <a:pt x="30" y="334"/>
                                </a:lnTo>
                                <a:lnTo>
                                  <a:pt x="35" y="374"/>
                                </a:lnTo>
                                <a:lnTo>
                                  <a:pt x="40" y="419"/>
                                </a:lnTo>
                                <a:lnTo>
                                  <a:pt x="40" y="419"/>
                                </a:lnTo>
                                <a:lnTo>
                                  <a:pt x="60" y="489"/>
                                </a:lnTo>
                                <a:lnTo>
                                  <a:pt x="80" y="544"/>
                                </a:lnTo>
                                <a:lnTo>
                                  <a:pt x="100" y="584"/>
                                </a:lnTo>
                                <a:lnTo>
                                  <a:pt x="120" y="614"/>
                                </a:lnTo>
                                <a:lnTo>
                                  <a:pt x="160" y="659"/>
                                </a:lnTo>
                                <a:lnTo>
                                  <a:pt x="170" y="679"/>
                                </a:lnTo>
                                <a:lnTo>
                                  <a:pt x="180" y="699"/>
                                </a:lnTo>
                                <a:lnTo>
                                  <a:pt x="180" y="699"/>
                                </a:lnTo>
                                <a:lnTo>
                                  <a:pt x="200" y="749"/>
                                </a:lnTo>
                                <a:lnTo>
                                  <a:pt x="210" y="793"/>
                                </a:lnTo>
                                <a:lnTo>
                                  <a:pt x="210" y="813"/>
                                </a:lnTo>
                                <a:lnTo>
                                  <a:pt x="205" y="833"/>
                                </a:lnTo>
                                <a:lnTo>
                                  <a:pt x="190" y="848"/>
                                </a:lnTo>
                                <a:lnTo>
                                  <a:pt x="170" y="858"/>
                                </a:lnTo>
                                <a:lnTo>
                                  <a:pt x="170" y="858"/>
                                </a:lnTo>
                                <a:lnTo>
                                  <a:pt x="110" y="873"/>
                                </a:lnTo>
                                <a:lnTo>
                                  <a:pt x="75" y="883"/>
                                </a:lnTo>
                                <a:lnTo>
                                  <a:pt x="45" y="893"/>
                                </a:lnTo>
                                <a:lnTo>
                                  <a:pt x="20" y="903"/>
                                </a:lnTo>
                                <a:lnTo>
                                  <a:pt x="10" y="913"/>
                                </a:lnTo>
                                <a:lnTo>
                                  <a:pt x="5" y="923"/>
                                </a:lnTo>
                                <a:lnTo>
                                  <a:pt x="0" y="938"/>
                                </a:lnTo>
                                <a:lnTo>
                                  <a:pt x="0" y="948"/>
                                </a:lnTo>
                                <a:lnTo>
                                  <a:pt x="5" y="963"/>
                                </a:lnTo>
                                <a:lnTo>
                                  <a:pt x="15" y="983"/>
                                </a:lnTo>
                                <a:lnTo>
                                  <a:pt x="15" y="983"/>
                                </a:lnTo>
                                <a:lnTo>
                                  <a:pt x="35" y="1013"/>
                                </a:lnTo>
                                <a:lnTo>
                                  <a:pt x="60" y="1048"/>
                                </a:lnTo>
                                <a:lnTo>
                                  <a:pt x="90" y="1073"/>
                                </a:lnTo>
                                <a:lnTo>
                                  <a:pt x="125" y="1098"/>
                                </a:lnTo>
                                <a:lnTo>
                                  <a:pt x="160" y="1118"/>
                                </a:lnTo>
                                <a:lnTo>
                                  <a:pt x="205" y="1133"/>
                                </a:lnTo>
                                <a:lnTo>
                                  <a:pt x="255" y="1148"/>
                                </a:lnTo>
                                <a:lnTo>
                                  <a:pt x="315" y="1158"/>
                                </a:lnTo>
                                <a:lnTo>
                                  <a:pt x="315" y="1158"/>
                                </a:lnTo>
                                <a:lnTo>
                                  <a:pt x="436" y="1168"/>
                                </a:lnTo>
                                <a:lnTo>
                                  <a:pt x="546" y="1178"/>
                                </a:lnTo>
                                <a:lnTo>
                                  <a:pt x="641" y="1178"/>
                                </a:lnTo>
                                <a:lnTo>
                                  <a:pt x="706" y="1173"/>
                                </a:lnTo>
                                <a:lnTo>
                                  <a:pt x="706" y="1173"/>
                                </a:lnTo>
                                <a:lnTo>
                                  <a:pt x="756" y="1163"/>
                                </a:lnTo>
                                <a:lnTo>
                                  <a:pt x="771" y="1158"/>
                                </a:lnTo>
                                <a:lnTo>
                                  <a:pt x="782" y="1153"/>
                                </a:lnTo>
                                <a:lnTo>
                                  <a:pt x="792" y="1143"/>
                                </a:lnTo>
                                <a:lnTo>
                                  <a:pt x="792" y="1133"/>
                                </a:lnTo>
                                <a:lnTo>
                                  <a:pt x="787" y="1113"/>
                                </a:lnTo>
                                <a:lnTo>
                                  <a:pt x="776" y="1088"/>
                                </a:lnTo>
                                <a:lnTo>
                                  <a:pt x="776" y="1088"/>
                                </a:lnTo>
                                <a:lnTo>
                                  <a:pt x="756" y="1058"/>
                                </a:lnTo>
                                <a:lnTo>
                                  <a:pt x="731" y="1028"/>
                                </a:lnTo>
                                <a:lnTo>
                                  <a:pt x="661" y="973"/>
                                </a:lnTo>
                                <a:lnTo>
                                  <a:pt x="586" y="913"/>
                                </a:lnTo>
                                <a:lnTo>
                                  <a:pt x="556" y="883"/>
                                </a:lnTo>
                                <a:lnTo>
                                  <a:pt x="526" y="848"/>
                                </a:lnTo>
                                <a:lnTo>
                                  <a:pt x="526" y="848"/>
                                </a:lnTo>
                                <a:lnTo>
                                  <a:pt x="511" y="813"/>
                                </a:lnTo>
                                <a:lnTo>
                                  <a:pt x="496" y="769"/>
                                </a:lnTo>
                                <a:lnTo>
                                  <a:pt x="486" y="724"/>
                                </a:lnTo>
                                <a:lnTo>
                                  <a:pt x="481" y="679"/>
                                </a:lnTo>
                                <a:lnTo>
                                  <a:pt x="471" y="594"/>
                                </a:lnTo>
                                <a:lnTo>
                                  <a:pt x="471" y="519"/>
                                </a:lnTo>
                                <a:lnTo>
                                  <a:pt x="471" y="519"/>
                                </a:lnTo>
                                <a:lnTo>
                                  <a:pt x="461" y="489"/>
                                </a:lnTo>
                                <a:lnTo>
                                  <a:pt x="451" y="449"/>
                                </a:lnTo>
                                <a:lnTo>
                                  <a:pt x="411" y="364"/>
                                </a:lnTo>
                                <a:lnTo>
                                  <a:pt x="371" y="284"/>
                                </a:lnTo>
                                <a:lnTo>
                                  <a:pt x="346" y="224"/>
                                </a:lnTo>
                                <a:lnTo>
                                  <a:pt x="346" y="224"/>
                                </a:lnTo>
                                <a:lnTo>
                                  <a:pt x="315" y="155"/>
                                </a:lnTo>
                                <a:lnTo>
                                  <a:pt x="290" y="115"/>
                                </a:lnTo>
                                <a:lnTo>
                                  <a:pt x="260" y="70"/>
                                </a:lnTo>
                                <a:lnTo>
                                  <a:pt x="235" y="35"/>
                                </a:lnTo>
                                <a:lnTo>
                                  <a:pt x="205" y="10"/>
                                </a:lnTo>
                                <a:lnTo>
                                  <a:pt x="190" y="5"/>
                                </a:lnTo>
                                <a:lnTo>
                                  <a:pt x="175" y="0"/>
                                </a:lnTo>
                                <a:lnTo>
                                  <a:pt x="165" y="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14280"/>
                            <a:ext cx="3466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158">
                                <a:moveTo>
                                  <a:pt x="145" y="10"/>
                                </a:moveTo>
                                <a:lnTo>
                                  <a:pt x="145" y="10"/>
                                </a:lnTo>
                                <a:lnTo>
                                  <a:pt x="125" y="45"/>
                                </a:lnTo>
                                <a:lnTo>
                                  <a:pt x="100" y="80"/>
                                </a:lnTo>
                                <a:lnTo>
                                  <a:pt x="75" y="125"/>
                                </a:lnTo>
                                <a:lnTo>
                                  <a:pt x="50" y="184"/>
                                </a:lnTo>
                                <a:lnTo>
                                  <a:pt x="35" y="254"/>
                                </a:lnTo>
                                <a:lnTo>
                                  <a:pt x="30" y="289"/>
                                </a:lnTo>
                                <a:lnTo>
                                  <a:pt x="30" y="329"/>
                                </a:lnTo>
                                <a:lnTo>
                                  <a:pt x="35" y="369"/>
                                </a:lnTo>
                                <a:lnTo>
                                  <a:pt x="40" y="409"/>
                                </a:lnTo>
                                <a:lnTo>
                                  <a:pt x="40" y="409"/>
                                </a:lnTo>
                                <a:lnTo>
                                  <a:pt x="60" y="479"/>
                                </a:lnTo>
                                <a:lnTo>
                                  <a:pt x="80" y="534"/>
                                </a:lnTo>
                                <a:lnTo>
                                  <a:pt x="100" y="574"/>
                                </a:lnTo>
                                <a:lnTo>
                                  <a:pt x="120" y="604"/>
                                </a:lnTo>
                                <a:lnTo>
                                  <a:pt x="155" y="644"/>
                                </a:lnTo>
                                <a:lnTo>
                                  <a:pt x="165" y="659"/>
                                </a:lnTo>
                                <a:lnTo>
                                  <a:pt x="175" y="684"/>
                                </a:lnTo>
                                <a:lnTo>
                                  <a:pt x="175" y="684"/>
                                </a:lnTo>
                                <a:lnTo>
                                  <a:pt x="190" y="734"/>
                                </a:lnTo>
                                <a:lnTo>
                                  <a:pt x="200" y="778"/>
                                </a:lnTo>
                                <a:lnTo>
                                  <a:pt x="205" y="798"/>
                                </a:lnTo>
                                <a:lnTo>
                                  <a:pt x="195" y="818"/>
                                </a:lnTo>
                                <a:lnTo>
                                  <a:pt x="185" y="833"/>
                                </a:lnTo>
                                <a:lnTo>
                                  <a:pt x="165" y="843"/>
                                </a:lnTo>
                                <a:lnTo>
                                  <a:pt x="165" y="843"/>
                                </a:lnTo>
                                <a:lnTo>
                                  <a:pt x="105" y="858"/>
                                </a:lnTo>
                                <a:lnTo>
                                  <a:pt x="75" y="868"/>
                                </a:lnTo>
                                <a:lnTo>
                                  <a:pt x="45" y="878"/>
                                </a:lnTo>
                                <a:lnTo>
                                  <a:pt x="20" y="893"/>
                                </a:lnTo>
                                <a:lnTo>
                                  <a:pt x="10" y="898"/>
                                </a:lnTo>
                                <a:lnTo>
                                  <a:pt x="5" y="908"/>
                                </a:lnTo>
                                <a:lnTo>
                                  <a:pt x="0" y="923"/>
                                </a:lnTo>
                                <a:lnTo>
                                  <a:pt x="0" y="933"/>
                                </a:lnTo>
                                <a:lnTo>
                                  <a:pt x="5" y="948"/>
                                </a:lnTo>
                                <a:lnTo>
                                  <a:pt x="15" y="968"/>
                                </a:lnTo>
                                <a:lnTo>
                                  <a:pt x="15" y="968"/>
                                </a:lnTo>
                                <a:lnTo>
                                  <a:pt x="35" y="998"/>
                                </a:lnTo>
                                <a:lnTo>
                                  <a:pt x="60" y="1033"/>
                                </a:lnTo>
                                <a:lnTo>
                                  <a:pt x="90" y="1058"/>
                                </a:lnTo>
                                <a:lnTo>
                                  <a:pt x="120" y="1078"/>
                                </a:lnTo>
                                <a:lnTo>
                                  <a:pt x="155" y="1098"/>
                                </a:lnTo>
                                <a:lnTo>
                                  <a:pt x="200" y="1118"/>
                                </a:lnTo>
                                <a:lnTo>
                                  <a:pt x="250" y="1128"/>
                                </a:lnTo>
                                <a:lnTo>
                                  <a:pt x="305" y="1138"/>
                                </a:lnTo>
                                <a:lnTo>
                                  <a:pt x="305" y="1138"/>
                                </a:lnTo>
                                <a:lnTo>
                                  <a:pt x="426" y="1153"/>
                                </a:lnTo>
                                <a:lnTo>
                                  <a:pt x="531" y="1158"/>
                                </a:lnTo>
                                <a:lnTo>
                                  <a:pt x="621" y="1158"/>
                                </a:lnTo>
                                <a:lnTo>
                                  <a:pt x="691" y="1153"/>
                                </a:lnTo>
                                <a:lnTo>
                                  <a:pt x="691" y="1153"/>
                                </a:lnTo>
                                <a:lnTo>
                                  <a:pt x="736" y="1148"/>
                                </a:lnTo>
                                <a:lnTo>
                                  <a:pt x="751" y="1143"/>
                                </a:lnTo>
                                <a:lnTo>
                                  <a:pt x="761" y="1138"/>
                                </a:lnTo>
                                <a:lnTo>
                                  <a:pt x="766" y="1128"/>
                                </a:lnTo>
                                <a:lnTo>
                                  <a:pt x="772" y="1113"/>
                                </a:lnTo>
                                <a:lnTo>
                                  <a:pt x="766" y="1093"/>
                                </a:lnTo>
                                <a:lnTo>
                                  <a:pt x="756" y="1068"/>
                                </a:lnTo>
                                <a:lnTo>
                                  <a:pt x="756" y="1068"/>
                                </a:lnTo>
                                <a:lnTo>
                                  <a:pt x="736" y="1043"/>
                                </a:lnTo>
                                <a:lnTo>
                                  <a:pt x="711" y="1013"/>
                                </a:lnTo>
                                <a:lnTo>
                                  <a:pt x="641" y="958"/>
                                </a:lnTo>
                                <a:lnTo>
                                  <a:pt x="571" y="898"/>
                                </a:lnTo>
                                <a:lnTo>
                                  <a:pt x="541" y="868"/>
                                </a:lnTo>
                                <a:lnTo>
                                  <a:pt x="516" y="838"/>
                                </a:lnTo>
                                <a:lnTo>
                                  <a:pt x="516" y="838"/>
                                </a:lnTo>
                                <a:lnTo>
                                  <a:pt x="496" y="798"/>
                                </a:lnTo>
                                <a:lnTo>
                                  <a:pt x="481" y="759"/>
                                </a:lnTo>
                                <a:lnTo>
                                  <a:pt x="471" y="714"/>
                                </a:lnTo>
                                <a:lnTo>
                                  <a:pt x="466" y="669"/>
                                </a:lnTo>
                                <a:lnTo>
                                  <a:pt x="461" y="584"/>
                                </a:lnTo>
                                <a:lnTo>
                                  <a:pt x="456" y="514"/>
                                </a:lnTo>
                                <a:lnTo>
                                  <a:pt x="456" y="514"/>
                                </a:lnTo>
                                <a:lnTo>
                                  <a:pt x="446" y="484"/>
                                </a:lnTo>
                                <a:lnTo>
                                  <a:pt x="436" y="444"/>
                                </a:lnTo>
                                <a:lnTo>
                                  <a:pt x="401" y="359"/>
                                </a:lnTo>
                                <a:lnTo>
                                  <a:pt x="361" y="279"/>
                                </a:lnTo>
                                <a:lnTo>
                                  <a:pt x="336" y="219"/>
                                </a:lnTo>
                                <a:lnTo>
                                  <a:pt x="336" y="219"/>
                                </a:lnTo>
                                <a:lnTo>
                                  <a:pt x="305" y="149"/>
                                </a:lnTo>
                                <a:lnTo>
                                  <a:pt x="280" y="110"/>
                                </a:lnTo>
                                <a:lnTo>
                                  <a:pt x="255" y="70"/>
                                </a:lnTo>
                                <a:lnTo>
                                  <a:pt x="225" y="35"/>
                                </a:lnTo>
                                <a:lnTo>
                                  <a:pt x="195" y="10"/>
                                </a:lnTo>
                                <a:lnTo>
                                  <a:pt x="185" y="0"/>
                                </a:lnTo>
                                <a:lnTo>
                                  <a:pt x="170" y="0"/>
                                </a:lnTo>
                                <a:lnTo>
                                  <a:pt x="160" y="5"/>
                                </a:lnTo>
                                <a:lnTo>
                                  <a:pt x="145" y="10"/>
                                </a:lnTo>
                                <a:lnTo>
                                  <a:pt x="1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20040"/>
                            <a:ext cx="3348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143">
                                <a:moveTo>
                                  <a:pt x="140" y="10"/>
                                </a:moveTo>
                                <a:lnTo>
                                  <a:pt x="140" y="10"/>
                                </a:lnTo>
                                <a:lnTo>
                                  <a:pt x="120" y="40"/>
                                </a:lnTo>
                                <a:lnTo>
                                  <a:pt x="95" y="75"/>
                                </a:lnTo>
                                <a:lnTo>
                                  <a:pt x="70" y="125"/>
                                </a:lnTo>
                                <a:lnTo>
                                  <a:pt x="50" y="179"/>
                                </a:lnTo>
                                <a:lnTo>
                                  <a:pt x="35" y="249"/>
                                </a:lnTo>
                                <a:lnTo>
                                  <a:pt x="30" y="284"/>
                                </a:lnTo>
                                <a:lnTo>
                                  <a:pt x="30" y="324"/>
                                </a:lnTo>
                                <a:lnTo>
                                  <a:pt x="30" y="364"/>
                                </a:lnTo>
                                <a:lnTo>
                                  <a:pt x="40" y="404"/>
                                </a:lnTo>
                                <a:lnTo>
                                  <a:pt x="40" y="404"/>
                                </a:lnTo>
                                <a:lnTo>
                                  <a:pt x="55" y="469"/>
                                </a:lnTo>
                                <a:lnTo>
                                  <a:pt x="75" y="524"/>
                                </a:lnTo>
                                <a:lnTo>
                                  <a:pt x="95" y="559"/>
                                </a:lnTo>
                                <a:lnTo>
                                  <a:pt x="115" y="589"/>
                                </a:lnTo>
                                <a:lnTo>
                                  <a:pt x="150" y="624"/>
                                </a:lnTo>
                                <a:lnTo>
                                  <a:pt x="160" y="644"/>
                                </a:lnTo>
                                <a:lnTo>
                                  <a:pt x="170" y="664"/>
                                </a:lnTo>
                                <a:lnTo>
                                  <a:pt x="170" y="664"/>
                                </a:lnTo>
                                <a:lnTo>
                                  <a:pt x="185" y="714"/>
                                </a:lnTo>
                                <a:lnTo>
                                  <a:pt x="195" y="763"/>
                                </a:lnTo>
                                <a:lnTo>
                                  <a:pt x="195" y="783"/>
                                </a:lnTo>
                                <a:lnTo>
                                  <a:pt x="190" y="803"/>
                                </a:lnTo>
                                <a:lnTo>
                                  <a:pt x="180" y="818"/>
                                </a:lnTo>
                                <a:lnTo>
                                  <a:pt x="160" y="833"/>
                                </a:lnTo>
                                <a:lnTo>
                                  <a:pt x="160" y="833"/>
                                </a:lnTo>
                                <a:lnTo>
                                  <a:pt x="105" y="848"/>
                                </a:lnTo>
                                <a:lnTo>
                                  <a:pt x="70" y="853"/>
                                </a:lnTo>
                                <a:lnTo>
                                  <a:pt x="40" y="863"/>
                                </a:lnTo>
                                <a:lnTo>
                                  <a:pt x="20" y="878"/>
                                </a:lnTo>
                                <a:lnTo>
                                  <a:pt x="5" y="898"/>
                                </a:lnTo>
                                <a:lnTo>
                                  <a:pt x="0" y="908"/>
                                </a:lnTo>
                                <a:lnTo>
                                  <a:pt x="0" y="923"/>
                                </a:lnTo>
                                <a:lnTo>
                                  <a:pt x="5" y="933"/>
                                </a:lnTo>
                                <a:lnTo>
                                  <a:pt x="10" y="953"/>
                                </a:lnTo>
                                <a:lnTo>
                                  <a:pt x="10" y="953"/>
                                </a:lnTo>
                                <a:lnTo>
                                  <a:pt x="35" y="983"/>
                                </a:lnTo>
                                <a:lnTo>
                                  <a:pt x="60" y="1013"/>
                                </a:lnTo>
                                <a:lnTo>
                                  <a:pt x="85" y="1043"/>
                                </a:lnTo>
                                <a:lnTo>
                                  <a:pt x="115" y="1063"/>
                                </a:lnTo>
                                <a:lnTo>
                                  <a:pt x="150" y="1083"/>
                                </a:lnTo>
                                <a:lnTo>
                                  <a:pt x="195" y="1098"/>
                                </a:lnTo>
                                <a:lnTo>
                                  <a:pt x="240" y="1113"/>
                                </a:lnTo>
                                <a:lnTo>
                                  <a:pt x="301" y="1123"/>
                                </a:lnTo>
                                <a:lnTo>
                                  <a:pt x="301" y="1123"/>
                                </a:lnTo>
                                <a:lnTo>
                                  <a:pt x="416" y="1138"/>
                                </a:lnTo>
                                <a:lnTo>
                                  <a:pt x="516" y="1143"/>
                                </a:lnTo>
                                <a:lnTo>
                                  <a:pt x="606" y="1143"/>
                                </a:lnTo>
                                <a:lnTo>
                                  <a:pt x="671" y="1138"/>
                                </a:lnTo>
                                <a:lnTo>
                                  <a:pt x="671" y="1138"/>
                                </a:lnTo>
                                <a:lnTo>
                                  <a:pt x="716" y="1128"/>
                                </a:lnTo>
                                <a:lnTo>
                                  <a:pt x="731" y="1128"/>
                                </a:lnTo>
                                <a:lnTo>
                                  <a:pt x="741" y="1118"/>
                                </a:lnTo>
                                <a:lnTo>
                                  <a:pt x="746" y="1113"/>
                                </a:lnTo>
                                <a:lnTo>
                                  <a:pt x="746" y="1098"/>
                                </a:lnTo>
                                <a:lnTo>
                                  <a:pt x="746" y="1078"/>
                                </a:lnTo>
                                <a:lnTo>
                                  <a:pt x="736" y="1053"/>
                                </a:lnTo>
                                <a:lnTo>
                                  <a:pt x="736" y="1053"/>
                                </a:lnTo>
                                <a:lnTo>
                                  <a:pt x="716" y="1028"/>
                                </a:lnTo>
                                <a:lnTo>
                                  <a:pt x="691" y="998"/>
                                </a:lnTo>
                                <a:lnTo>
                                  <a:pt x="626" y="943"/>
                                </a:lnTo>
                                <a:lnTo>
                                  <a:pt x="556" y="888"/>
                                </a:lnTo>
                                <a:lnTo>
                                  <a:pt x="526" y="853"/>
                                </a:lnTo>
                                <a:lnTo>
                                  <a:pt x="501" y="823"/>
                                </a:lnTo>
                                <a:lnTo>
                                  <a:pt x="501" y="823"/>
                                </a:lnTo>
                                <a:lnTo>
                                  <a:pt x="481" y="788"/>
                                </a:lnTo>
                                <a:lnTo>
                                  <a:pt x="471" y="749"/>
                                </a:lnTo>
                                <a:lnTo>
                                  <a:pt x="461" y="704"/>
                                </a:lnTo>
                                <a:lnTo>
                                  <a:pt x="451" y="659"/>
                                </a:lnTo>
                                <a:lnTo>
                                  <a:pt x="446" y="579"/>
                                </a:lnTo>
                                <a:lnTo>
                                  <a:pt x="441" y="509"/>
                                </a:lnTo>
                                <a:lnTo>
                                  <a:pt x="441" y="509"/>
                                </a:lnTo>
                                <a:lnTo>
                                  <a:pt x="436" y="474"/>
                                </a:lnTo>
                                <a:lnTo>
                                  <a:pt x="421" y="439"/>
                                </a:lnTo>
                                <a:lnTo>
                                  <a:pt x="386" y="354"/>
                                </a:lnTo>
                                <a:lnTo>
                                  <a:pt x="351" y="274"/>
                                </a:lnTo>
                                <a:lnTo>
                                  <a:pt x="326" y="214"/>
                                </a:lnTo>
                                <a:lnTo>
                                  <a:pt x="326" y="214"/>
                                </a:lnTo>
                                <a:lnTo>
                                  <a:pt x="295" y="149"/>
                                </a:lnTo>
                                <a:lnTo>
                                  <a:pt x="275" y="105"/>
                                </a:lnTo>
                                <a:lnTo>
                                  <a:pt x="245" y="65"/>
                                </a:lnTo>
                                <a:lnTo>
                                  <a:pt x="220" y="30"/>
                                </a:lnTo>
                                <a:lnTo>
                                  <a:pt x="190" y="5"/>
                                </a:lnTo>
                                <a:lnTo>
                                  <a:pt x="180" y="0"/>
                                </a:lnTo>
                                <a:lnTo>
                                  <a:pt x="165" y="0"/>
                                </a:lnTo>
                                <a:lnTo>
                                  <a:pt x="155" y="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24360"/>
                            <a:ext cx="3258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133">
                                <a:moveTo>
                                  <a:pt x="135" y="15"/>
                                </a:moveTo>
                                <a:lnTo>
                                  <a:pt x="135" y="15"/>
                                </a:lnTo>
                                <a:lnTo>
                                  <a:pt x="115" y="45"/>
                                </a:lnTo>
                                <a:lnTo>
                                  <a:pt x="90" y="80"/>
                                </a:lnTo>
                                <a:lnTo>
                                  <a:pt x="70" y="124"/>
                                </a:lnTo>
                                <a:lnTo>
                                  <a:pt x="45" y="184"/>
                                </a:lnTo>
                                <a:lnTo>
                                  <a:pt x="30" y="249"/>
                                </a:lnTo>
                                <a:lnTo>
                                  <a:pt x="25" y="284"/>
                                </a:lnTo>
                                <a:lnTo>
                                  <a:pt x="25" y="324"/>
                                </a:lnTo>
                                <a:lnTo>
                                  <a:pt x="30" y="359"/>
                                </a:lnTo>
                                <a:lnTo>
                                  <a:pt x="35" y="399"/>
                                </a:lnTo>
                                <a:lnTo>
                                  <a:pt x="35" y="399"/>
                                </a:lnTo>
                                <a:lnTo>
                                  <a:pt x="55" y="469"/>
                                </a:lnTo>
                                <a:lnTo>
                                  <a:pt x="75" y="514"/>
                                </a:lnTo>
                                <a:lnTo>
                                  <a:pt x="90" y="554"/>
                                </a:lnTo>
                                <a:lnTo>
                                  <a:pt x="110" y="579"/>
                                </a:lnTo>
                                <a:lnTo>
                                  <a:pt x="145" y="614"/>
                                </a:lnTo>
                                <a:lnTo>
                                  <a:pt x="155" y="629"/>
                                </a:lnTo>
                                <a:lnTo>
                                  <a:pt x="165" y="654"/>
                                </a:lnTo>
                                <a:lnTo>
                                  <a:pt x="165" y="654"/>
                                </a:lnTo>
                                <a:lnTo>
                                  <a:pt x="180" y="704"/>
                                </a:lnTo>
                                <a:lnTo>
                                  <a:pt x="190" y="753"/>
                                </a:lnTo>
                                <a:lnTo>
                                  <a:pt x="190" y="773"/>
                                </a:lnTo>
                                <a:lnTo>
                                  <a:pt x="185" y="793"/>
                                </a:lnTo>
                                <a:lnTo>
                                  <a:pt x="175" y="813"/>
                                </a:lnTo>
                                <a:lnTo>
                                  <a:pt x="155" y="823"/>
                                </a:lnTo>
                                <a:lnTo>
                                  <a:pt x="155" y="823"/>
                                </a:lnTo>
                                <a:lnTo>
                                  <a:pt x="100" y="838"/>
                                </a:lnTo>
                                <a:lnTo>
                                  <a:pt x="70" y="848"/>
                                </a:lnTo>
                                <a:lnTo>
                                  <a:pt x="40" y="858"/>
                                </a:lnTo>
                                <a:lnTo>
                                  <a:pt x="15" y="868"/>
                                </a:lnTo>
                                <a:lnTo>
                                  <a:pt x="0" y="888"/>
                                </a:lnTo>
                                <a:lnTo>
                                  <a:pt x="0" y="898"/>
                                </a:lnTo>
                                <a:lnTo>
                                  <a:pt x="0" y="913"/>
                                </a:lnTo>
                                <a:lnTo>
                                  <a:pt x="5" y="928"/>
                                </a:lnTo>
                                <a:lnTo>
                                  <a:pt x="10" y="943"/>
                                </a:lnTo>
                                <a:lnTo>
                                  <a:pt x="10" y="943"/>
                                </a:lnTo>
                                <a:lnTo>
                                  <a:pt x="30" y="973"/>
                                </a:lnTo>
                                <a:lnTo>
                                  <a:pt x="55" y="1003"/>
                                </a:lnTo>
                                <a:lnTo>
                                  <a:pt x="80" y="1028"/>
                                </a:lnTo>
                                <a:lnTo>
                                  <a:pt x="110" y="1053"/>
                                </a:lnTo>
                                <a:lnTo>
                                  <a:pt x="145" y="1073"/>
                                </a:lnTo>
                                <a:lnTo>
                                  <a:pt x="190" y="1088"/>
                                </a:lnTo>
                                <a:lnTo>
                                  <a:pt x="235" y="1103"/>
                                </a:lnTo>
                                <a:lnTo>
                                  <a:pt x="291" y="1108"/>
                                </a:lnTo>
                                <a:lnTo>
                                  <a:pt x="291" y="1108"/>
                                </a:lnTo>
                                <a:lnTo>
                                  <a:pt x="401" y="1123"/>
                                </a:lnTo>
                                <a:lnTo>
                                  <a:pt x="506" y="1133"/>
                                </a:lnTo>
                                <a:lnTo>
                                  <a:pt x="586" y="1133"/>
                                </a:lnTo>
                                <a:lnTo>
                                  <a:pt x="651" y="1123"/>
                                </a:lnTo>
                                <a:lnTo>
                                  <a:pt x="651" y="1123"/>
                                </a:lnTo>
                                <a:lnTo>
                                  <a:pt x="696" y="1118"/>
                                </a:lnTo>
                                <a:lnTo>
                                  <a:pt x="711" y="1113"/>
                                </a:lnTo>
                                <a:lnTo>
                                  <a:pt x="721" y="1108"/>
                                </a:lnTo>
                                <a:lnTo>
                                  <a:pt x="726" y="1098"/>
                                </a:lnTo>
                                <a:lnTo>
                                  <a:pt x="726" y="1088"/>
                                </a:lnTo>
                                <a:lnTo>
                                  <a:pt x="721" y="1068"/>
                                </a:lnTo>
                                <a:lnTo>
                                  <a:pt x="711" y="1043"/>
                                </a:lnTo>
                                <a:lnTo>
                                  <a:pt x="711" y="1043"/>
                                </a:lnTo>
                                <a:lnTo>
                                  <a:pt x="696" y="1018"/>
                                </a:lnTo>
                                <a:lnTo>
                                  <a:pt x="671" y="988"/>
                                </a:lnTo>
                                <a:lnTo>
                                  <a:pt x="606" y="933"/>
                                </a:lnTo>
                                <a:lnTo>
                                  <a:pt x="541" y="878"/>
                                </a:lnTo>
                                <a:lnTo>
                                  <a:pt x="511" y="848"/>
                                </a:lnTo>
                                <a:lnTo>
                                  <a:pt x="486" y="813"/>
                                </a:lnTo>
                                <a:lnTo>
                                  <a:pt x="486" y="813"/>
                                </a:lnTo>
                                <a:lnTo>
                                  <a:pt x="466" y="778"/>
                                </a:lnTo>
                                <a:lnTo>
                                  <a:pt x="456" y="739"/>
                                </a:lnTo>
                                <a:lnTo>
                                  <a:pt x="446" y="699"/>
                                </a:lnTo>
                                <a:lnTo>
                                  <a:pt x="441" y="654"/>
                                </a:lnTo>
                                <a:lnTo>
                                  <a:pt x="431" y="574"/>
                                </a:lnTo>
                                <a:lnTo>
                                  <a:pt x="426" y="504"/>
                                </a:lnTo>
                                <a:lnTo>
                                  <a:pt x="426" y="504"/>
                                </a:lnTo>
                                <a:lnTo>
                                  <a:pt x="421" y="474"/>
                                </a:lnTo>
                                <a:lnTo>
                                  <a:pt x="406" y="439"/>
                                </a:lnTo>
                                <a:lnTo>
                                  <a:pt x="376" y="354"/>
                                </a:lnTo>
                                <a:lnTo>
                                  <a:pt x="341" y="274"/>
                                </a:lnTo>
                                <a:lnTo>
                                  <a:pt x="316" y="214"/>
                                </a:lnTo>
                                <a:lnTo>
                                  <a:pt x="316" y="214"/>
                                </a:lnTo>
                                <a:lnTo>
                                  <a:pt x="285" y="149"/>
                                </a:lnTo>
                                <a:lnTo>
                                  <a:pt x="265" y="110"/>
                                </a:lnTo>
                                <a:lnTo>
                                  <a:pt x="240" y="70"/>
                                </a:lnTo>
                                <a:lnTo>
                                  <a:pt x="215" y="35"/>
                                </a:lnTo>
                                <a:lnTo>
                                  <a:pt x="185" y="10"/>
                                </a:lnTo>
                                <a:lnTo>
                                  <a:pt x="170" y="5"/>
                                </a:lnTo>
                                <a:lnTo>
                                  <a:pt x="160" y="0"/>
                                </a:lnTo>
                                <a:lnTo>
                                  <a:pt x="150" y="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5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30840"/>
                            <a:ext cx="3168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113">
                                <a:moveTo>
                                  <a:pt x="135" y="10"/>
                                </a:moveTo>
                                <a:lnTo>
                                  <a:pt x="135" y="10"/>
                                </a:lnTo>
                                <a:lnTo>
                                  <a:pt x="110" y="40"/>
                                </a:lnTo>
                                <a:lnTo>
                                  <a:pt x="90" y="75"/>
                                </a:lnTo>
                                <a:lnTo>
                                  <a:pt x="65" y="124"/>
                                </a:lnTo>
                                <a:lnTo>
                                  <a:pt x="45" y="179"/>
                                </a:lnTo>
                                <a:lnTo>
                                  <a:pt x="30" y="244"/>
                                </a:lnTo>
                                <a:lnTo>
                                  <a:pt x="25" y="279"/>
                                </a:lnTo>
                                <a:lnTo>
                                  <a:pt x="25" y="314"/>
                                </a:lnTo>
                                <a:lnTo>
                                  <a:pt x="25" y="354"/>
                                </a:lnTo>
                                <a:lnTo>
                                  <a:pt x="35" y="394"/>
                                </a:lnTo>
                                <a:lnTo>
                                  <a:pt x="35" y="394"/>
                                </a:lnTo>
                                <a:lnTo>
                                  <a:pt x="50" y="459"/>
                                </a:lnTo>
                                <a:lnTo>
                                  <a:pt x="70" y="504"/>
                                </a:lnTo>
                                <a:lnTo>
                                  <a:pt x="90" y="539"/>
                                </a:lnTo>
                                <a:lnTo>
                                  <a:pt x="105" y="564"/>
                                </a:lnTo>
                                <a:lnTo>
                                  <a:pt x="140" y="599"/>
                                </a:lnTo>
                                <a:lnTo>
                                  <a:pt x="150" y="614"/>
                                </a:lnTo>
                                <a:lnTo>
                                  <a:pt x="160" y="634"/>
                                </a:lnTo>
                                <a:lnTo>
                                  <a:pt x="160" y="634"/>
                                </a:lnTo>
                                <a:lnTo>
                                  <a:pt x="175" y="684"/>
                                </a:lnTo>
                                <a:lnTo>
                                  <a:pt x="185" y="738"/>
                                </a:lnTo>
                                <a:lnTo>
                                  <a:pt x="185" y="763"/>
                                </a:lnTo>
                                <a:lnTo>
                                  <a:pt x="180" y="783"/>
                                </a:lnTo>
                                <a:lnTo>
                                  <a:pt x="170" y="798"/>
                                </a:lnTo>
                                <a:lnTo>
                                  <a:pt x="150" y="808"/>
                                </a:lnTo>
                                <a:lnTo>
                                  <a:pt x="150" y="808"/>
                                </a:lnTo>
                                <a:lnTo>
                                  <a:pt x="95" y="823"/>
                                </a:lnTo>
                                <a:lnTo>
                                  <a:pt x="65" y="833"/>
                                </a:lnTo>
                                <a:lnTo>
                                  <a:pt x="40" y="843"/>
                                </a:lnTo>
                                <a:lnTo>
                                  <a:pt x="15" y="858"/>
                                </a:lnTo>
                                <a:lnTo>
                                  <a:pt x="0" y="873"/>
                                </a:lnTo>
                                <a:lnTo>
                                  <a:pt x="0" y="883"/>
                                </a:lnTo>
                                <a:lnTo>
                                  <a:pt x="0" y="898"/>
                                </a:lnTo>
                                <a:lnTo>
                                  <a:pt x="0" y="913"/>
                                </a:lnTo>
                                <a:lnTo>
                                  <a:pt x="10" y="928"/>
                                </a:lnTo>
                                <a:lnTo>
                                  <a:pt x="10" y="928"/>
                                </a:lnTo>
                                <a:lnTo>
                                  <a:pt x="30" y="958"/>
                                </a:lnTo>
                                <a:lnTo>
                                  <a:pt x="55" y="988"/>
                                </a:lnTo>
                                <a:lnTo>
                                  <a:pt x="80" y="1013"/>
                                </a:lnTo>
                                <a:lnTo>
                                  <a:pt x="110" y="1038"/>
                                </a:lnTo>
                                <a:lnTo>
                                  <a:pt x="140" y="1058"/>
                                </a:lnTo>
                                <a:lnTo>
                                  <a:pt x="180" y="1073"/>
                                </a:lnTo>
                                <a:lnTo>
                                  <a:pt x="230" y="1083"/>
                                </a:lnTo>
                                <a:lnTo>
                                  <a:pt x="281" y="1093"/>
                                </a:lnTo>
                                <a:lnTo>
                                  <a:pt x="281" y="1093"/>
                                </a:lnTo>
                                <a:lnTo>
                                  <a:pt x="391" y="1108"/>
                                </a:lnTo>
                                <a:lnTo>
                                  <a:pt x="491" y="1113"/>
                                </a:lnTo>
                                <a:lnTo>
                                  <a:pt x="571" y="1113"/>
                                </a:lnTo>
                                <a:lnTo>
                                  <a:pt x="631" y="1108"/>
                                </a:lnTo>
                                <a:lnTo>
                                  <a:pt x="631" y="1108"/>
                                </a:lnTo>
                                <a:lnTo>
                                  <a:pt x="676" y="1103"/>
                                </a:lnTo>
                                <a:lnTo>
                                  <a:pt x="691" y="1098"/>
                                </a:lnTo>
                                <a:lnTo>
                                  <a:pt x="701" y="1093"/>
                                </a:lnTo>
                                <a:lnTo>
                                  <a:pt x="706" y="1083"/>
                                </a:lnTo>
                                <a:lnTo>
                                  <a:pt x="706" y="1068"/>
                                </a:lnTo>
                                <a:lnTo>
                                  <a:pt x="701" y="1053"/>
                                </a:lnTo>
                                <a:lnTo>
                                  <a:pt x="691" y="1028"/>
                                </a:lnTo>
                                <a:lnTo>
                                  <a:pt x="691" y="1028"/>
                                </a:lnTo>
                                <a:lnTo>
                                  <a:pt x="676" y="998"/>
                                </a:lnTo>
                                <a:lnTo>
                                  <a:pt x="651" y="973"/>
                                </a:lnTo>
                                <a:lnTo>
                                  <a:pt x="591" y="918"/>
                                </a:lnTo>
                                <a:lnTo>
                                  <a:pt x="521" y="863"/>
                                </a:lnTo>
                                <a:lnTo>
                                  <a:pt x="496" y="833"/>
                                </a:lnTo>
                                <a:lnTo>
                                  <a:pt x="471" y="803"/>
                                </a:lnTo>
                                <a:lnTo>
                                  <a:pt x="471" y="803"/>
                                </a:lnTo>
                                <a:lnTo>
                                  <a:pt x="456" y="768"/>
                                </a:lnTo>
                                <a:lnTo>
                                  <a:pt x="441" y="728"/>
                                </a:lnTo>
                                <a:lnTo>
                                  <a:pt x="431" y="689"/>
                                </a:lnTo>
                                <a:lnTo>
                                  <a:pt x="426" y="649"/>
                                </a:lnTo>
                                <a:lnTo>
                                  <a:pt x="416" y="564"/>
                                </a:lnTo>
                                <a:lnTo>
                                  <a:pt x="411" y="499"/>
                                </a:lnTo>
                                <a:lnTo>
                                  <a:pt x="411" y="499"/>
                                </a:lnTo>
                                <a:lnTo>
                                  <a:pt x="406" y="469"/>
                                </a:lnTo>
                                <a:lnTo>
                                  <a:pt x="396" y="429"/>
                                </a:lnTo>
                                <a:lnTo>
                                  <a:pt x="361" y="349"/>
                                </a:lnTo>
                                <a:lnTo>
                                  <a:pt x="331" y="269"/>
                                </a:lnTo>
                                <a:lnTo>
                                  <a:pt x="306" y="209"/>
                                </a:lnTo>
                                <a:lnTo>
                                  <a:pt x="306" y="209"/>
                                </a:lnTo>
                                <a:lnTo>
                                  <a:pt x="281" y="144"/>
                                </a:lnTo>
                                <a:lnTo>
                                  <a:pt x="255" y="105"/>
                                </a:lnTo>
                                <a:lnTo>
                                  <a:pt x="230" y="65"/>
                                </a:lnTo>
                                <a:lnTo>
                                  <a:pt x="205" y="30"/>
                                </a:lnTo>
                                <a:lnTo>
                                  <a:pt x="180" y="10"/>
                                </a:lnTo>
                                <a:lnTo>
                                  <a:pt x="165" y="0"/>
                                </a:lnTo>
                                <a:lnTo>
                                  <a:pt x="155" y="0"/>
                                </a:lnTo>
                                <a:lnTo>
                                  <a:pt x="145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6600"/>
                            <a:ext cx="3099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098">
                                <a:moveTo>
                                  <a:pt x="135" y="10"/>
                                </a:moveTo>
                                <a:lnTo>
                                  <a:pt x="135" y="10"/>
                                </a:lnTo>
                                <a:lnTo>
                                  <a:pt x="110" y="40"/>
                                </a:lnTo>
                                <a:lnTo>
                                  <a:pt x="90" y="75"/>
                                </a:lnTo>
                                <a:lnTo>
                                  <a:pt x="65" y="119"/>
                                </a:lnTo>
                                <a:lnTo>
                                  <a:pt x="45" y="174"/>
                                </a:lnTo>
                                <a:lnTo>
                                  <a:pt x="30" y="239"/>
                                </a:lnTo>
                                <a:lnTo>
                                  <a:pt x="30" y="274"/>
                                </a:lnTo>
                                <a:lnTo>
                                  <a:pt x="25" y="309"/>
                                </a:lnTo>
                                <a:lnTo>
                                  <a:pt x="30" y="349"/>
                                </a:lnTo>
                                <a:lnTo>
                                  <a:pt x="40" y="389"/>
                                </a:lnTo>
                                <a:lnTo>
                                  <a:pt x="40" y="389"/>
                                </a:lnTo>
                                <a:lnTo>
                                  <a:pt x="55" y="449"/>
                                </a:lnTo>
                                <a:lnTo>
                                  <a:pt x="75" y="494"/>
                                </a:lnTo>
                                <a:lnTo>
                                  <a:pt x="90" y="529"/>
                                </a:lnTo>
                                <a:lnTo>
                                  <a:pt x="110" y="549"/>
                                </a:lnTo>
                                <a:lnTo>
                                  <a:pt x="140" y="584"/>
                                </a:lnTo>
                                <a:lnTo>
                                  <a:pt x="150" y="599"/>
                                </a:lnTo>
                                <a:lnTo>
                                  <a:pt x="160" y="619"/>
                                </a:lnTo>
                                <a:lnTo>
                                  <a:pt x="160" y="619"/>
                                </a:lnTo>
                                <a:lnTo>
                                  <a:pt x="175" y="669"/>
                                </a:lnTo>
                                <a:lnTo>
                                  <a:pt x="185" y="723"/>
                                </a:lnTo>
                                <a:lnTo>
                                  <a:pt x="185" y="748"/>
                                </a:lnTo>
                                <a:lnTo>
                                  <a:pt x="180" y="768"/>
                                </a:lnTo>
                                <a:lnTo>
                                  <a:pt x="170" y="783"/>
                                </a:lnTo>
                                <a:lnTo>
                                  <a:pt x="150" y="798"/>
                                </a:lnTo>
                                <a:lnTo>
                                  <a:pt x="150" y="798"/>
                                </a:lnTo>
                                <a:lnTo>
                                  <a:pt x="95" y="813"/>
                                </a:lnTo>
                                <a:lnTo>
                                  <a:pt x="70" y="818"/>
                                </a:lnTo>
                                <a:lnTo>
                                  <a:pt x="40" y="828"/>
                                </a:lnTo>
                                <a:lnTo>
                                  <a:pt x="20" y="843"/>
                                </a:lnTo>
                                <a:lnTo>
                                  <a:pt x="5" y="858"/>
                                </a:lnTo>
                                <a:lnTo>
                                  <a:pt x="0" y="873"/>
                                </a:lnTo>
                                <a:lnTo>
                                  <a:pt x="0" y="883"/>
                                </a:lnTo>
                                <a:lnTo>
                                  <a:pt x="5" y="898"/>
                                </a:lnTo>
                                <a:lnTo>
                                  <a:pt x="15" y="913"/>
                                </a:lnTo>
                                <a:lnTo>
                                  <a:pt x="15" y="913"/>
                                </a:lnTo>
                                <a:lnTo>
                                  <a:pt x="35" y="943"/>
                                </a:lnTo>
                                <a:lnTo>
                                  <a:pt x="55" y="973"/>
                                </a:lnTo>
                                <a:lnTo>
                                  <a:pt x="80" y="998"/>
                                </a:lnTo>
                                <a:lnTo>
                                  <a:pt x="110" y="1023"/>
                                </a:lnTo>
                                <a:lnTo>
                                  <a:pt x="140" y="1038"/>
                                </a:lnTo>
                                <a:lnTo>
                                  <a:pt x="180" y="1053"/>
                                </a:lnTo>
                                <a:lnTo>
                                  <a:pt x="225" y="1068"/>
                                </a:lnTo>
                                <a:lnTo>
                                  <a:pt x="276" y="1078"/>
                                </a:lnTo>
                                <a:lnTo>
                                  <a:pt x="276" y="1078"/>
                                </a:lnTo>
                                <a:lnTo>
                                  <a:pt x="386" y="1088"/>
                                </a:lnTo>
                                <a:lnTo>
                                  <a:pt x="481" y="1098"/>
                                </a:lnTo>
                                <a:lnTo>
                                  <a:pt x="561" y="1098"/>
                                </a:lnTo>
                                <a:lnTo>
                                  <a:pt x="621" y="1093"/>
                                </a:lnTo>
                                <a:lnTo>
                                  <a:pt x="621" y="1093"/>
                                </a:lnTo>
                                <a:lnTo>
                                  <a:pt x="661" y="1083"/>
                                </a:lnTo>
                                <a:lnTo>
                                  <a:pt x="676" y="1078"/>
                                </a:lnTo>
                                <a:lnTo>
                                  <a:pt x="686" y="1073"/>
                                </a:lnTo>
                                <a:lnTo>
                                  <a:pt x="691" y="1068"/>
                                </a:lnTo>
                                <a:lnTo>
                                  <a:pt x="691" y="1053"/>
                                </a:lnTo>
                                <a:lnTo>
                                  <a:pt x="676" y="1013"/>
                                </a:lnTo>
                                <a:lnTo>
                                  <a:pt x="676" y="1013"/>
                                </a:lnTo>
                                <a:lnTo>
                                  <a:pt x="661" y="983"/>
                                </a:lnTo>
                                <a:lnTo>
                                  <a:pt x="636" y="958"/>
                                </a:lnTo>
                                <a:lnTo>
                                  <a:pt x="576" y="903"/>
                                </a:lnTo>
                                <a:lnTo>
                                  <a:pt x="511" y="848"/>
                                </a:lnTo>
                                <a:lnTo>
                                  <a:pt x="486" y="818"/>
                                </a:lnTo>
                                <a:lnTo>
                                  <a:pt x="461" y="788"/>
                                </a:lnTo>
                                <a:lnTo>
                                  <a:pt x="461" y="788"/>
                                </a:lnTo>
                                <a:lnTo>
                                  <a:pt x="446" y="753"/>
                                </a:lnTo>
                                <a:lnTo>
                                  <a:pt x="431" y="718"/>
                                </a:lnTo>
                                <a:lnTo>
                                  <a:pt x="421" y="679"/>
                                </a:lnTo>
                                <a:lnTo>
                                  <a:pt x="416" y="639"/>
                                </a:lnTo>
                                <a:lnTo>
                                  <a:pt x="406" y="559"/>
                                </a:lnTo>
                                <a:lnTo>
                                  <a:pt x="401" y="494"/>
                                </a:lnTo>
                                <a:lnTo>
                                  <a:pt x="401" y="494"/>
                                </a:lnTo>
                                <a:lnTo>
                                  <a:pt x="396" y="464"/>
                                </a:lnTo>
                                <a:lnTo>
                                  <a:pt x="386" y="424"/>
                                </a:lnTo>
                                <a:lnTo>
                                  <a:pt x="356" y="344"/>
                                </a:lnTo>
                                <a:lnTo>
                                  <a:pt x="326" y="264"/>
                                </a:lnTo>
                                <a:lnTo>
                                  <a:pt x="301" y="204"/>
                                </a:lnTo>
                                <a:lnTo>
                                  <a:pt x="301" y="204"/>
                                </a:lnTo>
                                <a:lnTo>
                                  <a:pt x="276" y="139"/>
                                </a:lnTo>
                                <a:lnTo>
                                  <a:pt x="255" y="99"/>
                                </a:lnTo>
                                <a:lnTo>
                                  <a:pt x="230" y="65"/>
                                </a:lnTo>
                                <a:lnTo>
                                  <a:pt x="205" y="30"/>
                                </a:lnTo>
                                <a:lnTo>
                                  <a:pt x="180" y="5"/>
                                </a:lnTo>
                                <a:lnTo>
                                  <a:pt x="165" y="0"/>
                                </a:lnTo>
                                <a:lnTo>
                                  <a:pt x="155" y="0"/>
                                </a:lnTo>
                                <a:lnTo>
                                  <a:pt x="145" y="0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40920"/>
                            <a:ext cx="3009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083">
                                <a:moveTo>
                                  <a:pt x="130" y="15"/>
                                </a:moveTo>
                                <a:lnTo>
                                  <a:pt x="130" y="15"/>
                                </a:lnTo>
                                <a:lnTo>
                                  <a:pt x="105" y="40"/>
                                </a:lnTo>
                                <a:lnTo>
                                  <a:pt x="85" y="75"/>
                                </a:lnTo>
                                <a:lnTo>
                                  <a:pt x="65" y="119"/>
                                </a:lnTo>
                                <a:lnTo>
                                  <a:pt x="45" y="174"/>
                                </a:lnTo>
                                <a:lnTo>
                                  <a:pt x="30" y="239"/>
                                </a:lnTo>
                                <a:lnTo>
                                  <a:pt x="25" y="274"/>
                                </a:lnTo>
                                <a:lnTo>
                                  <a:pt x="25" y="309"/>
                                </a:lnTo>
                                <a:lnTo>
                                  <a:pt x="30" y="34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55" y="444"/>
                                </a:lnTo>
                                <a:lnTo>
                                  <a:pt x="70" y="489"/>
                                </a:lnTo>
                                <a:lnTo>
                                  <a:pt x="90" y="519"/>
                                </a:lnTo>
                                <a:lnTo>
                                  <a:pt x="105" y="539"/>
                                </a:lnTo>
                                <a:lnTo>
                                  <a:pt x="135" y="569"/>
                                </a:lnTo>
                                <a:lnTo>
                                  <a:pt x="145" y="584"/>
                                </a:lnTo>
                                <a:lnTo>
                                  <a:pt x="155" y="604"/>
                                </a:lnTo>
                                <a:lnTo>
                                  <a:pt x="155" y="604"/>
                                </a:lnTo>
                                <a:lnTo>
                                  <a:pt x="165" y="654"/>
                                </a:lnTo>
                                <a:lnTo>
                                  <a:pt x="175" y="713"/>
                                </a:lnTo>
                                <a:lnTo>
                                  <a:pt x="175" y="738"/>
                                </a:lnTo>
                                <a:lnTo>
                                  <a:pt x="175" y="758"/>
                                </a:lnTo>
                                <a:lnTo>
                                  <a:pt x="160" y="778"/>
                                </a:lnTo>
                                <a:lnTo>
                                  <a:pt x="145" y="788"/>
                                </a:lnTo>
                                <a:lnTo>
                                  <a:pt x="145" y="788"/>
                                </a:lnTo>
                                <a:lnTo>
                                  <a:pt x="95" y="803"/>
                                </a:lnTo>
                                <a:lnTo>
                                  <a:pt x="65" y="813"/>
                                </a:lnTo>
                                <a:lnTo>
                                  <a:pt x="40" y="823"/>
                                </a:lnTo>
                                <a:lnTo>
                                  <a:pt x="20" y="833"/>
                                </a:lnTo>
                                <a:lnTo>
                                  <a:pt x="5" y="853"/>
                                </a:lnTo>
                                <a:lnTo>
                                  <a:pt x="0" y="863"/>
                                </a:lnTo>
                                <a:lnTo>
                                  <a:pt x="0" y="873"/>
                                </a:lnTo>
                                <a:lnTo>
                                  <a:pt x="15" y="903"/>
                                </a:lnTo>
                                <a:lnTo>
                                  <a:pt x="15" y="903"/>
                                </a:lnTo>
                                <a:lnTo>
                                  <a:pt x="30" y="933"/>
                                </a:lnTo>
                                <a:lnTo>
                                  <a:pt x="55" y="963"/>
                                </a:lnTo>
                                <a:lnTo>
                                  <a:pt x="80" y="988"/>
                                </a:lnTo>
                                <a:lnTo>
                                  <a:pt x="105" y="1008"/>
                                </a:lnTo>
                                <a:lnTo>
                                  <a:pt x="140" y="1028"/>
                                </a:lnTo>
                                <a:lnTo>
                                  <a:pt x="175" y="1043"/>
                                </a:lnTo>
                                <a:lnTo>
                                  <a:pt x="220" y="1053"/>
                                </a:lnTo>
                                <a:lnTo>
                                  <a:pt x="271" y="1063"/>
                                </a:lnTo>
                                <a:lnTo>
                                  <a:pt x="271" y="1063"/>
                                </a:lnTo>
                                <a:lnTo>
                                  <a:pt x="371" y="1078"/>
                                </a:lnTo>
                                <a:lnTo>
                                  <a:pt x="466" y="1083"/>
                                </a:lnTo>
                                <a:lnTo>
                                  <a:pt x="541" y="1083"/>
                                </a:lnTo>
                                <a:lnTo>
                                  <a:pt x="601" y="1078"/>
                                </a:lnTo>
                                <a:lnTo>
                                  <a:pt x="601" y="1078"/>
                                </a:lnTo>
                                <a:lnTo>
                                  <a:pt x="641" y="1073"/>
                                </a:lnTo>
                                <a:lnTo>
                                  <a:pt x="656" y="1068"/>
                                </a:lnTo>
                                <a:lnTo>
                                  <a:pt x="666" y="1063"/>
                                </a:lnTo>
                                <a:lnTo>
                                  <a:pt x="671" y="1053"/>
                                </a:lnTo>
                                <a:lnTo>
                                  <a:pt x="671" y="1043"/>
                                </a:lnTo>
                                <a:lnTo>
                                  <a:pt x="656" y="998"/>
                                </a:lnTo>
                                <a:lnTo>
                                  <a:pt x="656" y="998"/>
                                </a:lnTo>
                                <a:lnTo>
                                  <a:pt x="641" y="973"/>
                                </a:lnTo>
                                <a:lnTo>
                                  <a:pt x="621" y="948"/>
                                </a:lnTo>
                                <a:lnTo>
                                  <a:pt x="561" y="893"/>
                                </a:lnTo>
                                <a:lnTo>
                                  <a:pt x="496" y="843"/>
                                </a:lnTo>
                                <a:lnTo>
                                  <a:pt x="471" y="813"/>
                                </a:lnTo>
                                <a:lnTo>
                                  <a:pt x="446" y="783"/>
                                </a:lnTo>
                                <a:lnTo>
                                  <a:pt x="446" y="783"/>
                                </a:lnTo>
                                <a:lnTo>
                                  <a:pt x="431" y="748"/>
                                </a:lnTo>
                                <a:lnTo>
                                  <a:pt x="421" y="713"/>
                                </a:lnTo>
                                <a:lnTo>
                                  <a:pt x="401" y="634"/>
                                </a:lnTo>
                                <a:lnTo>
                                  <a:pt x="396" y="554"/>
                                </a:lnTo>
                                <a:lnTo>
                                  <a:pt x="386" y="489"/>
                                </a:lnTo>
                                <a:lnTo>
                                  <a:pt x="386" y="489"/>
                                </a:lnTo>
                                <a:lnTo>
                                  <a:pt x="381" y="459"/>
                                </a:lnTo>
                                <a:lnTo>
                                  <a:pt x="371" y="424"/>
                                </a:lnTo>
                                <a:lnTo>
                                  <a:pt x="346" y="344"/>
                                </a:lnTo>
                                <a:lnTo>
                                  <a:pt x="311" y="264"/>
                                </a:lnTo>
                                <a:lnTo>
                                  <a:pt x="291" y="204"/>
                                </a:lnTo>
                                <a:lnTo>
                                  <a:pt x="291" y="204"/>
                                </a:lnTo>
                                <a:lnTo>
                                  <a:pt x="266" y="144"/>
                                </a:lnTo>
                                <a:lnTo>
                                  <a:pt x="245" y="104"/>
                                </a:lnTo>
                                <a:lnTo>
                                  <a:pt x="220" y="65"/>
                                </a:lnTo>
                                <a:lnTo>
                                  <a:pt x="200" y="30"/>
                                </a:lnTo>
                                <a:lnTo>
                                  <a:pt x="175" y="10"/>
                                </a:lnTo>
                                <a:lnTo>
                                  <a:pt x="160" y="5"/>
                                </a:lnTo>
                                <a:lnTo>
                                  <a:pt x="150" y="0"/>
                                </a:lnTo>
                                <a:lnTo>
                                  <a:pt x="140" y="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47400"/>
                            <a:ext cx="2919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068">
                                <a:moveTo>
                                  <a:pt x="125" y="10"/>
                                </a:moveTo>
                                <a:lnTo>
                                  <a:pt x="125" y="10"/>
                                </a:lnTo>
                                <a:lnTo>
                                  <a:pt x="105" y="40"/>
                                </a:lnTo>
                                <a:lnTo>
                                  <a:pt x="80" y="74"/>
                                </a:lnTo>
                                <a:lnTo>
                                  <a:pt x="60" y="119"/>
                                </a:lnTo>
                                <a:lnTo>
                                  <a:pt x="40" y="169"/>
                                </a:lnTo>
                                <a:lnTo>
                                  <a:pt x="25" y="234"/>
                                </a:lnTo>
                                <a:lnTo>
                                  <a:pt x="25" y="269"/>
                                </a:lnTo>
                                <a:lnTo>
                                  <a:pt x="25" y="304"/>
                                </a:lnTo>
                                <a:lnTo>
                                  <a:pt x="25" y="339"/>
                                </a:lnTo>
                                <a:lnTo>
                                  <a:pt x="35" y="379"/>
                                </a:lnTo>
                                <a:lnTo>
                                  <a:pt x="35" y="379"/>
                                </a:lnTo>
                                <a:lnTo>
                                  <a:pt x="50" y="434"/>
                                </a:lnTo>
                                <a:lnTo>
                                  <a:pt x="70" y="479"/>
                                </a:lnTo>
                                <a:lnTo>
                                  <a:pt x="85" y="504"/>
                                </a:lnTo>
                                <a:lnTo>
                                  <a:pt x="100" y="524"/>
                                </a:lnTo>
                                <a:lnTo>
                                  <a:pt x="130" y="554"/>
                                </a:lnTo>
                                <a:lnTo>
                                  <a:pt x="140" y="569"/>
                                </a:lnTo>
                                <a:lnTo>
                                  <a:pt x="150" y="589"/>
                                </a:lnTo>
                                <a:lnTo>
                                  <a:pt x="150" y="589"/>
                                </a:lnTo>
                                <a:lnTo>
                                  <a:pt x="160" y="639"/>
                                </a:lnTo>
                                <a:lnTo>
                                  <a:pt x="170" y="693"/>
                                </a:lnTo>
                                <a:lnTo>
                                  <a:pt x="170" y="723"/>
                                </a:lnTo>
                                <a:lnTo>
                                  <a:pt x="165" y="748"/>
                                </a:lnTo>
                                <a:lnTo>
                                  <a:pt x="155" y="763"/>
                                </a:lnTo>
                                <a:lnTo>
                                  <a:pt x="140" y="778"/>
                                </a:lnTo>
                                <a:lnTo>
                                  <a:pt x="140" y="778"/>
                                </a:lnTo>
                                <a:lnTo>
                                  <a:pt x="90" y="788"/>
                                </a:lnTo>
                                <a:lnTo>
                                  <a:pt x="65" y="798"/>
                                </a:lnTo>
                                <a:lnTo>
                                  <a:pt x="35" y="808"/>
                                </a:lnTo>
                                <a:lnTo>
                                  <a:pt x="15" y="818"/>
                                </a:lnTo>
                                <a:lnTo>
                                  <a:pt x="5" y="838"/>
                                </a:lnTo>
                                <a:lnTo>
                                  <a:pt x="0" y="848"/>
                                </a:lnTo>
                                <a:lnTo>
                                  <a:pt x="0" y="858"/>
                                </a:lnTo>
                                <a:lnTo>
                                  <a:pt x="10" y="888"/>
                                </a:lnTo>
                                <a:lnTo>
                                  <a:pt x="10" y="888"/>
                                </a:lnTo>
                                <a:lnTo>
                                  <a:pt x="30" y="918"/>
                                </a:lnTo>
                                <a:lnTo>
                                  <a:pt x="50" y="948"/>
                                </a:lnTo>
                                <a:lnTo>
                                  <a:pt x="75" y="973"/>
                                </a:lnTo>
                                <a:lnTo>
                                  <a:pt x="100" y="993"/>
                                </a:lnTo>
                                <a:lnTo>
                                  <a:pt x="135" y="1013"/>
                                </a:lnTo>
                                <a:lnTo>
                                  <a:pt x="170" y="1028"/>
                                </a:lnTo>
                                <a:lnTo>
                                  <a:pt x="210" y="1038"/>
                                </a:lnTo>
                                <a:lnTo>
                                  <a:pt x="261" y="1048"/>
                                </a:lnTo>
                                <a:lnTo>
                                  <a:pt x="261" y="1048"/>
                                </a:lnTo>
                                <a:lnTo>
                                  <a:pt x="361" y="1058"/>
                                </a:lnTo>
                                <a:lnTo>
                                  <a:pt x="451" y="1068"/>
                                </a:lnTo>
                                <a:lnTo>
                                  <a:pt x="526" y="1068"/>
                                </a:lnTo>
                                <a:lnTo>
                                  <a:pt x="581" y="1063"/>
                                </a:lnTo>
                                <a:lnTo>
                                  <a:pt x="581" y="1063"/>
                                </a:lnTo>
                                <a:lnTo>
                                  <a:pt x="621" y="1053"/>
                                </a:lnTo>
                                <a:lnTo>
                                  <a:pt x="636" y="1053"/>
                                </a:lnTo>
                                <a:lnTo>
                                  <a:pt x="641" y="1048"/>
                                </a:lnTo>
                                <a:lnTo>
                                  <a:pt x="646" y="1038"/>
                                </a:lnTo>
                                <a:lnTo>
                                  <a:pt x="651" y="1023"/>
                                </a:lnTo>
                                <a:lnTo>
                                  <a:pt x="636" y="983"/>
                                </a:lnTo>
                                <a:lnTo>
                                  <a:pt x="636" y="983"/>
                                </a:lnTo>
                                <a:lnTo>
                                  <a:pt x="621" y="958"/>
                                </a:lnTo>
                                <a:lnTo>
                                  <a:pt x="601" y="933"/>
                                </a:lnTo>
                                <a:lnTo>
                                  <a:pt x="541" y="883"/>
                                </a:lnTo>
                                <a:lnTo>
                                  <a:pt x="481" y="828"/>
                                </a:lnTo>
                                <a:lnTo>
                                  <a:pt x="456" y="798"/>
                                </a:lnTo>
                                <a:lnTo>
                                  <a:pt x="436" y="768"/>
                                </a:lnTo>
                                <a:lnTo>
                                  <a:pt x="436" y="768"/>
                                </a:lnTo>
                                <a:lnTo>
                                  <a:pt x="416" y="738"/>
                                </a:lnTo>
                                <a:lnTo>
                                  <a:pt x="406" y="698"/>
                                </a:lnTo>
                                <a:lnTo>
                                  <a:pt x="391" y="624"/>
                                </a:lnTo>
                                <a:lnTo>
                                  <a:pt x="381" y="549"/>
                                </a:lnTo>
                                <a:lnTo>
                                  <a:pt x="376" y="484"/>
                                </a:lnTo>
                                <a:lnTo>
                                  <a:pt x="376" y="484"/>
                                </a:lnTo>
                                <a:lnTo>
                                  <a:pt x="371" y="454"/>
                                </a:lnTo>
                                <a:lnTo>
                                  <a:pt x="361" y="419"/>
                                </a:lnTo>
                                <a:lnTo>
                                  <a:pt x="331" y="339"/>
                                </a:lnTo>
                                <a:lnTo>
                                  <a:pt x="301" y="259"/>
                                </a:lnTo>
                                <a:lnTo>
                                  <a:pt x="281" y="199"/>
                                </a:lnTo>
                                <a:lnTo>
                                  <a:pt x="281" y="199"/>
                                </a:lnTo>
                                <a:lnTo>
                                  <a:pt x="256" y="139"/>
                                </a:lnTo>
                                <a:lnTo>
                                  <a:pt x="235" y="99"/>
                                </a:lnTo>
                                <a:lnTo>
                                  <a:pt x="215" y="65"/>
                                </a:lnTo>
                                <a:lnTo>
                                  <a:pt x="190" y="30"/>
                                </a:lnTo>
                                <a:lnTo>
                                  <a:pt x="165" y="10"/>
                                </a:lnTo>
                                <a:lnTo>
                                  <a:pt x="155" y="0"/>
                                </a:lnTo>
                                <a:lnTo>
                                  <a:pt x="145" y="0"/>
                                </a:lnTo>
                                <a:lnTo>
                                  <a:pt x="135" y="5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53160"/>
                            <a:ext cx="2808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048">
                                <a:moveTo>
                                  <a:pt x="120" y="10"/>
                                </a:moveTo>
                                <a:lnTo>
                                  <a:pt x="120" y="10"/>
                                </a:lnTo>
                                <a:lnTo>
                                  <a:pt x="100" y="40"/>
                                </a:lnTo>
                                <a:lnTo>
                                  <a:pt x="80" y="69"/>
                                </a:lnTo>
                                <a:lnTo>
                                  <a:pt x="55" y="114"/>
                                </a:lnTo>
                                <a:lnTo>
                                  <a:pt x="35" y="169"/>
                                </a:lnTo>
                                <a:lnTo>
                                  <a:pt x="25" y="229"/>
                                </a:lnTo>
                                <a:lnTo>
                                  <a:pt x="20" y="264"/>
                                </a:lnTo>
                                <a:lnTo>
                                  <a:pt x="20" y="299"/>
                                </a:lnTo>
                                <a:lnTo>
                                  <a:pt x="25" y="334"/>
                                </a:lnTo>
                                <a:lnTo>
                                  <a:pt x="30" y="369"/>
                                </a:lnTo>
                                <a:lnTo>
                                  <a:pt x="30" y="369"/>
                                </a:lnTo>
                                <a:lnTo>
                                  <a:pt x="50" y="424"/>
                                </a:lnTo>
                                <a:lnTo>
                                  <a:pt x="65" y="464"/>
                                </a:lnTo>
                                <a:lnTo>
                                  <a:pt x="80" y="494"/>
                                </a:lnTo>
                                <a:lnTo>
                                  <a:pt x="95" y="514"/>
                                </a:lnTo>
                                <a:lnTo>
                                  <a:pt x="125" y="539"/>
                                </a:lnTo>
                                <a:lnTo>
                                  <a:pt x="135" y="54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55" y="624"/>
                                </a:lnTo>
                                <a:lnTo>
                                  <a:pt x="165" y="678"/>
                                </a:lnTo>
                                <a:lnTo>
                                  <a:pt x="165" y="708"/>
                                </a:lnTo>
                                <a:lnTo>
                                  <a:pt x="160" y="733"/>
                                </a:lnTo>
                                <a:lnTo>
                                  <a:pt x="150" y="753"/>
                                </a:lnTo>
                                <a:lnTo>
                                  <a:pt x="135" y="763"/>
                                </a:lnTo>
                                <a:lnTo>
                                  <a:pt x="135" y="763"/>
                                </a:lnTo>
                                <a:lnTo>
                                  <a:pt x="85" y="778"/>
                                </a:lnTo>
                                <a:lnTo>
                                  <a:pt x="60" y="783"/>
                                </a:lnTo>
                                <a:lnTo>
                                  <a:pt x="35" y="793"/>
                                </a:lnTo>
                                <a:lnTo>
                                  <a:pt x="15" y="808"/>
                                </a:lnTo>
                                <a:lnTo>
                                  <a:pt x="5" y="823"/>
                                </a:lnTo>
                                <a:lnTo>
                                  <a:pt x="0" y="833"/>
                                </a:lnTo>
                                <a:lnTo>
                                  <a:pt x="0" y="843"/>
                                </a:lnTo>
                                <a:lnTo>
                                  <a:pt x="10" y="873"/>
                                </a:lnTo>
                                <a:lnTo>
                                  <a:pt x="10" y="873"/>
                                </a:lnTo>
                                <a:lnTo>
                                  <a:pt x="30" y="903"/>
                                </a:lnTo>
                                <a:lnTo>
                                  <a:pt x="50" y="933"/>
                                </a:lnTo>
                                <a:lnTo>
                                  <a:pt x="70" y="958"/>
                                </a:lnTo>
                                <a:lnTo>
                                  <a:pt x="100" y="978"/>
                                </a:lnTo>
                                <a:lnTo>
                                  <a:pt x="130" y="993"/>
                                </a:lnTo>
                                <a:lnTo>
                                  <a:pt x="165" y="1008"/>
                                </a:lnTo>
                                <a:lnTo>
                                  <a:pt x="205" y="1023"/>
                                </a:lnTo>
                                <a:lnTo>
                                  <a:pt x="251" y="1033"/>
                                </a:lnTo>
                                <a:lnTo>
                                  <a:pt x="251" y="1033"/>
                                </a:lnTo>
                                <a:lnTo>
                                  <a:pt x="346" y="1043"/>
                                </a:lnTo>
                                <a:lnTo>
                                  <a:pt x="436" y="1048"/>
                                </a:lnTo>
                                <a:lnTo>
                                  <a:pt x="506" y="1048"/>
                                </a:lnTo>
                                <a:lnTo>
                                  <a:pt x="561" y="1043"/>
                                </a:lnTo>
                                <a:lnTo>
                                  <a:pt x="561" y="1043"/>
                                </a:lnTo>
                                <a:lnTo>
                                  <a:pt x="601" y="1038"/>
                                </a:lnTo>
                                <a:lnTo>
                                  <a:pt x="611" y="1033"/>
                                </a:lnTo>
                                <a:lnTo>
                                  <a:pt x="621" y="1028"/>
                                </a:lnTo>
                                <a:lnTo>
                                  <a:pt x="626" y="1018"/>
                                </a:lnTo>
                                <a:lnTo>
                                  <a:pt x="626" y="1008"/>
                                </a:lnTo>
                                <a:lnTo>
                                  <a:pt x="616" y="968"/>
                                </a:lnTo>
                                <a:lnTo>
                                  <a:pt x="616" y="968"/>
                                </a:lnTo>
                                <a:lnTo>
                                  <a:pt x="601" y="943"/>
                                </a:lnTo>
                                <a:lnTo>
                                  <a:pt x="581" y="918"/>
                                </a:lnTo>
                                <a:lnTo>
                                  <a:pt x="526" y="868"/>
                                </a:lnTo>
                                <a:lnTo>
                                  <a:pt x="466" y="813"/>
                                </a:lnTo>
                                <a:lnTo>
                                  <a:pt x="441" y="783"/>
                                </a:lnTo>
                                <a:lnTo>
                                  <a:pt x="421" y="758"/>
                                </a:lnTo>
                                <a:lnTo>
                                  <a:pt x="421" y="758"/>
                                </a:lnTo>
                                <a:lnTo>
                                  <a:pt x="406" y="723"/>
                                </a:lnTo>
                                <a:lnTo>
                                  <a:pt x="391" y="688"/>
                                </a:lnTo>
                                <a:lnTo>
                                  <a:pt x="376" y="614"/>
                                </a:lnTo>
                                <a:lnTo>
                                  <a:pt x="366" y="539"/>
                                </a:lnTo>
                                <a:lnTo>
                                  <a:pt x="361" y="479"/>
                                </a:lnTo>
                                <a:lnTo>
                                  <a:pt x="361" y="479"/>
                                </a:lnTo>
                                <a:lnTo>
                                  <a:pt x="356" y="449"/>
                                </a:lnTo>
                                <a:lnTo>
                                  <a:pt x="346" y="414"/>
                                </a:lnTo>
                                <a:lnTo>
                                  <a:pt x="321" y="334"/>
                                </a:lnTo>
                                <a:lnTo>
                                  <a:pt x="271" y="194"/>
                                </a:lnTo>
                                <a:lnTo>
                                  <a:pt x="271" y="194"/>
                                </a:lnTo>
                                <a:lnTo>
                                  <a:pt x="251" y="134"/>
                                </a:lnTo>
                                <a:lnTo>
                                  <a:pt x="230" y="99"/>
                                </a:lnTo>
                                <a:lnTo>
                                  <a:pt x="210" y="59"/>
                                </a:lnTo>
                                <a:lnTo>
                                  <a:pt x="185" y="30"/>
                                </a:lnTo>
                                <a:lnTo>
                                  <a:pt x="160" y="5"/>
                                </a:lnTo>
                                <a:lnTo>
                                  <a:pt x="150" y="0"/>
                                </a:lnTo>
                                <a:lnTo>
                                  <a:pt x="140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3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57480"/>
                            <a:ext cx="2718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038">
                                <a:moveTo>
                                  <a:pt x="115" y="15"/>
                                </a:moveTo>
                                <a:lnTo>
                                  <a:pt x="115" y="15"/>
                                </a:lnTo>
                                <a:lnTo>
                                  <a:pt x="95" y="40"/>
                                </a:lnTo>
                                <a:lnTo>
                                  <a:pt x="75" y="74"/>
                                </a:lnTo>
                                <a:lnTo>
                                  <a:pt x="55" y="114"/>
                                </a:lnTo>
                                <a:lnTo>
                                  <a:pt x="35" y="169"/>
                                </a:lnTo>
                                <a:lnTo>
                                  <a:pt x="20" y="229"/>
                                </a:lnTo>
                                <a:lnTo>
                                  <a:pt x="20" y="264"/>
                                </a:lnTo>
                                <a:lnTo>
                                  <a:pt x="20" y="294"/>
                                </a:lnTo>
                                <a:lnTo>
                                  <a:pt x="25" y="334"/>
                                </a:lnTo>
                                <a:lnTo>
                                  <a:pt x="30" y="369"/>
                                </a:lnTo>
                                <a:lnTo>
                                  <a:pt x="30" y="369"/>
                                </a:lnTo>
                                <a:lnTo>
                                  <a:pt x="45" y="424"/>
                                </a:lnTo>
                                <a:lnTo>
                                  <a:pt x="65" y="459"/>
                                </a:lnTo>
                                <a:lnTo>
                                  <a:pt x="80" y="484"/>
                                </a:lnTo>
                                <a:lnTo>
                                  <a:pt x="95" y="504"/>
                                </a:lnTo>
                                <a:lnTo>
                                  <a:pt x="120" y="524"/>
                                </a:lnTo>
                                <a:lnTo>
                                  <a:pt x="130" y="539"/>
                                </a:lnTo>
                                <a:lnTo>
                                  <a:pt x="135" y="559"/>
                                </a:lnTo>
                                <a:lnTo>
                                  <a:pt x="135" y="559"/>
                                </a:lnTo>
                                <a:lnTo>
                                  <a:pt x="150" y="609"/>
                                </a:lnTo>
                                <a:lnTo>
                                  <a:pt x="160" y="668"/>
                                </a:lnTo>
                                <a:lnTo>
                                  <a:pt x="160" y="698"/>
                                </a:lnTo>
                                <a:lnTo>
                                  <a:pt x="155" y="723"/>
                                </a:lnTo>
                                <a:lnTo>
                                  <a:pt x="145" y="743"/>
                                </a:lnTo>
                                <a:lnTo>
                                  <a:pt x="130" y="753"/>
                                </a:lnTo>
                                <a:lnTo>
                                  <a:pt x="130" y="753"/>
                                </a:lnTo>
                                <a:lnTo>
                                  <a:pt x="85" y="768"/>
                                </a:lnTo>
                                <a:lnTo>
                                  <a:pt x="55" y="778"/>
                                </a:lnTo>
                                <a:lnTo>
                                  <a:pt x="35" y="783"/>
                                </a:lnTo>
                                <a:lnTo>
                                  <a:pt x="15" y="798"/>
                                </a:lnTo>
                                <a:lnTo>
                                  <a:pt x="0" y="813"/>
                                </a:lnTo>
                                <a:lnTo>
                                  <a:pt x="0" y="823"/>
                                </a:lnTo>
                                <a:lnTo>
                                  <a:pt x="0" y="838"/>
                                </a:lnTo>
                                <a:lnTo>
                                  <a:pt x="10" y="863"/>
                                </a:lnTo>
                                <a:lnTo>
                                  <a:pt x="10" y="863"/>
                                </a:lnTo>
                                <a:lnTo>
                                  <a:pt x="25" y="893"/>
                                </a:lnTo>
                                <a:lnTo>
                                  <a:pt x="45" y="923"/>
                                </a:lnTo>
                                <a:lnTo>
                                  <a:pt x="70" y="948"/>
                                </a:lnTo>
                                <a:lnTo>
                                  <a:pt x="95" y="968"/>
                                </a:lnTo>
                                <a:lnTo>
                                  <a:pt x="125" y="983"/>
                                </a:lnTo>
                                <a:lnTo>
                                  <a:pt x="155" y="998"/>
                                </a:lnTo>
                                <a:lnTo>
                                  <a:pt x="195" y="1008"/>
                                </a:lnTo>
                                <a:lnTo>
                                  <a:pt x="241" y="1018"/>
                                </a:lnTo>
                                <a:lnTo>
                                  <a:pt x="241" y="1018"/>
                                </a:lnTo>
                                <a:lnTo>
                                  <a:pt x="336" y="1033"/>
                                </a:lnTo>
                                <a:lnTo>
                                  <a:pt x="421" y="1038"/>
                                </a:lnTo>
                                <a:lnTo>
                                  <a:pt x="491" y="1038"/>
                                </a:lnTo>
                                <a:lnTo>
                                  <a:pt x="546" y="1033"/>
                                </a:lnTo>
                                <a:lnTo>
                                  <a:pt x="546" y="1033"/>
                                </a:lnTo>
                                <a:lnTo>
                                  <a:pt x="581" y="1028"/>
                                </a:lnTo>
                                <a:lnTo>
                                  <a:pt x="591" y="1023"/>
                                </a:lnTo>
                                <a:lnTo>
                                  <a:pt x="601" y="1018"/>
                                </a:lnTo>
                                <a:lnTo>
                                  <a:pt x="606" y="1008"/>
                                </a:lnTo>
                                <a:lnTo>
                                  <a:pt x="606" y="998"/>
                                </a:lnTo>
                                <a:lnTo>
                                  <a:pt x="596" y="958"/>
                                </a:lnTo>
                                <a:lnTo>
                                  <a:pt x="596" y="958"/>
                                </a:lnTo>
                                <a:lnTo>
                                  <a:pt x="581" y="933"/>
                                </a:lnTo>
                                <a:lnTo>
                                  <a:pt x="561" y="908"/>
                                </a:lnTo>
                                <a:lnTo>
                                  <a:pt x="506" y="858"/>
                                </a:lnTo>
                                <a:lnTo>
                                  <a:pt x="451" y="803"/>
                                </a:lnTo>
                                <a:lnTo>
                                  <a:pt x="426" y="778"/>
                                </a:lnTo>
                                <a:lnTo>
                                  <a:pt x="406" y="748"/>
                                </a:lnTo>
                                <a:lnTo>
                                  <a:pt x="406" y="748"/>
                                </a:lnTo>
                                <a:lnTo>
                                  <a:pt x="391" y="718"/>
                                </a:lnTo>
                                <a:lnTo>
                                  <a:pt x="376" y="683"/>
                                </a:lnTo>
                                <a:lnTo>
                                  <a:pt x="361" y="609"/>
                                </a:lnTo>
                                <a:lnTo>
                                  <a:pt x="351" y="534"/>
                                </a:lnTo>
                                <a:lnTo>
                                  <a:pt x="346" y="474"/>
                                </a:lnTo>
                                <a:lnTo>
                                  <a:pt x="346" y="474"/>
                                </a:lnTo>
                                <a:lnTo>
                                  <a:pt x="331" y="409"/>
                                </a:lnTo>
                                <a:lnTo>
                                  <a:pt x="306" y="329"/>
                                </a:lnTo>
                                <a:lnTo>
                                  <a:pt x="266" y="199"/>
                                </a:lnTo>
                                <a:lnTo>
                                  <a:pt x="266" y="199"/>
                                </a:lnTo>
                                <a:lnTo>
                                  <a:pt x="241" y="139"/>
                                </a:lnTo>
                                <a:lnTo>
                                  <a:pt x="220" y="99"/>
                                </a:lnTo>
                                <a:lnTo>
                                  <a:pt x="200" y="64"/>
                                </a:lnTo>
                                <a:lnTo>
                                  <a:pt x="180" y="30"/>
                                </a:lnTo>
                                <a:lnTo>
                                  <a:pt x="155" y="10"/>
                                </a:lnTo>
                                <a:lnTo>
                                  <a:pt x="145" y="5"/>
                                </a:lnTo>
                                <a:lnTo>
                                  <a:pt x="135" y="0"/>
                                </a:lnTo>
                                <a:lnTo>
                                  <a:pt x="125" y="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63960"/>
                            <a:ext cx="262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023">
                                <a:moveTo>
                                  <a:pt x="110" y="10"/>
                                </a:moveTo>
                                <a:lnTo>
                                  <a:pt x="110" y="10"/>
                                </a:lnTo>
                                <a:lnTo>
                                  <a:pt x="90" y="39"/>
                                </a:lnTo>
                                <a:lnTo>
                                  <a:pt x="70" y="69"/>
                                </a:lnTo>
                                <a:lnTo>
                                  <a:pt x="50" y="114"/>
                                </a:lnTo>
                                <a:lnTo>
                                  <a:pt x="30" y="164"/>
                                </a:lnTo>
                                <a:lnTo>
                                  <a:pt x="20" y="224"/>
                                </a:lnTo>
                                <a:lnTo>
                                  <a:pt x="15" y="254"/>
                                </a:lnTo>
                                <a:lnTo>
                                  <a:pt x="15" y="289"/>
                                </a:lnTo>
                                <a:lnTo>
                                  <a:pt x="20" y="324"/>
                                </a:lnTo>
                                <a:lnTo>
                                  <a:pt x="30" y="359"/>
                                </a:lnTo>
                                <a:lnTo>
                                  <a:pt x="30" y="359"/>
                                </a:lnTo>
                                <a:lnTo>
                                  <a:pt x="45" y="414"/>
                                </a:lnTo>
                                <a:lnTo>
                                  <a:pt x="60" y="449"/>
                                </a:lnTo>
                                <a:lnTo>
                                  <a:pt x="75" y="474"/>
                                </a:lnTo>
                                <a:lnTo>
                                  <a:pt x="90" y="489"/>
                                </a:lnTo>
                                <a:lnTo>
                                  <a:pt x="115" y="509"/>
                                </a:lnTo>
                                <a:lnTo>
                                  <a:pt x="125" y="524"/>
                                </a:lnTo>
                                <a:lnTo>
                                  <a:pt x="130" y="539"/>
                                </a:lnTo>
                                <a:lnTo>
                                  <a:pt x="130" y="539"/>
                                </a:lnTo>
                                <a:lnTo>
                                  <a:pt x="145" y="594"/>
                                </a:lnTo>
                                <a:lnTo>
                                  <a:pt x="150" y="653"/>
                                </a:lnTo>
                                <a:lnTo>
                                  <a:pt x="150" y="683"/>
                                </a:lnTo>
                                <a:lnTo>
                                  <a:pt x="150" y="708"/>
                                </a:lnTo>
                                <a:lnTo>
                                  <a:pt x="140" y="728"/>
                                </a:lnTo>
                                <a:lnTo>
                                  <a:pt x="125" y="743"/>
                                </a:lnTo>
                                <a:lnTo>
                                  <a:pt x="125" y="743"/>
                                </a:lnTo>
                                <a:lnTo>
                                  <a:pt x="80" y="758"/>
                                </a:lnTo>
                                <a:lnTo>
                                  <a:pt x="30" y="773"/>
                                </a:lnTo>
                                <a:lnTo>
                                  <a:pt x="15" y="783"/>
                                </a:lnTo>
                                <a:lnTo>
                                  <a:pt x="0" y="798"/>
                                </a:lnTo>
                                <a:lnTo>
                                  <a:pt x="0" y="823"/>
                                </a:lnTo>
                                <a:lnTo>
                                  <a:pt x="10" y="848"/>
                                </a:lnTo>
                                <a:lnTo>
                                  <a:pt x="10" y="848"/>
                                </a:lnTo>
                                <a:lnTo>
                                  <a:pt x="25" y="878"/>
                                </a:lnTo>
                                <a:lnTo>
                                  <a:pt x="45" y="908"/>
                                </a:lnTo>
                                <a:lnTo>
                                  <a:pt x="65" y="928"/>
                                </a:lnTo>
                                <a:lnTo>
                                  <a:pt x="90" y="948"/>
                                </a:lnTo>
                                <a:lnTo>
                                  <a:pt x="120" y="968"/>
                                </a:lnTo>
                                <a:lnTo>
                                  <a:pt x="150" y="983"/>
                                </a:lnTo>
                                <a:lnTo>
                                  <a:pt x="190" y="993"/>
                                </a:lnTo>
                                <a:lnTo>
                                  <a:pt x="236" y="1003"/>
                                </a:lnTo>
                                <a:lnTo>
                                  <a:pt x="236" y="1003"/>
                                </a:lnTo>
                                <a:lnTo>
                                  <a:pt x="326" y="1013"/>
                                </a:lnTo>
                                <a:lnTo>
                                  <a:pt x="406" y="1018"/>
                                </a:lnTo>
                                <a:lnTo>
                                  <a:pt x="476" y="1023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561" y="1008"/>
                                </a:lnTo>
                                <a:lnTo>
                                  <a:pt x="571" y="1003"/>
                                </a:lnTo>
                                <a:lnTo>
                                  <a:pt x="581" y="998"/>
                                </a:lnTo>
                                <a:lnTo>
                                  <a:pt x="586" y="993"/>
                                </a:lnTo>
                                <a:lnTo>
                                  <a:pt x="586" y="978"/>
                                </a:lnTo>
                                <a:lnTo>
                                  <a:pt x="576" y="943"/>
                                </a:lnTo>
                                <a:lnTo>
                                  <a:pt x="576" y="943"/>
                                </a:lnTo>
                                <a:lnTo>
                                  <a:pt x="561" y="918"/>
                                </a:lnTo>
                                <a:lnTo>
                                  <a:pt x="541" y="893"/>
                                </a:lnTo>
                                <a:lnTo>
                                  <a:pt x="491" y="843"/>
                                </a:lnTo>
                                <a:lnTo>
                                  <a:pt x="436" y="793"/>
                                </a:lnTo>
                                <a:lnTo>
                                  <a:pt x="411" y="763"/>
                                </a:lnTo>
                                <a:lnTo>
                                  <a:pt x="391" y="733"/>
                                </a:lnTo>
                                <a:lnTo>
                                  <a:pt x="391" y="733"/>
                                </a:lnTo>
                                <a:lnTo>
                                  <a:pt x="376" y="703"/>
                                </a:lnTo>
                                <a:lnTo>
                                  <a:pt x="366" y="668"/>
                                </a:lnTo>
                                <a:lnTo>
                                  <a:pt x="346" y="599"/>
                                </a:lnTo>
                                <a:lnTo>
                                  <a:pt x="336" y="529"/>
                                </a:lnTo>
                                <a:lnTo>
                                  <a:pt x="331" y="469"/>
                                </a:lnTo>
                                <a:lnTo>
                                  <a:pt x="331" y="469"/>
                                </a:lnTo>
                                <a:lnTo>
                                  <a:pt x="321" y="404"/>
                                </a:lnTo>
                                <a:lnTo>
                                  <a:pt x="296" y="324"/>
                                </a:lnTo>
                                <a:lnTo>
                                  <a:pt x="256" y="194"/>
                                </a:lnTo>
                                <a:lnTo>
                                  <a:pt x="256" y="194"/>
                                </a:lnTo>
                                <a:lnTo>
                                  <a:pt x="231" y="134"/>
                                </a:lnTo>
                                <a:lnTo>
                                  <a:pt x="215" y="94"/>
                                </a:lnTo>
                                <a:lnTo>
                                  <a:pt x="195" y="59"/>
                                </a:lnTo>
                                <a:lnTo>
                                  <a:pt x="170" y="29"/>
                                </a:lnTo>
                                <a:lnTo>
                                  <a:pt x="150" y="5"/>
                                </a:lnTo>
                                <a:lnTo>
                                  <a:pt x="140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69720"/>
                            <a:ext cx="2541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003"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85" y="34"/>
                                </a:lnTo>
                                <a:lnTo>
                                  <a:pt x="65" y="69"/>
                                </a:lnTo>
                                <a:lnTo>
                                  <a:pt x="45" y="109"/>
                                </a:lnTo>
                                <a:lnTo>
                                  <a:pt x="30" y="159"/>
                                </a:lnTo>
                                <a:lnTo>
                                  <a:pt x="15" y="219"/>
                                </a:lnTo>
                                <a:lnTo>
                                  <a:pt x="15" y="249"/>
                                </a:lnTo>
                                <a:lnTo>
                                  <a:pt x="15" y="284"/>
                                </a:lnTo>
                                <a:lnTo>
                                  <a:pt x="20" y="319"/>
                                </a:lnTo>
                                <a:lnTo>
                                  <a:pt x="25" y="354"/>
                                </a:lnTo>
                                <a:lnTo>
                                  <a:pt x="25" y="354"/>
                                </a:lnTo>
                                <a:lnTo>
                                  <a:pt x="40" y="404"/>
                                </a:lnTo>
                                <a:lnTo>
                                  <a:pt x="60" y="439"/>
                                </a:lnTo>
                                <a:lnTo>
                                  <a:pt x="70" y="459"/>
                                </a:lnTo>
                                <a:lnTo>
                                  <a:pt x="85" y="474"/>
                                </a:lnTo>
                                <a:lnTo>
                                  <a:pt x="110" y="494"/>
                                </a:lnTo>
                                <a:lnTo>
                                  <a:pt x="120" y="504"/>
                                </a:lnTo>
                                <a:lnTo>
                                  <a:pt x="125" y="524"/>
                                </a:lnTo>
                                <a:lnTo>
                                  <a:pt x="125" y="524"/>
                                </a:lnTo>
                                <a:lnTo>
                                  <a:pt x="135" y="574"/>
                                </a:lnTo>
                                <a:lnTo>
                                  <a:pt x="145" y="638"/>
                                </a:lnTo>
                                <a:lnTo>
                                  <a:pt x="145" y="668"/>
                                </a:lnTo>
                                <a:lnTo>
                                  <a:pt x="145" y="698"/>
                                </a:lnTo>
                                <a:lnTo>
                                  <a:pt x="135" y="718"/>
                                </a:lnTo>
                                <a:lnTo>
                                  <a:pt x="120" y="728"/>
                                </a:lnTo>
                                <a:lnTo>
                                  <a:pt x="120" y="728"/>
                                </a:lnTo>
                                <a:lnTo>
                                  <a:pt x="75" y="743"/>
                                </a:lnTo>
                                <a:lnTo>
                                  <a:pt x="30" y="758"/>
                                </a:lnTo>
                                <a:lnTo>
                                  <a:pt x="10" y="773"/>
                                </a:lnTo>
                                <a:lnTo>
                                  <a:pt x="0" y="788"/>
                                </a:lnTo>
                                <a:lnTo>
                                  <a:pt x="0" y="808"/>
                                </a:lnTo>
                                <a:lnTo>
                                  <a:pt x="5" y="833"/>
                                </a:lnTo>
                                <a:lnTo>
                                  <a:pt x="5" y="833"/>
                                </a:lnTo>
                                <a:lnTo>
                                  <a:pt x="25" y="863"/>
                                </a:lnTo>
                                <a:lnTo>
                                  <a:pt x="40" y="893"/>
                                </a:lnTo>
                                <a:lnTo>
                                  <a:pt x="60" y="913"/>
                                </a:lnTo>
                                <a:lnTo>
                                  <a:pt x="85" y="933"/>
                                </a:lnTo>
                                <a:lnTo>
                                  <a:pt x="115" y="953"/>
                                </a:lnTo>
                                <a:lnTo>
                                  <a:pt x="145" y="963"/>
                                </a:lnTo>
                                <a:lnTo>
                                  <a:pt x="180" y="978"/>
                                </a:lnTo>
                                <a:lnTo>
                                  <a:pt x="226" y="983"/>
                                </a:lnTo>
                                <a:lnTo>
                                  <a:pt x="226" y="983"/>
                                </a:lnTo>
                                <a:lnTo>
                                  <a:pt x="311" y="998"/>
                                </a:lnTo>
                                <a:lnTo>
                                  <a:pt x="391" y="1003"/>
                                </a:lnTo>
                                <a:lnTo>
                                  <a:pt x="456" y="1003"/>
                                </a:lnTo>
                                <a:lnTo>
                                  <a:pt x="506" y="998"/>
                                </a:lnTo>
                                <a:lnTo>
                                  <a:pt x="506" y="998"/>
                                </a:lnTo>
                                <a:lnTo>
                                  <a:pt x="541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61" y="983"/>
                                </a:lnTo>
                                <a:lnTo>
                                  <a:pt x="566" y="973"/>
                                </a:lnTo>
                                <a:lnTo>
                                  <a:pt x="566" y="963"/>
                                </a:lnTo>
                                <a:lnTo>
                                  <a:pt x="556" y="923"/>
                                </a:lnTo>
                                <a:lnTo>
                                  <a:pt x="556" y="923"/>
                                </a:lnTo>
                                <a:lnTo>
                                  <a:pt x="541" y="903"/>
                                </a:lnTo>
                                <a:lnTo>
                                  <a:pt x="521" y="878"/>
                                </a:lnTo>
                                <a:lnTo>
                                  <a:pt x="471" y="828"/>
                                </a:lnTo>
                                <a:lnTo>
                                  <a:pt x="421" y="778"/>
                                </a:lnTo>
                                <a:lnTo>
                                  <a:pt x="396" y="753"/>
                                </a:lnTo>
                                <a:lnTo>
                                  <a:pt x="376" y="723"/>
                                </a:lnTo>
                                <a:lnTo>
                                  <a:pt x="376" y="723"/>
                                </a:lnTo>
                                <a:lnTo>
                                  <a:pt x="361" y="693"/>
                                </a:lnTo>
                                <a:lnTo>
                                  <a:pt x="351" y="658"/>
                                </a:lnTo>
                                <a:lnTo>
                                  <a:pt x="336" y="589"/>
                                </a:lnTo>
                                <a:lnTo>
                                  <a:pt x="321" y="519"/>
                                </a:lnTo>
                                <a:lnTo>
                                  <a:pt x="316" y="464"/>
                                </a:lnTo>
                                <a:lnTo>
                                  <a:pt x="316" y="464"/>
                                </a:lnTo>
                                <a:lnTo>
                                  <a:pt x="306" y="399"/>
                                </a:lnTo>
                                <a:lnTo>
                                  <a:pt x="286" y="319"/>
                                </a:lnTo>
                                <a:lnTo>
                                  <a:pt x="246" y="189"/>
                                </a:lnTo>
                                <a:lnTo>
                                  <a:pt x="246" y="189"/>
                                </a:lnTo>
                                <a:lnTo>
                                  <a:pt x="221" y="129"/>
                                </a:lnTo>
                                <a:lnTo>
                                  <a:pt x="185" y="59"/>
                                </a:lnTo>
                                <a:lnTo>
                                  <a:pt x="165" y="24"/>
                                </a:lnTo>
                                <a:lnTo>
                                  <a:pt x="145" y="5"/>
                                </a:lnTo>
                                <a:lnTo>
                                  <a:pt x="135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74040"/>
                            <a:ext cx="246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993">
                                <a:moveTo>
                                  <a:pt x="105" y="9"/>
                                </a:moveTo>
                                <a:lnTo>
                                  <a:pt x="105" y="9"/>
                                </a:lnTo>
                                <a:lnTo>
                                  <a:pt x="85" y="39"/>
                                </a:lnTo>
                                <a:lnTo>
                                  <a:pt x="70" y="69"/>
                                </a:lnTo>
                                <a:lnTo>
                                  <a:pt x="50" y="109"/>
                                </a:lnTo>
                                <a:lnTo>
                                  <a:pt x="30" y="159"/>
                                </a:lnTo>
                                <a:lnTo>
                                  <a:pt x="20" y="219"/>
                                </a:lnTo>
                                <a:lnTo>
                                  <a:pt x="15" y="249"/>
                                </a:lnTo>
                                <a:lnTo>
                                  <a:pt x="20" y="284"/>
                                </a:lnTo>
                                <a:lnTo>
                                  <a:pt x="20" y="319"/>
                                </a:lnTo>
                                <a:lnTo>
                                  <a:pt x="30" y="354"/>
                                </a:lnTo>
                                <a:lnTo>
                                  <a:pt x="30" y="354"/>
                                </a:lnTo>
                                <a:lnTo>
                                  <a:pt x="45" y="399"/>
                                </a:lnTo>
                                <a:lnTo>
                                  <a:pt x="60" y="429"/>
                                </a:lnTo>
                                <a:lnTo>
                                  <a:pt x="75" y="454"/>
                                </a:lnTo>
                                <a:lnTo>
                                  <a:pt x="90" y="464"/>
                                </a:lnTo>
                                <a:lnTo>
                                  <a:pt x="110" y="484"/>
                                </a:lnTo>
                                <a:lnTo>
                                  <a:pt x="120" y="494"/>
                                </a:lnTo>
                                <a:lnTo>
                                  <a:pt x="125" y="509"/>
                                </a:lnTo>
                                <a:lnTo>
                                  <a:pt x="125" y="509"/>
                                </a:lnTo>
                                <a:lnTo>
                                  <a:pt x="135" y="564"/>
                                </a:lnTo>
                                <a:lnTo>
                                  <a:pt x="145" y="628"/>
                                </a:lnTo>
                                <a:lnTo>
                                  <a:pt x="145" y="658"/>
                                </a:lnTo>
                                <a:lnTo>
                                  <a:pt x="140" y="688"/>
                                </a:lnTo>
                                <a:lnTo>
                                  <a:pt x="135" y="708"/>
                                </a:lnTo>
                                <a:lnTo>
                                  <a:pt x="125" y="718"/>
                                </a:lnTo>
                                <a:lnTo>
                                  <a:pt x="120" y="723"/>
                                </a:lnTo>
                                <a:lnTo>
                                  <a:pt x="120" y="723"/>
                                </a:lnTo>
                                <a:lnTo>
                                  <a:pt x="75" y="733"/>
                                </a:lnTo>
                                <a:lnTo>
                                  <a:pt x="35" y="748"/>
                                </a:lnTo>
                                <a:lnTo>
                                  <a:pt x="15" y="763"/>
                                </a:lnTo>
                                <a:lnTo>
                                  <a:pt x="5" y="778"/>
                                </a:lnTo>
                                <a:lnTo>
                                  <a:pt x="0" y="798"/>
                                </a:lnTo>
                                <a:lnTo>
                                  <a:pt x="10" y="828"/>
                                </a:lnTo>
                                <a:lnTo>
                                  <a:pt x="10" y="828"/>
                                </a:lnTo>
                                <a:lnTo>
                                  <a:pt x="25" y="853"/>
                                </a:lnTo>
                                <a:lnTo>
                                  <a:pt x="45" y="878"/>
                                </a:lnTo>
                                <a:lnTo>
                                  <a:pt x="65" y="903"/>
                                </a:lnTo>
                                <a:lnTo>
                                  <a:pt x="85" y="923"/>
                                </a:lnTo>
                                <a:lnTo>
                                  <a:pt x="115" y="938"/>
                                </a:lnTo>
                                <a:lnTo>
                                  <a:pt x="145" y="953"/>
                                </a:lnTo>
                                <a:lnTo>
                                  <a:pt x="180" y="963"/>
                                </a:lnTo>
                                <a:lnTo>
                                  <a:pt x="221" y="973"/>
                                </a:lnTo>
                                <a:lnTo>
                                  <a:pt x="221" y="973"/>
                                </a:lnTo>
                                <a:lnTo>
                                  <a:pt x="306" y="983"/>
                                </a:lnTo>
                                <a:lnTo>
                                  <a:pt x="381" y="993"/>
                                </a:lnTo>
                                <a:lnTo>
                                  <a:pt x="446" y="993"/>
                                </a:lnTo>
                                <a:lnTo>
                                  <a:pt x="491" y="988"/>
                                </a:lnTo>
                                <a:lnTo>
                                  <a:pt x="491" y="988"/>
                                </a:lnTo>
                                <a:lnTo>
                                  <a:pt x="526" y="978"/>
                                </a:lnTo>
                                <a:lnTo>
                                  <a:pt x="536" y="978"/>
                                </a:lnTo>
                                <a:lnTo>
                                  <a:pt x="546" y="973"/>
                                </a:lnTo>
                                <a:lnTo>
                                  <a:pt x="551" y="963"/>
                                </a:lnTo>
                                <a:lnTo>
                                  <a:pt x="551" y="953"/>
                                </a:lnTo>
                                <a:lnTo>
                                  <a:pt x="541" y="913"/>
                                </a:lnTo>
                                <a:lnTo>
                                  <a:pt x="541" y="913"/>
                                </a:lnTo>
                                <a:lnTo>
                                  <a:pt x="526" y="888"/>
                                </a:lnTo>
                                <a:lnTo>
                                  <a:pt x="506" y="868"/>
                                </a:lnTo>
                                <a:lnTo>
                                  <a:pt x="461" y="818"/>
                                </a:lnTo>
                                <a:lnTo>
                                  <a:pt x="406" y="768"/>
                                </a:lnTo>
                                <a:lnTo>
                                  <a:pt x="386" y="743"/>
                                </a:lnTo>
                                <a:lnTo>
                                  <a:pt x="366" y="713"/>
                                </a:lnTo>
                                <a:lnTo>
                                  <a:pt x="366" y="713"/>
                                </a:lnTo>
                                <a:lnTo>
                                  <a:pt x="356" y="683"/>
                                </a:lnTo>
                                <a:lnTo>
                                  <a:pt x="341" y="653"/>
                                </a:lnTo>
                                <a:lnTo>
                                  <a:pt x="326" y="584"/>
                                </a:lnTo>
                                <a:lnTo>
                                  <a:pt x="316" y="519"/>
                                </a:lnTo>
                                <a:lnTo>
                                  <a:pt x="306" y="459"/>
                                </a:lnTo>
                                <a:lnTo>
                                  <a:pt x="306" y="459"/>
                                </a:lnTo>
                                <a:lnTo>
                                  <a:pt x="296" y="399"/>
                                </a:lnTo>
                                <a:lnTo>
                                  <a:pt x="276" y="319"/>
                                </a:lnTo>
                                <a:lnTo>
                                  <a:pt x="241" y="189"/>
                                </a:lnTo>
                                <a:lnTo>
                                  <a:pt x="241" y="189"/>
                                </a:lnTo>
                                <a:lnTo>
                                  <a:pt x="221" y="129"/>
                                </a:lnTo>
                                <a:lnTo>
                                  <a:pt x="185" y="59"/>
                                </a:lnTo>
                                <a:lnTo>
                                  <a:pt x="160" y="29"/>
                                </a:lnTo>
                                <a:lnTo>
                                  <a:pt x="140" y="9"/>
                                </a:lnTo>
                                <a:lnTo>
                                  <a:pt x="130" y="4"/>
                                </a:lnTo>
                                <a:lnTo>
                                  <a:pt x="125" y="0"/>
                                </a:lnTo>
                                <a:lnTo>
                                  <a:pt x="115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c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6720"/>
                            <a:ext cx="3078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566">
                                <a:moveTo>
                                  <a:pt x="305" y="175"/>
                                </a:moveTo>
                                <a:lnTo>
                                  <a:pt x="305" y="175"/>
                                </a:lnTo>
                                <a:lnTo>
                                  <a:pt x="310" y="145"/>
                                </a:lnTo>
                                <a:lnTo>
                                  <a:pt x="320" y="120"/>
                                </a:lnTo>
                                <a:lnTo>
                                  <a:pt x="336" y="85"/>
                                </a:lnTo>
                                <a:lnTo>
                                  <a:pt x="356" y="55"/>
                                </a:lnTo>
                                <a:lnTo>
                                  <a:pt x="386" y="25"/>
                                </a:lnTo>
                                <a:lnTo>
                                  <a:pt x="406" y="15"/>
                                </a:lnTo>
                                <a:lnTo>
                                  <a:pt x="426" y="10"/>
                                </a:lnTo>
                                <a:lnTo>
                                  <a:pt x="446" y="5"/>
                                </a:lnTo>
                                <a:lnTo>
                                  <a:pt x="476" y="0"/>
                                </a:lnTo>
                                <a:lnTo>
                                  <a:pt x="476" y="0"/>
                                </a:lnTo>
                                <a:lnTo>
                                  <a:pt x="526" y="5"/>
                                </a:lnTo>
                                <a:lnTo>
                                  <a:pt x="571" y="20"/>
                                </a:lnTo>
                                <a:lnTo>
                                  <a:pt x="586" y="30"/>
                                </a:lnTo>
                                <a:lnTo>
                                  <a:pt x="606" y="40"/>
                                </a:lnTo>
                                <a:lnTo>
                                  <a:pt x="621" y="55"/>
                                </a:lnTo>
                                <a:lnTo>
                                  <a:pt x="636" y="75"/>
                                </a:lnTo>
                                <a:lnTo>
                                  <a:pt x="651" y="95"/>
                                </a:lnTo>
                                <a:lnTo>
                                  <a:pt x="661" y="120"/>
                                </a:lnTo>
                                <a:lnTo>
                                  <a:pt x="676" y="180"/>
                                </a:lnTo>
                                <a:lnTo>
                                  <a:pt x="686" y="259"/>
                                </a:lnTo>
                                <a:lnTo>
                                  <a:pt x="686" y="354"/>
                                </a:lnTo>
                                <a:lnTo>
                                  <a:pt x="686" y="354"/>
                                </a:lnTo>
                                <a:lnTo>
                                  <a:pt x="676" y="823"/>
                                </a:lnTo>
                                <a:lnTo>
                                  <a:pt x="666" y="1278"/>
                                </a:lnTo>
                                <a:lnTo>
                                  <a:pt x="666" y="1278"/>
                                </a:lnTo>
                                <a:lnTo>
                                  <a:pt x="661" y="1452"/>
                                </a:lnTo>
                                <a:lnTo>
                                  <a:pt x="656" y="1517"/>
                                </a:lnTo>
                                <a:lnTo>
                                  <a:pt x="646" y="1577"/>
                                </a:lnTo>
                                <a:lnTo>
                                  <a:pt x="636" y="1622"/>
                                </a:lnTo>
                                <a:lnTo>
                                  <a:pt x="621" y="1657"/>
                                </a:lnTo>
                                <a:lnTo>
                                  <a:pt x="606" y="1672"/>
                                </a:lnTo>
                                <a:lnTo>
                                  <a:pt x="591" y="1687"/>
                                </a:lnTo>
                                <a:lnTo>
                                  <a:pt x="576" y="1697"/>
                                </a:lnTo>
                                <a:lnTo>
                                  <a:pt x="561" y="1702"/>
                                </a:lnTo>
                                <a:lnTo>
                                  <a:pt x="561" y="1702"/>
                                </a:lnTo>
                                <a:lnTo>
                                  <a:pt x="541" y="1712"/>
                                </a:lnTo>
                                <a:lnTo>
                                  <a:pt x="526" y="1722"/>
                                </a:lnTo>
                                <a:lnTo>
                                  <a:pt x="516" y="1737"/>
                                </a:lnTo>
                                <a:lnTo>
                                  <a:pt x="501" y="1752"/>
                                </a:lnTo>
                                <a:lnTo>
                                  <a:pt x="486" y="1787"/>
                                </a:lnTo>
                                <a:lnTo>
                                  <a:pt x="481" y="1832"/>
                                </a:lnTo>
                                <a:lnTo>
                                  <a:pt x="476" y="1877"/>
                                </a:lnTo>
                                <a:lnTo>
                                  <a:pt x="481" y="1922"/>
                                </a:lnTo>
                                <a:lnTo>
                                  <a:pt x="486" y="1967"/>
                                </a:lnTo>
                                <a:lnTo>
                                  <a:pt x="496" y="2007"/>
                                </a:lnTo>
                                <a:lnTo>
                                  <a:pt x="496" y="2007"/>
                                </a:lnTo>
                                <a:lnTo>
                                  <a:pt x="501" y="2052"/>
                                </a:lnTo>
                                <a:lnTo>
                                  <a:pt x="506" y="2101"/>
                                </a:lnTo>
                                <a:lnTo>
                                  <a:pt x="511" y="2151"/>
                                </a:lnTo>
                                <a:lnTo>
                                  <a:pt x="511" y="2206"/>
                                </a:lnTo>
                                <a:lnTo>
                                  <a:pt x="506" y="2256"/>
                                </a:lnTo>
                                <a:lnTo>
                                  <a:pt x="496" y="2306"/>
                                </a:lnTo>
                                <a:lnTo>
                                  <a:pt x="481" y="2341"/>
                                </a:lnTo>
                                <a:lnTo>
                                  <a:pt x="466" y="2366"/>
                                </a:lnTo>
                                <a:lnTo>
                                  <a:pt x="466" y="2366"/>
                                </a:lnTo>
                                <a:lnTo>
                                  <a:pt x="411" y="2421"/>
                                </a:lnTo>
                                <a:lnTo>
                                  <a:pt x="376" y="2456"/>
                                </a:lnTo>
                                <a:lnTo>
                                  <a:pt x="336" y="2491"/>
                                </a:lnTo>
                                <a:lnTo>
                                  <a:pt x="290" y="2521"/>
                                </a:lnTo>
                                <a:lnTo>
                                  <a:pt x="240" y="2546"/>
                                </a:lnTo>
                                <a:lnTo>
                                  <a:pt x="190" y="2566"/>
                                </a:lnTo>
                                <a:lnTo>
                                  <a:pt x="165" y="2566"/>
                                </a:lnTo>
                                <a:lnTo>
                                  <a:pt x="135" y="2566"/>
                                </a:lnTo>
                                <a:lnTo>
                                  <a:pt x="135" y="2566"/>
                                </a:lnTo>
                                <a:lnTo>
                                  <a:pt x="115" y="2561"/>
                                </a:lnTo>
                                <a:lnTo>
                                  <a:pt x="95" y="2551"/>
                                </a:lnTo>
                                <a:lnTo>
                                  <a:pt x="75" y="2531"/>
                                </a:lnTo>
                                <a:lnTo>
                                  <a:pt x="65" y="2506"/>
                                </a:lnTo>
                                <a:lnTo>
                                  <a:pt x="55" y="2476"/>
                                </a:lnTo>
                                <a:lnTo>
                                  <a:pt x="50" y="2441"/>
                                </a:lnTo>
                                <a:lnTo>
                                  <a:pt x="40" y="2366"/>
                                </a:lnTo>
                                <a:lnTo>
                                  <a:pt x="40" y="2281"/>
                                </a:lnTo>
                                <a:lnTo>
                                  <a:pt x="40" y="2196"/>
                                </a:lnTo>
                                <a:lnTo>
                                  <a:pt x="40" y="2116"/>
                                </a:lnTo>
                                <a:lnTo>
                                  <a:pt x="40" y="2052"/>
                                </a:lnTo>
                                <a:lnTo>
                                  <a:pt x="40" y="2052"/>
                                </a:lnTo>
                                <a:lnTo>
                                  <a:pt x="25" y="1887"/>
                                </a:lnTo>
                                <a:lnTo>
                                  <a:pt x="15" y="1667"/>
                                </a:lnTo>
                                <a:lnTo>
                                  <a:pt x="0" y="1343"/>
                                </a:lnTo>
                                <a:lnTo>
                                  <a:pt x="0" y="1343"/>
                                </a:lnTo>
                                <a:lnTo>
                                  <a:pt x="5" y="1308"/>
                                </a:lnTo>
                                <a:lnTo>
                                  <a:pt x="15" y="1263"/>
                                </a:lnTo>
                                <a:lnTo>
                                  <a:pt x="60" y="1148"/>
                                </a:lnTo>
                                <a:lnTo>
                                  <a:pt x="155" y="913"/>
                                </a:lnTo>
                                <a:lnTo>
                                  <a:pt x="155" y="913"/>
                                </a:lnTo>
                                <a:lnTo>
                                  <a:pt x="180" y="853"/>
                                </a:lnTo>
                                <a:lnTo>
                                  <a:pt x="205" y="774"/>
                                </a:lnTo>
                                <a:lnTo>
                                  <a:pt x="230" y="674"/>
                                </a:lnTo>
                                <a:lnTo>
                                  <a:pt x="255" y="569"/>
                                </a:lnTo>
                                <a:lnTo>
                                  <a:pt x="275" y="459"/>
                                </a:lnTo>
                                <a:lnTo>
                                  <a:pt x="295" y="349"/>
                                </a:lnTo>
                                <a:lnTo>
                                  <a:pt x="305" y="254"/>
                                </a:lnTo>
                                <a:lnTo>
                                  <a:pt x="305" y="175"/>
                                </a:lnTo>
                                <a:lnTo>
                                  <a:pt x="30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5000"/>
                            <a:ext cx="29916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531">
                                <a:moveTo>
                                  <a:pt x="461" y="0"/>
                                </a:moveTo>
                                <a:lnTo>
                                  <a:pt x="461" y="0"/>
                                </a:lnTo>
                                <a:lnTo>
                                  <a:pt x="511" y="5"/>
                                </a:lnTo>
                                <a:lnTo>
                                  <a:pt x="556" y="15"/>
                                </a:lnTo>
                                <a:lnTo>
                                  <a:pt x="571" y="25"/>
                                </a:lnTo>
                                <a:lnTo>
                                  <a:pt x="591" y="40"/>
                                </a:lnTo>
                                <a:lnTo>
                                  <a:pt x="606" y="55"/>
                                </a:lnTo>
                                <a:lnTo>
                                  <a:pt x="621" y="70"/>
                                </a:lnTo>
                                <a:lnTo>
                                  <a:pt x="631" y="95"/>
                                </a:lnTo>
                                <a:lnTo>
                                  <a:pt x="641" y="120"/>
                                </a:lnTo>
                                <a:lnTo>
                                  <a:pt x="661" y="180"/>
                                </a:lnTo>
                                <a:lnTo>
                                  <a:pt x="666" y="254"/>
                                </a:lnTo>
                                <a:lnTo>
                                  <a:pt x="666" y="344"/>
                                </a:lnTo>
                                <a:lnTo>
                                  <a:pt x="666" y="344"/>
                                </a:lnTo>
                                <a:lnTo>
                                  <a:pt x="656" y="808"/>
                                </a:lnTo>
                                <a:lnTo>
                                  <a:pt x="646" y="1258"/>
                                </a:lnTo>
                                <a:lnTo>
                                  <a:pt x="646" y="1258"/>
                                </a:lnTo>
                                <a:lnTo>
                                  <a:pt x="641" y="1427"/>
                                </a:lnTo>
                                <a:lnTo>
                                  <a:pt x="636" y="1497"/>
                                </a:lnTo>
                                <a:lnTo>
                                  <a:pt x="626" y="1552"/>
                                </a:lnTo>
                                <a:lnTo>
                                  <a:pt x="616" y="1597"/>
                                </a:lnTo>
                                <a:lnTo>
                                  <a:pt x="601" y="1632"/>
                                </a:lnTo>
                                <a:lnTo>
                                  <a:pt x="576" y="1662"/>
                                </a:lnTo>
                                <a:lnTo>
                                  <a:pt x="541" y="1677"/>
                                </a:lnTo>
                                <a:lnTo>
                                  <a:pt x="541" y="1677"/>
                                </a:lnTo>
                                <a:lnTo>
                                  <a:pt x="526" y="1687"/>
                                </a:lnTo>
                                <a:lnTo>
                                  <a:pt x="511" y="1697"/>
                                </a:lnTo>
                                <a:lnTo>
                                  <a:pt x="496" y="1712"/>
                                </a:lnTo>
                                <a:lnTo>
                                  <a:pt x="486" y="1727"/>
                                </a:lnTo>
                                <a:lnTo>
                                  <a:pt x="471" y="1762"/>
                                </a:lnTo>
                                <a:lnTo>
                                  <a:pt x="466" y="1802"/>
                                </a:lnTo>
                                <a:lnTo>
                                  <a:pt x="461" y="1847"/>
                                </a:lnTo>
                                <a:lnTo>
                                  <a:pt x="466" y="1892"/>
                                </a:lnTo>
                                <a:lnTo>
                                  <a:pt x="471" y="1937"/>
                                </a:lnTo>
                                <a:lnTo>
                                  <a:pt x="476" y="1977"/>
                                </a:lnTo>
                                <a:lnTo>
                                  <a:pt x="476" y="1977"/>
                                </a:lnTo>
                                <a:lnTo>
                                  <a:pt x="486" y="2022"/>
                                </a:lnTo>
                                <a:lnTo>
                                  <a:pt x="491" y="2066"/>
                                </a:lnTo>
                                <a:lnTo>
                                  <a:pt x="491" y="2121"/>
                                </a:lnTo>
                                <a:lnTo>
                                  <a:pt x="491" y="2176"/>
                                </a:lnTo>
                                <a:lnTo>
                                  <a:pt x="486" y="2226"/>
                                </a:lnTo>
                                <a:lnTo>
                                  <a:pt x="481" y="2271"/>
                                </a:lnTo>
                                <a:lnTo>
                                  <a:pt x="466" y="2306"/>
                                </a:lnTo>
                                <a:lnTo>
                                  <a:pt x="451" y="2331"/>
                                </a:lnTo>
                                <a:lnTo>
                                  <a:pt x="451" y="2331"/>
                                </a:lnTo>
                                <a:lnTo>
                                  <a:pt x="396" y="2386"/>
                                </a:lnTo>
                                <a:lnTo>
                                  <a:pt x="361" y="2421"/>
                                </a:lnTo>
                                <a:lnTo>
                                  <a:pt x="320" y="2451"/>
                                </a:lnTo>
                                <a:lnTo>
                                  <a:pt x="275" y="2486"/>
                                </a:lnTo>
                                <a:lnTo>
                                  <a:pt x="230" y="2511"/>
                                </a:lnTo>
                                <a:lnTo>
                                  <a:pt x="180" y="2526"/>
                                </a:lnTo>
                                <a:lnTo>
                                  <a:pt x="155" y="2531"/>
                                </a:lnTo>
                                <a:lnTo>
                                  <a:pt x="130" y="2531"/>
                                </a:lnTo>
                                <a:lnTo>
                                  <a:pt x="130" y="2531"/>
                                </a:lnTo>
                                <a:lnTo>
                                  <a:pt x="105" y="2526"/>
                                </a:lnTo>
                                <a:lnTo>
                                  <a:pt x="90" y="2511"/>
                                </a:lnTo>
                                <a:lnTo>
                                  <a:pt x="75" y="2491"/>
                                </a:lnTo>
                                <a:lnTo>
                                  <a:pt x="60" y="2471"/>
                                </a:lnTo>
                                <a:lnTo>
                                  <a:pt x="50" y="2441"/>
                                </a:lnTo>
                                <a:lnTo>
                                  <a:pt x="45" y="2406"/>
                                </a:lnTo>
                                <a:lnTo>
                                  <a:pt x="40" y="2331"/>
                                </a:lnTo>
                                <a:lnTo>
                                  <a:pt x="35" y="2246"/>
                                </a:lnTo>
                                <a:lnTo>
                                  <a:pt x="40" y="2166"/>
                                </a:lnTo>
                                <a:lnTo>
                                  <a:pt x="40" y="2086"/>
                                </a:lnTo>
                                <a:lnTo>
                                  <a:pt x="35" y="2022"/>
                                </a:lnTo>
                                <a:lnTo>
                                  <a:pt x="35" y="2022"/>
                                </a:lnTo>
                                <a:lnTo>
                                  <a:pt x="25" y="1857"/>
                                </a:lnTo>
                                <a:lnTo>
                                  <a:pt x="15" y="1642"/>
                                </a:lnTo>
                                <a:lnTo>
                                  <a:pt x="0" y="1323"/>
                                </a:lnTo>
                                <a:lnTo>
                                  <a:pt x="0" y="1323"/>
                                </a:lnTo>
                                <a:lnTo>
                                  <a:pt x="5" y="1288"/>
                                </a:lnTo>
                                <a:lnTo>
                                  <a:pt x="15" y="1243"/>
                                </a:lnTo>
                                <a:lnTo>
                                  <a:pt x="60" y="1128"/>
                                </a:lnTo>
                                <a:lnTo>
                                  <a:pt x="155" y="898"/>
                                </a:lnTo>
                                <a:lnTo>
                                  <a:pt x="155" y="898"/>
                                </a:lnTo>
                                <a:lnTo>
                                  <a:pt x="175" y="838"/>
                                </a:lnTo>
                                <a:lnTo>
                                  <a:pt x="200" y="759"/>
                                </a:lnTo>
                                <a:lnTo>
                                  <a:pt x="225" y="664"/>
                                </a:lnTo>
                                <a:lnTo>
                                  <a:pt x="250" y="559"/>
                                </a:lnTo>
                                <a:lnTo>
                                  <a:pt x="270" y="449"/>
                                </a:lnTo>
                                <a:lnTo>
                                  <a:pt x="285" y="344"/>
                                </a:lnTo>
                                <a:lnTo>
                                  <a:pt x="295" y="249"/>
                                </a:lnTo>
                                <a:lnTo>
                                  <a:pt x="300" y="170"/>
                                </a:lnTo>
                                <a:lnTo>
                                  <a:pt x="300" y="170"/>
                                </a:lnTo>
                                <a:lnTo>
                                  <a:pt x="305" y="140"/>
                                </a:lnTo>
                                <a:lnTo>
                                  <a:pt x="315" y="115"/>
                                </a:lnTo>
                                <a:lnTo>
                                  <a:pt x="326" y="85"/>
                                </a:lnTo>
                                <a:lnTo>
                                  <a:pt x="351" y="50"/>
                                </a:lnTo>
                                <a:lnTo>
                                  <a:pt x="376" y="25"/>
                                </a:lnTo>
                                <a:lnTo>
                                  <a:pt x="396" y="15"/>
                                </a:lnTo>
                                <a:lnTo>
                                  <a:pt x="416" y="5"/>
                                </a:lnTo>
                                <a:lnTo>
                                  <a:pt x="43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1480"/>
                            <a:ext cx="29196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2496">
                                <a:moveTo>
                                  <a:pt x="451" y="0"/>
                                </a:moveTo>
                                <a:lnTo>
                                  <a:pt x="451" y="0"/>
                                </a:lnTo>
                                <a:lnTo>
                                  <a:pt x="496" y="5"/>
                                </a:lnTo>
                                <a:lnTo>
                                  <a:pt x="541" y="20"/>
                                </a:lnTo>
                                <a:lnTo>
                                  <a:pt x="556" y="30"/>
                                </a:lnTo>
                                <a:lnTo>
                                  <a:pt x="576" y="40"/>
                                </a:lnTo>
                                <a:lnTo>
                                  <a:pt x="591" y="55"/>
                                </a:lnTo>
                                <a:lnTo>
                                  <a:pt x="606" y="75"/>
                                </a:lnTo>
                                <a:lnTo>
                                  <a:pt x="616" y="95"/>
                                </a:lnTo>
                                <a:lnTo>
                                  <a:pt x="626" y="120"/>
                                </a:lnTo>
                                <a:lnTo>
                                  <a:pt x="641" y="179"/>
                                </a:lnTo>
                                <a:lnTo>
                                  <a:pt x="651" y="254"/>
                                </a:lnTo>
                                <a:lnTo>
                                  <a:pt x="651" y="344"/>
                                </a:lnTo>
                                <a:lnTo>
                                  <a:pt x="651" y="344"/>
                                </a:lnTo>
                                <a:lnTo>
                                  <a:pt x="636" y="798"/>
                                </a:lnTo>
                                <a:lnTo>
                                  <a:pt x="626" y="1243"/>
                                </a:lnTo>
                                <a:lnTo>
                                  <a:pt x="626" y="1243"/>
                                </a:lnTo>
                                <a:lnTo>
                                  <a:pt x="621" y="1412"/>
                                </a:lnTo>
                                <a:lnTo>
                                  <a:pt x="616" y="1477"/>
                                </a:lnTo>
                                <a:lnTo>
                                  <a:pt x="611" y="1532"/>
                                </a:lnTo>
                                <a:lnTo>
                                  <a:pt x="596" y="1577"/>
                                </a:lnTo>
                                <a:lnTo>
                                  <a:pt x="581" y="1612"/>
                                </a:lnTo>
                                <a:lnTo>
                                  <a:pt x="556" y="1642"/>
                                </a:lnTo>
                                <a:lnTo>
                                  <a:pt x="526" y="1657"/>
                                </a:lnTo>
                                <a:lnTo>
                                  <a:pt x="526" y="1657"/>
                                </a:lnTo>
                                <a:lnTo>
                                  <a:pt x="506" y="1667"/>
                                </a:lnTo>
                                <a:lnTo>
                                  <a:pt x="496" y="1677"/>
                                </a:lnTo>
                                <a:lnTo>
                                  <a:pt x="481" y="1692"/>
                                </a:lnTo>
                                <a:lnTo>
                                  <a:pt x="471" y="1707"/>
                                </a:lnTo>
                                <a:lnTo>
                                  <a:pt x="456" y="1742"/>
                                </a:lnTo>
                                <a:lnTo>
                                  <a:pt x="451" y="1782"/>
                                </a:lnTo>
                                <a:lnTo>
                                  <a:pt x="446" y="1827"/>
                                </a:lnTo>
                                <a:lnTo>
                                  <a:pt x="451" y="1872"/>
                                </a:lnTo>
                                <a:lnTo>
                                  <a:pt x="461" y="1952"/>
                                </a:lnTo>
                                <a:lnTo>
                                  <a:pt x="461" y="1952"/>
                                </a:lnTo>
                                <a:lnTo>
                                  <a:pt x="471" y="1997"/>
                                </a:lnTo>
                                <a:lnTo>
                                  <a:pt x="476" y="2041"/>
                                </a:lnTo>
                                <a:lnTo>
                                  <a:pt x="476" y="2096"/>
                                </a:lnTo>
                                <a:lnTo>
                                  <a:pt x="476" y="2146"/>
                                </a:lnTo>
                                <a:lnTo>
                                  <a:pt x="471" y="2196"/>
                                </a:lnTo>
                                <a:lnTo>
                                  <a:pt x="461" y="2241"/>
                                </a:lnTo>
                                <a:lnTo>
                                  <a:pt x="451" y="2276"/>
                                </a:lnTo>
                                <a:lnTo>
                                  <a:pt x="436" y="2301"/>
                                </a:lnTo>
                                <a:lnTo>
                                  <a:pt x="436" y="2301"/>
                                </a:lnTo>
                                <a:lnTo>
                                  <a:pt x="381" y="2356"/>
                                </a:lnTo>
                                <a:lnTo>
                                  <a:pt x="351" y="2386"/>
                                </a:lnTo>
                                <a:lnTo>
                                  <a:pt x="310" y="2421"/>
                                </a:lnTo>
                                <a:lnTo>
                                  <a:pt x="265" y="2451"/>
                                </a:lnTo>
                                <a:lnTo>
                                  <a:pt x="220" y="2476"/>
                                </a:lnTo>
                                <a:lnTo>
                                  <a:pt x="175" y="2496"/>
                                </a:lnTo>
                                <a:lnTo>
                                  <a:pt x="150" y="2496"/>
                                </a:lnTo>
                                <a:lnTo>
                                  <a:pt x="125" y="2496"/>
                                </a:lnTo>
                                <a:lnTo>
                                  <a:pt x="125" y="2496"/>
                                </a:lnTo>
                                <a:lnTo>
                                  <a:pt x="100" y="2491"/>
                                </a:lnTo>
                                <a:lnTo>
                                  <a:pt x="85" y="2481"/>
                                </a:lnTo>
                                <a:lnTo>
                                  <a:pt x="70" y="2461"/>
                                </a:lnTo>
                                <a:lnTo>
                                  <a:pt x="55" y="2436"/>
                                </a:lnTo>
                                <a:lnTo>
                                  <a:pt x="50" y="2406"/>
                                </a:lnTo>
                                <a:lnTo>
                                  <a:pt x="40" y="2376"/>
                                </a:lnTo>
                                <a:lnTo>
                                  <a:pt x="35" y="2301"/>
                                </a:lnTo>
                                <a:lnTo>
                                  <a:pt x="35" y="2216"/>
                                </a:lnTo>
                                <a:lnTo>
                                  <a:pt x="35" y="2136"/>
                                </a:lnTo>
                                <a:lnTo>
                                  <a:pt x="35" y="2061"/>
                                </a:lnTo>
                                <a:lnTo>
                                  <a:pt x="35" y="1997"/>
                                </a:lnTo>
                                <a:lnTo>
                                  <a:pt x="35" y="1997"/>
                                </a:lnTo>
                                <a:lnTo>
                                  <a:pt x="25" y="1837"/>
                                </a:lnTo>
                                <a:lnTo>
                                  <a:pt x="15" y="1622"/>
                                </a:lnTo>
                                <a:lnTo>
                                  <a:pt x="0" y="1308"/>
                                </a:lnTo>
                                <a:lnTo>
                                  <a:pt x="0" y="1308"/>
                                </a:lnTo>
                                <a:lnTo>
                                  <a:pt x="5" y="1273"/>
                                </a:lnTo>
                                <a:lnTo>
                                  <a:pt x="15" y="1228"/>
                                </a:lnTo>
                                <a:lnTo>
                                  <a:pt x="55" y="1113"/>
                                </a:lnTo>
                                <a:lnTo>
                                  <a:pt x="150" y="888"/>
                                </a:lnTo>
                                <a:lnTo>
                                  <a:pt x="150" y="888"/>
                                </a:lnTo>
                                <a:lnTo>
                                  <a:pt x="170" y="833"/>
                                </a:lnTo>
                                <a:lnTo>
                                  <a:pt x="195" y="754"/>
                                </a:lnTo>
                                <a:lnTo>
                                  <a:pt x="240" y="554"/>
                                </a:lnTo>
                                <a:lnTo>
                                  <a:pt x="265" y="444"/>
                                </a:lnTo>
                                <a:lnTo>
                                  <a:pt x="280" y="339"/>
                                </a:lnTo>
                                <a:lnTo>
                                  <a:pt x="290" y="249"/>
                                </a:lnTo>
                                <a:lnTo>
                                  <a:pt x="290" y="170"/>
                                </a:lnTo>
                                <a:lnTo>
                                  <a:pt x="290" y="170"/>
                                </a:lnTo>
                                <a:lnTo>
                                  <a:pt x="295" y="140"/>
                                </a:lnTo>
                                <a:lnTo>
                                  <a:pt x="305" y="115"/>
                                </a:lnTo>
                                <a:lnTo>
                                  <a:pt x="321" y="85"/>
                                </a:lnTo>
                                <a:lnTo>
                                  <a:pt x="341" y="55"/>
                                </a:lnTo>
                                <a:lnTo>
                                  <a:pt x="371" y="25"/>
                                </a:lnTo>
                                <a:lnTo>
                                  <a:pt x="386" y="15"/>
                                </a:lnTo>
                                <a:lnTo>
                                  <a:pt x="406" y="10"/>
                                </a:lnTo>
                                <a:lnTo>
                                  <a:pt x="426" y="5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9040"/>
                            <a:ext cx="28080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461">
                                <a:moveTo>
                                  <a:pt x="436" y="0"/>
                                </a:moveTo>
                                <a:lnTo>
                                  <a:pt x="436" y="0"/>
                                </a:lnTo>
                                <a:lnTo>
                                  <a:pt x="481" y="5"/>
                                </a:lnTo>
                                <a:lnTo>
                                  <a:pt x="521" y="15"/>
                                </a:lnTo>
                                <a:lnTo>
                                  <a:pt x="556" y="40"/>
                                </a:lnTo>
                                <a:lnTo>
                                  <a:pt x="571" y="55"/>
                                </a:lnTo>
                                <a:lnTo>
                                  <a:pt x="581" y="70"/>
                                </a:lnTo>
                                <a:lnTo>
                                  <a:pt x="601" y="115"/>
                                </a:lnTo>
                                <a:lnTo>
                                  <a:pt x="616" y="174"/>
                                </a:lnTo>
                                <a:lnTo>
                                  <a:pt x="626" y="244"/>
                                </a:lnTo>
                                <a:lnTo>
                                  <a:pt x="626" y="339"/>
                                </a:lnTo>
                                <a:lnTo>
                                  <a:pt x="626" y="339"/>
                                </a:lnTo>
                                <a:lnTo>
                                  <a:pt x="616" y="788"/>
                                </a:lnTo>
                                <a:lnTo>
                                  <a:pt x="601" y="1223"/>
                                </a:lnTo>
                                <a:lnTo>
                                  <a:pt x="601" y="1223"/>
                                </a:lnTo>
                                <a:lnTo>
                                  <a:pt x="596" y="1387"/>
                                </a:lnTo>
                                <a:lnTo>
                                  <a:pt x="591" y="1457"/>
                                </a:lnTo>
                                <a:lnTo>
                                  <a:pt x="586" y="1512"/>
                                </a:lnTo>
                                <a:lnTo>
                                  <a:pt x="571" y="1557"/>
                                </a:lnTo>
                                <a:lnTo>
                                  <a:pt x="556" y="1592"/>
                                </a:lnTo>
                                <a:lnTo>
                                  <a:pt x="531" y="1617"/>
                                </a:lnTo>
                                <a:lnTo>
                                  <a:pt x="501" y="1632"/>
                                </a:lnTo>
                                <a:lnTo>
                                  <a:pt x="501" y="1632"/>
                                </a:lnTo>
                                <a:lnTo>
                                  <a:pt x="486" y="1642"/>
                                </a:lnTo>
                                <a:lnTo>
                                  <a:pt x="471" y="1652"/>
                                </a:lnTo>
                                <a:lnTo>
                                  <a:pt x="451" y="1677"/>
                                </a:lnTo>
                                <a:lnTo>
                                  <a:pt x="436" y="1712"/>
                                </a:lnTo>
                                <a:lnTo>
                                  <a:pt x="431" y="1752"/>
                                </a:lnTo>
                                <a:lnTo>
                                  <a:pt x="426" y="1797"/>
                                </a:lnTo>
                                <a:lnTo>
                                  <a:pt x="426" y="1842"/>
                                </a:lnTo>
                                <a:lnTo>
                                  <a:pt x="441" y="1922"/>
                                </a:lnTo>
                                <a:lnTo>
                                  <a:pt x="441" y="1922"/>
                                </a:lnTo>
                                <a:lnTo>
                                  <a:pt x="446" y="1967"/>
                                </a:lnTo>
                                <a:lnTo>
                                  <a:pt x="451" y="2011"/>
                                </a:lnTo>
                                <a:lnTo>
                                  <a:pt x="456" y="2061"/>
                                </a:lnTo>
                                <a:lnTo>
                                  <a:pt x="451" y="2116"/>
                                </a:lnTo>
                                <a:lnTo>
                                  <a:pt x="451" y="2166"/>
                                </a:lnTo>
                                <a:lnTo>
                                  <a:pt x="441" y="2211"/>
                                </a:lnTo>
                                <a:lnTo>
                                  <a:pt x="431" y="2246"/>
                                </a:lnTo>
                                <a:lnTo>
                                  <a:pt x="411" y="2271"/>
                                </a:lnTo>
                                <a:lnTo>
                                  <a:pt x="411" y="2271"/>
                                </a:lnTo>
                                <a:lnTo>
                                  <a:pt x="366" y="2321"/>
                                </a:lnTo>
                                <a:lnTo>
                                  <a:pt x="331" y="2351"/>
                                </a:lnTo>
                                <a:lnTo>
                                  <a:pt x="290" y="2386"/>
                                </a:lnTo>
                                <a:lnTo>
                                  <a:pt x="250" y="2416"/>
                                </a:lnTo>
                                <a:lnTo>
                                  <a:pt x="205" y="2441"/>
                                </a:lnTo>
                                <a:lnTo>
                                  <a:pt x="160" y="2456"/>
                                </a:lnTo>
                                <a:lnTo>
                                  <a:pt x="135" y="2461"/>
                                </a:lnTo>
                                <a:lnTo>
                                  <a:pt x="115" y="2461"/>
                                </a:lnTo>
                                <a:lnTo>
                                  <a:pt x="115" y="2461"/>
                                </a:lnTo>
                                <a:lnTo>
                                  <a:pt x="90" y="2456"/>
                                </a:lnTo>
                                <a:lnTo>
                                  <a:pt x="75" y="2441"/>
                                </a:lnTo>
                                <a:lnTo>
                                  <a:pt x="60" y="2426"/>
                                </a:lnTo>
                                <a:lnTo>
                                  <a:pt x="50" y="2401"/>
                                </a:lnTo>
                                <a:lnTo>
                                  <a:pt x="40" y="2371"/>
                                </a:lnTo>
                                <a:lnTo>
                                  <a:pt x="35" y="2341"/>
                                </a:lnTo>
                                <a:lnTo>
                                  <a:pt x="30" y="2266"/>
                                </a:lnTo>
                                <a:lnTo>
                                  <a:pt x="25" y="2186"/>
                                </a:lnTo>
                                <a:lnTo>
                                  <a:pt x="30" y="2106"/>
                                </a:lnTo>
                                <a:lnTo>
                                  <a:pt x="30" y="2026"/>
                                </a:lnTo>
                                <a:lnTo>
                                  <a:pt x="25" y="1967"/>
                                </a:lnTo>
                                <a:lnTo>
                                  <a:pt x="25" y="1967"/>
                                </a:lnTo>
                                <a:lnTo>
                                  <a:pt x="15" y="1807"/>
                                </a:lnTo>
                                <a:lnTo>
                                  <a:pt x="10" y="1597"/>
                                </a:lnTo>
                                <a:lnTo>
                                  <a:pt x="0" y="1288"/>
                                </a:lnTo>
                                <a:lnTo>
                                  <a:pt x="0" y="1288"/>
                                </a:lnTo>
                                <a:lnTo>
                                  <a:pt x="0" y="1253"/>
                                </a:lnTo>
                                <a:lnTo>
                                  <a:pt x="10" y="1208"/>
                                </a:lnTo>
                                <a:lnTo>
                                  <a:pt x="50" y="1098"/>
                                </a:lnTo>
                                <a:lnTo>
                                  <a:pt x="140" y="873"/>
                                </a:lnTo>
                                <a:lnTo>
                                  <a:pt x="140" y="873"/>
                                </a:lnTo>
                                <a:lnTo>
                                  <a:pt x="160" y="818"/>
                                </a:lnTo>
                                <a:lnTo>
                                  <a:pt x="185" y="739"/>
                                </a:lnTo>
                                <a:lnTo>
                                  <a:pt x="230" y="544"/>
                                </a:lnTo>
                                <a:lnTo>
                                  <a:pt x="250" y="439"/>
                                </a:lnTo>
                                <a:lnTo>
                                  <a:pt x="270" y="334"/>
                                </a:lnTo>
                                <a:lnTo>
                                  <a:pt x="280" y="239"/>
                                </a:lnTo>
                                <a:lnTo>
                                  <a:pt x="280" y="164"/>
                                </a:lnTo>
                                <a:lnTo>
                                  <a:pt x="280" y="164"/>
                                </a:lnTo>
                                <a:lnTo>
                                  <a:pt x="285" y="140"/>
                                </a:lnTo>
                                <a:lnTo>
                                  <a:pt x="295" y="110"/>
                                </a:lnTo>
                                <a:lnTo>
                                  <a:pt x="311" y="80"/>
                                </a:lnTo>
                                <a:lnTo>
                                  <a:pt x="331" y="50"/>
                                </a:lnTo>
                                <a:lnTo>
                                  <a:pt x="356" y="25"/>
                                </a:lnTo>
                                <a:lnTo>
                                  <a:pt x="371" y="15"/>
                                </a:lnTo>
                                <a:lnTo>
                                  <a:pt x="391" y="5"/>
                                </a:lnTo>
                                <a:lnTo>
                                  <a:pt x="411" y="0"/>
                                </a:lnTo>
                                <a:lnTo>
                                  <a:pt x="436" y="0"/>
                                </a:lnTo>
                                <a:lnTo>
                                  <a:pt x="4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5520"/>
                            <a:ext cx="27180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426">
                                <a:moveTo>
                                  <a:pt x="421" y="0"/>
                                </a:moveTo>
                                <a:lnTo>
                                  <a:pt x="421" y="0"/>
                                </a:lnTo>
                                <a:lnTo>
                                  <a:pt x="466" y="5"/>
                                </a:lnTo>
                                <a:lnTo>
                                  <a:pt x="506" y="20"/>
                                </a:lnTo>
                                <a:lnTo>
                                  <a:pt x="541" y="40"/>
                                </a:lnTo>
                                <a:lnTo>
                                  <a:pt x="551" y="55"/>
                                </a:lnTo>
                                <a:lnTo>
                                  <a:pt x="566" y="70"/>
                                </a:lnTo>
                                <a:lnTo>
                                  <a:pt x="586" y="115"/>
                                </a:lnTo>
                                <a:lnTo>
                                  <a:pt x="601" y="174"/>
                                </a:lnTo>
                                <a:lnTo>
                                  <a:pt x="606" y="244"/>
                                </a:lnTo>
                                <a:lnTo>
                                  <a:pt x="606" y="334"/>
                                </a:lnTo>
                                <a:lnTo>
                                  <a:pt x="606" y="334"/>
                                </a:lnTo>
                                <a:lnTo>
                                  <a:pt x="596" y="778"/>
                                </a:lnTo>
                                <a:lnTo>
                                  <a:pt x="581" y="1213"/>
                                </a:lnTo>
                                <a:lnTo>
                                  <a:pt x="581" y="1213"/>
                                </a:lnTo>
                                <a:lnTo>
                                  <a:pt x="576" y="1372"/>
                                </a:lnTo>
                                <a:lnTo>
                                  <a:pt x="571" y="1437"/>
                                </a:lnTo>
                                <a:lnTo>
                                  <a:pt x="566" y="1492"/>
                                </a:lnTo>
                                <a:lnTo>
                                  <a:pt x="551" y="1537"/>
                                </a:lnTo>
                                <a:lnTo>
                                  <a:pt x="536" y="1572"/>
                                </a:lnTo>
                                <a:lnTo>
                                  <a:pt x="516" y="1597"/>
                                </a:lnTo>
                                <a:lnTo>
                                  <a:pt x="486" y="1612"/>
                                </a:lnTo>
                                <a:lnTo>
                                  <a:pt x="486" y="1612"/>
                                </a:lnTo>
                                <a:lnTo>
                                  <a:pt x="471" y="1622"/>
                                </a:lnTo>
                                <a:lnTo>
                                  <a:pt x="456" y="1632"/>
                                </a:lnTo>
                                <a:lnTo>
                                  <a:pt x="436" y="1657"/>
                                </a:lnTo>
                                <a:lnTo>
                                  <a:pt x="421" y="1692"/>
                                </a:lnTo>
                                <a:lnTo>
                                  <a:pt x="411" y="1732"/>
                                </a:lnTo>
                                <a:lnTo>
                                  <a:pt x="411" y="1777"/>
                                </a:lnTo>
                                <a:lnTo>
                                  <a:pt x="411" y="1817"/>
                                </a:lnTo>
                                <a:lnTo>
                                  <a:pt x="426" y="1897"/>
                                </a:lnTo>
                                <a:lnTo>
                                  <a:pt x="426" y="1897"/>
                                </a:lnTo>
                                <a:lnTo>
                                  <a:pt x="431" y="1942"/>
                                </a:lnTo>
                                <a:lnTo>
                                  <a:pt x="436" y="1986"/>
                                </a:lnTo>
                                <a:lnTo>
                                  <a:pt x="436" y="2086"/>
                                </a:lnTo>
                                <a:lnTo>
                                  <a:pt x="431" y="2136"/>
                                </a:lnTo>
                                <a:lnTo>
                                  <a:pt x="426" y="2181"/>
                                </a:lnTo>
                                <a:lnTo>
                                  <a:pt x="411" y="2216"/>
                                </a:lnTo>
                                <a:lnTo>
                                  <a:pt x="396" y="2241"/>
                                </a:lnTo>
                                <a:lnTo>
                                  <a:pt x="396" y="2241"/>
                                </a:lnTo>
                                <a:lnTo>
                                  <a:pt x="351" y="2291"/>
                                </a:lnTo>
                                <a:lnTo>
                                  <a:pt x="316" y="2321"/>
                                </a:lnTo>
                                <a:lnTo>
                                  <a:pt x="280" y="2356"/>
                                </a:lnTo>
                                <a:lnTo>
                                  <a:pt x="240" y="2386"/>
                                </a:lnTo>
                                <a:lnTo>
                                  <a:pt x="195" y="2406"/>
                                </a:lnTo>
                                <a:lnTo>
                                  <a:pt x="155" y="2426"/>
                                </a:lnTo>
                                <a:lnTo>
                                  <a:pt x="130" y="2426"/>
                                </a:lnTo>
                                <a:lnTo>
                                  <a:pt x="105" y="2426"/>
                                </a:lnTo>
                                <a:lnTo>
                                  <a:pt x="105" y="2426"/>
                                </a:lnTo>
                                <a:lnTo>
                                  <a:pt x="85" y="2421"/>
                                </a:lnTo>
                                <a:lnTo>
                                  <a:pt x="70" y="2411"/>
                                </a:lnTo>
                                <a:lnTo>
                                  <a:pt x="55" y="2391"/>
                                </a:lnTo>
                                <a:lnTo>
                                  <a:pt x="45" y="2366"/>
                                </a:lnTo>
                                <a:lnTo>
                                  <a:pt x="35" y="2341"/>
                                </a:lnTo>
                                <a:lnTo>
                                  <a:pt x="30" y="2306"/>
                                </a:lnTo>
                                <a:lnTo>
                                  <a:pt x="25" y="2236"/>
                                </a:lnTo>
                                <a:lnTo>
                                  <a:pt x="25" y="2156"/>
                                </a:lnTo>
                                <a:lnTo>
                                  <a:pt x="25" y="2076"/>
                                </a:lnTo>
                                <a:lnTo>
                                  <a:pt x="25" y="2001"/>
                                </a:lnTo>
                                <a:lnTo>
                                  <a:pt x="25" y="1937"/>
                                </a:lnTo>
                                <a:lnTo>
                                  <a:pt x="25" y="1937"/>
                                </a:lnTo>
                                <a:lnTo>
                                  <a:pt x="15" y="1782"/>
                                </a:lnTo>
                                <a:lnTo>
                                  <a:pt x="10" y="1577"/>
                                </a:lnTo>
                                <a:lnTo>
                                  <a:pt x="0" y="1268"/>
                                </a:lnTo>
                                <a:lnTo>
                                  <a:pt x="0" y="1268"/>
                                </a:lnTo>
                                <a:lnTo>
                                  <a:pt x="0" y="1238"/>
                                </a:lnTo>
                                <a:lnTo>
                                  <a:pt x="15" y="1193"/>
                                </a:lnTo>
                                <a:lnTo>
                                  <a:pt x="50" y="1083"/>
                                </a:lnTo>
                                <a:lnTo>
                                  <a:pt x="140" y="863"/>
                                </a:lnTo>
                                <a:lnTo>
                                  <a:pt x="140" y="863"/>
                                </a:lnTo>
                                <a:lnTo>
                                  <a:pt x="155" y="808"/>
                                </a:lnTo>
                                <a:lnTo>
                                  <a:pt x="180" y="729"/>
                                </a:lnTo>
                                <a:lnTo>
                                  <a:pt x="225" y="539"/>
                                </a:lnTo>
                                <a:lnTo>
                                  <a:pt x="245" y="434"/>
                                </a:lnTo>
                                <a:lnTo>
                                  <a:pt x="260" y="329"/>
                                </a:lnTo>
                                <a:lnTo>
                                  <a:pt x="270" y="239"/>
                                </a:lnTo>
                                <a:lnTo>
                                  <a:pt x="275" y="164"/>
                                </a:lnTo>
                                <a:lnTo>
                                  <a:pt x="275" y="164"/>
                                </a:lnTo>
                                <a:lnTo>
                                  <a:pt x="280" y="139"/>
                                </a:lnTo>
                                <a:lnTo>
                                  <a:pt x="285" y="110"/>
                                </a:lnTo>
                                <a:lnTo>
                                  <a:pt x="301" y="80"/>
                                </a:lnTo>
                                <a:lnTo>
                                  <a:pt x="321" y="50"/>
                                </a:lnTo>
                                <a:lnTo>
                                  <a:pt x="346" y="25"/>
                                </a:lnTo>
                                <a:lnTo>
                                  <a:pt x="361" y="15"/>
                                </a:lnTo>
                                <a:lnTo>
                                  <a:pt x="381" y="10"/>
                                </a:lnTo>
                                <a:lnTo>
                                  <a:pt x="401" y="5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5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3800"/>
                            <a:ext cx="26280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391">
                                <a:moveTo>
                                  <a:pt x="411" y="0"/>
                                </a:moveTo>
                                <a:lnTo>
                                  <a:pt x="411" y="0"/>
                                </a:lnTo>
                                <a:lnTo>
                                  <a:pt x="456" y="5"/>
                                </a:lnTo>
                                <a:lnTo>
                                  <a:pt x="491" y="15"/>
                                </a:lnTo>
                                <a:lnTo>
                                  <a:pt x="521" y="40"/>
                                </a:lnTo>
                                <a:lnTo>
                                  <a:pt x="551" y="70"/>
                                </a:lnTo>
                                <a:lnTo>
                                  <a:pt x="566" y="110"/>
                                </a:lnTo>
                                <a:lnTo>
                                  <a:pt x="581" y="169"/>
                                </a:lnTo>
                                <a:lnTo>
                                  <a:pt x="586" y="239"/>
                                </a:lnTo>
                                <a:lnTo>
                                  <a:pt x="586" y="329"/>
                                </a:lnTo>
                                <a:lnTo>
                                  <a:pt x="586" y="329"/>
                                </a:lnTo>
                                <a:lnTo>
                                  <a:pt x="576" y="763"/>
                                </a:lnTo>
                                <a:lnTo>
                                  <a:pt x="561" y="1193"/>
                                </a:lnTo>
                                <a:lnTo>
                                  <a:pt x="561" y="1193"/>
                                </a:lnTo>
                                <a:lnTo>
                                  <a:pt x="556" y="1352"/>
                                </a:lnTo>
                                <a:lnTo>
                                  <a:pt x="551" y="1412"/>
                                </a:lnTo>
                                <a:lnTo>
                                  <a:pt x="546" y="1467"/>
                                </a:lnTo>
                                <a:lnTo>
                                  <a:pt x="531" y="1512"/>
                                </a:lnTo>
                                <a:lnTo>
                                  <a:pt x="516" y="1547"/>
                                </a:lnTo>
                                <a:lnTo>
                                  <a:pt x="496" y="1572"/>
                                </a:lnTo>
                                <a:lnTo>
                                  <a:pt x="466" y="1587"/>
                                </a:lnTo>
                                <a:lnTo>
                                  <a:pt x="466" y="1587"/>
                                </a:lnTo>
                                <a:lnTo>
                                  <a:pt x="451" y="1597"/>
                                </a:lnTo>
                                <a:lnTo>
                                  <a:pt x="441" y="1607"/>
                                </a:lnTo>
                                <a:lnTo>
                                  <a:pt x="421" y="1632"/>
                                </a:lnTo>
                                <a:lnTo>
                                  <a:pt x="406" y="1667"/>
                                </a:lnTo>
                                <a:lnTo>
                                  <a:pt x="396" y="1707"/>
                                </a:lnTo>
                                <a:lnTo>
                                  <a:pt x="396" y="1747"/>
                                </a:lnTo>
                                <a:lnTo>
                                  <a:pt x="396" y="1792"/>
                                </a:lnTo>
                                <a:lnTo>
                                  <a:pt x="411" y="1867"/>
                                </a:lnTo>
                                <a:lnTo>
                                  <a:pt x="411" y="1867"/>
                                </a:lnTo>
                                <a:lnTo>
                                  <a:pt x="416" y="1907"/>
                                </a:lnTo>
                                <a:lnTo>
                                  <a:pt x="421" y="1957"/>
                                </a:lnTo>
                                <a:lnTo>
                                  <a:pt x="421" y="2056"/>
                                </a:lnTo>
                                <a:lnTo>
                                  <a:pt x="416" y="2101"/>
                                </a:lnTo>
                                <a:lnTo>
                                  <a:pt x="406" y="2146"/>
                                </a:lnTo>
                                <a:lnTo>
                                  <a:pt x="396" y="2181"/>
                                </a:lnTo>
                                <a:lnTo>
                                  <a:pt x="381" y="2206"/>
                                </a:lnTo>
                                <a:lnTo>
                                  <a:pt x="381" y="2206"/>
                                </a:lnTo>
                                <a:lnTo>
                                  <a:pt x="336" y="2256"/>
                                </a:lnTo>
                                <a:lnTo>
                                  <a:pt x="306" y="2286"/>
                                </a:lnTo>
                                <a:lnTo>
                                  <a:pt x="270" y="2316"/>
                                </a:lnTo>
                                <a:lnTo>
                                  <a:pt x="230" y="2346"/>
                                </a:lnTo>
                                <a:lnTo>
                                  <a:pt x="190" y="2371"/>
                                </a:lnTo>
                                <a:lnTo>
                                  <a:pt x="145" y="2386"/>
                                </a:lnTo>
                                <a:lnTo>
                                  <a:pt x="125" y="2391"/>
                                </a:lnTo>
                                <a:lnTo>
                                  <a:pt x="100" y="2391"/>
                                </a:lnTo>
                                <a:lnTo>
                                  <a:pt x="100" y="2391"/>
                                </a:lnTo>
                                <a:lnTo>
                                  <a:pt x="80" y="2386"/>
                                </a:lnTo>
                                <a:lnTo>
                                  <a:pt x="65" y="2371"/>
                                </a:lnTo>
                                <a:lnTo>
                                  <a:pt x="50" y="2356"/>
                                </a:lnTo>
                                <a:lnTo>
                                  <a:pt x="40" y="2331"/>
                                </a:lnTo>
                                <a:lnTo>
                                  <a:pt x="35" y="2301"/>
                                </a:lnTo>
                                <a:lnTo>
                                  <a:pt x="30" y="2271"/>
                                </a:lnTo>
                                <a:lnTo>
                                  <a:pt x="20" y="2201"/>
                                </a:lnTo>
                                <a:lnTo>
                                  <a:pt x="20" y="2121"/>
                                </a:lnTo>
                                <a:lnTo>
                                  <a:pt x="25" y="2041"/>
                                </a:lnTo>
                                <a:lnTo>
                                  <a:pt x="25" y="1971"/>
                                </a:lnTo>
                                <a:lnTo>
                                  <a:pt x="25" y="1907"/>
                                </a:lnTo>
                                <a:lnTo>
                                  <a:pt x="25" y="1907"/>
                                </a:lnTo>
                                <a:lnTo>
                                  <a:pt x="15" y="1752"/>
                                </a:lnTo>
                                <a:lnTo>
                                  <a:pt x="5" y="1552"/>
                                </a:lnTo>
                                <a:lnTo>
                                  <a:pt x="0" y="1248"/>
                                </a:lnTo>
                                <a:lnTo>
                                  <a:pt x="0" y="1248"/>
                                </a:lnTo>
                                <a:lnTo>
                                  <a:pt x="0" y="1213"/>
                                </a:lnTo>
                                <a:lnTo>
                                  <a:pt x="15" y="1173"/>
                                </a:lnTo>
                                <a:lnTo>
                                  <a:pt x="50" y="1063"/>
                                </a:lnTo>
                                <a:lnTo>
                                  <a:pt x="135" y="848"/>
                                </a:lnTo>
                                <a:lnTo>
                                  <a:pt x="135" y="848"/>
                                </a:lnTo>
                                <a:lnTo>
                                  <a:pt x="175" y="719"/>
                                </a:lnTo>
                                <a:lnTo>
                                  <a:pt x="220" y="529"/>
                                </a:lnTo>
                                <a:lnTo>
                                  <a:pt x="240" y="424"/>
                                </a:lnTo>
                                <a:lnTo>
                                  <a:pt x="255" y="324"/>
                                </a:lnTo>
                                <a:lnTo>
                                  <a:pt x="265" y="234"/>
                                </a:lnTo>
                                <a:lnTo>
                                  <a:pt x="265" y="159"/>
                                </a:lnTo>
                                <a:lnTo>
                                  <a:pt x="265" y="159"/>
                                </a:lnTo>
                                <a:lnTo>
                                  <a:pt x="270" y="134"/>
                                </a:lnTo>
                                <a:lnTo>
                                  <a:pt x="281" y="105"/>
                                </a:lnTo>
                                <a:lnTo>
                                  <a:pt x="296" y="75"/>
                                </a:lnTo>
                                <a:lnTo>
                                  <a:pt x="311" y="50"/>
                                </a:lnTo>
                                <a:lnTo>
                                  <a:pt x="336" y="20"/>
                                </a:lnTo>
                                <a:lnTo>
                                  <a:pt x="351" y="15"/>
                                </a:lnTo>
                                <a:lnTo>
                                  <a:pt x="371" y="5"/>
                                </a:lnTo>
                                <a:lnTo>
                                  <a:pt x="391" y="0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9920"/>
                            <a:ext cx="25668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356">
                                <a:moveTo>
                                  <a:pt x="401" y="0"/>
                                </a:moveTo>
                                <a:lnTo>
                                  <a:pt x="401" y="0"/>
                                </a:lnTo>
                                <a:lnTo>
                                  <a:pt x="441" y="5"/>
                                </a:lnTo>
                                <a:lnTo>
                                  <a:pt x="476" y="20"/>
                                </a:lnTo>
                                <a:lnTo>
                                  <a:pt x="506" y="40"/>
                                </a:lnTo>
                                <a:lnTo>
                                  <a:pt x="531" y="70"/>
                                </a:lnTo>
                                <a:lnTo>
                                  <a:pt x="551" y="114"/>
                                </a:lnTo>
                                <a:lnTo>
                                  <a:pt x="566" y="169"/>
                                </a:lnTo>
                                <a:lnTo>
                                  <a:pt x="571" y="239"/>
                                </a:lnTo>
                                <a:lnTo>
                                  <a:pt x="571" y="329"/>
                                </a:lnTo>
                                <a:lnTo>
                                  <a:pt x="571" y="329"/>
                                </a:lnTo>
                                <a:lnTo>
                                  <a:pt x="541" y="1178"/>
                                </a:lnTo>
                                <a:lnTo>
                                  <a:pt x="541" y="1178"/>
                                </a:lnTo>
                                <a:lnTo>
                                  <a:pt x="536" y="1333"/>
                                </a:lnTo>
                                <a:lnTo>
                                  <a:pt x="531" y="1397"/>
                                </a:lnTo>
                                <a:lnTo>
                                  <a:pt x="526" y="1447"/>
                                </a:lnTo>
                                <a:lnTo>
                                  <a:pt x="511" y="1492"/>
                                </a:lnTo>
                                <a:lnTo>
                                  <a:pt x="496" y="1527"/>
                                </a:lnTo>
                                <a:lnTo>
                                  <a:pt x="476" y="1552"/>
                                </a:lnTo>
                                <a:lnTo>
                                  <a:pt x="451" y="1567"/>
                                </a:lnTo>
                                <a:lnTo>
                                  <a:pt x="451" y="1567"/>
                                </a:lnTo>
                                <a:lnTo>
                                  <a:pt x="436" y="1572"/>
                                </a:lnTo>
                                <a:lnTo>
                                  <a:pt x="421" y="1582"/>
                                </a:lnTo>
                                <a:lnTo>
                                  <a:pt x="401" y="1612"/>
                                </a:lnTo>
                                <a:lnTo>
                                  <a:pt x="391" y="1642"/>
                                </a:lnTo>
                                <a:lnTo>
                                  <a:pt x="381" y="1682"/>
                                </a:lnTo>
                                <a:lnTo>
                                  <a:pt x="381" y="1722"/>
                                </a:lnTo>
                                <a:lnTo>
                                  <a:pt x="381" y="1767"/>
                                </a:lnTo>
                                <a:lnTo>
                                  <a:pt x="391" y="1847"/>
                                </a:lnTo>
                                <a:lnTo>
                                  <a:pt x="391" y="1847"/>
                                </a:lnTo>
                                <a:lnTo>
                                  <a:pt x="401" y="1932"/>
                                </a:lnTo>
                                <a:lnTo>
                                  <a:pt x="401" y="2026"/>
                                </a:lnTo>
                                <a:lnTo>
                                  <a:pt x="396" y="2076"/>
                                </a:lnTo>
                                <a:lnTo>
                                  <a:pt x="391" y="2116"/>
                                </a:lnTo>
                                <a:lnTo>
                                  <a:pt x="381" y="2151"/>
                                </a:lnTo>
                                <a:lnTo>
                                  <a:pt x="366" y="2176"/>
                                </a:lnTo>
                                <a:lnTo>
                                  <a:pt x="366" y="2176"/>
                                </a:lnTo>
                                <a:lnTo>
                                  <a:pt x="321" y="2226"/>
                                </a:lnTo>
                                <a:lnTo>
                                  <a:pt x="291" y="2256"/>
                                </a:lnTo>
                                <a:lnTo>
                                  <a:pt x="255" y="2286"/>
                                </a:lnTo>
                                <a:lnTo>
                                  <a:pt x="220" y="2316"/>
                                </a:lnTo>
                                <a:lnTo>
                                  <a:pt x="180" y="2341"/>
                                </a:lnTo>
                                <a:lnTo>
                                  <a:pt x="135" y="2356"/>
                                </a:lnTo>
                                <a:lnTo>
                                  <a:pt x="115" y="2356"/>
                                </a:lnTo>
                                <a:lnTo>
                                  <a:pt x="95" y="2356"/>
                                </a:lnTo>
                                <a:lnTo>
                                  <a:pt x="95" y="2356"/>
                                </a:lnTo>
                                <a:lnTo>
                                  <a:pt x="75" y="2351"/>
                                </a:lnTo>
                                <a:lnTo>
                                  <a:pt x="60" y="2341"/>
                                </a:lnTo>
                                <a:lnTo>
                                  <a:pt x="45" y="2321"/>
                                </a:lnTo>
                                <a:lnTo>
                                  <a:pt x="35" y="2301"/>
                                </a:lnTo>
                                <a:lnTo>
                                  <a:pt x="30" y="2271"/>
                                </a:lnTo>
                                <a:lnTo>
                                  <a:pt x="25" y="2241"/>
                                </a:lnTo>
                                <a:lnTo>
                                  <a:pt x="20" y="2171"/>
                                </a:lnTo>
                                <a:lnTo>
                                  <a:pt x="20" y="2016"/>
                                </a:lnTo>
                                <a:lnTo>
                                  <a:pt x="25" y="1942"/>
                                </a:lnTo>
                                <a:lnTo>
                                  <a:pt x="20" y="1882"/>
                                </a:lnTo>
                                <a:lnTo>
                                  <a:pt x="20" y="1882"/>
                                </a:lnTo>
                                <a:lnTo>
                                  <a:pt x="15" y="1732"/>
                                </a:lnTo>
                                <a:lnTo>
                                  <a:pt x="5" y="1532"/>
                                </a:lnTo>
                                <a:lnTo>
                                  <a:pt x="0" y="1233"/>
                                </a:lnTo>
                                <a:lnTo>
                                  <a:pt x="0" y="1233"/>
                                </a:lnTo>
                                <a:lnTo>
                                  <a:pt x="0" y="1198"/>
                                </a:lnTo>
                                <a:lnTo>
                                  <a:pt x="15" y="1158"/>
                                </a:lnTo>
                                <a:lnTo>
                                  <a:pt x="50" y="1048"/>
                                </a:lnTo>
                                <a:lnTo>
                                  <a:pt x="130" y="838"/>
                                </a:lnTo>
                                <a:lnTo>
                                  <a:pt x="130" y="838"/>
                                </a:lnTo>
                                <a:lnTo>
                                  <a:pt x="170" y="709"/>
                                </a:lnTo>
                                <a:lnTo>
                                  <a:pt x="215" y="519"/>
                                </a:lnTo>
                                <a:lnTo>
                                  <a:pt x="235" y="419"/>
                                </a:lnTo>
                                <a:lnTo>
                                  <a:pt x="250" y="324"/>
                                </a:lnTo>
                                <a:lnTo>
                                  <a:pt x="260" y="234"/>
                                </a:lnTo>
                                <a:lnTo>
                                  <a:pt x="260" y="159"/>
                                </a:lnTo>
                                <a:lnTo>
                                  <a:pt x="260" y="159"/>
                                </a:lnTo>
                                <a:lnTo>
                                  <a:pt x="265" y="134"/>
                                </a:lnTo>
                                <a:lnTo>
                                  <a:pt x="276" y="109"/>
                                </a:lnTo>
                                <a:lnTo>
                                  <a:pt x="286" y="80"/>
                                </a:lnTo>
                                <a:lnTo>
                                  <a:pt x="306" y="50"/>
                                </a:lnTo>
                                <a:lnTo>
                                  <a:pt x="331" y="25"/>
                                </a:lnTo>
                                <a:lnTo>
                                  <a:pt x="346" y="15"/>
                                </a:lnTo>
                                <a:lnTo>
                                  <a:pt x="361" y="5"/>
                                </a:lnTo>
                                <a:lnTo>
                                  <a:pt x="381" y="5"/>
                                </a:lnTo>
                                <a:lnTo>
                                  <a:pt x="401" y="0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8200"/>
                            <a:ext cx="24696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321">
                                <a:moveTo>
                                  <a:pt x="386" y="0"/>
                                </a:moveTo>
                                <a:lnTo>
                                  <a:pt x="386" y="0"/>
                                </a:lnTo>
                                <a:lnTo>
                                  <a:pt x="426" y="5"/>
                                </a:lnTo>
                                <a:lnTo>
                                  <a:pt x="461" y="15"/>
                                </a:lnTo>
                                <a:lnTo>
                                  <a:pt x="491" y="35"/>
                                </a:lnTo>
                                <a:lnTo>
                                  <a:pt x="516" y="65"/>
                                </a:lnTo>
                                <a:lnTo>
                                  <a:pt x="531" y="109"/>
                                </a:lnTo>
                                <a:lnTo>
                                  <a:pt x="546" y="164"/>
                                </a:lnTo>
                                <a:lnTo>
                                  <a:pt x="551" y="234"/>
                                </a:lnTo>
                                <a:lnTo>
                                  <a:pt x="551" y="319"/>
                                </a:lnTo>
                                <a:lnTo>
                                  <a:pt x="551" y="319"/>
                                </a:lnTo>
                                <a:lnTo>
                                  <a:pt x="521" y="1158"/>
                                </a:lnTo>
                                <a:lnTo>
                                  <a:pt x="521" y="1158"/>
                                </a:lnTo>
                                <a:lnTo>
                                  <a:pt x="516" y="1313"/>
                                </a:lnTo>
                                <a:lnTo>
                                  <a:pt x="511" y="1372"/>
                                </a:lnTo>
                                <a:lnTo>
                                  <a:pt x="506" y="1427"/>
                                </a:lnTo>
                                <a:lnTo>
                                  <a:pt x="496" y="1467"/>
                                </a:lnTo>
                                <a:lnTo>
                                  <a:pt x="481" y="1502"/>
                                </a:lnTo>
                                <a:lnTo>
                                  <a:pt x="461" y="1527"/>
                                </a:lnTo>
                                <a:lnTo>
                                  <a:pt x="431" y="1542"/>
                                </a:lnTo>
                                <a:lnTo>
                                  <a:pt x="431" y="1542"/>
                                </a:lnTo>
                                <a:lnTo>
                                  <a:pt x="416" y="1547"/>
                                </a:lnTo>
                                <a:lnTo>
                                  <a:pt x="406" y="1557"/>
                                </a:lnTo>
                                <a:lnTo>
                                  <a:pt x="386" y="1587"/>
                                </a:lnTo>
                                <a:lnTo>
                                  <a:pt x="376" y="1617"/>
                                </a:lnTo>
                                <a:lnTo>
                                  <a:pt x="366" y="1657"/>
                                </a:lnTo>
                                <a:lnTo>
                                  <a:pt x="366" y="1697"/>
                                </a:lnTo>
                                <a:lnTo>
                                  <a:pt x="366" y="1737"/>
                                </a:lnTo>
                                <a:lnTo>
                                  <a:pt x="376" y="1817"/>
                                </a:lnTo>
                                <a:lnTo>
                                  <a:pt x="376" y="1817"/>
                                </a:lnTo>
                                <a:lnTo>
                                  <a:pt x="386" y="1897"/>
                                </a:lnTo>
                                <a:lnTo>
                                  <a:pt x="386" y="1996"/>
                                </a:lnTo>
                                <a:lnTo>
                                  <a:pt x="381" y="2041"/>
                                </a:lnTo>
                                <a:lnTo>
                                  <a:pt x="376" y="2086"/>
                                </a:lnTo>
                                <a:lnTo>
                                  <a:pt x="366" y="2116"/>
                                </a:lnTo>
                                <a:lnTo>
                                  <a:pt x="351" y="2141"/>
                                </a:lnTo>
                                <a:lnTo>
                                  <a:pt x="351" y="2141"/>
                                </a:lnTo>
                                <a:lnTo>
                                  <a:pt x="306" y="2186"/>
                                </a:lnTo>
                                <a:lnTo>
                                  <a:pt x="245" y="2251"/>
                                </a:lnTo>
                                <a:lnTo>
                                  <a:pt x="210" y="2276"/>
                                </a:lnTo>
                                <a:lnTo>
                                  <a:pt x="170" y="2301"/>
                                </a:lnTo>
                                <a:lnTo>
                                  <a:pt x="130" y="2316"/>
                                </a:lnTo>
                                <a:lnTo>
                                  <a:pt x="110" y="2321"/>
                                </a:lnTo>
                                <a:lnTo>
                                  <a:pt x="90" y="2321"/>
                                </a:lnTo>
                                <a:lnTo>
                                  <a:pt x="90" y="2321"/>
                                </a:lnTo>
                                <a:lnTo>
                                  <a:pt x="70" y="2316"/>
                                </a:lnTo>
                                <a:lnTo>
                                  <a:pt x="55" y="2301"/>
                                </a:lnTo>
                                <a:lnTo>
                                  <a:pt x="45" y="2286"/>
                                </a:lnTo>
                                <a:lnTo>
                                  <a:pt x="35" y="2261"/>
                                </a:lnTo>
                                <a:lnTo>
                                  <a:pt x="20" y="2206"/>
                                </a:lnTo>
                                <a:lnTo>
                                  <a:pt x="15" y="2136"/>
                                </a:lnTo>
                                <a:lnTo>
                                  <a:pt x="20" y="1981"/>
                                </a:lnTo>
                                <a:lnTo>
                                  <a:pt x="20" y="1912"/>
                                </a:lnTo>
                                <a:lnTo>
                                  <a:pt x="20" y="1852"/>
                                </a:lnTo>
                                <a:lnTo>
                                  <a:pt x="20" y="1852"/>
                                </a:lnTo>
                                <a:lnTo>
                                  <a:pt x="10" y="1702"/>
                                </a:lnTo>
                                <a:lnTo>
                                  <a:pt x="5" y="1502"/>
                                </a:lnTo>
                                <a:lnTo>
                                  <a:pt x="0" y="1213"/>
                                </a:lnTo>
                                <a:lnTo>
                                  <a:pt x="0" y="1213"/>
                                </a:lnTo>
                                <a:lnTo>
                                  <a:pt x="5" y="1178"/>
                                </a:lnTo>
                                <a:lnTo>
                                  <a:pt x="15" y="1138"/>
                                </a:lnTo>
                                <a:lnTo>
                                  <a:pt x="50" y="1033"/>
                                </a:lnTo>
                                <a:lnTo>
                                  <a:pt x="130" y="823"/>
                                </a:lnTo>
                                <a:lnTo>
                                  <a:pt x="130" y="823"/>
                                </a:lnTo>
                                <a:lnTo>
                                  <a:pt x="165" y="694"/>
                                </a:lnTo>
                                <a:lnTo>
                                  <a:pt x="210" y="509"/>
                                </a:lnTo>
                                <a:lnTo>
                                  <a:pt x="225" y="409"/>
                                </a:lnTo>
                                <a:lnTo>
                                  <a:pt x="240" y="314"/>
                                </a:lnTo>
                                <a:lnTo>
                                  <a:pt x="250" y="224"/>
                                </a:lnTo>
                                <a:lnTo>
                                  <a:pt x="255" y="154"/>
                                </a:lnTo>
                                <a:lnTo>
                                  <a:pt x="255" y="154"/>
                                </a:lnTo>
                                <a:lnTo>
                                  <a:pt x="261" y="129"/>
                                </a:lnTo>
                                <a:lnTo>
                                  <a:pt x="266" y="104"/>
                                </a:lnTo>
                                <a:lnTo>
                                  <a:pt x="281" y="75"/>
                                </a:lnTo>
                                <a:lnTo>
                                  <a:pt x="296" y="45"/>
                                </a:lnTo>
                                <a:lnTo>
                                  <a:pt x="321" y="20"/>
                                </a:lnTo>
                                <a:lnTo>
                                  <a:pt x="336" y="10"/>
                                </a:lnTo>
                                <a:lnTo>
                                  <a:pt x="351" y="5"/>
                                </a:lnTo>
                                <a:lnTo>
                                  <a:pt x="366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4680"/>
                            <a:ext cx="23796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286">
                                <a:moveTo>
                                  <a:pt x="376" y="0"/>
                                </a:moveTo>
                                <a:lnTo>
                                  <a:pt x="376" y="0"/>
                                </a:lnTo>
                                <a:lnTo>
                                  <a:pt x="416" y="5"/>
                                </a:lnTo>
                                <a:lnTo>
                                  <a:pt x="446" y="20"/>
                                </a:lnTo>
                                <a:lnTo>
                                  <a:pt x="476" y="40"/>
                                </a:lnTo>
                                <a:lnTo>
                                  <a:pt x="501" y="69"/>
                                </a:lnTo>
                                <a:lnTo>
                                  <a:pt x="516" y="109"/>
                                </a:lnTo>
                                <a:lnTo>
                                  <a:pt x="526" y="164"/>
                                </a:lnTo>
                                <a:lnTo>
                                  <a:pt x="531" y="234"/>
                                </a:lnTo>
                                <a:lnTo>
                                  <a:pt x="531" y="319"/>
                                </a:lnTo>
                                <a:lnTo>
                                  <a:pt x="531" y="319"/>
                                </a:lnTo>
                                <a:lnTo>
                                  <a:pt x="501" y="1143"/>
                                </a:lnTo>
                                <a:lnTo>
                                  <a:pt x="501" y="1143"/>
                                </a:lnTo>
                                <a:lnTo>
                                  <a:pt x="496" y="1298"/>
                                </a:lnTo>
                                <a:lnTo>
                                  <a:pt x="491" y="1357"/>
                                </a:lnTo>
                                <a:lnTo>
                                  <a:pt x="486" y="1407"/>
                                </a:lnTo>
                                <a:lnTo>
                                  <a:pt x="476" y="1447"/>
                                </a:lnTo>
                                <a:lnTo>
                                  <a:pt x="461" y="1482"/>
                                </a:lnTo>
                                <a:lnTo>
                                  <a:pt x="441" y="1507"/>
                                </a:lnTo>
                                <a:lnTo>
                                  <a:pt x="416" y="1522"/>
                                </a:lnTo>
                                <a:lnTo>
                                  <a:pt x="416" y="1522"/>
                                </a:lnTo>
                                <a:lnTo>
                                  <a:pt x="401" y="1527"/>
                                </a:lnTo>
                                <a:lnTo>
                                  <a:pt x="391" y="1537"/>
                                </a:lnTo>
                                <a:lnTo>
                                  <a:pt x="371" y="1562"/>
                                </a:lnTo>
                                <a:lnTo>
                                  <a:pt x="361" y="1597"/>
                                </a:lnTo>
                                <a:lnTo>
                                  <a:pt x="351" y="1632"/>
                                </a:lnTo>
                                <a:lnTo>
                                  <a:pt x="351" y="1672"/>
                                </a:lnTo>
                                <a:lnTo>
                                  <a:pt x="351" y="1712"/>
                                </a:lnTo>
                                <a:lnTo>
                                  <a:pt x="361" y="1792"/>
                                </a:lnTo>
                                <a:lnTo>
                                  <a:pt x="361" y="1792"/>
                                </a:lnTo>
                                <a:lnTo>
                                  <a:pt x="371" y="1872"/>
                                </a:lnTo>
                                <a:lnTo>
                                  <a:pt x="371" y="1966"/>
                                </a:lnTo>
                                <a:lnTo>
                                  <a:pt x="366" y="2016"/>
                                </a:lnTo>
                                <a:lnTo>
                                  <a:pt x="356" y="2056"/>
                                </a:lnTo>
                                <a:lnTo>
                                  <a:pt x="346" y="2091"/>
                                </a:lnTo>
                                <a:lnTo>
                                  <a:pt x="336" y="2111"/>
                                </a:lnTo>
                                <a:lnTo>
                                  <a:pt x="336" y="2111"/>
                                </a:lnTo>
                                <a:lnTo>
                                  <a:pt x="291" y="2156"/>
                                </a:lnTo>
                                <a:lnTo>
                                  <a:pt x="230" y="2221"/>
                                </a:lnTo>
                                <a:lnTo>
                                  <a:pt x="195" y="2246"/>
                                </a:lnTo>
                                <a:lnTo>
                                  <a:pt x="160" y="2271"/>
                                </a:lnTo>
                                <a:lnTo>
                                  <a:pt x="120" y="2286"/>
                                </a:lnTo>
                                <a:lnTo>
                                  <a:pt x="100" y="2286"/>
                                </a:lnTo>
                                <a:lnTo>
                                  <a:pt x="85" y="2286"/>
                                </a:lnTo>
                                <a:lnTo>
                                  <a:pt x="85" y="2286"/>
                                </a:lnTo>
                                <a:lnTo>
                                  <a:pt x="65" y="2281"/>
                                </a:lnTo>
                                <a:lnTo>
                                  <a:pt x="50" y="2271"/>
                                </a:lnTo>
                                <a:lnTo>
                                  <a:pt x="40" y="2251"/>
                                </a:lnTo>
                                <a:lnTo>
                                  <a:pt x="30" y="2231"/>
                                </a:lnTo>
                                <a:lnTo>
                                  <a:pt x="20" y="2176"/>
                                </a:lnTo>
                                <a:lnTo>
                                  <a:pt x="15" y="2106"/>
                                </a:lnTo>
                                <a:lnTo>
                                  <a:pt x="15" y="1956"/>
                                </a:lnTo>
                                <a:lnTo>
                                  <a:pt x="20" y="1887"/>
                                </a:lnTo>
                                <a:lnTo>
                                  <a:pt x="15" y="1827"/>
                                </a:lnTo>
                                <a:lnTo>
                                  <a:pt x="15" y="1827"/>
                                </a:lnTo>
                                <a:lnTo>
                                  <a:pt x="10" y="1677"/>
                                </a:lnTo>
                                <a:lnTo>
                                  <a:pt x="5" y="1482"/>
                                </a:lnTo>
                                <a:lnTo>
                                  <a:pt x="0" y="1193"/>
                                </a:lnTo>
                                <a:lnTo>
                                  <a:pt x="0" y="1193"/>
                                </a:lnTo>
                                <a:lnTo>
                                  <a:pt x="5" y="1163"/>
                                </a:lnTo>
                                <a:lnTo>
                                  <a:pt x="15" y="1123"/>
                                </a:lnTo>
                                <a:lnTo>
                                  <a:pt x="45" y="1018"/>
                                </a:lnTo>
                                <a:lnTo>
                                  <a:pt x="125" y="813"/>
                                </a:lnTo>
                                <a:lnTo>
                                  <a:pt x="125" y="813"/>
                                </a:lnTo>
                                <a:lnTo>
                                  <a:pt x="160" y="688"/>
                                </a:lnTo>
                                <a:lnTo>
                                  <a:pt x="200" y="504"/>
                                </a:lnTo>
                                <a:lnTo>
                                  <a:pt x="220" y="409"/>
                                </a:lnTo>
                                <a:lnTo>
                                  <a:pt x="235" y="314"/>
                                </a:lnTo>
                                <a:lnTo>
                                  <a:pt x="245" y="224"/>
                                </a:lnTo>
                                <a:lnTo>
                                  <a:pt x="245" y="154"/>
                                </a:lnTo>
                                <a:lnTo>
                                  <a:pt x="245" y="154"/>
                                </a:lnTo>
                                <a:lnTo>
                                  <a:pt x="251" y="129"/>
                                </a:lnTo>
                                <a:lnTo>
                                  <a:pt x="261" y="104"/>
                                </a:lnTo>
                                <a:lnTo>
                                  <a:pt x="271" y="74"/>
                                </a:lnTo>
                                <a:lnTo>
                                  <a:pt x="291" y="50"/>
                                </a:lnTo>
                                <a:lnTo>
                                  <a:pt x="311" y="25"/>
                                </a:lnTo>
                                <a:lnTo>
                                  <a:pt x="326" y="15"/>
                                </a:lnTo>
                                <a:lnTo>
                                  <a:pt x="341" y="5"/>
                                </a:lnTo>
                                <a:lnTo>
                                  <a:pt x="356" y="5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2960"/>
                            <a:ext cx="23184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251">
                                <a:moveTo>
                                  <a:pt x="366" y="0"/>
                                </a:moveTo>
                                <a:lnTo>
                                  <a:pt x="366" y="0"/>
                                </a:lnTo>
                                <a:lnTo>
                                  <a:pt x="401" y="5"/>
                                </a:lnTo>
                                <a:lnTo>
                                  <a:pt x="436" y="15"/>
                                </a:lnTo>
                                <a:lnTo>
                                  <a:pt x="461" y="35"/>
                                </a:lnTo>
                                <a:lnTo>
                                  <a:pt x="481" y="64"/>
                                </a:lnTo>
                                <a:lnTo>
                                  <a:pt x="501" y="104"/>
                                </a:lnTo>
                                <a:lnTo>
                                  <a:pt x="511" y="159"/>
                                </a:lnTo>
                                <a:lnTo>
                                  <a:pt x="516" y="229"/>
                                </a:lnTo>
                                <a:lnTo>
                                  <a:pt x="511" y="309"/>
                                </a:lnTo>
                                <a:lnTo>
                                  <a:pt x="511" y="309"/>
                                </a:lnTo>
                                <a:lnTo>
                                  <a:pt x="481" y="1123"/>
                                </a:lnTo>
                                <a:lnTo>
                                  <a:pt x="481" y="1123"/>
                                </a:lnTo>
                                <a:lnTo>
                                  <a:pt x="476" y="1273"/>
                                </a:lnTo>
                                <a:lnTo>
                                  <a:pt x="471" y="1332"/>
                                </a:lnTo>
                                <a:lnTo>
                                  <a:pt x="466" y="1382"/>
                                </a:lnTo>
                                <a:lnTo>
                                  <a:pt x="456" y="1422"/>
                                </a:lnTo>
                                <a:lnTo>
                                  <a:pt x="441" y="1457"/>
                                </a:lnTo>
                                <a:lnTo>
                                  <a:pt x="421" y="1482"/>
                                </a:lnTo>
                                <a:lnTo>
                                  <a:pt x="396" y="1497"/>
                                </a:lnTo>
                                <a:lnTo>
                                  <a:pt x="396" y="1497"/>
                                </a:lnTo>
                                <a:lnTo>
                                  <a:pt x="386" y="1502"/>
                                </a:lnTo>
                                <a:lnTo>
                                  <a:pt x="371" y="1512"/>
                                </a:lnTo>
                                <a:lnTo>
                                  <a:pt x="356" y="1537"/>
                                </a:lnTo>
                                <a:lnTo>
                                  <a:pt x="346" y="1567"/>
                                </a:lnTo>
                                <a:lnTo>
                                  <a:pt x="336" y="1607"/>
                                </a:lnTo>
                                <a:lnTo>
                                  <a:pt x="336" y="1647"/>
                                </a:lnTo>
                                <a:lnTo>
                                  <a:pt x="336" y="1687"/>
                                </a:lnTo>
                                <a:lnTo>
                                  <a:pt x="346" y="1762"/>
                                </a:lnTo>
                                <a:lnTo>
                                  <a:pt x="346" y="1762"/>
                                </a:lnTo>
                                <a:lnTo>
                                  <a:pt x="351" y="1842"/>
                                </a:lnTo>
                                <a:lnTo>
                                  <a:pt x="351" y="1936"/>
                                </a:lnTo>
                                <a:lnTo>
                                  <a:pt x="346" y="1981"/>
                                </a:lnTo>
                                <a:lnTo>
                                  <a:pt x="341" y="2021"/>
                                </a:lnTo>
                                <a:lnTo>
                                  <a:pt x="331" y="2056"/>
                                </a:lnTo>
                                <a:lnTo>
                                  <a:pt x="316" y="2076"/>
                                </a:lnTo>
                                <a:lnTo>
                                  <a:pt x="316" y="2076"/>
                                </a:lnTo>
                                <a:lnTo>
                                  <a:pt x="276" y="2121"/>
                                </a:lnTo>
                                <a:lnTo>
                                  <a:pt x="220" y="2181"/>
                                </a:lnTo>
                                <a:lnTo>
                                  <a:pt x="185" y="2211"/>
                                </a:lnTo>
                                <a:lnTo>
                                  <a:pt x="150" y="2231"/>
                                </a:lnTo>
                                <a:lnTo>
                                  <a:pt x="115" y="2246"/>
                                </a:lnTo>
                                <a:lnTo>
                                  <a:pt x="95" y="2251"/>
                                </a:lnTo>
                                <a:lnTo>
                                  <a:pt x="75" y="2251"/>
                                </a:lnTo>
                                <a:lnTo>
                                  <a:pt x="75" y="2251"/>
                                </a:lnTo>
                                <a:lnTo>
                                  <a:pt x="60" y="2246"/>
                                </a:lnTo>
                                <a:lnTo>
                                  <a:pt x="45" y="2231"/>
                                </a:lnTo>
                                <a:lnTo>
                                  <a:pt x="35" y="2216"/>
                                </a:lnTo>
                                <a:lnTo>
                                  <a:pt x="25" y="2196"/>
                                </a:lnTo>
                                <a:lnTo>
                                  <a:pt x="15" y="2136"/>
                                </a:lnTo>
                                <a:lnTo>
                                  <a:pt x="10" y="2071"/>
                                </a:lnTo>
                                <a:lnTo>
                                  <a:pt x="15" y="1921"/>
                                </a:lnTo>
                                <a:lnTo>
                                  <a:pt x="15" y="1852"/>
                                </a:lnTo>
                                <a:lnTo>
                                  <a:pt x="15" y="1797"/>
                                </a:lnTo>
                                <a:lnTo>
                                  <a:pt x="15" y="1797"/>
                                </a:lnTo>
                                <a:lnTo>
                                  <a:pt x="10" y="1652"/>
                                </a:lnTo>
                                <a:lnTo>
                                  <a:pt x="5" y="1457"/>
                                </a:lnTo>
                                <a:lnTo>
                                  <a:pt x="0" y="1173"/>
                                </a:lnTo>
                                <a:lnTo>
                                  <a:pt x="0" y="1173"/>
                                </a:lnTo>
                                <a:lnTo>
                                  <a:pt x="5" y="1143"/>
                                </a:lnTo>
                                <a:lnTo>
                                  <a:pt x="15" y="1103"/>
                                </a:lnTo>
                                <a:lnTo>
                                  <a:pt x="45" y="998"/>
                                </a:lnTo>
                                <a:lnTo>
                                  <a:pt x="120" y="798"/>
                                </a:lnTo>
                                <a:lnTo>
                                  <a:pt x="120" y="798"/>
                                </a:lnTo>
                                <a:lnTo>
                                  <a:pt x="155" y="673"/>
                                </a:lnTo>
                                <a:lnTo>
                                  <a:pt x="195" y="494"/>
                                </a:lnTo>
                                <a:lnTo>
                                  <a:pt x="215" y="399"/>
                                </a:lnTo>
                                <a:lnTo>
                                  <a:pt x="230" y="304"/>
                                </a:lnTo>
                                <a:lnTo>
                                  <a:pt x="241" y="219"/>
                                </a:lnTo>
                                <a:lnTo>
                                  <a:pt x="241" y="149"/>
                                </a:lnTo>
                                <a:lnTo>
                                  <a:pt x="241" y="149"/>
                                </a:lnTo>
                                <a:lnTo>
                                  <a:pt x="246" y="124"/>
                                </a:lnTo>
                                <a:lnTo>
                                  <a:pt x="251" y="99"/>
                                </a:lnTo>
                                <a:lnTo>
                                  <a:pt x="266" y="69"/>
                                </a:lnTo>
                                <a:lnTo>
                                  <a:pt x="281" y="45"/>
                                </a:lnTo>
                                <a:lnTo>
                                  <a:pt x="301" y="20"/>
                                </a:lnTo>
                                <a:lnTo>
                                  <a:pt x="316" y="10"/>
                                </a:lnTo>
                                <a:lnTo>
                                  <a:pt x="331" y="5"/>
                                </a:lnTo>
                                <a:lnTo>
                                  <a:pt x="346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8720"/>
                            <a:ext cx="2221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216">
                                <a:moveTo>
                                  <a:pt x="356" y="0"/>
                                </a:moveTo>
                                <a:lnTo>
                                  <a:pt x="356" y="0"/>
                                </a:lnTo>
                                <a:lnTo>
                                  <a:pt x="391" y="5"/>
                                </a:lnTo>
                                <a:lnTo>
                                  <a:pt x="421" y="20"/>
                                </a:lnTo>
                                <a:lnTo>
                                  <a:pt x="446" y="39"/>
                                </a:lnTo>
                                <a:lnTo>
                                  <a:pt x="466" y="69"/>
                                </a:lnTo>
                                <a:lnTo>
                                  <a:pt x="481" y="109"/>
                                </a:lnTo>
                                <a:lnTo>
                                  <a:pt x="491" y="159"/>
                                </a:lnTo>
                                <a:lnTo>
                                  <a:pt x="496" y="229"/>
                                </a:lnTo>
                                <a:lnTo>
                                  <a:pt x="496" y="309"/>
                                </a:lnTo>
                                <a:lnTo>
                                  <a:pt x="496" y="309"/>
                                </a:lnTo>
                                <a:lnTo>
                                  <a:pt x="461" y="1108"/>
                                </a:lnTo>
                                <a:lnTo>
                                  <a:pt x="461" y="1108"/>
                                </a:lnTo>
                                <a:lnTo>
                                  <a:pt x="456" y="1258"/>
                                </a:lnTo>
                                <a:lnTo>
                                  <a:pt x="451" y="1317"/>
                                </a:lnTo>
                                <a:lnTo>
                                  <a:pt x="446" y="1367"/>
                                </a:lnTo>
                                <a:lnTo>
                                  <a:pt x="436" y="1407"/>
                                </a:lnTo>
                                <a:lnTo>
                                  <a:pt x="421" y="1437"/>
                                </a:lnTo>
                                <a:lnTo>
                                  <a:pt x="406" y="1462"/>
                                </a:lnTo>
                                <a:lnTo>
                                  <a:pt x="381" y="1477"/>
                                </a:lnTo>
                                <a:lnTo>
                                  <a:pt x="381" y="1477"/>
                                </a:lnTo>
                                <a:lnTo>
                                  <a:pt x="366" y="1482"/>
                                </a:lnTo>
                                <a:lnTo>
                                  <a:pt x="356" y="1492"/>
                                </a:lnTo>
                                <a:lnTo>
                                  <a:pt x="341" y="1517"/>
                                </a:lnTo>
                                <a:lnTo>
                                  <a:pt x="331" y="1547"/>
                                </a:lnTo>
                                <a:lnTo>
                                  <a:pt x="321" y="1582"/>
                                </a:lnTo>
                                <a:lnTo>
                                  <a:pt x="321" y="1622"/>
                                </a:lnTo>
                                <a:lnTo>
                                  <a:pt x="321" y="1662"/>
                                </a:lnTo>
                                <a:lnTo>
                                  <a:pt x="331" y="1737"/>
                                </a:lnTo>
                                <a:lnTo>
                                  <a:pt x="331" y="1737"/>
                                </a:lnTo>
                                <a:lnTo>
                                  <a:pt x="336" y="1817"/>
                                </a:lnTo>
                                <a:lnTo>
                                  <a:pt x="336" y="1911"/>
                                </a:lnTo>
                                <a:lnTo>
                                  <a:pt x="331" y="1956"/>
                                </a:lnTo>
                                <a:lnTo>
                                  <a:pt x="326" y="1991"/>
                                </a:lnTo>
                                <a:lnTo>
                                  <a:pt x="316" y="2026"/>
                                </a:lnTo>
                                <a:lnTo>
                                  <a:pt x="301" y="2046"/>
                                </a:lnTo>
                                <a:lnTo>
                                  <a:pt x="301" y="2046"/>
                                </a:lnTo>
                                <a:lnTo>
                                  <a:pt x="266" y="2091"/>
                                </a:lnTo>
                                <a:lnTo>
                                  <a:pt x="210" y="2151"/>
                                </a:lnTo>
                                <a:lnTo>
                                  <a:pt x="175" y="2176"/>
                                </a:lnTo>
                                <a:lnTo>
                                  <a:pt x="140" y="2201"/>
                                </a:lnTo>
                                <a:lnTo>
                                  <a:pt x="105" y="2216"/>
                                </a:lnTo>
                                <a:lnTo>
                                  <a:pt x="90" y="2216"/>
                                </a:lnTo>
                                <a:lnTo>
                                  <a:pt x="70" y="2216"/>
                                </a:lnTo>
                                <a:lnTo>
                                  <a:pt x="70" y="2216"/>
                                </a:lnTo>
                                <a:lnTo>
                                  <a:pt x="55" y="2211"/>
                                </a:lnTo>
                                <a:lnTo>
                                  <a:pt x="40" y="2201"/>
                                </a:lnTo>
                                <a:lnTo>
                                  <a:pt x="30" y="2186"/>
                                </a:lnTo>
                                <a:lnTo>
                                  <a:pt x="20" y="2161"/>
                                </a:lnTo>
                                <a:lnTo>
                                  <a:pt x="10" y="2106"/>
                                </a:lnTo>
                                <a:lnTo>
                                  <a:pt x="10" y="2041"/>
                                </a:lnTo>
                                <a:lnTo>
                                  <a:pt x="10" y="1896"/>
                                </a:lnTo>
                                <a:lnTo>
                                  <a:pt x="15" y="1827"/>
                                </a:lnTo>
                                <a:lnTo>
                                  <a:pt x="15" y="1772"/>
                                </a:lnTo>
                                <a:lnTo>
                                  <a:pt x="15" y="1772"/>
                                </a:lnTo>
                                <a:lnTo>
                                  <a:pt x="5" y="1627"/>
                                </a:lnTo>
                                <a:lnTo>
                                  <a:pt x="5" y="1437"/>
                                </a:lnTo>
                                <a:lnTo>
                                  <a:pt x="0" y="1158"/>
                                </a:lnTo>
                                <a:lnTo>
                                  <a:pt x="0" y="1158"/>
                                </a:lnTo>
                                <a:lnTo>
                                  <a:pt x="5" y="1128"/>
                                </a:lnTo>
                                <a:lnTo>
                                  <a:pt x="15" y="1088"/>
                                </a:lnTo>
                                <a:lnTo>
                                  <a:pt x="45" y="988"/>
                                </a:lnTo>
                                <a:lnTo>
                                  <a:pt x="115" y="788"/>
                                </a:lnTo>
                                <a:lnTo>
                                  <a:pt x="115" y="788"/>
                                </a:lnTo>
                                <a:lnTo>
                                  <a:pt x="150" y="663"/>
                                </a:lnTo>
                                <a:lnTo>
                                  <a:pt x="190" y="489"/>
                                </a:lnTo>
                                <a:lnTo>
                                  <a:pt x="210" y="394"/>
                                </a:lnTo>
                                <a:lnTo>
                                  <a:pt x="220" y="304"/>
                                </a:lnTo>
                                <a:lnTo>
                                  <a:pt x="231" y="219"/>
                                </a:lnTo>
                                <a:lnTo>
                                  <a:pt x="236" y="149"/>
                                </a:lnTo>
                                <a:lnTo>
                                  <a:pt x="236" y="149"/>
                                </a:lnTo>
                                <a:lnTo>
                                  <a:pt x="241" y="124"/>
                                </a:lnTo>
                                <a:lnTo>
                                  <a:pt x="246" y="99"/>
                                </a:lnTo>
                                <a:lnTo>
                                  <a:pt x="256" y="74"/>
                                </a:lnTo>
                                <a:lnTo>
                                  <a:pt x="271" y="44"/>
                                </a:lnTo>
                                <a:lnTo>
                                  <a:pt x="296" y="25"/>
                                </a:lnTo>
                                <a:lnTo>
                                  <a:pt x="321" y="5"/>
                                </a:lnTo>
                                <a:lnTo>
                                  <a:pt x="336" y="5"/>
                                </a:ln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9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17000"/>
                            <a:ext cx="21348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181">
                                <a:moveTo>
                                  <a:pt x="341" y="0"/>
                                </a:moveTo>
                                <a:lnTo>
                                  <a:pt x="341" y="0"/>
                                </a:lnTo>
                                <a:lnTo>
                                  <a:pt x="376" y="5"/>
                                </a:lnTo>
                                <a:lnTo>
                                  <a:pt x="406" y="14"/>
                                </a:lnTo>
                                <a:lnTo>
                                  <a:pt x="431" y="34"/>
                                </a:lnTo>
                                <a:lnTo>
                                  <a:pt x="451" y="64"/>
                                </a:lnTo>
                                <a:lnTo>
                                  <a:pt x="466" y="104"/>
                                </a:lnTo>
                                <a:lnTo>
                                  <a:pt x="471" y="154"/>
                                </a:lnTo>
                                <a:lnTo>
                                  <a:pt x="476" y="219"/>
                                </a:lnTo>
                                <a:lnTo>
                                  <a:pt x="476" y="304"/>
                                </a:lnTo>
                                <a:lnTo>
                                  <a:pt x="476" y="304"/>
                                </a:lnTo>
                                <a:lnTo>
                                  <a:pt x="441" y="1088"/>
                                </a:lnTo>
                                <a:lnTo>
                                  <a:pt x="441" y="1088"/>
                                </a:lnTo>
                                <a:lnTo>
                                  <a:pt x="436" y="1238"/>
                                </a:lnTo>
                                <a:lnTo>
                                  <a:pt x="426" y="1342"/>
                                </a:lnTo>
                                <a:lnTo>
                                  <a:pt x="416" y="1382"/>
                                </a:lnTo>
                                <a:lnTo>
                                  <a:pt x="401" y="1412"/>
                                </a:lnTo>
                                <a:lnTo>
                                  <a:pt x="386" y="1437"/>
                                </a:lnTo>
                                <a:lnTo>
                                  <a:pt x="361" y="1452"/>
                                </a:lnTo>
                                <a:lnTo>
                                  <a:pt x="361" y="1452"/>
                                </a:lnTo>
                                <a:lnTo>
                                  <a:pt x="341" y="1467"/>
                                </a:lnTo>
                                <a:lnTo>
                                  <a:pt x="326" y="1492"/>
                                </a:lnTo>
                                <a:lnTo>
                                  <a:pt x="311" y="1522"/>
                                </a:lnTo>
                                <a:lnTo>
                                  <a:pt x="306" y="1557"/>
                                </a:lnTo>
                                <a:lnTo>
                                  <a:pt x="306" y="1597"/>
                                </a:lnTo>
                                <a:lnTo>
                                  <a:pt x="306" y="1632"/>
                                </a:lnTo>
                                <a:lnTo>
                                  <a:pt x="311" y="1707"/>
                                </a:lnTo>
                                <a:lnTo>
                                  <a:pt x="311" y="1707"/>
                                </a:lnTo>
                                <a:lnTo>
                                  <a:pt x="321" y="1787"/>
                                </a:lnTo>
                                <a:lnTo>
                                  <a:pt x="316" y="1876"/>
                                </a:lnTo>
                                <a:lnTo>
                                  <a:pt x="316" y="1921"/>
                                </a:lnTo>
                                <a:lnTo>
                                  <a:pt x="306" y="1961"/>
                                </a:lnTo>
                                <a:lnTo>
                                  <a:pt x="296" y="1991"/>
                                </a:lnTo>
                                <a:lnTo>
                                  <a:pt x="286" y="2011"/>
                                </a:lnTo>
                                <a:lnTo>
                                  <a:pt x="286" y="2011"/>
                                </a:lnTo>
                                <a:lnTo>
                                  <a:pt x="251" y="2056"/>
                                </a:lnTo>
                                <a:lnTo>
                                  <a:pt x="195" y="2116"/>
                                </a:lnTo>
                                <a:lnTo>
                                  <a:pt x="165" y="2141"/>
                                </a:lnTo>
                                <a:lnTo>
                                  <a:pt x="135" y="2161"/>
                                </a:lnTo>
                                <a:lnTo>
                                  <a:pt x="100" y="2176"/>
                                </a:lnTo>
                                <a:lnTo>
                                  <a:pt x="80" y="2181"/>
                                </a:lnTo>
                                <a:lnTo>
                                  <a:pt x="65" y="2181"/>
                                </a:lnTo>
                                <a:lnTo>
                                  <a:pt x="65" y="2181"/>
                                </a:lnTo>
                                <a:lnTo>
                                  <a:pt x="50" y="2176"/>
                                </a:lnTo>
                                <a:lnTo>
                                  <a:pt x="35" y="2161"/>
                                </a:lnTo>
                                <a:lnTo>
                                  <a:pt x="25" y="2146"/>
                                </a:lnTo>
                                <a:lnTo>
                                  <a:pt x="20" y="2126"/>
                                </a:lnTo>
                                <a:lnTo>
                                  <a:pt x="10" y="2071"/>
                                </a:lnTo>
                                <a:lnTo>
                                  <a:pt x="5" y="2006"/>
                                </a:lnTo>
                                <a:lnTo>
                                  <a:pt x="10" y="1861"/>
                                </a:lnTo>
                                <a:lnTo>
                                  <a:pt x="10" y="1797"/>
                                </a:lnTo>
                                <a:lnTo>
                                  <a:pt x="10" y="1737"/>
                                </a:lnTo>
                                <a:lnTo>
                                  <a:pt x="10" y="1737"/>
                                </a:lnTo>
                                <a:lnTo>
                                  <a:pt x="5" y="1597"/>
                                </a:lnTo>
                                <a:lnTo>
                                  <a:pt x="5" y="1412"/>
                                </a:lnTo>
                                <a:lnTo>
                                  <a:pt x="0" y="1138"/>
                                </a:lnTo>
                                <a:lnTo>
                                  <a:pt x="0" y="1138"/>
                                </a:lnTo>
                                <a:lnTo>
                                  <a:pt x="5" y="1103"/>
                                </a:lnTo>
                                <a:lnTo>
                                  <a:pt x="15" y="1063"/>
                                </a:lnTo>
                                <a:lnTo>
                                  <a:pt x="45" y="968"/>
                                </a:lnTo>
                                <a:lnTo>
                                  <a:pt x="115" y="773"/>
                                </a:lnTo>
                                <a:lnTo>
                                  <a:pt x="115" y="773"/>
                                </a:lnTo>
                                <a:lnTo>
                                  <a:pt x="145" y="653"/>
                                </a:lnTo>
                                <a:lnTo>
                                  <a:pt x="185" y="479"/>
                                </a:lnTo>
                                <a:lnTo>
                                  <a:pt x="200" y="384"/>
                                </a:lnTo>
                                <a:lnTo>
                                  <a:pt x="215" y="294"/>
                                </a:lnTo>
                                <a:lnTo>
                                  <a:pt x="226" y="214"/>
                                </a:lnTo>
                                <a:lnTo>
                                  <a:pt x="226" y="144"/>
                                </a:lnTo>
                                <a:lnTo>
                                  <a:pt x="226" y="144"/>
                                </a:lnTo>
                                <a:lnTo>
                                  <a:pt x="231" y="119"/>
                                </a:lnTo>
                                <a:lnTo>
                                  <a:pt x="241" y="94"/>
                                </a:lnTo>
                                <a:lnTo>
                                  <a:pt x="251" y="69"/>
                                </a:lnTo>
                                <a:lnTo>
                                  <a:pt x="266" y="44"/>
                                </a:lnTo>
                                <a:lnTo>
                                  <a:pt x="286" y="19"/>
                                </a:lnTo>
                                <a:lnTo>
                                  <a:pt x="311" y="5"/>
                                </a:lnTo>
                                <a:lnTo>
                                  <a:pt x="326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2400"/>
                            <a:ext cx="2070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147">
                                <a:moveTo>
                                  <a:pt x="331" y="0"/>
                                </a:moveTo>
                                <a:lnTo>
                                  <a:pt x="331" y="0"/>
                                </a:lnTo>
                                <a:lnTo>
                                  <a:pt x="361" y="5"/>
                                </a:lnTo>
                                <a:lnTo>
                                  <a:pt x="391" y="20"/>
                                </a:lnTo>
                                <a:lnTo>
                                  <a:pt x="416" y="40"/>
                                </a:lnTo>
                                <a:lnTo>
                                  <a:pt x="431" y="65"/>
                                </a:lnTo>
                                <a:lnTo>
                                  <a:pt x="446" y="105"/>
                                </a:lnTo>
                                <a:lnTo>
                                  <a:pt x="456" y="155"/>
                                </a:lnTo>
                                <a:lnTo>
                                  <a:pt x="461" y="220"/>
                                </a:lnTo>
                                <a:lnTo>
                                  <a:pt x="456" y="300"/>
                                </a:lnTo>
                                <a:lnTo>
                                  <a:pt x="456" y="300"/>
                                </a:lnTo>
                                <a:lnTo>
                                  <a:pt x="421" y="1074"/>
                                </a:lnTo>
                                <a:lnTo>
                                  <a:pt x="421" y="1074"/>
                                </a:lnTo>
                                <a:lnTo>
                                  <a:pt x="416" y="1219"/>
                                </a:lnTo>
                                <a:lnTo>
                                  <a:pt x="406" y="1323"/>
                                </a:lnTo>
                                <a:lnTo>
                                  <a:pt x="396" y="1363"/>
                                </a:lnTo>
                                <a:lnTo>
                                  <a:pt x="381" y="1393"/>
                                </a:lnTo>
                                <a:lnTo>
                                  <a:pt x="366" y="1413"/>
                                </a:lnTo>
                                <a:lnTo>
                                  <a:pt x="346" y="1428"/>
                                </a:lnTo>
                                <a:lnTo>
                                  <a:pt x="346" y="1428"/>
                                </a:lnTo>
                                <a:lnTo>
                                  <a:pt x="326" y="1448"/>
                                </a:lnTo>
                                <a:lnTo>
                                  <a:pt x="306" y="1468"/>
                                </a:lnTo>
                                <a:lnTo>
                                  <a:pt x="296" y="1498"/>
                                </a:lnTo>
                                <a:lnTo>
                                  <a:pt x="291" y="1533"/>
                                </a:lnTo>
                                <a:lnTo>
                                  <a:pt x="291" y="1573"/>
                                </a:lnTo>
                                <a:lnTo>
                                  <a:pt x="291" y="1613"/>
                                </a:lnTo>
                                <a:lnTo>
                                  <a:pt x="296" y="1683"/>
                                </a:lnTo>
                                <a:lnTo>
                                  <a:pt x="296" y="1683"/>
                                </a:lnTo>
                                <a:lnTo>
                                  <a:pt x="301" y="1763"/>
                                </a:lnTo>
                                <a:lnTo>
                                  <a:pt x="301" y="1852"/>
                                </a:lnTo>
                                <a:lnTo>
                                  <a:pt x="296" y="1892"/>
                                </a:lnTo>
                                <a:lnTo>
                                  <a:pt x="291" y="1932"/>
                                </a:lnTo>
                                <a:lnTo>
                                  <a:pt x="281" y="1962"/>
                                </a:lnTo>
                                <a:lnTo>
                                  <a:pt x="271" y="1982"/>
                                </a:lnTo>
                                <a:lnTo>
                                  <a:pt x="271" y="1982"/>
                                </a:lnTo>
                                <a:lnTo>
                                  <a:pt x="236" y="2027"/>
                                </a:lnTo>
                                <a:lnTo>
                                  <a:pt x="185" y="2082"/>
                                </a:lnTo>
                                <a:lnTo>
                                  <a:pt x="155" y="2112"/>
                                </a:lnTo>
                                <a:lnTo>
                                  <a:pt x="125" y="2132"/>
                                </a:lnTo>
                                <a:lnTo>
                                  <a:pt x="90" y="2147"/>
                                </a:lnTo>
                                <a:lnTo>
                                  <a:pt x="75" y="2147"/>
                                </a:lnTo>
                                <a:lnTo>
                                  <a:pt x="60" y="2147"/>
                                </a:lnTo>
                                <a:lnTo>
                                  <a:pt x="60" y="2147"/>
                                </a:lnTo>
                                <a:lnTo>
                                  <a:pt x="45" y="2142"/>
                                </a:lnTo>
                                <a:lnTo>
                                  <a:pt x="30" y="2132"/>
                                </a:lnTo>
                                <a:lnTo>
                                  <a:pt x="20" y="2117"/>
                                </a:lnTo>
                                <a:lnTo>
                                  <a:pt x="15" y="2092"/>
                                </a:lnTo>
                                <a:lnTo>
                                  <a:pt x="5" y="2042"/>
                                </a:lnTo>
                                <a:lnTo>
                                  <a:pt x="5" y="1977"/>
                                </a:lnTo>
                                <a:lnTo>
                                  <a:pt x="5" y="1838"/>
                                </a:lnTo>
                                <a:lnTo>
                                  <a:pt x="10" y="1768"/>
                                </a:lnTo>
                                <a:lnTo>
                                  <a:pt x="10" y="1713"/>
                                </a:lnTo>
                                <a:lnTo>
                                  <a:pt x="10" y="1713"/>
                                </a:lnTo>
                                <a:lnTo>
                                  <a:pt x="5" y="1573"/>
                                </a:lnTo>
                                <a:lnTo>
                                  <a:pt x="5" y="1393"/>
                                </a:lnTo>
                                <a:lnTo>
                                  <a:pt x="0" y="1119"/>
                                </a:lnTo>
                                <a:lnTo>
                                  <a:pt x="0" y="1119"/>
                                </a:lnTo>
                                <a:lnTo>
                                  <a:pt x="5" y="1089"/>
                                </a:lnTo>
                                <a:lnTo>
                                  <a:pt x="15" y="1049"/>
                                </a:lnTo>
                                <a:lnTo>
                                  <a:pt x="45" y="954"/>
                                </a:lnTo>
                                <a:lnTo>
                                  <a:pt x="110" y="764"/>
                                </a:lnTo>
                                <a:lnTo>
                                  <a:pt x="110" y="764"/>
                                </a:lnTo>
                                <a:lnTo>
                                  <a:pt x="140" y="644"/>
                                </a:lnTo>
                                <a:lnTo>
                                  <a:pt x="180" y="475"/>
                                </a:lnTo>
                                <a:lnTo>
                                  <a:pt x="211" y="295"/>
                                </a:lnTo>
                                <a:lnTo>
                                  <a:pt x="221" y="210"/>
                                </a:lnTo>
                                <a:lnTo>
                                  <a:pt x="221" y="145"/>
                                </a:lnTo>
                                <a:lnTo>
                                  <a:pt x="221" y="145"/>
                                </a:lnTo>
                                <a:lnTo>
                                  <a:pt x="226" y="120"/>
                                </a:lnTo>
                                <a:lnTo>
                                  <a:pt x="241" y="70"/>
                                </a:lnTo>
                                <a:lnTo>
                                  <a:pt x="256" y="45"/>
                                </a:lnTo>
                                <a:lnTo>
                                  <a:pt x="276" y="20"/>
                                </a:lnTo>
                                <a:lnTo>
                                  <a:pt x="301" y="5"/>
                                </a:lnTo>
                                <a:lnTo>
                                  <a:pt x="316" y="5"/>
                                </a:lnTo>
                                <a:lnTo>
                                  <a:pt x="331" y="0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0680"/>
                            <a:ext cx="19800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112">
                                <a:moveTo>
                                  <a:pt x="321" y="0"/>
                                </a:moveTo>
                                <a:lnTo>
                                  <a:pt x="321" y="0"/>
                                </a:lnTo>
                                <a:lnTo>
                                  <a:pt x="351" y="5"/>
                                </a:lnTo>
                                <a:lnTo>
                                  <a:pt x="376" y="15"/>
                                </a:lnTo>
                                <a:lnTo>
                                  <a:pt x="396" y="35"/>
                                </a:lnTo>
                                <a:lnTo>
                                  <a:pt x="416" y="65"/>
                                </a:lnTo>
                                <a:lnTo>
                                  <a:pt x="431" y="100"/>
                                </a:lnTo>
                                <a:lnTo>
                                  <a:pt x="436" y="150"/>
                                </a:lnTo>
                                <a:lnTo>
                                  <a:pt x="441" y="215"/>
                                </a:lnTo>
                                <a:lnTo>
                                  <a:pt x="436" y="295"/>
                                </a:lnTo>
                                <a:lnTo>
                                  <a:pt x="436" y="295"/>
                                </a:lnTo>
                                <a:lnTo>
                                  <a:pt x="401" y="1054"/>
                                </a:lnTo>
                                <a:lnTo>
                                  <a:pt x="401" y="1054"/>
                                </a:lnTo>
                                <a:lnTo>
                                  <a:pt x="396" y="1199"/>
                                </a:lnTo>
                                <a:lnTo>
                                  <a:pt x="386" y="1298"/>
                                </a:lnTo>
                                <a:lnTo>
                                  <a:pt x="376" y="1338"/>
                                </a:lnTo>
                                <a:lnTo>
                                  <a:pt x="366" y="1368"/>
                                </a:lnTo>
                                <a:lnTo>
                                  <a:pt x="346" y="1388"/>
                                </a:lnTo>
                                <a:lnTo>
                                  <a:pt x="326" y="1403"/>
                                </a:lnTo>
                                <a:lnTo>
                                  <a:pt x="326" y="1403"/>
                                </a:lnTo>
                                <a:lnTo>
                                  <a:pt x="306" y="1418"/>
                                </a:lnTo>
                                <a:lnTo>
                                  <a:pt x="291" y="1443"/>
                                </a:lnTo>
                                <a:lnTo>
                                  <a:pt x="281" y="1473"/>
                                </a:lnTo>
                                <a:lnTo>
                                  <a:pt x="276" y="1508"/>
                                </a:lnTo>
                                <a:lnTo>
                                  <a:pt x="276" y="1543"/>
                                </a:lnTo>
                                <a:lnTo>
                                  <a:pt x="276" y="1583"/>
                                </a:lnTo>
                                <a:lnTo>
                                  <a:pt x="281" y="1653"/>
                                </a:lnTo>
                                <a:lnTo>
                                  <a:pt x="281" y="1653"/>
                                </a:lnTo>
                                <a:lnTo>
                                  <a:pt x="286" y="1728"/>
                                </a:lnTo>
                                <a:lnTo>
                                  <a:pt x="286" y="1818"/>
                                </a:lnTo>
                                <a:lnTo>
                                  <a:pt x="276" y="1897"/>
                                </a:lnTo>
                                <a:lnTo>
                                  <a:pt x="266" y="1927"/>
                                </a:lnTo>
                                <a:lnTo>
                                  <a:pt x="256" y="1952"/>
                                </a:lnTo>
                                <a:lnTo>
                                  <a:pt x="256" y="1952"/>
                                </a:lnTo>
                                <a:lnTo>
                                  <a:pt x="221" y="1992"/>
                                </a:lnTo>
                                <a:lnTo>
                                  <a:pt x="170" y="2047"/>
                                </a:lnTo>
                                <a:lnTo>
                                  <a:pt x="145" y="2072"/>
                                </a:lnTo>
                                <a:lnTo>
                                  <a:pt x="115" y="2092"/>
                                </a:lnTo>
                                <a:lnTo>
                                  <a:pt x="85" y="2107"/>
                                </a:lnTo>
                                <a:lnTo>
                                  <a:pt x="70" y="2112"/>
                                </a:lnTo>
                                <a:lnTo>
                                  <a:pt x="50" y="2112"/>
                                </a:lnTo>
                                <a:lnTo>
                                  <a:pt x="50" y="2112"/>
                                </a:lnTo>
                                <a:lnTo>
                                  <a:pt x="40" y="2107"/>
                                </a:lnTo>
                                <a:lnTo>
                                  <a:pt x="25" y="2092"/>
                                </a:lnTo>
                                <a:lnTo>
                                  <a:pt x="20" y="2077"/>
                                </a:lnTo>
                                <a:lnTo>
                                  <a:pt x="10" y="2057"/>
                                </a:lnTo>
                                <a:lnTo>
                                  <a:pt x="5" y="2007"/>
                                </a:lnTo>
                                <a:lnTo>
                                  <a:pt x="0" y="1942"/>
                                </a:lnTo>
                                <a:lnTo>
                                  <a:pt x="5" y="1803"/>
                                </a:lnTo>
                                <a:lnTo>
                                  <a:pt x="5" y="1738"/>
                                </a:lnTo>
                                <a:lnTo>
                                  <a:pt x="5" y="1683"/>
                                </a:lnTo>
                                <a:lnTo>
                                  <a:pt x="5" y="1683"/>
                                </a:lnTo>
                                <a:lnTo>
                                  <a:pt x="5" y="1548"/>
                                </a:lnTo>
                                <a:lnTo>
                                  <a:pt x="0" y="1368"/>
                                </a:lnTo>
                                <a:lnTo>
                                  <a:pt x="0" y="1099"/>
                                </a:lnTo>
                                <a:lnTo>
                                  <a:pt x="0" y="1099"/>
                                </a:lnTo>
                                <a:lnTo>
                                  <a:pt x="5" y="1069"/>
                                </a:lnTo>
                                <a:lnTo>
                                  <a:pt x="15" y="1029"/>
                                </a:lnTo>
                                <a:lnTo>
                                  <a:pt x="40" y="939"/>
                                </a:lnTo>
                                <a:lnTo>
                                  <a:pt x="105" y="749"/>
                                </a:lnTo>
                                <a:lnTo>
                                  <a:pt x="105" y="749"/>
                                </a:lnTo>
                                <a:lnTo>
                                  <a:pt x="135" y="629"/>
                                </a:lnTo>
                                <a:lnTo>
                                  <a:pt x="175" y="465"/>
                                </a:lnTo>
                                <a:lnTo>
                                  <a:pt x="206" y="285"/>
                                </a:lnTo>
                                <a:lnTo>
                                  <a:pt x="211" y="205"/>
                                </a:lnTo>
                                <a:lnTo>
                                  <a:pt x="216" y="140"/>
                                </a:lnTo>
                                <a:lnTo>
                                  <a:pt x="216" y="140"/>
                                </a:lnTo>
                                <a:lnTo>
                                  <a:pt x="221" y="115"/>
                                </a:lnTo>
                                <a:lnTo>
                                  <a:pt x="236" y="65"/>
                                </a:lnTo>
                                <a:lnTo>
                                  <a:pt x="251" y="40"/>
                                </a:lnTo>
                                <a:lnTo>
                                  <a:pt x="266" y="20"/>
                                </a:lnTo>
                                <a:lnTo>
                                  <a:pt x="291" y="5"/>
                                </a:lnTo>
                                <a:lnTo>
                                  <a:pt x="306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e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37160"/>
                            <a:ext cx="1911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077">
                                <a:moveTo>
                                  <a:pt x="311" y="0"/>
                                </a:moveTo>
                                <a:lnTo>
                                  <a:pt x="311" y="0"/>
                                </a:lnTo>
                                <a:lnTo>
                                  <a:pt x="341" y="5"/>
                                </a:lnTo>
                                <a:lnTo>
                                  <a:pt x="366" y="20"/>
                                </a:lnTo>
                                <a:lnTo>
                                  <a:pt x="386" y="35"/>
                                </a:lnTo>
                                <a:lnTo>
                                  <a:pt x="406" y="65"/>
                                </a:lnTo>
                                <a:lnTo>
                                  <a:pt x="416" y="105"/>
                                </a:lnTo>
                                <a:lnTo>
                                  <a:pt x="426" y="150"/>
                                </a:lnTo>
                                <a:lnTo>
                                  <a:pt x="426" y="215"/>
                                </a:lnTo>
                                <a:lnTo>
                                  <a:pt x="426" y="290"/>
                                </a:lnTo>
                                <a:lnTo>
                                  <a:pt x="426" y="290"/>
                                </a:lnTo>
                                <a:lnTo>
                                  <a:pt x="386" y="1044"/>
                                </a:lnTo>
                                <a:lnTo>
                                  <a:pt x="386" y="1044"/>
                                </a:lnTo>
                                <a:lnTo>
                                  <a:pt x="381" y="1179"/>
                                </a:lnTo>
                                <a:lnTo>
                                  <a:pt x="371" y="1283"/>
                                </a:lnTo>
                                <a:lnTo>
                                  <a:pt x="361" y="1318"/>
                                </a:lnTo>
                                <a:lnTo>
                                  <a:pt x="351" y="1348"/>
                                </a:lnTo>
                                <a:lnTo>
                                  <a:pt x="336" y="1368"/>
                                </a:lnTo>
                                <a:lnTo>
                                  <a:pt x="316" y="1383"/>
                                </a:lnTo>
                                <a:lnTo>
                                  <a:pt x="316" y="1383"/>
                                </a:lnTo>
                                <a:lnTo>
                                  <a:pt x="296" y="1398"/>
                                </a:lnTo>
                                <a:lnTo>
                                  <a:pt x="281" y="1423"/>
                                </a:lnTo>
                                <a:lnTo>
                                  <a:pt x="271" y="1453"/>
                                </a:lnTo>
                                <a:lnTo>
                                  <a:pt x="266" y="1488"/>
                                </a:lnTo>
                                <a:lnTo>
                                  <a:pt x="266" y="1558"/>
                                </a:lnTo>
                                <a:lnTo>
                                  <a:pt x="271" y="1628"/>
                                </a:lnTo>
                                <a:lnTo>
                                  <a:pt x="271" y="1628"/>
                                </a:lnTo>
                                <a:lnTo>
                                  <a:pt x="276" y="1703"/>
                                </a:lnTo>
                                <a:lnTo>
                                  <a:pt x="271" y="1793"/>
                                </a:lnTo>
                                <a:lnTo>
                                  <a:pt x="261" y="1872"/>
                                </a:lnTo>
                                <a:lnTo>
                                  <a:pt x="256" y="1902"/>
                                </a:lnTo>
                                <a:lnTo>
                                  <a:pt x="246" y="1922"/>
                                </a:lnTo>
                                <a:lnTo>
                                  <a:pt x="246" y="1922"/>
                                </a:lnTo>
                                <a:lnTo>
                                  <a:pt x="211" y="1962"/>
                                </a:lnTo>
                                <a:lnTo>
                                  <a:pt x="165" y="2017"/>
                                </a:lnTo>
                                <a:lnTo>
                                  <a:pt x="140" y="2042"/>
                                </a:lnTo>
                                <a:lnTo>
                                  <a:pt x="110" y="2062"/>
                                </a:lnTo>
                                <a:lnTo>
                                  <a:pt x="80" y="2077"/>
                                </a:lnTo>
                                <a:lnTo>
                                  <a:pt x="50" y="2077"/>
                                </a:lnTo>
                                <a:lnTo>
                                  <a:pt x="50" y="2077"/>
                                </a:lnTo>
                                <a:lnTo>
                                  <a:pt x="40" y="2072"/>
                                </a:lnTo>
                                <a:lnTo>
                                  <a:pt x="25" y="2062"/>
                                </a:lnTo>
                                <a:lnTo>
                                  <a:pt x="20" y="2047"/>
                                </a:lnTo>
                                <a:lnTo>
                                  <a:pt x="10" y="2027"/>
                                </a:lnTo>
                                <a:lnTo>
                                  <a:pt x="5" y="1972"/>
                                </a:lnTo>
                                <a:lnTo>
                                  <a:pt x="0" y="1912"/>
                                </a:lnTo>
                                <a:lnTo>
                                  <a:pt x="5" y="1773"/>
                                </a:lnTo>
                                <a:lnTo>
                                  <a:pt x="10" y="1658"/>
                                </a:lnTo>
                                <a:lnTo>
                                  <a:pt x="10" y="1658"/>
                                </a:lnTo>
                                <a:lnTo>
                                  <a:pt x="5" y="1348"/>
                                </a:lnTo>
                                <a:lnTo>
                                  <a:pt x="10" y="1084"/>
                                </a:lnTo>
                                <a:lnTo>
                                  <a:pt x="10" y="1084"/>
                                </a:lnTo>
                                <a:lnTo>
                                  <a:pt x="10" y="1054"/>
                                </a:lnTo>
                                <a:lnTo>
                                  <a:pt x="20" y="1014"/>
                                </a:lnTo>
                                <a:lnTo>
                                  <a:pt x="45" y="924"/>
                                </a:lnTo>
                                <a:lnTo>
                                  <a:pt x="110" y="739"/>
                                </a:lnTo>
                                <a:lnTo>
                                  <a:pt x="110" y="739"/>
                                </a:lnTo>
                                <a:lnTo>
                                  <a:pt x="140" y="624"/>
                                </a:lnTo>
                                <a:lnTo>
                                  <a:pt x="170" y="460"/>
                                </a:lnTo>
                                <a:lnTo>
                                  <a:pt x="201" y="285"/>
                                </a:lnTo>
                                <a:lnTo>
                                  <a:pt x="211" y="205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6" y="115"/>
                                </a:lnTo>
                                <a:lnTo>
                                  <a:pt x="231" y="70"/>
                                </a:lnTo>
                                <a:lnTo>
                                  <a:pt x="246" y="45"/>
                                </a:lnTo>
                                <a:lnTo>
                                  <a:pt x="261" y="20"/>
                                </a:lnTo>
                                <a:lnTo>
                                  <a:pt x="286" y="5"/>
                                </a:lnTo>
                                <a:lnTo>
                                  <a:pt x="301" y="5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5440"/>
                            <a:ext cx="1821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037">
                                <a:moveTo>
                                  <a:pt x="301" y="0"/>
                                </a:moveTo>
                                <a:lnTo>
                                  <a:pt x="301" y="0"/>
                                </a:lnTo>
                                <a:lnTo>
                                  <a:pt x="331" y="5"/>
                                </a:lnTo>
                                <a:lnTo>
                                  <a:pt x="351" y="15"/>
                                </a:lnTo>
                                <a:lnTo>
                                  <a:pt x="371" y="35"/>
                                </a:lnTo>
                                <a:lnTo>
                                  <a:pt x="386" y="60"/>
                                </a:lnTo>
                                <a:lnTo>
                                  <a:pt x="401" y="100"/>
                                </a:lnTo>
                                <a:lnTo>
                                  <a:pt x="406" y="150"/>
                                </a:lnTo>
                                <a:lnTo>
                                  <a:pt x="406" y="210"/>
                                </a:lnTo>
                                <a:lnTo>
                                  <a:pt x="406" y="285"/>
                                </a:lnTo>
                                <a:lnTo>
                                  <a:pt x="406" y="285"/>
                                </a:lnTo>
                                <a:lnTo>
                                  <a:pt x="366" y="1024"/>
                                </a:lnTo>
                                <a:lnTo>
                                  <a:pt x="366" y="1024"/>
                                </a:lnTo>
                                <a:lnTo>
                                  <a:pt x="361" y="1159"/>
                                </a:lnTo>
                                <a:lnTo>
                                  <a:pt x="351" y="1258"/>
                                </a:lnTo>
                                <a:lnTo>
                                  <a:pt x="341" y="1293"/>
                                </a:lnTo>
                                <a:lnTo>
                                  <a:pt x="331" y="1323"/>
                                </a:lnTo>
                                <a:lnTo>
                                  <a:pt x="316" y="1343"/>
                                </a:lnTo>
                                <a:lnTo>
                                  <a:pt x="296" y="1358"/>
                                </a:lnTo>
                                <a:lnTo>
                                  <a:pt x="296" y="1358"/>
                                </a:lnTo>
                                <a:lnTo>
                                  <a:pt x="281" y="1373"/>
                                </a:lnTo>
                                <a:lnTo>
                                  <a:pt x="266" y="1398"/>
                                </a:lnTo>
                                <a:lnTo>
                                  <a:pt x="256" y="1428"/>
                                </a:lnTo>
                                <a:lnTo>
                                  <a:pt x="251" y="1458"/>
                                </a:lnTo>
                                <a:lnTo>
                                  <a:pt x="246" y="1533"/>
                                </a:lnTo>
                                <a:lnTo>
                                  <a:pt x="256" y="1598"/>
                                </a:lnTo>
                                <a:lnTo>
                                  <a:pt x="256" y="1598"/>
                                </a:lnTo>
                                <a:lnTo>
                                  <a:pt x="256" y="1673"/>
                                </a:lnTo>
                                <a:lnTo>
                                  <a:pt x="256" y="1758"/>
                                </a:lnTo>
                                <a:lnTo>
                                  <a:pt x="246" y="1837"/>
                                </a:lnTo>
                                <a:lnTo>
                                  <a:pt x="236" y="1867"/>
                                </a:lnTo>
                                <a:lnTo>
                                  <a:pt x="226" y="1887"/>
                                </a:lnTo>
                                <a:lnTo>
                                  <a:pt x="226" y="1887"/>
                                </a:lnTo>
                                <a:lnTo>
                                  <a:pt x="196" y="1927"/>
                                </a:lnTo>
                                <a:lnTo>
                                  <a:pt x="155" y="1982"/>
                                </a:lnTo>
                                <a:lnTo>
                                  <a:pt x="125" y="2007"/>
                                </a:lnTo>
                                <a:lnTo>
                                  <a:pt x="100" y="2027"/>
                                </a:lnTo>
                                <a:lnTo>
                                  <a:pt x="75" y="2037"/>
                                </a:lnTo>
                                <a:lnTo>
                                  <a:pt x="45" y="2037"/>
                                </a:lnTo>
                                <a:lnTo>
                                  <a:pt x="45" y="2037"/>
                                </a:lnTo>
                                <a:lnTo>
                                  <a:pt x="30" y="2037"/>
                                </a:lnTo>
                                <a:lnTo>
                                  <a:pt x="20" y="2022"/>
                                </a:lnTo>
                                <a:lnTo>
                                  <a:pt x="15" y="2007"/>
                                </a:lnTo>
                                <a:lnTo>
                                  <a:pt x="10" y="1987"/>
                                </a:lnTo>
                                <a:lnTo>
                                  <a:pt x="0" y="1937"/>
                                </a:lnTo>
                                <a:lnTo>
                                  <a:pt x="0" y="1877"/>
                                </a:lnTo>
                                <a:lnTo>
                                  <a:pt x="5" y="1743"/>
                                </a:lnTo>
                                <a:lnTo>
                                  <a:pt x="5" y="1628"/>
                                </a:lnTo>
                                <a:lnTo>
                                  <a:pt x="5" y="1628"/>
                                </a:lnTo>
                                <a:lnTo>
                                  <a:pt x="5" y="1318"/>
                                </a:lnTo>
                                <a:lnTo>
                                  <a:pt x="10" y="1064"/>
                                </a:lnTo>
                                <a:lnTo>
                                  <a:pt x="10" y="1064"/>
                                </a:lnTo>
                                <a:lnTo>
                                  <a:pt x="10" y="1034"/>
                                </a:lnTo>
                                <a:lnTo>
                                  <a:pt x="20" y="994"/>
                                </a:lnTo>
                                <a:lnTo>
                                  <a:pt x="45" y="904"/>
                                </a:lnTo>
                                <a:lnTo>
                                  <a:pt x="105" y="724"/>
                                </a:lnTo>
                                <a:lnTo>
                                  <a:pt x="105" y="724"/>
                                </a:lnTo>
                                <a:lnTo>
                                  <a:pt x="135" y="609"/>
                                </a:lnTo>
                                <a:lnTo>
                                  <a:pt x="165" y="450"/>
                                </a:lnTo>
                                <a:lnTo>
                                  <a:pt x="196" y="275"/>
                                </a:lnTo>
                                <a:lnTo>
                                  <a:pt x="206" y="200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lnTo>
                                  <a:pt x="211" y="110"/>
                                </a:lnTo>
                                <a:lnTo>
                                  <a:pt x="226" y="65"/>
                                </a:lnTo>
                                <a:lnTo>
                                  <a:pt x="236" y="40"/>
                                </a:lnTo>
                                <a:lnTo>
                                  <a:pt x="256" y="20"/>
                                </a:lnTo>
                                <a:lnTo>
                                  <a:pt x="276" y="5"/>
                                </a:lnTo>
                                <a:lnTo>
                                  <a:pt x="286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1920"/>
                            <a:ext cx="17784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07">
                                <a:moveTo>
                                  <a:pt x="206" y="135"/>
                                </a:moveTo>
                                <a:lnTo>
                                  <a:pt x="206" y="135"/>
                                </a:lnTo>
                                <a:lnTo>
                                  <a:pt x="211" y="115"/>
                                </a:lnTo>
                                <a:lnTo>
                                  <a:pt x="221" y="65"/>
                                </a:lnTo>
                                <a:lnTo>
                                  <a:pt x="236" y="40"/>
                                </a:lnTo>
                                <a:lnTo>
                                  <a:pt x="251" y="20"/>
                                </a:lnTo>
                                <a:lnTo>
                                  <a:pt x="271" y="5"/>
                                </a:lnTo>
                                <a:lnTo>
                                  <a:pt x="281" y="5"/>
                                </a:lnTo>
                                <a:lnTo>
                                  <a:pt x="296" y="0"/>
                                </a:lnTo>
                                <a:lnTo>
                                  <a:pt x="296" y="0"/>
                                </a:lnTo>
                                <a:lnTo>
                                  <a:pt x="321" y="5"/>
                                </a:lnTo>
                                <a:lnTo>
                                  <a:pt x="341" y="20"/>
                                </a:lnTo>
                                <a:lnTo>
                                  <a:pt x="361" y="35"/>
                                </a:lnTo>
                                <a:lnTo>
                                  <a:pt x="376" y="65"/>
                                </a:lnTo>
                                <a:lnTo>
                                  <a:pt x="386" y="100"/>
                                </a:lnTo>
                                <a:lnTo>
                                  <a:pt x="391" y="150"/>
                                </a:lnTo>
                                <a:lnTo>
                                  <a:pt x="396" y="210"/>
                                </a:lnTo>
                                <a:lnTo>
                                  <a:pt x="391" y="285"/>
                                </a:lnTo>
                                <a:lnTo>
                                  <a:pt x="391" y="285"/>
                                </a:lnTo>
                                <a:lnTo>
                                  <a:pt x="351" y="1009"/>
                                </a:lnTo>
                                <a:lnTo>
                                  <a:pt x="351" y="1009"/>
                                </a:lnTo>
                                <a:lnTo>
                                  <a:pt x="346" y="1144"/>
                                </a:lnTo>
                                <a:lnTo>
                                  <a:pt x="336" y="1238"/>
                                </a:lnTo>
                                <a:lnTo>
                                  <a:pt x="326" y="1278"/>
                                </a:lnTo>
                                <a:lnTo>
                                  <a:pt x="316" y="1303"/>
                                </a:lnTo>
                                <a:lnTo>
                                  <a:pt x="301" y="1323"/>
                                </a:lnTo>
                                <a:lnTo>
                                  <a:pt x="286" y="1338"/>
                                </a:lnTo>
                                <a:lnTo>
                                  <a:pt x="286" y="1338"/>
                                </a:lnTo>
                                <a:lnTo>
                                  <a:pt x="266" y="1353"/>
                                </a:lnTo>
                                <a:lnTo>
                                  <a:pt x="256" y="1373"/>
                                </a:lnTo>
                                <a:lnTo>
                                  <a:pt x="246" y="1403"/>
                                </a:lnTo>
                                <a:lnTo>
                                  <a:pt x="241" y="1438"/>
                                </a:lnTo>
                                <a:lnTo>
                                  <a:pt x="236" y="1508"/>
                                </a:lnTo>
                                <a:lnTo>
                                  <a:pt x="241" y="1573"/>
                                </a:lnTo>
                                <a:lnTo>
                                  <a:pt x="241" y="1573"/>
                                </a:lnTo>
                                <a:lnTo>
                                  <a:pt x="246" y="1648"/>
                                </a:lnTo>
                                <a:lnTo>
                                  <a:pt x="246" y="1733"/>
                                </a:lnTo>
                                <a:lnTo>
                                  <a:pt x="236" y="1807"/>
                                </a:lnTo>
                                <a:lnTo>
                                  <a:pt x="226" y="1837"/>
                                </a:lnTo>
                                <a:lnTo>
                                  <a:pt x="216" y="1857"/>
                                </a:lnTo>
                                <a:lnTo>
                                  <a:pt x="216" y="1857"/>
                                </a:lnTo>
                                <a:lnTo>
                                  <a:pt x="186" y="1897"/>
                                </a:lnTo>
                                <a:lnTo>
                                  <a:pt x="145" y="1947"/>
                                </a:lnTo>
                                <a:lnTo>
                                  <a:pt x="120" y="1972"/>
                                </a:lnTo>
                                <a:lnTo>
                                  <a:pt x="95" y="1992"/>
                                </a:lnTo>
                                <a:lnTo>
                                  <a:pt x="70" y="2007"/>
                                </a:lnTo>
                                <a:lnTo>
                                  <a:pt x="45" y="2007"/>
                                </a:lnTo>
                                <a:lnTo>
                                  <a:pt x="45" y="2007"/>
                                </a:lnTo>
                                <a:lnTo>
                                  <a:pt x="30" y="2002"/>
                                </a:lnTo>
                                <a:lnTo>
                                  <a:pt x="20" y="1992"/>
                                </a:lnTo>
                                <a:lnTo>
                                  <a:pt x="15" y="1977"/>
                                </a:lnTo>
                                <a:lnTo>
                                  <a:pt x="10" y="1957"/>
                                </a:lnTo>
                                <a:lnTo>
                                  <a:pt x="5" y="1907"/>
                                </a:lnTo>
                                <a:lnTo>
                                  <a:pt x="0" y="1847"/>
                                </a:lnTo>
                                <a:lnTo>
                                  <a:pt x="5" y="1713"/>
                                </a:lnTo>
                                <a:lnTo>
                                  <a:pt x="10" y="1603"/>
                                </a:lnTo>
                                <a:lnTo>
                                  <a:pt x="10" y="1603"/>
                                </a:lnTo>
                                <a:lnTo>
                                  <a:pt x="10" y="1298"/>
                                </a:lnTo>
                                <a:lnTo>
                                  <a:pt x="15" y="1044"/>
                                </a:lnTo>
                                <a:lnTo>
                                  <a:pt x="15" y="1044"/>
                                </a:lnTo>
                                <a:lnTo>
                                  <a:pt x="15" y="1019"/>
                                </a:lnTo>
                                <a:lnTo>
                                  <a:pt x="25" y="979"/>
                                </a:lnTo>
                                <a:lnTo>
                                  <a:pt x="50" y="889"/>
                                </a:lnTo>
                                <a:lnTo>
                                  <a:pt x="105" y="709"/>
                                </a:lnTo>
                                <a:lnTo>
                                  <a:pt x="105" y="709"/>
                                </a:lnTo>
                                <a:lnTo>
                                  <a:pt x="135" y="604"/>
                                </a:lnTo>
                                <a:lnTo>
                                  <a:pt x="165" y="445"/>
                                </a:lnTo>
                                <a:lnTo>
                                  <a:pt x="196" y="275"/>
                                </a:lnTo>
                                <a:lnTo>
                                  <a:pt x="201" y="195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760"/>
                            <a:ext cx="4248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281">
                                <a:moveTo>
                                  <a:pt x="10" y="80"/>
                                </a:moveTo>
                                <a:lnTo>
                                  <a:pt x="10" y="80"/>
                                </a:lnTo>
                                <a:lnTo>
                                  <a:pt x="5" y="255"/>
                                </a:lnTo>
                                <a:lnTo>
                                  <a:pt x="0" y="504"/>
                                </a:lnTo>
                                <a:lnTo>
                                  <a:pt x="5" y="1128"/>
                                </a:lnTo>
                                <a:lnTo>
                                  <a:pt x="20" y="2201"/>
                                </a:lnTo>
                                <a:lnTo>
                                  <a:pt x="20" y="2201"/>
                                </a:lnTo>
                                <a:lnTo>
                                  <a:pt x="55" y="2246"/>
                                </a:lnTo>
                                <a:lnTo>
                                  <a:pt x="86" y="2276"/>
                                </a:lnTo>
                                <a:lnTo>
                                  <a:pt x="91" y="2281"/>
                                </a:lnTo>
                                <a:lnTo>
                                  <a:pt x="96" y="2276"/>
                                </a:lnTo>
                                <a:lnTo>
                                  <a:pt x="96" y="2276"/>
                                </a:lnTo>
                                <a:lnTo>
                                  <a:pt x="91" y="1143"/>
                                </a:lnTo>
                                <a:lnTo>
                                  <a:pt x="86" y="569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15"/>
                                </a:lnTo>
                                <a:lnTo>
                                  <a:pt x="40" y="4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05200"/>
                            <a:ext cx="240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80">
                                <a:moveTo>
                                  <a:pt x="536" y="20"/>
                                </a:moveTo>
                                <a:lnTo>
                                  <a:pt x="536" y="20"/>
                                </a:lnTo>
                                <a:lnTo>
                                  <a:pt x="486" y="10"/>
                                </a:lnTo>
                                <a:lnTo>
                                  <a:pt x="431" y="5"/>
                                </a:lnTo>
                                <a:lnTo>
                                  <a:pt x="326" y="5"/>
                                </a:lnTo>
                                <a:lnTo>
                                  <a:pt x="326" y="5"/>
                                </a:lnTo>
                                <a:lnTo>
                                  <a:pt x="18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15" y="35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286" y="70"/>
                                </a:lnTo>
                                <a:lnTo>
                                  <a:pt x="286" y="70"/>
                                </a:lnTo>
                                <a:lnTo>
                                  <a:pt x="396" y="70"/>
                                </a:lnTo>
                                <a:lnTo>
                                  <a:pt x="446" y="70"/>
                                </a:lnTo>
                                <a:lnTo>
                                  <a:pt x="501" y="80"/>
                                </a:lnTo>
                                <a:lnTo>
                                  <a:pt x="501" y="80"/>
                                </a:lnTo>
                                <a:lnTo>
                                  <a:pt x="511" y="70"/>
                                </a:lnTo>
                                <a:lnTo>
                                  <a:pt x="521" y="50"/>
                                </a:lnTo>
                                <a:lnTo>
                                  <a:pt x="536" y="20"/>
                                </a:lnTo>
                                <a:lnTo>
                                  <a:pt x="5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33880"/>
                            <a:ext cx="359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5">
                                <a:moveTo>
                                  <a:pt x="796" y="5"/>
                                </a:moveTo>
                                <a:lnTo>
                                  <a:pt x="796" y="5"/>
                                </a:lnTo>
                                <a:lnTo>
                                  <a:pt x="606" y="0"/>
                                </a:lnTo>
                                <a:lnTo>
                                  <a:pt x="416" y="0"/>
                                </a:lnTo>
                                <a:lnTo>
                                  <a:pt x="22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5"/>
                                </a:lnTo>
                                <a:lnTo>
                                  <a:pt x="15" y="35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386" y="80"/>
                                </a:lnTo>
                                <a:lnTo>
                                  <a:pt x="576" y="85"/>
                                </a:lnTo>
                                <a:lnTo>
                                  <a:pt x="766" y="85"/>
                                </a:lnTo>
                                <a:lnTo>
                                  <a:pt x="766" y="85"/>
                                </a:lnTo>
                                <a:lnTo>
                                  <a:pt x="776" y="85"/>
                                </a:lnTo>
                                <a:lnTo>
                                  <a:pt x="781" y="80"/>
                                </a:lnTo>
                                <a:lnTo>
                                  <a:pt x="786" y="60"/>
                                </a:lnTo>
                                <a:lnTo>
                                  <a:pt x="796" y="40"/>
                                </a:lnTo>
                                <a:lnTo>
                                  <a:pt x="801" y="30"/>
                                </a:lnTo>
                                <a:lnTo>
                                  <a:pt x="7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3160"/>
                            <a:ext cx="3780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003">
                                <a:moveTo>
                                  <a:pt x="842" y="918"/>
                                </a:moveTo>
                                <a:lnTo>
                                  <a:pt x="842" y="918"/>
                                </a:lnTo>
                                <a:lnTo>
                                  <a:pt x="842" y="883"/>
                                </a:lnTo>
                                <a:lnTo>
                                  <a:pt x="837" y="838"/>
                                </a:lnTo>
                                <a:lnTo>
                                  <a:pt x="827" y="789"/>
                                </a:lnTo>
                                <a:lnTo>
                                  <a:pt x="802" y="734"/>
                                </a:lnTo>
                                <a:lnTo>
                                  <a:pt x="782" y="704"/>
                                </a:lnTo>
                                <a:lnTo>
                                  <a:pt x="762" y="679"/>
                                </a:lnTo>
                                <a:lnTo>
                                  <a:pt x="737" y="649"/>
                                </a:lnTo>
                                <a:lnTo>
                                  <a:pt x="701" y="624"/>
                                </a:lnTo>
                                <a:lnTo>
                                  <a:pt x="666" y="594"/>
                                </a:lnTo>
                                <a:lnTo>
                                  <a:pt x="621" y="574"/>
                                </a:lnTo>
                                <a:lnTo>
                                  <a:pt x="621" y="574"/>
                                </a:lnTo>
                                <a:lnTo>
                                  <a:pt x="536" y="529"/>
                                </a:lnTo>
                                <a:lnTo>
                                  <a:pt x="456" y="484"/>
                                </a:lnTo>
                                <a:lnTo>
                                  <a:pt x="386" y="439"/>
                                </a:lnTo>
                                <a:lnTo>
                                  <a:pt x="326" y="389"/>
                                </a:lnTo>
                                <a:lnTo>
                                  <a:pt x="271" y="344"/>
                                </a:lnTo>
                                <a:lnTo>
                                  <a:pt x="225" y="299"/>
                                </a:lnTo>
                                <a:lnTo>
                                  <a:pt x="195" y="254"/>
                                </a:lnTo>
                                <a:lnTo>
                                  <a:pt x="180" y="219"/>
                                </a:lnTo>
                                <a:lnTo>
                                  <a:pt x="180" y="219"/>
                                </a:lnTo>
                                <a:lnTo>
                                  <a:pt x="170" y="190"/>
                                </a:lnTo>
                                <a:lnTo>
                                  <a:pt x="165" y="165"/>
                                </a:lnTo>
                                <a:lnTo>
                                  <a:pt x="155" y="120"/>
                                </a:lnTo>
                                <a:lnTo>
                                  <a:pt x="150" y="100"/>
                                </a:lnTo>
                                <a:lnTo>
                                  <a:pt x="140" y="80"/>
                                </a:lnTo>
                                <a:lnTo>
                                  <a:pt x="115" y="5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85"/>
                                </a:lnTo>
                                <a:lnTo>
                                  <a:pt x="20" y="229"/>
                                </a:lnTo>
                                <a:lnTo>
                                  <a:pt x="40" y="269"/>
                                </a:lnTo>
                                <a:lnTo>
                                  <a:pt x="60" y="299"/>
                                </a:lnTo>
                                <a:lnTo>
                                  <a:pt x="110" y="364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29"/>
                                </a:lnTo>
                                <a:lnTo>
                                  <a:pt x="381" y="679"/>
                                </a:lnTo>
                                <a:lnTo>
                                  <a:pt x="506" y="813"/>
                                </a:lnTo>
                                <a:lnTo>
                                  <a:pt x="556" y="863"/>
                                </a:lnTo>
                                <a:lnTo>
                                  <a:pt x="596" y="898"/>
                                </a:lnTo>
                                <a:lnTo>
                                  <a:pt x="596" y="898"/>
                                </a:lnTo>
                                <a:lnTo>
                                  <a:pt x="676" y="948"/>
                                </a:lnTo>
                                <a:lnTo>
                                  <a:pt x="722" y="978"/>
                                </a:lnTo>
                                <a:lnTo>
                                  <a:pt x="762" y="998"/>
                                </a:lnTo>
                                <a:lnTo>
                                  <a:pt x="802" y="1003"/>
                                </a:lnTo>
                                <a:lnTo>
                                  <a:pt x="817" y="1003"/>
                                </a:lnTo>
                                <a:lnTo>
                                  <a:pt x="832" y="998"/>
                                </a:lnTo>
                                <a:lnTo>
                                  <a:pt x="837" y="988"/>
                                </a:lnTo>
                                <a:lnTo>
                                  <a:pt x="842" y="973"/>
                                </a:lnTo>
                                <a:lnTo>
                                  <a:pt x="842" y="948"/>
                                </a:lnTo>
                                <a:lnTo>
                                  <a:pt x="842" y="918"/>
                                </a:lnTo>
                                <a:lnTo>
                                  <a:pt x="842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5320"/>
                            <a:ext cx="3758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988"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55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5"/>
                                </a:lnTo>
                                <a:lnTo>
                                  <a:pt x="0" y="7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0" y="180"/>
                                </a:lnTo>
                                <a:lnTo>
                                  <a:pt x="25" y="224"/>
                                </a:lnTo>
                                <a:lnTo>
                                  <a:pt x="40" y="259"/>
                                </a:lnTo>
                                <a:lnTo>
                                  <a:pt x="60" y="294"/>
                                </a:lnTo>
                                <a:lnTo>
                                  <a:pt x="115" y="359"/>
                                </a:lnTo>
                                <a:lnTo>
                                  <a:pt x="170" y="424"/>
                                </a:lnTo>
                                <a:lnTo>
                                  <a:pt x="170" y="424"/>
                                </a:lnTo>
                                <a:lnTo>
                                  <a:pt x="381" y="664"/>
                                </a:lnTo>
                                <a:lnTo>
                                  <a:pt x="506" y="799"/>
                                </a:lnTo>
                                <a:lnTo>
                                  <a:pt x="556" y="848"/>
                                </a:lnTo>
                                <a:lnTo>
                                  <a:pt x="591" y="883"/>
                                </a:lnTo>
                                <a:lnTo>
                                  <a:pt x="591" y="883"/>
                                </a:lnTo>
                                <a:lnTo>
                                  <a:pt x="671" y="933"/>
                                </a:lnTo>
                                <a:lnTo>
                                  <a:pt x="716" y="958"/>
                                </a:lnTo>
                                <a:lnTo>
                                  <a:pt x="757" y="978"/>
                                </a:lnTo>
                                <a:lnTo>
                                  <a:pt x="797" y="988"/>
                                </a:lnTo>
                                <a:lnTo>
                                  <a:pt x="812" y="988"/>
                                </a:lnTo>
                                <a:lnTo>
                                  <a:pt x="822" y="983"/>
                                </a:lnTo>
                                <a:lnTo>
                                  <a:pt x="832" y="973"/>
                                </a:lnTo>
                                <a:lnTo>
                                  <a:pt x="837" y="958"/>
                                </a:lnTo>
                                <a:lnTo>
                                  <a:pt x="837" y="938"/>
                                </a:lnTo>
                                <a:lnTo>
                                  <a:pt x="837" y="908"/>
                                </a:lnTo>
                                <a:lnTo>
                                  <a:pt x="837" y="908"/>
                                </a:lnTo>
                                <a:lnTo>
                                  <a:pt x="837" y="873"/>
                                </a:lnTo>
                                <a:lnTo>
                                  <a:pt x="832" y="833"/>
                                </a:lnTo>
                                <a:lnTo>
                                  <a:pt x="822" y="784"/>
                                </a:lnTo>
                                <a:lnTo>
                                  <a:pt x="797" y="729"/>
                                </a:lnTo>
                                <a:lnTo>
                                  <a:pt x="777" y="704"/>
                                </a:lnTo>
                                <a:lnTo>
                                  <a:pt x="757" y="674"/>
                                </a:lnTo>
                                <a:lnTo>
                                  <a:pt x="732" y="649"/>
                                </a:lnTo>
                                <a:lnTo>
                                  <a:pt x="696" y="619"/>
                                </a:lnTo>
                                <a:lnTo>
                                  <a:pt x="661" y="594"/>
                                </a:lnTo>
                                <a:lnTo>
                                  <a:pt x="616" y="569"/>
                                </a:lnTo>
                                <a:lnTo>
                                  <a:pt x="616" y="569"/>
                                </a:lnTo>
                                <a:lnTo>
                                  <a:pt x="536" y="529"/>
                                </a:lnTo>
                                <a:lnTo>
                                  <a:pt x="456" y="484"/>
                                </a:lnTo>
                                <a:lnTo>
                                  <a:pt x="386" y="434"/>
                                </a:lnTo>
                                <a:lnTo>
                                  <a:pt x="326" y="389"/>
                                </a:lnTo>
                                <a:lnTo>
                                  <a:pt x="271" y="339"/>
                                </a:lnTo>
                                <a:lnTo>
                                  <a:pt x="225" y="294"/>
                                </a:lnTo>
                                <a:lnTo>
                                  <a:pt x="195" y="254"/>
                                </a:lnTo>
                                <a:lnTo>
                                  <a:pt x="175" y="219"/>
                                </a:lnTo>
                                <a:lnTo>
                                  <a:pt x="175" y="219"/>
                                </a:lnTo>
                                <a:lnTo>
                                  <a:pt x="170" y="189"/>
                                </a:lnTo>
                                <a:lnTo>
                                  <a:pt x="165" y="165"/>
                                </a:lnTo>
                                <a:lnTo>
                                  <a:pt x="155" y="125"/>
                                </a:lnTo>
                                <a:lnTo>
                                  <a:pt x="150" y="105"/>
                                </a:lnTo>
                                <a:lnTo>
                                  <a:pt x="135" y="80"/>
                                </a:lnTo>
                                <a:lnTo>
                                  <a:pt x="115" y="5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b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7120"/>
                            <a:ext cx="375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973"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20"/>
                                </a:lnTo>
                                <a:lnTo>
                                  <a:pt x="5" y="45"/>
                                </a:lnTo>
                                <a:lnTo>
                                  <a:pt x="0" y="70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10" y="175"/>
                                </a:lnTo>
                                <a:lnTo>
                                  <a:pt x="25" y="219"/>
                                </a:lnTo>
                                <a:lnTo>
                                  <a:pt x="40" y="254"/>
                                </a:lnTo>
                                <a:lnTo>
                                  <a:pt x="65" y="289"/>
                                </a:lnTo>
                                <a:lnTo>
                                  <a:pt x="115" y="349"/>
                                </a:lnTo>
                                <a:lnTo>
                                  <a:pt x="170" y="414"/>
                                </a:lnTo>
                                <a:lnTo>
                                  <a:pt x="170" y="414"/>
                                </a:lnTo>
                                <a:lnTo>
                                  <a:pt x="381" y="654"/>
                                </a:lnTo>
                                <a:lnTo>
                                  <a:pt x="501" y="784"/>
                                </a:lnTo>
                                <a:lnTo>
                                  <a:pt x="551" y="833"/>
                                </a:lnTo>
                                <a:lnTo>
                                  <a:pt x="591" y="868"/>
                                </a:lnTo>
                                <a:lnTo>
                                  <a:pt x="591" y="868"/>
                                </a:lnTo>
                                <a:lnTo>
                                  <a:pt x="666" y="918"/>
                                </a:lnTo>
                                <a:lnTo>
                                  <a:pt x="711" y="943"/>
                                </a:lnTo>
                                <a:lnTo>
                                  <a:pt x="752" y="963"/>
                                </a:lnTo>
                                <a:lnTo>
                                  <a:pt x="792" y="973"/>
                                </a:lnTo>
                                <a:lnTo>
                                  <a:pt x="807" y="973"/>
                                </a:lnTo>
                                <a:lnTo>
                                  <a:pt x="817" y="973"/>
                                </a:lnTo>
                                <a:lnTo>
                                  <a:pt x="827" y="963"/>
                                </a:lnTo>
                                <a:lnTo>
                                  <a:pt x="832" y="948"/>
                                </a:lnTo>
                                <a:lnTo>
                                  <a:pt x="837" y="928"/>
                                </a:lnTo>
                                <a:lnTo>
                                  <a:pt x="832" y="898"/>
                                </a:lnTo>
                                <a:lnTo>
                                  <a:pt x="832" y="898"/>
                                </a:lnTo>
                                <a:lnTo>
                                  <a:pt x="832" y="863"/>
                                </a:lnTo>
                                <a:lnTo>
                                  <a:pt x="827" y="828"/>
                                </a:lnTo>
                                <a:lnTo>
                                  <a:pt x="812" y="779"/>
                                </a:lnTo>
                                <a:lnTo>
                                  <a:pt x="792" y="729"/>
                                </a:lnTo>
                                <a:lnTo>
                                  <a:pt x="772" y="699"/>
                                </a:lnTo>
                                <a:lnTo>
                                  <a:pt x="752" y="674"/>
                                </a:lnTo>
                                <a:lnTo>
                                  <a:pt x="727" y="644"/>
                                </a:lnTo>
                                <a:lnTo>
                                  <a:pt x="696" y="619"/>
                                </a:lnTo>
                                <a:lnTo>
                                  <a:pt x="656" y="594"/>
                                </a:lnTo>
                                <a:lnTo>
                                  <a:pt x="616" y="569"/>
                                </a:lnTo>
                                <a:lnTo>
                                  <a:pt x="616" y="569"/>
                                </a:lnTo>
                                <a:lnTo>
                                  <a:pt x="536" y="524"/>
                                </a:lnTo>
                                <a:lnTo>
                                  <a:pt x="456" y="479"/>
                                </a:lnTo>
                                <a:lnTo>
                                  <a:pt x="386" y="434"/>
                                </a:lnTo>
                                <a:lnTo>
                                  <a:pt x="326" y="384"/>
                                </a:lnTo>
                                <a:lnTo>
                                  <a:pt x="271" y="339"/>
                                </a:lnTo>
                                <a:lnTo>
                                  <a:pt x="225" y="294"/>
                                </a:lnTo>
                                <a:lnTo>
                                  <a:pt x="195" y="254"/>
                                </a:lnTo>
                                <a:lnTo>
                                  <a:pt x="175" y="219"/>
                                </a:lnTo>
                                <a:lnTo>
                                  <a:pt x="175" y="219"/>
                                </a:lnTo>
                                <a:lnTo>
                                  <a:pt x="165" y="189"/>
                                </a:lnTo>
                                <a:lnTo>
                                  <a:pt x="160" y="165"/>
                                </a:lnTo>
                                <a:lnTo>
                                  <a:pt x="155" y="125"/>
                                </a:lnTo>
                                <a:lnTo>
                                  <a:pt x="150" y="105"/>
                                </a:lnTo>
                                <a:lnTo>
                                  <a:pt x="135" y="85"/>
                                </a:lnTo>
                                <a:lnTo>
                                  <a:pt x="115" y="6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11440"/>
                            <a:ext cx="3733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958">
                                <a:moveTo>
                                  <a:pt x="90" y="30"/>
                                </a:moveTo>
                                <a:lnTo>
                                  <a:pt x="90" y="30"/>
                                </a:lnTo>
                                <a:lnTo>
                                  <a:pt x="55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15" y="170"/>
                                </a:lnTo>
                                <a:lnTo>
                                  <a:pt x="25" y="209"/>
                                </a:lnTo>
                                <a:lnTo>
                                  <a:pt x="45" y="244"/>
                                </a:lnTo>
                                <a:lnTo>
                                  <a:pt x="65" y="274"/>
                                </a:lnTo>
                                <a:lnTo>
                                  <a:pt x="115" y="339"/>
                                </a:lnTo>
                                <a:lnTo>
                                  <a:pt x="170" y="404"/>
                                </a:lnTo>
                                <a:lnTo>
                                  <a:pt x="170" y="404"/>
                                </a:lnTo>
                                <a:lnTo>
                                  <a:pt x="255" y="499"/>
                                </a:lnTo>
                                <a:lnTo>
                                  <a:pt x="376" y="634"/>
                                </a:lnTo>
                                <a:lnTo>
                                  <a:pt x="501" y="764"/>
                                </a:lnTo>
                                <a:lnTo>
                                  <a:pt x="551" y="813"/>
                                </a:lnTo>
                                <a:lnTo>
                                  <a:pt x="586" y="843"/>
                                </a:lnTo>
                                <a:lnTo>
                                  <a:pt x="586" y="843"/>
                                </a:lnTo>
                                <a:lnTo>
                                  <a:pt x="661" y="898"/>
                                </a:lnTo>
                                <a:lnTo>
                                  <a:pt x="706" y="923"/>
                                </a:lnTo>
                                <a:lnTo>
                                  <a:pt x="747" y="943"/>
                                </a:lnTo>
                                <a:lnTo>
                                  <a:pt x="787" y="953"/>
                                </a:lnTo>
                                <a:lnTo>
                                  <a:pt x="802" y="958"/>
                                </a:lnTo>
                                <a:lnTo>
                                  <a:pt x="812" y="953"/>
                                </a:lnTo>
                                <a:lnTo>
                                  <a:pt x="822" y="943"/>
                                </a:lnTo>
                                <a:lnTo>
                                  <a:pt x="827" y="928"/>
                                </a:lnTo>
                                <a:lnTo>
                                  <a:pt x="832" y="913"/>
                                </a:lnTo>
                                <a:lnTo>
                                  <a:pt x="827" y="888"/>
                                </a:lnTo>
                                <a:lnTo>
                                  <a:pt x="827" y="888"/>
                                </a:lnTo>
                                <a:lnTo>
                                  <a:pt x="827" y="853"/>
                                </a:lnTo>
                                <a:lnTo>
                                  <a:pt x="822" y="813"/>
                                </a:lnTo>
                                <a:lnTo>
                                  <a:pt x="807" y="769"/>
                                </a:lnTo>
                                <a:lnTo>
                                  <a:pt x="787" y="719"/>
                                </a:lnTo>
                                <a:lnTo>
                                  <a:pt x="767" y="694"/>
                                </a:lnTo>
                                <a:lnTo>
                                  <a:pt x="747" y="664"/>
                                </a:lnTo>
                                <a:lnTo>
                                  <a:pt x="722" y="639"/>
                                </a:lnTo>
                                <a:lnTo>
                                  <a:pt x="691" y="614"/>
                                </a:lnTo>
                                <a:lnTo>
                                  <a:pt x="656" y="589"/>
                                </a:lnTo>
                                <a:lnTo>
                                  <a:pt x="616" y="564"/>
                                </a:lnTo>
                                <a:lnTo>
                                  <a:pt x="616" y="564"/>
                                </a:lnTo>
                                <a:lnTo>
                                  <a:pt x="536" y="519"/>
                                </a:lnTo>
                                <a:lnTo>
                                  <a:pt x="456" y="474"/>
                                </a:lnTo>
                                <a:lnTo>
                                  <a:pt x="386" y="424"/>
                                </a:lnTo>
                                <a:lnTo>
                                  <a:pt x="326" y="379"/>
                                </a:lnTo>
                                <a:lnTo>
                                  <a:pt x="271" y="334"/>
                                </a:lnTo>
                                <a:lnTo>
                                  <a:pt x="225" y="289"/>
                                </a:lnTo>
                                <a:lnTo>
                                  <a:pt x="190" y="249"/>
                                </a:lnTo>
                                <a:lnTo>
                                  <a:pt x="175" y="214"/>
                                </a:lnTo>
                                <a:lnTo>
                                  <a:pt x="175" y="214"/>
                                </a:lnTo>
                                <a:lnTo>
                                  <a:pt x="165" y="184"/>
                                </a:lnTo>
                                <a:lnTo>
                                  <a:pt x="160" y="160"/>
                                </a:lnTo>
                                <a:lnTo>
                                  <a:pt x="155" y="120"/>
                                </a:lnTo>
                                <a:lnTo>
                                  <a:pt x="150" y="100"/>
                                </a:lnTo>
                                <a:lnTo>
                                  <a:pt x="135" y="80"/>
                                </a:lnTo>
                                <a:lnTo>
                                  <a:pt x="115" y="55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13600"/>
                            <a:ext cx="3690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943"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5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65"/>
                                </a:lnTo>
                                <a:lnTo>
                                  <a:pt x="25" y="199"/>
                                </a:lnTo>
                                <a:lnTo>
                                  <a:pt x="40" y="234"/>
                                </a:lnTo>
                                <a:lnTo>
                                  <a:pt x="60" y="269"/>
                                </a:lnTo>
                                <a:lnTo>
                                  <a:pt x="110" y="329"/>
                                </a:lnTo>
                                <a:lnTo>
                                  <a:pt x="165" y="394"/>
                                </a:lnTo>
                                <a:lnTo>
                                  <a:pt x="165" y="394"/>
                                </a:lnTo>
                                <a:lnTo>
                                  <a:pt x="250" y="489"/>
                                </a:lnTo>
                                <a:lnTo>
                                  <a:pt x="371" y="624"/>
                                </a:lnTo>
                                <a:lnTo>
                                  <a:pt x="491" y="749"/>
                                </a:lnTo>
                                <a:lnTo>
                                  <a:pt x="541" y="798"/>
                                </a:lnTo>
                                <a:lnTo>
                                  <a:pt x="581" y="828"/>
                                </a:lnTo>
                                <a:lnTo>
                                  <a:pt x="581" y="828"/>
                                </a:lnTo>
                                <a:lnTo>
                                  <a:pt x="656" y="883"/>
                                </a:lnTo>
                                <a:lnTo>
                                  <a:pt x="696" y="908"/>
                                </a:lnTo>
                                <a:lnTo>
                                  <a:pt x="737" y="928"/>
                                </a:lnTo>
                                <a:lnTo>
                                  <a:pt x="777" y="938"/>
                                </a:lnTo>
                                <a:lnTo>
                                  <a:pt x="792" y="943"/>
                                </a:lnTo>
                                <a:lnTo>
                                  <a:pt x="802" y="938"/>
                                </a:lnTo>
                                <a:lnTo>
                                  <a:pt x="812" y="933"/>
                                </a:lnTo>
                                <a:lnTo>
                                  <a:pt x="817" y="918"/>
                                </a:lnTo>
                                <a:lnTo>
                                  <a:pt x="822" y="898"/>
                                </a:lnTo>
                                <a:lnTo>
                                  <a:pt x="817" y="878"/>
                                </a:lnTo>
                                <a:lnTo>
                                  <a:pt x="817" y="878"/>
                                </a:lnTo>
                                <a:lnTo>
                                  <a:pt x="817" y="843"/>
                                </a:lnTo>
                                <a:lnTo>
                                  <a:pt x="812" y="808"/>
                                </a:lnTo>
                                <a:lnTo>
                                  <a:pt x="797" y="764"/>
                                </a:lnTo>
                                <a:lnTo>
                                  <a:pt x="777" y="714"/>
                                </a:lnTo>
                                <a:lnTo>
                                  <a:pt x="757" y="689"/>
                                </a:lnTo>
                                <a:lnTo>
                                  <a:pt x="737" y="664"/>
                                </a:lnTo>
                                <a:lnTo>
                                  <a:pt x="711" y="639"/>
                                </a:lnTo>
                                <a:lnTo>
                                  <a:pt x="681" y="609"/>
                                </a:lnTo>
                                <a:lnTo>
                                  <a:pt x="646" y="584"/>
                                </a:lnTo>
                                <a:lnTo>
                                  <a:pt x="606" y="564"/>
                                </a:lnTo>
                                <a:lnTo>
                                  <a:pt x="606" y="564"/>
                                </a:lnTo>
                                <a:lnTo>
                                  <a:pt x="526" y="519"/>
                                </a:lnTo>
                                <a:lnTo>
                                  <a:pt x="451" y="469"/>
                                </a:lnTo>
                                <a:lnTo>
                                  <a:pt x="381" y="424"/>
                                </a:lnTo>
                                <a:lnTo>
                                  <a:pt x="316" y="374"/>
                                </a:lnTo>
                                <a:lnTo>
                                  <a:pt x="266" y="329"/>
                                </a:lnTo>
                                <a:lnTo>
                                  <a:pt x="220" y="289"/>
                                </a:lnTo>
                                <a:lnTo>
                                  <a:pt x="185" y="249"/>
                                </a:lnTo>
                                <a:lnTo>
                                  <a:pt x="165" y="214"/>
                                </a:lnTo>
                                <a:lnTo>
                                  <a:pt x="165" y="214"/>
                                </a:lnTo>
                                <a:lnTo>
                                  <a:pt x="160" y="184"/>
                                </a:lnTo>
                                <a:lnTo>
                                  <a:pt x="155" y="165"/>
                                </a:lnTo>
                                <a:lnTo>
                                  <a:pt x="150" y="120"/>
                                </a:lnTo>
                                <a:lnTo>
                                  <a:pt x="140" y="100"/>
                                </a:lnTo>
                                <a:lnTo>
                                  <a:pt x="130" y="80"/>
                                </a:lnTo>
                                <a:lnTo>
                                  <a:pt x="110" y="5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15400"/>
                            <a:ext cx="3672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928"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55" y="1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5" y="160"/>
                                </a:lnTo>
                                <a:lnTo>
                                  <a:pt x="25" y="194"/>
                                </a:lnTo>
                                <a:lnTo>
                                  <a:pt x="45" y="229"/>
                                </a:lnTo>
                                <a:lnTo>
                                  <a:pt x="60" y="264"/>
                                </a:lnTo>
                                <a:lnTo>
                                  <a:pt x="110" y="324"/>
                                </a:lnTo>
                                <a:lnTo>
                                  <a:pt x="165" y="384"/>
                                </a:lnTo>
                                <a:lnTo>
                                  <a:pt x="165" y="384"/>
                                </a:lnTo>
                                <a:lnTo>
                                  <a:pt x="245" y="484"/>
                                </a:lnTo>
                                <a:lnTo>
                                  <a:pt x="371" y="614"/>
                                </a:lnTo>
                                <a:lnTo>
                                  <a:pt x="491" y="734"/>
                                </a:lnTo>
                                <a:lnTo>
                                  <a:pt x="541" y="783"/>
                                </a:lnTo>
                                <a:lnTo>
                                  <a:pt x="576" y="813"/>
                                </a:lnTo>
                                <a:lnTo>
                                  <a:pt x="576" y="813"/>
                                </a:lnTo>
                                <a:lnTo>
                                  <a:pt x="651" y="868"/>
                                </a:lnTo>
                                <a:lnTo>
                                  <a:pt x="691" y="893"/>
                                </a:lnTo>
                                <a:lnTo>
                                  <a:pt x="732" y="913"/>
                                </a:lnTo>
                                <a:lnTo>
                                  <a:pt x="772" y="923"/>
                                </a:lnTo>
                                <a:lnTo>
                                  <a:pt x="787" y="928"/>
                                </a:lnTo>
                                <a:lnTo>
                                  <a:pt x="797" y="923"/>
                                </a:lnTo>
                                <a:lnTo>
                                  <a:pt x="807" y="918"/>
                                </a:lnTo>
                                <a:lnTo>
                                  <a:pt x="812" y="908"/>
                                </a:lnTo>
                                <a:lnTo>
                                  <a:pt x="817" y="888"/>
                                </a:lnTo>
                                <a:lnTo>
                                  <a:pt x="812" y="868"/>
                                </a:lnTo>
                                <a:lnTo>
                                  <a:pt x="812" y="868"/>
                                </a:lnTo>
                                <a:lnTo>
                                  <a:pt x="812" y="838"/>
                                </a:lnTo>
                                <a:lnTo>
                                  <a:pt x="807" y="803"/>
                                </a:lnTo>
                                <a:lnTo>
                                  <a:pt x="792" y="759"/>
                                </a:lnTo>
                                <a:lnTo>
                                  <a:pt x="772" y="714"/>
                                </a:lnTo>
                                <a:lnTo>
                                  <a:pt x="752" y="684"/>
                                </a:lnTo>
                                <a:lnTo>
                                  <a:pt x="732" y="659"/>
                                </a:lnTo>
                                <a:lnTo>
                                  <a:pt x="706" y="634"/>
                                </a:lnTo>
                                <a:lnTo>
                                  <a:pt x="676" y="609"/>
                                </a:lnTo>
                                <a:lnTo>
                                  <a:pt x="646" y="584"/>
                                </a:lnTo>
                                <a:lnTo>
                                  <a:pt x="606" y="559"/>
                                </a:lnTo>
                                <a:lnTo>
                                  <a:pt x="606" y="559"/>
                                </a:lnTo>
                                <a:lnTo>
                                  <a:pt x="526" y="514"/>
                                </a:lnTo>
                                <a:lnTo>
                                  <a:pt x="451" y="469"/>
                                </a:lnTo>
                                <a:lnTo>
                                  <a:pt x="381" y="419"/>
                                </a:lnTo>
                                <a:lnTo>
                                  <a:pt x="316" y="374"/>
                                </a:lnTo>
                                <a:lnTo>
                                  <a:pt x="261" y="329"/>
                                </a:lnTo>
                                <a:lnTo>
                                  <a:pt x="215" y="284"/>
                                </a:lnTo>
                                <a:lnTo>
                                  <a:pt x="185" y="249"/>
                                </a:lnTo>
                                <a:lnTo>
                                  <a:pt x="165" y="214"/>
                                </a:lnTo>
                                <a:lnTo>
                                  <a:pt x="165" y="214"/>
                                </a:lnTo>
                                <a:lnTo>
                                  <a:pt x="160" y="189"/>
                                </a:lnTo>
                                <a:lnTo>
                                  <a:pt x="155" y="164"/>
                                </a:lnTo>
                                <a:lnTo>
                                  <a:pt x="145" y="125"/>
                                </a:lnTo>
                                <a:lnTo>
                                  <a:pt x="140" y="105"/>
                                </a:lnTo>
                                <a:lnTo>
                                  <a:pt x="130" y="80"/>
                                </a:lnTo>
                                <a:lnTo>
                                  <a:pt x="110" y="6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19720"/>
                            <a:ext cx="3643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908"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55" y="5"/>
                                </a:lnTo>
                                <a:lnTo>
                                  <a:pt x="35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5"/>
                                </a:lnTo>
                                <a:lnTo>
                                  <a:pt x="5" y="35"/>
                                </a:lnTo>
                                <a:lnTo>
                                  <a:pt x="0" y="6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5" y="150"/>
                                </a:lnTo>
                                <a:lnTo>
                                  <a:pt x="30" y="184"/>
                                </a:lnTo>
                                <a:lnTo>
                                  <a:pt x="45" y="219"/>
                                </a:lnTo>
                                <a:lnTo>
                                  <a:pt x="65" y="249"/>
                                </a:lnTo>
                                <a:lnTo>
                                  <a:pt x="110" y="314"/>
                                </a:lnTo>
                                <a:lnTo>
                                  <a:pt x="160" y="374"/>
                                </a:lnTo>
                                <a:lnTo>
                                  <a:pt x="160" y="374"/>
                                </a:lnTo>
                                <a:lnTo>
                                  <a:pt x="245" y="469"/>
                                </a:lnTo>
                                <a:lnTo>
                                  <a:pt x="366" y="594"/>
                                </a:lnTo>
                                <a:lnTo>
                                  <a:pt x="491" y="719"/>
                                </a:lnTo>
                                <a:lnTo>
                                  <a:pt x="536" y="764"/>
                                </a:lnTo>
                                <a:lnTo>
                                  <a:pt x="576" y="793"/>
                                </a:lnTo>
                                <a:lnTo>
                                  <a:pt x="576" y="793"/>
                                </a:lnTo>
                                <a:lnTo>
                                  <a:pt x="646" y="843"/>
                                </a:lnTo>
                                <a:lnTo>
                                  <a:pt x="686" y="873"/>
                                </a:lnTo>
                                <a:lnTo>
                                  <a:pt x="727" y="893"/>
                                </a:lnTo>
                                <a:lnTo>
                                  <a:pt x="762" y="908"/>
                                </a:lnTo>
                                <a:lnTo>
                                  <a:pt x="777" y="908"/>
                                </a:lnTo>
                                <a:lnTo>
                                  <a:pt x="792" y="908"/>
                                </a:lnTo>
                                <a:lnTo>
                                  <a:pt x="802" y="898"/>
                                </a:lnTo>
                                <a:lnTo>
                                  <a:pt x="807" y="888"/>
                                </a:lnTo>
                                <a:lnTo>
                                  <a:pt x="812" y="873"/>
                                </a:lnTo>
                                <a:lnTo>
                                  <a:pt x="807" y="853"/>
                                </a:lnTo>
                                <a:lnTo>
                                  <a:pt x="807" y="853"/>
                                </a:lnTo>
                                <a:lnTo>
                                  <a:pt x="807" y="823"/>
                                </a:lnTo>
                                <a:lnTo>
                                  <a:pt x="802" y="793"/>
                                </a:lnTo>
                                <a:lnTo>
                                  <a:pt x="787" y="749"/>
                                </a:lnTo>
                                <a:lnTo>
                                  <a:pt x="767" y="704"/>
                                </a:lnTo>
                                <a:lnTo>
                                  <a:pt x="727" y="654"/>
                                </a:lnTo>
                                <a:lnTo>
                                  <a:pt x="701" y="629"/>
                                </a:lnTo>
                                <a:lnTo>
                                  <a:pt x="676" y="604"/>
                                </a:lnTo>
                                <a:lnTo>
                                  <a:pt x="641" y="579"/>
                                </a:lnTo>
                                <a:lnTo>
                                  <a:pt x="601" y="554"/>
                                </a:lnTo>
                                <a:lnTo>
                                  <a:pt x="601" y="554"/>
                                </a:lnTo>
                                <a:lnTo>
                                  <a:pt x="451" y="464"/>
                                </a:lnTo>
                                <a:lnTo>
                                  <a:pt x="381" y="414"/>
                                </a:lnTo>
                                <a:lnTo>
                                  <a:pt x="316" y="369"/>
                                </a:lnTo>
                                <a:lnTo>
                                  <a:pt x="261" y="324"/>
                                </a:lnTo>
                                <a:lnTo>
                                  <a:pt x="215" y="279"/>
                                </a:lnTo>
                                <a:lnTo>
                                  <a:pt x="185" y="244"/>
                                </a:lnTo>
                                <a:lnTo>
                                  <a:pt x="165" y="209"/>
                                </a:lnTo>
                                <a:lnTo>
                                  <a:pt x="165" y="209"/>
                                </a:lnTo>
                                <a:lnTo>
                                  <a:pt x="155" y="184"/>
                                </a:lnTo>
                                <a:lnTo>
                                  <a:pt x="150" y="159"/>
                                </a:lnTo>
                                <a:lnTo>
                                  <a:pt x="145" y="120"/>
                                </a:lnTo>
                                <a:lnTo>
                                  <a:pt x="140" y="100"/>
                                </a:lnTo>
                                <a:lnTo>
                                  <a:pt x="130" y="80"/>
                                </a:lnTo>
                                <a:lnTo>
                                  <a:pt x="110" y="5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1520"/>
                            <a:ext cx="3600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893">
                                <a:moveTo>
                                  <a:pt x="80" y="30"/>
                                </a:moveTo>
                                <a:lnTo>
                                  <a:pt x="80" y="30"/>
                                </a:lnTo>
                                <a:lnTo>
                                  <a:pt x="50" y="1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5"/>
                                </a:lnTo>
                                <a:lnTo>
                                  <a:pt x="0" y="5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5" y="145"/>
                                </a:lnTo>
                                <a:lnTo>
                                  <a:pt x="25" y="179"/>
                                </a:lnTo>
                                <a:lnTo>
                                  <a:pt x="40" y="214"/>
                                </a:lnTo>
                                <a:lnTo>
                                  <a:pt x="60" y="244"/>
                                </a:lnTo>
                                <a:lnTo>
                                  <a:pt x="105" y="304"/>
                                </a:lnTo>
                                <a:lnTo>
                                  <a:pt x="155" y="364"/>
                                </a:lnTo>
                                <a:lnTo>
                                  <a:pt x="155" y="364"/>
                                </a:lnTo>
                                <a:lnTo>
                                  <a:pt x="240" y="459"/>
                                </a:lnTo>
                                <a:lnTo>
                                  <a:pt x="361" y="584"/>
                                </a:lnTo>
                                <a:lnTo>
                                  <a:pt x="481" y="704"/>
                                </a:lnTo>
                                <a:lnTo>
                                  <a:pt x="566" y="778"/>
                                </a:lnTo>
                                <a:lnTo>
                                  <a:pt x="566" y="778"/>
                                </a:lnTo>
                                <a:lnTo>
                                  <a:pt x="636" y="828"/>
                                </a:lnTo>
                                <a:lnTo>
                                  <a:pt x="676" y="858"/>
                                </a:lnTo>
                                <a:lnTo>
                                  <a:pt x="717" y="878"/>
                                </a:lnTo>
                                <a:lnTo>
                                  <a:pt x="752" y="893"/>
                                </a:lnTo>
                                <a:lnTo>
                                  <a:pt x="767" y="893"/>
                                </a:lnTo>
                                <a:lnTo>
                                  <a:pt x="782" y="893"/>
                                </a:lnTo>
                                <a:lnTo>
                                  <a:pt x="792" y="888"/>
                                </a:lnTo>
                                <a:lnTo>
                                  <a:pt x="797" y="878"/>
                                </a:lnTo>
                                <a:lnTo>
                                  <a:pt x="802" y="863"/>
                                </a:lnTo>
                                <a:lnTo>
                                  <a:pt x="802" y="843"/>
                                </a:lnTo>
                                <a:lnTo>
                                  <a:pt x="802" y="843"/>
                                </a:lnTo>
                                <a:lnTo>
                                  <a:pt x="797" y="818"/>
                                </a:lnTo>
                                <a:lnTo>
                                  <a:pt x="792" y="783"/>
                                </a:lnTo>
                                <a:lnTo>
                                  <a:pt x="777" y="744"/>
                                </a:lnTo>
                                <a:lnTo>
                                  <a:pt x="752" y="699"/>
                                </a:lnTo>
                                <a:lnTo>
                                  <a:pt x="717" y="649"/>
                                </a:lnTo>
                                <a:lnTo>
                                  <a:pt x="696" y="624"/>
                                </a:lnTo>
                                <a:lnTo>
                                  <a:pt x="666" y="599"/>
                                </a:lnTo>
                                <a:lnTo>
                                  <a:pt x="631" y="579"/>
                                </a:lnTo>
                                <a:lnTo>
                                  <a:pt x="596" y="554"/>
                                </a:lnTo>
                                <a:lnTo>
                                  <a:pt x="596" y="554"/>
                                </a:lnTo>
                                <a:lnTo>
                                  <a:pt x="446" y="459"/>
                                </a:lnTo>
                                <a:lnTo>
                                  <a:pt x="311" y="364"/>
                                </a:lnTo>
                                <a:lnTo>
                                  <a:pt x="256" y="319"/>
                                </a:lnTo>
                                <a:lnTo>
                                  <a:pt x="210" y="279"/>
                                </a:lnTo>
                                <a:lnTo>
                                  <a:pt x="175" y="239"/>
                                </a:lnTo>
                                <a:lnTo>
                                  <a:pt x="160" y="209"/>
                                </a:lnTo>
                                <a:lnTo>
                                  <a:pt x="160" y="209"/>
                                </a:lnTo>
                                <a:lnTo>
                                  <a:pt x="150" y="184"/>
                                </a:lnTo>
                                <a:lnTo>
                                  <a:pt x="145" y="159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00"/>
                                </a:lnTo>
                                <a:lnTo>
                                  <a:pt x="125" y="80"/>
                                </a:lnTo>
                                <a:lnTo>
                                  <a:pt x="105" y="5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5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3680"/>
                            <a:ext cx="3574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878">
                                <a:moveTo>
                                  <a:pt x="80" y="30"/>
                                </a:moveTo>
                                <a:lnTo>
                                  <a:pt x="80" y="30"/>
                                </a:lnTo>
                                <a:lnTo>
                                  <a:pt x="50" y="10"/>
                                </a:lnTo>
                                <a:lnTo>
                                  <a:pt x="3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35"/>
                                </a:lnTo>
                                <a:lnTo>
                                  <a:pt x="0" y="5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5" y="140"/>
                                </a:lnTo>
                                <a:lnTo>
                                  <a:pt x="25" y="174"/>
                                </a:lnTo>
                                <a:lnTo>
                                  <a:pt x="45" y="204"/>
                                </a:lnTo>
                                <a:lnTo>
                                  <a:pt x="60" y="239"/>
                                </a:lnTo>
                                <a:lnTo>
                                  <a:pt x="105" y="299"/>
                                </a:lnTo>
                                <a:lnTo>
                                  <a:pt x="155" y="359"/>
                                </a:lnTo>
                                <a:lnTo>
                                  <a:pt x="155" y="359"/>
                                </a:lnTo>
                                <a:lnTo>
                                  <a:pt x="240" y="449"/>
                                </a:lnTo>
                                <a:lnTo>
                                  <a:pt x="361" y="569"/>
                                </a:lnTo>
                                <a:lnTo>
                                  <a:pt x="481" y="689"/>
                                </a:lnTo>
                                <a:lnTo>
                                  <a:pt x="566" y="763"/>
                                </a:lnTo>
                                <a:lnTo>
                                  <a:pt x="566" y="763"/>
                                </a:lnTo>
                                <a:lnTo>
                                  <a:pt x="631" y="813"/>
                                </a:lnTo>
                                <a:lnTo>
                                  <a:pt x="671" y="838"/>
                                </a:lnTo>
                                <a:lnTo>
                                  <a:pt x="712" y="863"/>
                                </a:lnTo>
                                <a:lnTo>
                                  <a:pt x="747" y="878"/>
                                </a:lnTo>
                                <a:lnTo>
                                  <a:pt x="762" y="878"/>
                                </a:lnTo>
                                <a:lnTo>
                                  <a:pt x="777" y="878"/>
                                </a:lnTo>
                                <a:lnTo>
                                  <a:pt x="787" y="873"/>
                                </a:lnTo>
                                <a:lnTo>
                                  <a:pt x="792" y="868"/>
                                </a:lnTo>
                                <a:lnTo>
                                  <a:pt x="797" y="853"/>
                                </a:lnTo>
                                <a:lnTo>
                                  <a:pt x="797" y="833"/>
                                </a:lnTo>
                                <a:lnTo>
                                  <a:pt x="797" y="833"/>
                                </a:lnTo>
                                <a:lnTo>
                                  <a:pt x="792" y="808"/>
                                </a:lnTo>
                                <a:lnTo>
                                  <a:pt x="787" y="778"/>
                                </a:lnTo>
                                <a:lnTo>
                                  <a:pt x="772" y="739"/>
                                </a:lnTo>
                                <a:lnTo>
                                  <a:pt x="747" y="694"/>
                                </a:lnTo>
                                <a:lnTo>
                                  <a:pt x="712" y="649"/>
                                </a:lnTo>
                                <a:lnTo>
                                  <a:pt x="661" y="599"/>
                                </a:lnTo>
                                <a:lnTo>
                                  <a:pt x="631" y="574"/>
                                </a:lnTo>
                                <a:lnTo>
                                  <a:pt x="596" y="549"/>
                                </a:lnTo>
                                <a:lnTo>
                                  <a:pt x="596" y="549"/>
                                </a:lnTo>
                                <a:lnTo>
                                  <a:pt x="446" y="459"/>
                                </a:lnTo>
                                <a:lnTo>
                                  <a:pt x="311" y="364"/>
                                </a:lnTo>
                                <a:lnTo>
                                  <a:pt x="256" y="319"/>
                                </a:lnTo>
                                <a:lnTo>
                                  <a:pt x="210" y="279"/>
                                </a:lnTo>
                                <a:lnTo>
                                  <a:pt x="175" y="239"/>
                                </a:lnTo>
                                <a:lnTo>
                                  <a:pt x="155" y="209"/>
                                </a:lnTo>
                                <a:lnTo>
                                  <a:pt x="155" y="209"/>
                                </a:lnTo>
                                <a:lnTo>
                                  <a:pt x="150" y="184"/>
                                </a:lnTo>
                                <a:lnTo>
                                  <a:pt x="145" y="159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00"/>
                                </a:lnTo>
                                <a:lnTo>
                                  <a:pt x="125" y="80"/>
                                </a:lnTo>
                                <a:lnTo>
                                  <a:pt x="105" y="6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00"/>
                            <a:ext cx="3556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858">
                                <a:moveTo>
                                  <a:pt x="80" y="30"/>
                                </a:moveTo>
                                <a:lnTo>
                                  <a:pt x="80" y="30"/>
                                </a:lnTo>
                                <a:lnTo>
                                  <a:pt x="50" y="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5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30"/>
                                </a:lnTo>
                                <a:lnTo>
                                  <a:pt x="30" y="164"/>
                                </a:lnTo>
                                <a:lnTo>
                                  <a:pt x="65" y="224"/>
                                </a:lnTo>
                                <a:lnTo>
                                  <a:pt x="105" y="284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44"/>
                                </a:lnTo>
                                <a:lnTo>
                                  <a:pt x="235" y="434"/>
                                </a:lnTo>
                                <a:lnTo>
                                  <a:pt x="356" y="554"/>
                                </a:lnTo>
                                <a:lnTo>
                                  <a:pt x="476" y="669"/>
                                </a:lnTo>
                                <a:lnTo>
                                  <a:pt x="561" y="744"/>
                                </a:lnTo>
                                <a:lnTo>
                                  <a:pt x="561" y="744"/>
                                </a:lnTo>
                                <a:lnTo>
                                  <a:pt x="631" y="793"/>
                                </a:lnTo>
                                <a:lnTo>
                                  <a:pt x="671" y="818"/>
                                </a:lnTo>
                                <a:lnTo>
                                  <a:pt x="706" y="843"/>
                                </a:lnTo>
                                <a:lnTo>
                                  <a:pt x="742" y="858"/>
                                </a:lnTo>
                                <a:lnTo>
                                  <a:pt x="772" y="858"/>
                                </a:lnTo>
                                <a:lnTo>
                                  <a:pt x="782" y="858"/>
                                </a:lnTo>
                                <a:lnTo>
                                  <a:pt x="787" y="848"/>
                                </a:lnTo>
                                <a:lnTo>
                                  <a:pt x="792" y="838"/>
                                </a:lnTo>
                                <a:lnTo>
                                  <a:pt x="792" y="818"/>
                                </a:lnTo>
                                <a:lnTo>
                                  <a:pt x="792" y="818"/>
                                </a:lnTo>
                                <a:lnTo>
                                  <a:pt x="787" y="793"/>
                                </a:lnTo>
                                <a:lnTo>
                                  <a:pt x="782" y="768"/>
                                </a:lnTo>
                                <a:lnTo>
                                  <a:pt x="767" y="729"/>
                                </a:lnTo>
                                <a:lnTo>
                                  <a:pt x="742" y="689"/>
                                </a:lnTo>
                                <a:lnTo>
                                  <a:pt x="706" y="639"/>
                                </a:lnTo>
                                <a:lnTo>
                                  <a:pt x="656" y="594"/>
                                </a:lnTo>
                                <a:lnTo>
                                  <a:pt x="626" y="569"/>
                                </a:lnTo>
                                <a:lnTo>
                                  <a:pt x="591" y="544"/>
                                </a:lnTo>
                                <a:lnTo>
                                  <a:pt x="591" y="544"/>
                                </a:lnTo>
                                <a:lnTo>
                                  <a:pt x="446" y="449"/>
                                </a:lnTo>
                                <a:lnTo>
                                  <a:pt x="311" y="359"/>
                                </a:lnTo>
                                <a:lnTo>
                                  <a:pt x="256" y="314"/>
                                </a:lnTo>
                                <a:lnTo>
                                  <a:pt x="210" y="269"/>
                                </a:lnTo>
                                <a:lnTo>
                                  <a:pt x="175" y="234"/>
                                </a:lnTo>
                                <a:lnTo>
                                  <a:pt x="155" y="204"/>
                                </a:lnTo>
                                <a:lnTo>
                                  <a:pt x="155" y="204"/>
                                </a:lnTo>
                                <a:lnTo>
                                  <a:pt x="150" y="179"/>
                                </a:lnTo>
                                <a:lnTo>
                                  <a:pt x="145" y="159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00"/>
                                </a:lnTo>
                                <a:lnTo>
                                  <a:pt x="120" y="80"/>
                                </a:lnTo>
                                <a:lnTo>
                                  <a:pt x="105" y="5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29800"/>
                            <a:ext cx="3510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848">
                                <a:moveTo>
                                  <a:pt x="75" y="30"/>
                                </a:moveTo>
                                <a:lnTo>
                                  <a:pt x="75" y="30"/>
                                </a:lnTo>
                                <a:lnTo>
                                  <a:pt x="45" y="1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5" y="129"/>
                                </a:lnTo>
                                <a:lnTo>
                                  <a:pt x="25" y="159"/>
                                </a:lnTo>
                                <a:lnTo>
                                  <a:pt x="60" y="219"/>
                                </a:lnTo>
                                <a:lnTo>
                                  <a:pt x="100" y="279"/>
                                </a:lnTo>
                                <a:lnTo>
                                  <a:pt x="150" y="339"/>
                                </a:lnTo>
                                <a:lnTo>
                                  <a:pt x="150" y="339"/>
                                </a:lnTo>
                                <a:lnTo>
                                  <a:pt x="230" y="424"/>
                                </a:lnTo>
                                <a:lnTo>
                                  <a:pt x="351" y="544"/>
                                </a:lnTo>
                                <a:lnTo>
                                  <a:pt x="471" y="654"/>
                                </a:lnTo>
                                <a:lnTo>
                                  <a:pt x="556" y="729"/>
                                </a:lnTo>
                                <a:lnTo>
                                  <a:pt x="556" y="729"/>
                                </a:lnTo>
                                <a:lnTo>
                                  <a:pt x="621" y="778"/>
                                </a:lnTo>
                                <a:lnTo>
                                  <a:pt x="661" y="803"/>
                                </a:lnTo>
                                <a:lnTo>
                                  <a:pt x="696" y="828"/>
                                </a:lnTo>
                                <a:lnTo>
                                  <a:pt x="732" y="843"/>
                                </a:lnTo>
                                <a:lnTo>
                                  <a:pt x="762" y="848"/>
                                </a:lnTo>
                                <a:lnTo>
                                  <a:pt x="772" y="843"/>
                                </a:lnTo>
                                <a:lnTo>
                                  <a:pt x="777" y="838"/>
                                </a:lnTo>
                                <a:lnTo>
                                  <a:pt x="782" y="828"/>
                                </a:lnTo>
                                <a:lnTo>
                                  <a:pt x="782" y="813"/>
                                </a:lnTo>
                                <a:lnTo>
                                  <a:pt x="782" y="813"/>
                                </a:lnTo>
                                <a:lnTo>
                                  <a:pt x="777" y="788"/>
                                </a:lnTo>
                                <a:lnTo>
                                  <a:pt x="772" y="758"/>
                                </a:lnTo>
                                <a:lnTo>
                                  <a:pt x="757" y="724"/>
                                </a:lnTo>
                                <a:lnTo>
                                  <a:pt x="732" y="684"/>
                                </a:lnTo>
                                <a:lnTo>
                                  <a:pt x="696" y="639"/>
                                </a:lnTo>
                                <a:lnTo>
                                  <a:pt x="651" y="589"/>
                                </a:lnTo>
                                <a:lnTo>
                                  <a:pt x="586" y="544"/>
                                </a:lnTo>
                                <a:lnTo>
                                  <a:pt x="586" y="544"/>
                                </a:lnTo>
                                <a:lnTo>
                                  <a:pt x="441" y="449"/>
                                </a:lnTo>
                                <a:lnTo>
                                  <a:pt x="306" y="354"/>
                                </a:lnTo>
                                <a:lnTo>
                                  <a:pt x="251" y="309"/>
                                </a:lnTo>
                                <a:lnTo>
                                  <a:pt x="200" y="269"/>
                                </a:lnTo>
                                <a:lnTo>
                                  <a:pt x="170" y="234"/>
                                </a:lnTo>
                                <a:lnTo>
                                  <a:pt x="15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140" y="179"/>
                                </a:lnTo>
                                <a:lnTo>
                                  <a:pt x="140" y="159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00"/>
                                </a:lnTo>
                                <a:lnTo>
                                  <a:pt x="115" y="80"/>
                                </a:lnTo>
                                <a:lnTo>
                                  <a:pt x="100" y="55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31960"/>
                            <a:ext cx="348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833">
                                <a:moveTo>
                                  <a:pt x="75" y="30"/>
                                </a:moveTo>
                                <a:lnTo>
                                  <a:pt x="75" y="30"/>
                                </a:lnTo>
                                <a:lnTo>
                                  <a:pt x="50" y="1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4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30" y="154"/>
                                </a:lnTo>
                                <a:lnTo>
                                  <a:pt x="60" y="214"/>
                                </a:lnTo>
                                <a:lnTo>
                                  <a:pt x="100" y="269"/>
                                </a:lnTo>
                                <a:lnTo>
                                  <a:pt x="150" y="329"/>
                                </a:lnTo>
                                <a:lnTo>
                                  <a:pt x="150" y="329"/>
                                </a:lnTo>
                                <a:lnTo>
                                  <a:pt x="230" y="414"/>
                                </a:lnTo>
                                <a:lnTo>
                                  <a:pt x="351" y="529"/>
                                </a:lnTo>
                                <a:lnTo>
                                  <a:pt x="471" y="639"/>
                                </a:lnTo>
                                <a:lnTo>
                                  <a:pt x="551" y="714"/>
                                </a:lnTo>
                                <a:lnTo>
                                  <a:pt x="551" y="714"/>
                                </a:lnTo>
                                <a:lnTo>
                                  <a:pt x="616" y="763"/>
                                </a:lnTo>
                                <a:lnTo>
                                  <a:pt x="656" y="788"/>
                                </a:lnTo>
                                <a:lnTo>
                                  <a:pt x="691" y="808"/>
                                </a:lnTo>
                                <a:lnTo>
                                  <a:pt x="727" y="828"/>
                                </a:lnTo>
                                <a:lnTo>
                                  <a:pt x="757" y="833"/>
                                </a:lnTo>
                                <a:lnTo>
                                  <a:pt x="767" y="828"/>
                                </a:lnTo>
                                <a:lnTo>
                                  <a:pt x="772" y="823"/>
                                </a:lnTo>
                                <a:lnTo>
                                  <a:pt x="777" y="818"/>
                                </a:lnTo>
                                <a:lnTo>
                                  <a:pt x="777" y="803"/>
                                </a:lnTo>
                                <a:lnTo>
                                  <a:pt x="777" y="803"/>
                                </a:lnTo>
                                <a:lnTo>
                                  <a:pt x="772" y="778"/>
                                </a:lnTo>
                                <a:lnTo>
                                  <a:pt x="767" y="753"/>
                                </a:lnTo>
                                <a:lnTo>
                                  <a:pt x="752" y="719"/>
                                </a:lnTo>
                                <a:lnTo>
                                  <a:pt x="727" y="679"/>
                                </a:lnTo>
                                <a:lnTo>
                                  <a:pt x="691" y="639"/>
                                </a:lnTo>
                                <a:lnTo>
                                  <a:pt x="646" y="589"/>
                                </a:lnTo>
                                <a:lnTo>
                                  <a:pt x="581" y="544"/>
                                </a:lnTo>
                                <a:lnTo>
                                  <a:pt x="581" y="544"/>
                                </a:lnTo>
                                <a:lnTo>
                                  <a:pt x="441" y="449"/>
                                </a:lnTo>
                                <a:lnTo>
                                  <a:pt x="306" y="354"/>
                                </a:lnTo>
                                <a:lnTo>
                                  <a:pt x="251" y="309"/>
                                </a:lnTo>
                                <a:lnTo>
                                  <a:pt x="200" y="269"/>
                                </a:lnTo>
                                <a:lnTo>
                                  <a:pt x="165" y="234"/>
                                </a:lnTo>
                                <a:lnTo>
                                  <a:pt x="15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140" y="179"/>
                                </a:lnTo>
                                <a:lnTo>
                                  <a:pt x="135" y="159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00"/>
                                </a:lnTo>
                                <a:lnTo>
                                  <a:pt x="115" y="80"/>
                                </a:lnTo>
                                <a:lnTo>
                                  <a:pt x="100" y="6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33760"/>
                            <a:ext cx="3466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18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50" y="10"/>
                                </a:lnTo>
                                <a:lnTo>
                                  <a:pt x="3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45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30" y="149"/>
                                </a:lnTo>
                                <a:lnTo>
                                  <a:pt x="60" y="204"/>
                                </a:lnTo>
                                <a:lnTo>
                                  <a:pt x="100" y="264"/>
                                </a:lnTo>
                                <a:lnTo>
                                  <a:pt x="150" y="324"/>
                                </a:lnTo>
                                <a:lnTo>
                                  <a:pt x="150" y="324"/>
                                </a:lnTo>
                                <a:lnTo>
                                  <a:pt x="230" y="404"/>
                                </a:lnTo>
                                <a:lnTo>
                                  <a:pt x="346" y="519"/>
                                </a:lnTo>
                                <a:lnTo>
                                  <a:pt x="466" y="624"/>
                                </a:lnTo>
                                <a:lnTo>
                                  <a:pt x="551" y="699"/>
                                </a:lnTo>
                                <a:lnTo>
                                  <a:pt x="551" y="699"/>
                                </a:lnTo>
                                <a:lnTo>
                                  <a:pt x="611" y="743"/>
                                </a:lnTo>
                                <a:lnTo>
                                  <a:pt x="686" y="793"/>
                                </a:lnTo>
                                <a:lnTo>
                                  <a:pt x="722" y="813"/>
                                </a:lnTo>
                                <a:lnTo>
                                  <a:pt x="747" y="818"/>
                                </a:lnTo>
                                <a:lnTo>
                                  <a:pt x="762" y="818"/>
                                </a:lnTo>
                                <a:lnTo>
                                  <a:pt x="767" y="813"/>
                                </a:lnTo>
                                <a:lnTo>
                                  <a:pt x="772" y="803"/>
                                </a:lnTo>
                                <a:lnTo>
                                  <a:pt x="772" y="793"/>
                                </a:lnTo>
                                <a:lnTo>
                                  <a:pt x="772" y="793"/>
                                </a:lnTo>
                                <a:lnTo>
                                  <a:pt x="767" y="773"/>
                                </a:lnTo>
                                <a:lnTo>
                                  <a:pt x="762" y="748"/>
                                </a:lnTo>
                                <a:lnTo>
                                  <a:pt x="747" y="714"/>
                                </a:lnTo>
                                <a:lnTo>
                                  <a:pt x="722" y="679"/>
                                </a:lnTo>
                                <a:lnTo>
                                  <a:pt x="686" y="634"/>
                                </a:lnTo>
                                <a:lnTo>
                                  <a:pt x="641" y="589"/>
                                </a:lnTo>
                                <a:lnTo>
                                  <a:pt x="581" y="539"/>
                                </a:lnTo>
                                <a:lnTo>
                                  <a:pt x="581" y="539"/>
                                </a:lnTo>
                                <a:lnTo>
                                  <a:pt x="441" y="444"/>
                                </a:lnTo>
                                <a:lnTo>
                                  <a:pt x="306" y="349"/>
                                </a:lnTo>
                                <a:lnTo>
                                  <a:pt x="251" y="309"/>
                                </a:lnTo>
                                <a:lnTo>
                                  <a:pt x="200" y="269"/>
                                </a:lnTo>
                                <a:lnTo>
                                  <a:pt x="165" y="234"/>
                                </a:lnTo>
                                <a:lnTo>
                                  <a:pt x="145" y="204"/>
                                </a:lnTo>
                                <a:lnTo>
                                  <a:pt x="145" y="204"/>
                                </a:lnTo>
                                <a:lnTo>
                                  <a:pt x="140" y="179"/>
                                </a:lnTo>
                                <a:lnTo>
                                  <a:pt x="135" y="159"/>
                                </a:lnTo>
                                <a:lnTo>
                                  <a:pt x="130" y="119"/>
                                </a:lnTo>
                                <a:lnTo>
                                  <a:pt x="125" y="105"/>
                                </a:lnTo>
                                <a:lnTo>
                                  <a:pt x="115" y="80"/>
                                </a:lnTo>
                                <a:lnTo>
                                  <a:pt x="100" y="6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3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38080"/>
                            <a:ext cx="3441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798">
                                <a:moveTo>
                                  <a:pt x="75" y="30"/>
                                </a:moveTo>
                                <a:lnTo>
                                  <a:pt x="75" y="30"/>
                                </a:lnTo>
                                <a:lnTo>
                                  <a:pt x="50" y="1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30" y="139"/>
                                </a:lnTo>
                                <a:lnTo>
                                  <a:pt x="65" y="194"/>
                                </a:lnTo>
                                <a:lnTo>
                                  <a:pt x="100" y="254"/>
                                </a:lnTo>
                                <a:lnTo>
                                  <a:pt x="145" y="309"/>
                                </a:lnTo>
                                <a:lnTo>
                                  <a:pt x="145" y="309"/>
                                </a:lnTo>
                                <a:lnTo>
                                  <a:pt x="225" y="389"/>
                                </a:lnTo>
                                <a:lnTo>
                                  <a:pt x="346" y="499"/>
                                </a:lnTo>
                                <a:lnTo>
                                  <a:pt x="546" y="679"/>
                                </a:lnTo>
                                <a:lnTo>
                                  <a:pt x="546" y="679"/>
                                </a:lnTo>
                                <a:lnTo>
                                  <a:pt x="611" y="723"/>
                                </a:lnTo>
                                <a:lnTo>
                                  <a:pt x="681" y="773"/>
                                </a:lnTo>
                                <a:lnTo>
                                  <a:pt x="717" y="793"/>
                                </a:lnTo>
                                <a:lnTo>
                                  <a:pt x="742" y="798"/>
                                </a:lnTo>
                                <a:lnTo>
                                  <a:pt x="752" y="798"/>
                                </a:lnTo>
                                <a:lnTo>
                                  <a:pt x="762" y="798"/>
                                </a:lnTo>
                                <a:lnTo>
                                  <a:pt x="767" y="788"/>
                                </a:lnTo>
                                <a:lnTo>
                                  <a:pt x="767" y="778"/>
                                </a:lnTo>
                                <a:lnTo>
                                  <a:pt x="767" y="778"/>
                                </a:lnTo>
                                <a:lnTo>
                                  <a:pt x="767" y="758"/>
                                </a:lnTo>
                                <a:lnTo>
                                  <a:pt x="757" y="733"/>
                                </a:lnTo>
                                <a:lnTo>
                                  <a:pt x="742" y="704"/>
                                </a:lnTo>
                                <a:lnTo>
                                  <a:pt x="717" y="669"/>
                                </a:lnTo>
                                <a:lnTo>
                                  <a:pt x="686" y="629"/>
                                </a:lnTo>
                                <a:lnTo>
                                  <a:pt x="636" y="584"/>
                                </a:lnTo>
                                <a:lnTo>
                                  <a:pt x="581" y="534"/>
                                </a:lnTo>
                                <a:lnTo>
                                  <a:pt x="581" y="534"/>
                                </a:lnTo>
                                <a:lnTo>
                                  <a:pt x="306" y="344"/>
                                </a:lnTo>
                                <a:lnTo>
                                  <a:pt x="246" y="299"/>
                                </a:lnTo>
                                <a:lnTo>
                                  <a:pt x="200" y="259"/>
                                </a:lnTo>
                                <a:lnTo>
                                  <a:pt x="165" y="229"/>
                                </a:lnTo>
                                <a:lnTo>
                                  <a:pt x="145" y="199"/>
                                </a:lnTo>
                                <a:lnTo>
                                  <a:pt x="145" y="199"/>
                                </a:lnTo>
                                <a:lnTo>
                                  <a:pt x="140" y="174"/>
                                </a:lnTo>
                                <a:lnTo>
                                  <a:pt x="135" y="154"/>
                                </a:lnTo>
                                <a:lnTo>
                                  <a:pt x="130" y="119"/>
                                </a:lnTo>
                                <a:lnTo>
                                  <a:pt x="125" y="100"/>
                                </a:lnTo>
                                <a:lnTo>
                                  <a:pt x="115" y="80"/>
                                </a:lnTo>
                                <a:lnTo>
                                  <a:pt x="100" y="55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40240"/>
                            <a:ext cx="342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88">
                                <a:moveTo>
                                  <a:pt x="70" y="30"/>
                                </a:moveTo>
                                <a:lnTo>
                                  <a:pt x="70" y="30"/>
                                </a:lnTo>
                                <a:lnTo>
                                  <a:pt x="45" y="1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30" y="129"/>
                                </a:lnTo>
                                <a:lnTo>
                                  <a:pt x="60" y="189"/>
                                </a:lnTo>
                                <a:lnTo>
                                  <a:pt x="95" y="244"/>
                                </a:lnTo>
                                <a:lnTo>
                                  <a:pt x="140" y="304"/>
                                </a:lnTo>
                                <a:lnTo>
                                  <a:pt x="140" y="304"/>
                                </a:lnTo>
                                <a:lnTo>
                                  <a:pt x="175" y="334"/>
                                </a:lnTo>
                                <a:lnTo>
                                  <a:pt x="220" y="384"/>
                                </a:lnTo>
                                <a:lnTo>
                                  <a:pt x="341" y="489"/>
                                </a:lnTo>
                                <a:lnTo>
                                  <a:pt x="536" y="659"/>
                                </a:lnTo>
                                <a:lnTo>
                                  <a:pt x="536" y="659"/>
                                </a:lnTo>
                                <a:lnTo>
                                  <a:pt x="601" y="709"/>
                                </a:lnTo>
                                <a:lnTo>
                                  <a:pt x="671" y="758"/>
                                </a:lnTo>
                                <a:lnTo>
                                  <a:pt x="707" y="778"/>
                                </a:lnTo>
                                <a:lnTo>
                                  <a:pt x="732" y="788"/>
                                </a:lnTo>
                                <a:lnTo>
                                  <a:pt x="742" y="788"/>
                                </a:lnTo>
                                <a:lnTo>
                                  <a:pt x="752" y="783"/>
                                </a:lnTo>
                                <a:lnTo>
                                  <a:pt x="757" y="778"/>
                                </a:lnTo>
                                <a:lnTo>
                                  <a:pt x="762" y="768"/>
                                </a:lnTo>
                                <a:lnTo>
                                  <a:pt x="762" y="768"/>
                                </a:lnTo>
                                <a:lnTo>
                                  <a:pt x="757" y="748"/>
                                </a:lnTo>
                                <a:lnTo>
                                  <a:pt x="747" y="728"/>
                                </a:lnTo>
                                <a:lnTo>
                                  <a:pt x="732" y="699"/>
                                </a:lnTo>
                                <a:lnTo>
                                  <a:pt x="707" y="664"/>
                                </a:lnTo>
                                <a:lnTo>
                                  <a:pt x="676" y="624"/>
                                </a:lnTo>
                                <a:lnTo>
                                  <a:pt x="631" y="579"/>
                                </a:lnTo>
                                <a:lnTo>
                                  <a:pt x="571" y="534"/>
                                </a:lnTo>
                                <a:lnTo>
                                  <a:pt x="571" y="534"/>
                                </a:lnTo>
                                <a:lnTo>
                                  <a:pt x="436" y="434"/>
                                </a:lnTo>
                                <a:lnTo>
                                  <a:pt x="301" y="344"/>
                                </a:lnTo>
                                <a:lnTo>
                                  <a:pt x="241" y="299"/>
                                </a:lnTo>
                                <a:lnTo>
                                  <a:pt x="195" y="259"/>
                                </a:lnTo>
                                <a:lnTo>
                                  <a:pt x="160" y="229"/>
                                </a:lnTo>
                                <a:lnTo>
                                  <a:pt x="140" y="199"/>
                                </a:lnTo>
                                <a:lnTo>
                                  <a:pt x="140" y="199"/>
                                </a:lnTo>
                                <a:lnTo>
                                  <a:pt x="130" y="179"/>
                                </a:lnTo>
                                <a:lnTo>
                                  <a:pt x="130" y="154"/>
                                </a:lnTo>
                                <a:lnTo>
                                  <a:pt x="125" y="119"/>
                                </a:lnTo>
                                <a:lnTo>
                                  <a:pt x="120" y="100"/>
                                </a:lnTo>
                                <a:lnTo>
                                  <a:pt x="110" y="80"/>
                                </a:lnTo>
                                <a:lnTo>
                                  <a:pt x="95" y="55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42040"/>
                            <a:ext cx="339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73">
                                <a:moveTo>
                                  <a:pt x="70" y="35"/>
                                </a:moveTo>
                                <a:lnTo>
                                  <a:pt x="70" y="35"/>
                                </a:lnTo>
                                <a:lnTo>
                                  <a:pt x="45" y="1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30" y="124"/>
                                </a:lnTo>
                                <a:lnTo>
                                  <a:pt x="60" y="179"/>
                                </a:lnTo>
                                <a:lnTo>
                                  <a:pt x="100" y="239"/>
                                </a:lnTo>
                                <a:lnTo>
                                  <a:pt x="140" y="294"/>
                                </a:lnTo>
                                <a:lnTo>
                                  <a:pt x="140" y="294"/>
                                </a:lnTo>
                                <a:lnTo>
                                  <a:pt x="170" y="329"/>
                                </a:lnTo>
                                <a:lnTo>
                                  <a:pt x="220" y="374"/>
                                </a:lnTo>
                                <a:lnTo>
                                  <a:pt x="336" y="479"/>
                                </a:lnTo>
                                <a:lnTo>
                                  <a:pt x="536" y="644"/>
                                </a:lnTo>
                                <a:lnTo>
                                  <a:pt x="536" y="644"/>
                                </a:lnTo>
                                <a:lnTo>
                                  <a:pt x="596" y="694"/>
                                </a:lnTo>
                                <a:lnTo>
                                  <a:pt x="666" y="743"/>
                                </a:lnTo>
                                <a:lnTo>
                                  <a:pt x="702" y="763"/>
                                </a:lnTo>
                                <a:lnTo>
                                  <a:pt x="727" y="773"/>
                                </a:lnTo>
                                <a:lnTo>
                                  <a:pt x="737" y="773"/>
                                </a:lnTo>
                                <a:lnTo>
                                  <a:pt x="747" y="773"/>
                                </a:lnTo>
                                <a:lnTo>
                                  <a:pt x="752" y="768"/>
                                </a:lnTo>
                                <a:lnTo>
                                  <a:pt x="757" y="758"/>
                                </a:lnTo>
                                <a:lnTo>
                                  <a:pt x="757" y="758"/>
                                </a:lnTo>
                                <a:lnTo>
                                  <a:pt x="752" y="743"/>
                                </a:lnTo>
                                <a:lnTo>
                                  <a:pt x="742" y="723"/>
                                </a:lnTo>
                                <a:lnTo>
                                  <a:pt x="727" y="694"/>
                                </a:lnTo>
                                <a:lnTo>
                                  <a:pt x="702" y="659"/>
                                </a:lnTo>
                                <a:lnTo>
                                  <a:pt x="671" y="624"/>
                                </a:lnTo>
                                <a:lnTo>
                                  <a:pt x="626" y="579"/>
                                </a:lnTo>
                                <a:lnTo>
                                  <a:pt x="571" y="529"/>
                                </a:lnTo>
                                <a:lnTo>
                                  <a:pt x="571" y="529"/>
                                </a:lnTo>
                                <a:lnTo>
                                  <a:pt x="436" y="434"/>
                                </a:lnTo>
                                <a:lnTo>
                                  <a:pt x="301" y="339"/>
                                </a:lnTo>
                                <a:lnTo>
                                  <a:pt x="241" y="299"/>
                                </a:lnTo>
                                <a:lnTo>
                                  <a:pt x="190" y="259"/>
                                </a:lnTo>
                                <a:lnTo>
                                  <a:pt x="155" y="224"/>
                                </a:lnTo>
                                <a:lnTo>
                                  <a:pt x="140" y="199"/>
                                </a:lnTo>
                                <a:lnTo>
                                  <a:pt x="140" y="199"/>
                                </a:lnTo>
                                <a:lnTo>
                                  <a:pt x="130" y="179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19"/>
                                </a:lnTo>
                                <a:lnTo>
                                  <a:pt x="120" y="99"/>
                                </a:lnTo>
                                <a:lnTo>
                                  <a:pt x="110" y="80"/>
                                </a:lnTo>
                                <a:lnTo>
                                  <a:pt x="95" y="6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46360"/>
                            <a:ext cx="337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758">
                                <a:moveTo>
                                  <a:pt x="752" y="748"/>
                                </a:moveTo>
                                <a:lnTo>
                                  <a:pt x="752" y="748"/>
                                </a:lnTo>
                                <a:lnTo>
                                  <a:pt x="747" y="728"/>
                                </a:lnTo>
                                <a:lnTo>
                                  <a:pt x="722" y="684"/>
                                </a:lnTo>
                                <a:lnTo>
                                  <a:pt x="696" y="654"/>
                                </a:lnTo>
                                <a:lnTo>
                                  <a:pt x="666" y="614"/>
                                </a:lnTo>
                                <a:lnTo>
                                  <a:pt x="621" y="574"/>
                                </a:lnTo>
                                <a:lnTo>
                                  <a:pt x="566" y="524"/>
                                </a:lnTo>
                                <a:lnTo>
                                  <a:pt x="566" y="524"/>
                                </a:lnTo>
                                <a:lnTo>
                                  <a:pt x="506" y="474"/>
                                </a:lnTo>
                                <a:lnTo>
                                  <a:pt x="436" y="424"/>
                                </a:lnTo>
                                <a:lnTo>
                                  <a:pt x="301" y="334"/>
                                </a:lnTo>
                                <a:lnTo>
                                  <a:pt x="190" y="254"/>
                                </a:lnTo>
                                <a:lnTo>
                                  <a:pt x="155" y="219"/>
                                </a:lnTo>
                                <a:lnTo>
                                  <a:pt x="135" y="194"/>
                                </a:lnTo>
                                <a:lnTo>
                                  <a:pt x="135" y="194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14"/>
                                </a:lnTo>
                                <a:lnTo>
                                  <a:pt x="115" y="99"/>
                                </a:lnTo>
                                <a:lnTo>
                                  <a:pt x="110" y="80"/>
                                </a:lnTo>
                                <a:lnTo>
                                  <a:pt x="95" y="55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45" y="1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5" y="5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30" y="114"/>
                                </a:lnTo>
                                <a:lnTo>
                                  <a:pt x="60" y="169"/>
                                </a:lnTo>
                                <a:lnTo>
                                  <a:pt x="100" y="224"/>
                                </a:lnTo>
                                <a:lnTo>
                                  <a:pt x="140" y="279"/>
                                </a:lnTo>
                                <a:lnTo>
                                  <a:pt x="140" y="279"/>
                                </a:lnTo>
                                <a:lnTo>
                                  <a:pt x="170" y="314"/>
                                </a:lnTo>
                                <a:lnTo>
                                  <a:pt x="215" y="359"/>
                                </a:lnTo>
                                <a:lnTo>
                                  <a:pt x="336" y="459"/>
                                </a:lnTo>
                                <a:lnTo>
                                  <a:pt x="531" y="624"/>
                                </a:lnTo>
                                <a:lnTo>
                                  <a:pt x="531" y="624"/>
                                </a:lnTo>
                                <a:lnTo>
                                  <a:pt x="591" y="674"/>
                                </a:lnTo>
                                <a:lnTo>
                                  <a:pt x="661" y="723"/>
                                </a:lnTo>
                                <a:lnTo>
                                  <a:pt x="696" y="743"/>
                                </a:lnTo>
                                <a:lnTo>
                                  <a:pt x="722" y="753"/>
                                </a:lnTo>
                                <a:lnTo>
                                  <a:pt x="742" y="758"/>
                                </a:lnTo>
                                <a:lnTo>
                                  <a:pt x="747" y="753"/>
                                </a:lnTo>
                                <a:lnTo>
                                  <a:pt x="752" y="748"/>
                                </a:lnTo>
                                <a:lnTo>
                                  <a:pt x="752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c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91840"/>
                            <a:ext cx="2516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73">
                                <a:moveTo>
                                  <a:pt x="561" y="504"/>
                                </a:moveTo>
                                <a:lnTo>
                                  <a:pt x="561" y="504"/>
                                </a:lnTo>
                                <a:lnTo>
                                  <a:pt x="561" y="449"/>
                                </a:lnTo>
                                <a:lnTo>
                                  <a:pt x="561" y="404"/>
                                </a:lnTo>
                                <a:lnTo>
                                  <a:pt x="556" y="374"/>
                                </a:lnTo>
                                <a:lnTo>
                                  <a:pt x="556" y="374"/>
                                </a:lnTo>
                                <a:lnTo>
                                  <a:pt x="546" y="354"/>
                                </a:lnTo>
                                <a:lnTo>
                                  <a:pt x="531" y="329"/>
                                </a:lnTo>
                                <a:lnTo>
                                  <a:pt x="486" y="269"/>
                                </a:lnTo>
                                <a:lnTo>
                                  <a:pt x="426" y="209"/>
                                </a:lnTo>
                                <a:lnTo>
                                  <a:pt x="381" y="164"/>
                                </a:lnTo>
                                <a:lnTo>
                                  <a:pt x="381" y="164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80" y="119"/>
                                </a:lnTo>
                                <a:lnTo>
                                  <a:pt x="170" y="204"/>
                                </a:lnTo>
                                <a:lnTo>
                                  <a:pt x="160" y="254"/>
                                </a:lnTo>
                                <a:lnTo>
                                  <a:pt x="160" y="254"/>
                                </a:lnTo>
                                <a:lnTo>
                                  <a:pt x="140" y="274"/>
                                </a:lnTo>
                                <a:lnTo>
                                  <a:pt x="110" y="309"/>
                                </a:lnTo>
                                <a:lnTo>
                                  <a:pt x="50" y="374"/>
                                </a:lnTo>
                                <a:lnTo>
                                  <a:pt x="50" y="374"/>
                                </a:lnTo>
                                <a:lnTo>
                                  <a:pt x="25" y="399"/>
                                </a:lnTo>
                                <a:lnTo>
                                  <a:pt x="5" y="419"/>
                                </a:lnTo>
                                <a:lnTo>
                                  <a:pt x="0" y="434"/>
                                </a:lnTo>
                                <a:lnTo>
                                  <a:pt x="0" y="444"/>
                                </a:lnTo>
                                <a:lnTo>
                                  <a:pt x="0" y="454"/>
                                </a:lnTo>
                                <a:lnTo>
                                  <a:pt x="5" y="469"/>
                                </a:lnTo>
                                <a:lnTo>
                                  <a:pt x="5" y="469"/>
                                </a:lnTo>
                                <a:lnTo>
                                  <a:pt x="45" y="529"/>
                                </a:lnTo>
                                <a:lnTo>
                                  <a:pt x="65" y="569"/>
                                </a:lnTo>
                                <a:lnTo>
                                  <a:pt x="165" y="629"/>
                                </a:lnTo>
                                <a:lnTo>
                                  <a:pt x="165" y="629"/>
                                </a:lnTo>
                                <a:lnTo>
                                  <a:pt x="195" y="669"/>
                                </a:lnTo>
                                <a:lnTo>
                                  <a:pt x="215" y="708"/>
                                </a:lnTo>
                                <a:lnTo>
                                  <a:pt x="230" y="748"/>
                                </a:lnTo>
                                <a:lnTo>
                                  <a:pt x="230" y="748"/>
                                </a:lnTo>
                                <a:lnTo>
                                  <a:pt x="250" y="783"/>
                                </a:lnTo>
                                <a:lnTo>
                                  <a:pt x="265" y="823"/>
                                </a:lnTo>
                                <a:lnTo>
                                  <a:pt x="301" y="873"/>
                                </a:lnTo>
                                <a:lnTo>
                                  <a:pt x="301" y="873"/>
                                </a:lnTo>
                                <a:lnTo>
                                  <a:pt x="316" y="873"/>
                                </a:lnTo>
                                <a:lnTo>
                                  <a:pt x="336" y="868"/>
                                </a:lnTo>
                                <a:lnTo>
                                  <a:pt x="406" y="848"/>
                                </a:lnTo>
                                <a:lnTo>
                                  <a:pt x="496" y="813"/>
                                </a:lnTo>
                                <a:lnTo>
                                  <a:pt x="496" y="813"/>
                                </a:lnTo>
                                <a:lnTo>
                                  <a:pt x="496" y="748"/>
                                </a:lnTo>
                                <a:lnTo>
                                  <a:pt x="491" y="694"/>
                                </a:lnTo>
                                <a:lnTo>
                                  <a:pt x="481" y="649"/>
                                </a:lnTo>
                                <a:lnTo>
                                  <a:pt x="481" y="649"/>
                                </a:lnTo>
                                <a:lnTo>
                                  <a:pt x="466" y="604"/>
                                </a:lnTo>
                                <a:lnTo>
                                  <a:pt x="456" y="559"/>
                                </a:lnTo>
                                <a:lnTo>
                                  <a:pt x="446" y="489"/>
                                </a:lnTo>
                                <a:lnTo>
                                  <a:pt x="446" y="489"/>
                                </a:lnTo>
                                <a:lnTo>
                                  <a:pt x="446" y="474"/>
                                </a:lnTo>
                                <a:lnTo>
                                  <a:pt x="456" y="464"/>
                                </a:lnTo>
                                <a:lnTo>
                                  <a:pt x="466" y="454"/>
                                </a:lnTo>
                                <a:lnTo>
                                  <a:pt x="481" y="449"/>
                                </a:lnTo>
                                <a:lnTo>
                                  <a:pt x="496" y="449"/>
                                </a:lnTo>
                                <a:lnTo>
                                  <a:pt x="516" y="459"/>
                                </a:lnTo>
                                <a:lnTo>
                                  <a:pt x="536" y="474"/>
                                </a:lnTo>
                                <a:lnTo>
                                  <a:pt x="561" y="504"/>
                                </a:lnTo>
                                <a:lnTo>
                                  <a:pt x="561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3640"/>
                            <a:ext cx="2944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19">
                                <a:moveTo>
                                  <a:pt x="10" y="110"/>
                                </a:moveTo>
                                <a:lnTo>
                                  <a:pt x="10" y="110"/>
                                </a:lnTo>
                                <a:lnTo>
                                  <a:pt x="50" y="160"/>
                                </a:lnTo>
                                <a:lnTo>
                                  <a:pt x="90" y="215"/>
                                </a:lnTo>
                                <a:lnTo>
                                  <a:pt x="140" y="290"/>
                                </a:lnTo>
                                <a:lnTo>
                                  <a:pt x="196" y="369"/>
                                </a:lnTo>
                                <a:lnTo>
                                  <a:pt x="241" y="464"/>
                                </a:lnTo>
                                <a:lnTo>
                                  <a:pt x="281" y="559"/>
                                </a:lnTo>
                                <a:lnTo>
                                  <a:pt x="296" y="609"/>
                                </a:lnTo>
                                <a:lnTo>
                                  <a:pt x="311" y="659"/>
                                </a:lnTo>
                                <a:lnTo>
                                  <a:pt x="311" y="659"/>
                                </a:lnTo>
                                <a:lnTo>
                                  <a:pt x="326" y="744"/>
                                </a:lnTo>
                                <a:lnTo>
                                  <a:pt x="336" y="814"/>
                                </a:lnTo>
                                <a:lnTo>
                                  <a:pt x="341" y="894"/>
                                </a:lnTo>
                                <a:lnTo>
                                  <a:pt x="346" y="914"/>
                                </a:lnTo>
                                <a:lnTo>
                                  <a:pt x="351" y="919"/>
                                </a:lnTo>
                                <a:lnTo>
                                  <a:pt x="356" y="919"/>
                                </a:lnTo>
                                <a:lnTo>
                                  <a:pt x="366" y="909"/>
                                </a:lnTo>
                                <a:lnTo>
                                  <a:pt x="391" y="894"/>
                                </a:lnTo>
                                <a:lnTo>
                                  <a:pt x="391" y="894"/>
                                </a:lnTo>
                                <a:lnTo>
                                  <a:pt x="461" y="824"/>
                                </a:lnTo>
                                <a:lnTo>
                                  <a:pt x="506" y="779"/>
                                </a:lnTo>
                                <a:lnTo>
                                  <a:pt x="551" y="724"/>
                                </a:lnTo>
                                <a:lnTo>
                                  <a:pt x="591" y="659"/>
                                </a:lnTo>
                                <a:lnTo>
                                  <a:pt x="611" y="624"/>
                                </a:lnTo>
                                <a:lnTo>
                                  <a:pt x="627" y="589"/>
                                </a:lnTo>
                                <a:lnTo>
                                  <a:pt x="642" y="549"/>
                                </a:lnTo>
                                <a:lnTo>
                                  <a:pt x="652" y="504"/>
                                </a:lnTo>
                                <a:lnTo>
                                  <a:pt x="657" y="464"/>
                                </a:lnTo>
                                <a:lnTo>
                                  <a:pt x="657" y="419"/>
                                </a:lnTo>
                                <a:lnTo>
                                  <a:pt x="657" y="419"/>
                                </a:lnTo>
                                <a:lnTo>
                                  <a:pt x="657" y="369"/>
                                </a:lnTo>
                                <a:lnTo>
                                  <a:pt x="647" y="330"/>
                                </a:lnTo>
                                <a:lnTo>
                                  <a:pt x="642" y="290"/>
                                </a:lnTo>
                                <a:lnTo>
                                  <a:pt x="632" y="250"/>
                                </a:lnTo>
                                <a:lnTo>
                                  <a:pt x="616" y="215"/>
                                </a:lnTo>
                                <a:lnTo>
                                  <a:pt x="601" y="185"/>
                                </a:lnTo>
                                <a:lnTo>
                                  <a:pt x="566" y="125"/>
                                </a:lnTo>
                                <a:lnTo>
                                  <a:pt x="521" y="80"/>
                                </a:lnTo>
                                <a:lnTo>
                                  <a:pt x="476" y="45"/>
                                </a:lnTo>
                                <a:lnTo>
                                  <a:pt x="431" y="20"/>
                                </a:lnTo>
                                <a:lnTo>
                                  <a:pt x="381" y="5"/>
                                </a:lnTo>
                                <a:lnTo>
                                  <a:pt x="381" y="5"/>
                                </a:lnTo>
                                <a:lnTo>
                                  <a:pt x="326" y="0"/>
                                </a:lnTo>
                                <a:lnTo>
                                  <a:pt x="256" y="5"/>
                                </a:lnTo>
                                <a:lnTo>
                                  <a:pt x="186" y="10"/>
                                </a:lnTo>
                                <a:lnTo>
                                  <a:pt x="115" y="25"/>
                                </a:lnTo>
                                <a:lnTo>
                                  <a:pt x="55" y="45"/>
                                </a:lnTo>
                                <a:lnTo>
                                  <a:pt x="15" y="65"/>
                                </a:lnTo>
                                <a:lnTo>
                                  <a:pt x="5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10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7960"/>
                            <a:ext cx="2901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904">
                                <a:moveTo>
                                  <a:pt x="376" y="5"/>
                                </a:moveTo>
                                <a:lnTo>
                                  <a:pt x="376" y="5"/>
                                </a:lnTo>
                                <a:lnTo>
                                  <a:pt x="321" y="0"/>
                                </a:lnTo>
                                <a:lnTo>
                                  <a:pt x="256" y="0"/>
                                </a:lnTo>
                                <a:lnTo>
                                  <a:pt x="186" y="10"/>
                                </a:lnTo>
                                <a:lnTo>
                                  <a:pt x="115" y="25"/>
                                </a:lnTo>
                                <a:lnTo>
                                  <a:pt x="60" y="40"/>
                                </a:lnTo>
                                <a:lnTo>
                                  <a:pt x="20" y="60"/>
                                </a:lnTo>
                                <a:lnTo>
                                  <a:pt x="5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55" y="155"/>
                                </a:lnTo>
                                <a:lnTo>
                                  <a:pt x="95" y="210"/>
                                </a:lnTo>
                                <a:lnTo>
                                  <a:pt x="140" y="280"/>
                                </a:lnTo>
                                <a:lnTo>
                                  <a:pt x="191" y="364"/>
                                </a:lnTo>
                                <a:lnTo>
                                  <a:pt x="241" y="454"/>
                                </a:lnTo>
                                <a:lnTo>
                                  <a:pt x="281" y="549"/>
                                </a:lnTo>
                                <a:lnTo>
                                  <a:pt x="296" y="599"/>
                                </a:lnTo>
                                <a:lnTo>
                                  <a:pt x="306" y="644"/>
                                </a:lnTo>
                                <a:lnTo>
                                  <a:pt x="306" y="644"/>
                                </a:lnTo>
                                <a:lnTo>
                                  <a:pt x="321" y="729"/>
                                </a:lnTo>
                                <a:lnTo>
                                  <a:pt x="331" y="799"/>
                                </a:lnTo>
                                <a:lnTo>
                                  <a:pt x="341" y="879"/>
                                </a:lnTo>
                                <a:lnTo>
                                  <a:pt x="346" y="899"/>
                                </a:lnTo>
                                <a:lnTo>
                                  <a:pt x="346" y="904"/>
                                </a:lnTo>
                                <a:lnTo>
                                  <a:pt x="351" y="904"/>
                                </a:lnTo>
                                <a:lnTo>
                                  <a:pt x="366" y="894"/>
                                </a:lnTo>
                                <a:lnTo>
                                  <a:pt x="386" y="874"/>
                                </a:lnTo>
                                <a:lnTo>
                                  <a:pt x="386" y="874"/>
                                </a:lnTo>
                                <a:lnTo>
                                  <a:pt x="456" y="809"/>
                                </a:lnTo>
                                <a:lnTo>
                                  <a:pt x="496" y="764"/>
                                </a:lnTo>
                                <a:lnTo>
                                  <a:pt x="541" y="709"/>
                                </a:lnTo>
                                <a:lnTo>
                                  <a:pt x="581" y="649"/>
                                </a:lnTo>
                                <a:lnTo>
                                  <a:pt x="601" y="614"/>
                                </a:lnTo>
                                <a:lnTo>
                                  <a:pt x="616" y="579"/>
                                </a:lnTo>
                                <a:lnTo>
                                  <a:pt x="632" y="539"/>
                                </a:lnTo>
                                <a:lnTo>
                                  <a:pt x="637" y="499"/>
                                </a:lnTo>
                                <a:lnTo>
                                  <a:pt x="647" y="454"/>
                                </a:lnTo>
                                <a:lnTo>
                                  <a:pt x="647" y="409"/>
                                </a:lnTo>
                                <a:lnTo>
                                  <a:pt x="647" y="409"/>
                                </a:lnTo>
                                <a:lnTo>
                                  <a:pt x="642" y="364"/>
                                </a:lnTo>
                                <a:lnTo>
                                  <a:pt x="637" y="320"/>
                                </a:lnTo>
                                <a:lnTo>
                                  <a:pt x="632" y="280"/>
                                </a:lnTo>
                                <a:lnTo>
                                  <a:pt x="622" y="245"/>
                                </a:lnTo>
                                <a:lnTo>
                                  <a:pt x="591" y="180"/>
                                </a:lnTo>
                                <a:lnTo>
                                  <a:pt x="556" y="120"/>
                                </a:lnTo>
                                <a:lnTo>
                                  <a:pt x="516" y="75"/>
                                </a:lnTo>
                                <a:lnTo>
                                  <a:pt x="471" y="40"/>
                                </a:lnTo>
                                <a:lnTo>
                                  <a:pt x="426" y="15"/>
                                </a:lnTo>
                                <a:lnTo>
                                  <a:pt x="376" y="5"/>
                                </a:lnTo>
                                <a:lnTo>
                                  <a:pt x="3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41920"/>
                            <a:ext cx="2836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884">
                                <a:moveTo>
                                  <a:pt x="366" y="0"/>
                                </a:moveTo>
                                <a:lnTo>
                                  <a:pt x="366" y="0"/>
                                </a:lnTo>
                                <a:lnTo>
                                  <a:pt x="311" y="0"/>
                                </a:lnTo>
                                <a:lnTo>
                                  <a:pt x="246" y="0"/>
                                </a:lnTo>
                                <a:lnTo>
                                  <a:pt x="181" y="10"/>
                                </a:lnTo>
                                <a:lnTo>
                                  <a:pt x="115" y="20"/>
                                </a:lnTo>
                                <a:lnTo>
                                  <a:pt x="60" y="40"/>
                                </a:lnTo>
                                <a:lnTo>
                                  <a:pt x="20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0"/>
                                </a:lnTo>
                                <a:lnTo>
                                  <a:pt x="5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50" y="150"/>
                                </a:lnTo>
                                <a:lnTo>
                                  <a:pt x="90" y="205"/>
                                </a:lnTo>
                                <a:lnTo>
                                  <a:pt x="140" y="270"/>
                                </a:lnTo>
                                <a:lnTo>
                                  <a:pt x="186" y="354"/>
                                </a:lnTo>
                                <a:lnTo>
                                  <a:pt x="236" y="444"/>
                                </a:lnTo>
                                <a:lnTo>
                                  <a:pt x="271" y="539"/>
                                </a:lnTo>
                                <a:lnTo>
                                  <a:pt x="286" y="584"/>
                                </a:lnTo>
                                <a:lnTo>
                                  <a:pt x="301" y="634"/>
                                </a:lnTo>
                                <a:lnTo>
                                  <a:pt x="301" y="634"/>
                                </a:lnTo>
                                <a:lnTo>
                                  <a:pt x="311" y="719"/>
                                </a:lnTo>
                                <a:lnTo>
                                  <a:pt x="321" y="784"/>
                                </a:lnTo>
                                <a:lnTo>
                                  <a:pt x="331" y="864"/>
                                </a:lnTo>
                                <a:lnTo>
                                  <a:pt x="336" y="884"/>
                                </a:lnTo>
                                <a:lnTo>
                                  <a:pt x="341" y="884"/>
                                </a:lnTo>
                                <a:lnTo>
                                  <a:pt x="341" y="884"/>
                                </a:lnTo>
                                <a:lnTo>
                                  <a:pt x="356" y="879"/>
                                </a:lnTo>
                                <a:lnTo>
                                  <a:pt x="376" y="859"/>
                                </a:lnTo>
                                <a:lnTo>
                                  <a:pt x="376" y="859"/>
                                </a:lnTo>
                                <a:lnTo>
                                  <a:pt x="446" y="799"/>
                                </a:lnTo>
                                <a:lnTo>
                                  <a:pt x="486" y="754"/>
                                </a:lnTo>
                                <a:lnTo>
                                  <a:pt x="531" y="699"/>
                                </a:lnTo>
                                <a:lnTo>
                                  <a:pt x="571" y="634"/>
                                </a:lnTo>
                                <a:lnTo>
                                  <a:pt x="586" y="604"/>
                                </a:lnTo>
                                <a:lnTo>
                                  <a:pt x="601" y="564"/>
                                </a:lnTo>
                                <a:lnTo>
                                  <a:pt x="612" y="529"/>
                                </a:lnTo>
                                <a:lnTo>
                                  <a:pt x="622" y="489"/>
                                </a:lnTo>
                                <a:lnTo>
                                  <a:pt x="627" y="444"/>
                                </a:lnTo>
                                <a:lnTo>
                                  <a:pt x="632" y="399"/>
                                </a:lnTo>
                                <a:lnTo>
                                  <a:pt x="632" y="399"/>
                                </a:lnTo>
                                <a:lnTo>
                                  <a:pt x="627" y="354"/>
                                </a:lnTo>
                                <a:lnTo>
                                  <a:pt x="622" y="315"/>
                                </a:lnTo>
                                <a:lnTo>
                                  <a:pt x="617" y="275"/>
                                </a:lnTo>
                                <a:lnTo>
                                  <a:pt x="606" y="240"/>
                                </a:lnTo>
                                <a:lnTo>
                                  <a:pt x="576" y="175"/>
                                </a:lnTo>
                                <a:lnTo>
                                  <a:pt x="541" y="120"/>
                                </a:lnTo>
                                <a:lnTo>
                                  <a:pt x="501" y="75"/>
                                </a:lnTo>
                                <a:lnTo>
                                  <a:pt x="461" y="40"/>
                                </a:lnTo>
                                <a:lnTo>
                                  <a:pt x="411" y="15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9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44440"/>
                            <a:ext cx="27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874">
                                <a:moveTo>
                                  <a:pt x="356" y="5"/>
                                </a:moveTo>
                                <a:lnTo>
                                  <a:pt x="356" y="5"/>
                                </a:lnTo>
                                <a:lnTo>
                                  <a:pt x="306" y="0"/>
                                </a:lnTo>
                                <a:lnTo>
                                  <a:pt x="241" y="5"/>
                                </a:lnTo>
                                <a:lnTo>
                                  <a:pt x="176" y="10"/>
                                </a:lnTo>
                                <a:lnTo>
                                  <a:pt x="110" y="25"/>
                                </a:lnTo>
                                <a:lnTo>
                                  <a:pt x="55" y="40"/>
                                </a:lnTo>
                                <a:lnTo>
                                  <a:pt x="15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0"/>
                                </a:lnTo>
                                <a:lnTo>
                                  <a:pt x="5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50" y="150"/>
                                </a:lnTo>
                                <a:lnTo>
                                  <a:pt x="90" y="200"/>
                                </a:lnTo>
                                <a:lnTo>
                                  <a:pt x="135" y="270"/>
                                </a:lnTo>
                                <a:lnTo>
                                  <a:pt x="181" y="349"/>
                                </a:lnTo>
                                <a:lnTo>
                                  <a:pt x="226" y="439"/>
                                </a:lnTo>
                                <a:lnTo>
                                  <a:pt x="266" y="529"/>
                                </a:lnTo>
                                <a:lnTo>
                                  <a:pt x="281" y="579"/>
                                </a:lnTo>
                                <a:lnTo>
                                  <a:pt x="291" y="624"/>
                                </a:lnTo>
                                <a:lnTo>
                                  <a:pt x="291" y="624"/>
                                </a:lnTo>
                                <a:lnTo>
                                  <a:pt x="306" y="709"/>
                                </a:lnTo>
                                <a:lnTo>
                                  <a:pt x="316" y="774"/>
                                </a:lnTo>
                                <a:lnTo>
                                  <a:pt x="321" y="854"/>
                                </a:lnTo>
                                <a:lnTo>
                                  <a:pt x="326" y="869"/>
                                </a:lnTo>
                                <a:lnTo>
                                  <a:pt x="331" y="874"/>
                                </a:lnTo>
                                <a:lnTo>
                                  <a:pt x="336" y="874"/>
                                </a:lnTo>
                                <a:lnTo>
                                  <a:pt x="346" y="869"/>
                                </a:lnTo>
                                <a:lnTo>
                                  <a:pt x="366" y="849"/>
                                </a:lnTo>
                                <a:lnTo>
                                  <a:pt x="366" y="849"/>
                                </a:lnTo>
                                <a:lnTo>
                                  <a:pt x="436" y="789"/>
                                </a:lnTo>
                                <a:lnTo>
                                  <a:pt x="476" y="744"/>
                                </a:lnTo>
                                <a:lnTo>
                                  <a:pt x="516" y="689"/>
                                </a:lnTo>
                                <a:lnTo>
                                  <a:pt x="556" y="629"/>
                                </a:lnTo>
                                <a:lnTo>
                                  <a:pt x="586" y="559"/>
                                </a:lnTo>
                                <a:lnTo>
                                  <a:pt x="596" y="524"/>
                                </a:lnTo>
                                <a:lnTo>
                                  <a:pt x="607" y="484"/>
                                </a:lnTo>
                                <a:lnTo>
                                  <a:pt x="612" y="439"/>
                                </a:lnTo>
                                <a:lnTo>
                                  <a:pt x="612" y="399"/>
                                </a:lnTo>
                                <a:lnTo>
                                  <a:pt x="612" y="399"/>
                                </a:lnTo>
                                <a:lnTo>
                                  <a:pt x="612" y="354"/>
                                </a:lnTo>
                                <a:lnTo>
                                  <a:pt x="607" y="315"/>
                                </a:lnTo>
                                <a:lnTo>
                                  <a:pt x="586" y="240"/>
                                </a:lnTo>
                                <a:lnTo>
                                  <a:pt x="561" y="175"/>
                                </a:lnTo>
                                <a:lnTo>
                                  <a:pt x="531" y="120"/>
                                </a:lnTo>
                                <a:lnTo>
                                  <a:pt x="491" y="75"/>
                                </a:lnTo>
                                <a:lnTo>
                                  <a:pt x="446" y="45"/>
                                </a:lnTo>
                                <a:lnTo>
                                  <a:pt x="401" y="20"/>
                                </a:lnTo>
                                <a:lnTo>
                                  <a:pt x="356" y="5"/>
                                </a:lnTo>
                                <a:lnTo>
                                  <a:pt x="3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d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48400"/>
                            <a:ext cx="267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859">
                                <a:moveTo>
                                  <a:pt x="346" y="5"/>
                                </a:moveTo>
                                <a:lnTo>
                                  <a:pt x="346" y="5"/>
                                </a:lnTo>
                                <a:lnTo>
                                  <a:pt x="296" y="0"/>
                                </a:lnTo>
                                <a:lnTo>
                                  <a:pt x="236" y="0"/>
                                </a:lnTo>
                                <a:lnTo>
                                  <a:pt x="171" y="10"/>
                                </a:lnTo>
                                <a:lnTo>
                                  <a:pt x="105" y="20"/>
                                </a:lnTo>
                                <a:lnTo>
                                  <a:pt x="55" y="35"/>
                                </a:lnTo>
                                <a:lnTo>
                                  <a:pt x="15" y="55"/>
                                </a:lnTo>
                                <a:lnTo>
                                  <a:pt x="5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50" y="140"/>
                                </a:lnTo>
                                <a:lnTo>
                                  <a:pt x="85" y="195"/>
                                </a:lnTo>
                                <a:lnTo>
                                  <a:pt x="131" y="260"/>
                                </a:lnTo>
                                <a:lnTo>
                                  <a:pt x="176" y="339"/>
                                </a:lnTo>
                                <a:lnTo>
                                  <a:pt x="221" y="429"/>
                                </a:lnTo>
                                <a:lnTo>
                                  <a:pt x="256" y="519"/>
                                </a:lnTo>
                                <a:lnTo>
                                  <a:pt x="271" y="564"/>
                                </a:lnTo>
                                <a:lnTo>
                                  <a:pt x="281" y="609"/>
                                </a:lnTo>
                                <a:lnTo>
                                  <a:pt x="281" y="609"/>
                                </a:lnTo>
                                <a:lnTo>
                                  <a:pt x="296" y="694"/>
                                </a:lnTo>
                                <a:lnTo>
                                  <a:pt x="306" y="759"/>
                                </a:lnTo>
                                <a:lnTo>
                                  <a:pt x="316" y="839"/>
                                </a:lnTo>
                                <a:lnTo>
                                  <a:pt x="321" y="854"/>
                                </a:lnTo>
                                <a:lnTo>
                                  <a:pt x="321" y="859"/>
                                </a:lnTo>
                                <a:lnTo>
                                  <a:pt x="326" y="859"/>
                                </a:lnTo>
                                <a:lnTo>
                                  <a:pt x="341" y="854"/>
                                </a:lnTo>
                                <a:lnTo>
                                  <a:pt x="361" y="834"/>
                                </a:lnTo>
                                <a:lnTo>
                                  <a:pt x="361" y="834"/>
                                </a:lnTo>
                                <a:lnTo>
                                  <a:pt x="426" y="774"/>
                                </a:lnTo>
                                <a:lnTo>
                                  <a:pt x="466" y="729"/>
                                </a:lnTo>
                                <a:lnTo>
                                  <a:pt x="506" y="679"/>
                                </a:lnTo>
                                <a:lnTo>
                                  <a:pt x="541" y="619"/>
                                </a:lnTo>
                                <a:lnTo>
                                  <a:pt x="571" y="549"/>
                                </a:lnTo>
                                <a:lnTo>
                                  <a:pt x="581" y="514"/>
                                </a:lnTo>
                                <a:lnTo>
                                  <a:pt x="592" y="474"/>
                                </a:lnTo>
                                <a:lnTo>
                                  <a:pt x="597" y="434"/>
                                </a:lnTo>
                                <a:lnTo>
                                  <a:pt x="597" y="389"/>
                                </a:lnTo>
                                <a:lnTo>
                                  <a:pt x="597" y="389"/>
                                </a:lnTo>
                                <a:lnTo>
                                  <a:pt x="592" y="305"/>
                                </a:lnTo>
                                <a:lnTo>
                                  <a:pt x="571" y="235"/>
                                </a:lnTo>
                                <a:lnTo>
                                  <a:pt x="546" y="170"/>
                                </a:lnTo>
                                <a:lnTo>
                                  <a:pt x="516" y="115"/>
                                </a:lnTo>
                                <a:lnTo>
                                  <a:pt x="476" y="75"/>
                                </a:lnTo>
                                <a:lnTo>
                                  <a:pt x="436" y="40"/>
                                </a:lnTo>
                                <a:lnTo>
                                  <a:pt x="391" y="20"/>
                                </a:lnTo>
                                <a:lnTo>
                                  <a:pt x="346" y="5"/>
                                </a:lnTo>
                                <a:lnTo>
                                  <a:pt x="3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52720"/>
                            <a:ext cx="2610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844">
                                <a:moveTo>
                                  <a:pt x="336" y="5"/>
                                </a:moveTo>
                                <a:lnTo>
                                  <a:pt x="336" y="5"/>
                                </a:lnTo>
                                <a:lnTo>
                                  <a:pt x="286" y="0"/>
                                </a:lnTo>
                                <a:lnTo>
                                  <a:pt x="226" y="0"/>
                                </a:lnTo>
                                <a:lnTo>
                                  <a:pt x="166" y="10"/>
                                </a:lnTo>
                                <a:lnTo>
                                  <a:pt x="105" y="20"/>
                                </a:lnTo>
                                <a:lnTo>
                                  <a:pt x="50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45" y="135"/>
                                </a:lnTo>
                                <a:lnTo>
                                  <a:pt x="85" y="190"/>
                                </a:lnTo>
                                <a:lnTo>
                                  <a:pt x="126" y="255"/>
                                </a:lnTo>
                                <a:lnTo>
                                  <a:pt x="171" y="329"/>
                                </a:lnTo>
                                <a:lnTo>
                                  <a:pt x="216" y="419"/>
                                </a:lnTo>
                                <a:lnTo>
                                  <a:pt x="251" y="509"/>
                                </a:lnTo>
                                <a:lnTo>
                                  <a:pt x="266" y="554"/>
                                </a:lnTo>
                                <a:lnTo>
                                  <a:pt x="276" y="599"/>
                                </a:lnTo>
                                <a:lnTo>
                                  <a:pt x="276" y="599"/>
                                </a:lnTo>
                                <a:lnTo>
                                  <a:pt x="296" y="744"/>
                                </a:lnTo>
                                <a:lnTo>
                                  <a:pt x="306" y="819"/>
                                </a:lnTo>
                                <a:lnTo>
                                  <a:pt x="311" y="839"/>
                                </a:lnTo>
                                <a:lnTo>
                                  <a:pt x="316" y="844"/>
                                </a:lnTo>
                                <a:lnTo>
                                  <a:pt x="321" y="844"/>
                                </a:lnTo>
                                <a:lnTo>
                                  <a:pt x="331" y="834"/>
                                </a:lnTo>
                                <a:lnTo>
                                  <a:pt x="351" y="819"/>
                                </a:lnTo>
                                <a:lnTo>
                                  <a:pt x="351" y="819"/>
                                </a:lnTo>
                                <a:lnTo>
                                  <a:pt x="411" y="759"/>
                                </a:lnTo>
                                <a:lnTo>
                                  <a:pt x="451" y="714"/>
                                </a:lnTo>
                                <a:lnTo>
                                  <a:pt x="491" y="664"/>
                                </a:lnTo>
                                <a:lnTo>
                                  <a:pt x="526" y="604"/>
                                </a:lnTo>
                                <a:lnTo>
                                  <a:pt x="556" y="539"/>
                                </a:lnTo>
                                <a:lnTo>
                                  <a:pt x="566" y="504"/>
                                </a:lnTo>
                                <a:lnTo>
                                  <a:pt x="576" y="464"/>
                                </a:lnTo>
                                <a:lnTo>
                                  <a:pt x="582" y="424"/>
                                </a:lnTo>
                                <a:lnTo>
                                  <a:pt x="582" y="379"/>
                                </a:lnTo>
                                <a:lnTo>
                                  <a:pt x="582" y="379"/>
                                </a:lnTo>
                                <a:lnTo>
                                  <a:pt x="576" y="299"/>
                                </a:lnTo>
                                <a:lnTo>
                                  <a:pt x="556" y="225"/>
                                </a:lnTo>
                                <a:lnTo>
                                  <a:pt x="531" y="165"/>
                                </a:lnTo>
                                <a:lnTo>
                                  <a:pt x="501" y="115"/>
                                </a:lnTo>
                                <a:lnTo>
                                  <a:pt x="466" y="70"/>
                                </a:lnTo>
                                <a:lnTo>
                                  <a:pt x="426" y="40"/>
                                </a:lnTo>
                                <a:lnTo>
                                  <a:pt x="381" y="15"/>
                                </a:lnTo>
                                <a:lnTo>
                                  <a:pt x="336" y="5"/>
                                </a:lnTo>
                                <a:lnTo>
                                  <a:pt x="3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56680"/>
                            <a:ext cx="2541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829">
                                <a:moveTo>
                                  <a:pt x="326" y="5"/>
                                </a:moveTo>
                                <a:lnTo>
                                  <a:pt x="326" y="5"/>
                                </a:lnTo>
                                <a:lnTo>
                                  <a:pt x="281" y="0"/>
                                </a:lnTo>
                                <a:lnTo>
                                  <a:pt x="221" y="0"/>
                                </a:lnTo>
                                <a:lnTo>
                                  <a:pt x="161" y="5"/>
                                </a:lnTo>
                                <a:lnTo>
                                  <a:pt x="100" y="15"/>
                                </a:lnTo>
                                <a:lnTo>
                                  <a:pt x="50" y="30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45" y="130"/>
                                </a:lnTo>
                                <a:lnTo>
                                  <a:pt x="80" y="180"/>
                                </a:lnTo>
                                <a:lnTo>
                                  <a:pt x="121" y="245"/>
                                </a:lnTo>
                                <a:lnTo>
                                  <a:pt x="166" y="324"/>
                                </a:lnTo>
                                <a:lnTo>
                                  <a:pt x="206" y="404"/>
                                </a:lnTo>
                                <a:lnTo>
                                  <a:pt x="241" y="494"/>
                                </a:lnTo>
                                <a:lnTo>
                                  <a:pt x="256" y="539"/>
                                </a:lnTo>
                                <a:lnTo>
                                  <a:pt x="266" y="584"/>
                                </a:lnTo>
                                <a:lnTo>
                                  <a:pt x="266" y="584"/>
                                </a:lnTo>
                                <a:lnTo>
                                  <a:pt x="286" y="729"/>
                                </a:lnTo>
                                <a:lnTo>
                                  <a:pt x="296" y="804"/>
                                </a:lnTo>
                                <a:lnTo>
                                  <a:pt x="301" y="824"/>
                                </a:lnTo>
                                <a:lnTo>
                                  <a:pt x="306" y="824"/>
                                </a:lnTo>
                                <a:lnTo>
                                  <a:pt x="311" y="829"/>
                                </a:lnTo>
                                <a:lnTo>
                                  <a:pt x="321" y="819"/>
                                </a:lnTo>
                                <a:lnTo>
                                  <a:pt x="341" y="804"/>
                                </a:lnTo>
                                <a:lnTo>
                                  <a:pt x="341" y="804"/>
                                </a:lnTo>
                                <a:lnTo>
                                  <a:pt x="401" y="744"/>
                                </a:lnTo>
                                <a:lnTo>
                                  <a:pt x="441" y="699"/>
                                </a:lnTo>
                                <a:lnTo>
                                  <a:pt x="476" y="649"/>
                                </a:lnTo>
                                <a:lnTo>
                                  <a:pt x="511" y="594"/>
                                </a:lnTo>
                                <a:lnTo>
                                  <a:pt x="541" y="529"/>
                                </a:lnTo>
                                <a:lnTo>
                                  <a:pt x="551" y="494"/>
                                </a:lnTo>
                                <a:lnTo>
                                  <a:pt x="561" y="454"/>
                                </a:lnTo>
                                <a:lnTo>
                                  <a:pt x="566" y="414"/>
                                </a:lnTo>
                                <a:lnTo>
                                  <a:pt x="566" y="374"/>
                                </a:lnTo>
                                <a:lnTo>
                                  <a:pt x="566" y="374"/>
                                </a:lnTo>
                                <a:lnTo>
                                  <a:pt x="556" y="289"/>
                                </a:lnTo>
                                <a:lnTo>
                                  <a:pt x="541" y="220"/>
                                </a:lnTo>
                                <a:lnTo>
                                  <a:pt x="516" y="160"/>
                                </a:lnTo>
                                <a:lnTo>
                                  <a:pt x="486" y="110"/>
                                </a:lnTo>
                                <a:lnTo>
                                  <a:pt x="451" y="70"/>
                                </a:lnTo>
                                <a:lnTo>
                                  <a:pt x="411" y="35"/>
                                </a:lnTo>
                                <a:lnTo>
                                  <a:pt x="371" y="15"/>
                                </a:lnTo>
                                <a:lnTo>
                                  <a:pt x="326" y="5"/>
                                </a:lnTo>
                                <a:lnTo>
                                  <a:pt x="3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b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8480"/>
                            <a:ext cx="2469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814">
                                <a:moveTo>
                                  <a:pt x="316" y="5"/>
                                </a:moveTo>
                                <a:lnTo>
                                  <a:pt x="316" y="5"/>
                                </a:lnTo>
                                <a:lnTo>
                                  <a:pt x="271" y="0"/>
                                </a:lnTo>
                                <a:lnTo>
                                  <a:pt x="216" y="5"/>
                                </a:lnTo>
                                <a:lnTo>
                                  <a:pt x="156" y="10"/>
                                </a:lnTo>
                                <a:lnTo>
                                  <a:pt x="95" y="20"/>
                                </a:lnTo>
                                <a:lnTo>
                                  <a:pt x="45" y="30"/>
                                </a:lnTo>
                                <a:lnTo>
                                  <a:pt x="15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40" y="130"/>
                                </a:lnTo>
                                <a:lnTo>
                                  <a:pt x="75" y="180"/>
                                </a:lnTo>
                                <a:lnTo>
                                  <a:pt x="116" y="245"/>
                                </a:lnTo>
                                <a:lnTo>
                                  <a:pt x="161" y="319"/>
                                </a:lnTo>
                                <a:lnTo>
                                  <a:pt x="201" y="399"/>
                                </a:lnTo>
                                <a:lnTo>
                                  <a:pt x="236" y="489"/>
                                </a:lnTo>
                                <a:lnTo>
                                  <a:pt x="246" y="534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9"/>
                                </a:lnTo>
                                <a:lnTo>
                                  <a:pt x="281" y="719"/>
                                </a:lnTo>
                                <a:lnTo>
                                  <a:pt x="291" y="794"/>
                                </a:lnTo>
                                <a:lnTo>
                                  <a:pt x="296" y="809"/>
                                </a:lnTo>
                                <a:lnTo>
                                  <a:pt x="301" y="814"/>
                                </a:lnTo>
                                <a:lnTo>
                                  <a:pt x="301" y="814"/>
                                </a:lnTo>
                                <a:lnTo>
                                  <a:pt x="316" y="809"/>
                                </a:lnTo>
                                <a:lnTo>
                                  <a:pt x="336" y="794"/>
                                </a:lnTo>
                                <a:lnTo>
                                  <a:pt x="336" y="794"/>
                                </a:lnTo>
                                <a:lnTo>
                                  <a:pt x="391" y="734"/>
                                </a:lnTo>
                                <a:lnTo>
                                  <a:pt x="431" y="694"/>
                                </a:lnTo>
                                <a:lnTo>
                                  <a:pt x="466" y="644"/>
                                </a:lnTo>
                                <a:lnTo>
                                  <a:pt x="496" y="584"/>
                                </a:lnTo>
                                <a:lnTo>
                                  <a:pt x="526" y="524"/>
                                </a:lnTo>
                                <a:lnTo>
                                  <a:pt x="536" y="484"/>
                                </a:lnTo>
                                <a:lnTo>
                                  <a:pt x="541" y="449"/>
                                </a:lnTo>
                                <a:lnTo>
                                  <a:pt x="546" y="409"/>
                                </a:lnTo>
                                <a:lnTo>
                                  <a:pt x="551" y="369"/>
                                </a:lnTo>
                                <a:lnTo>
                                  <a:pt x="551" y="369"/>
                                </a:lnTo>
                                <a:lnTo>
                                  <a:pt x="541" y="289"/>
                                </a:lnTo>
                                <a:lnTo>
                                  <a:pt x="526" y="220"/>
                                </a:lnTo>
                                <a:lnTo>
                                  <a:pt x="501" y="160"/>
                                </a:lnTo>
                                <a:lnTo>
                                  <a:pt x="476" y="110"/>
                                </a:lnTo>
                                <a:lnTo>
                                  <a:pt x="441" y="70"/>
                                </a:lnTo>
                                <a:lnTo>
                                  <a:pt x="401" y="40"/>
                                </a:lnTo>
                                <a:lnTo>
                                  <a:pt x="361" y="20"/>
                                </a:lnTo>
                                <a:lnTo>
                                  <a:pt x="316" y="5"/>
                                </a:lnTo>
                                <a:lnTo>
                                  <a:pt x="3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2800"/>
                            <a:ext cx="2379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99">
                                <a:moveTo>
                                  <a:pt x="311" y="5"/>
                                </a:moveTo>
                                <a:lnTo>
                                  <a:pt x="311" y="5"/>
                                </a:lnTo>
                                <a:lnTo>
                                  <a:pt x="261" y="0"/>
                                </a:lnTo>
                                <a:lnTo>
                                  <a:pt x="206" y="0"/>
                                </a:lnTo>
                                <a:lnTo>
                                  <a:pt x="151" y="5"/>
                                </a:lnTo>
                                <a:lnTo>
                                  <a:pt x="91" y="15"/>
                                </a:lnTo>
                                <a:lnTo>
                                  <a:pt x="45" y="30"/>
                                </a:lnTo>
                                <a:lnTo>
                                  <a:pt x="1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40" y="125"/>
                                </a:lnTo>
                                <a:lnTo>
                                  <a:pt x="75" y="175"/>
                                </a:lnTo>
                                <a:lnTo>
                                  <a:pt x="116" y="235"/>
                                </a:lnTo>
                                <a:lnTo>
                                  <a:pt x="156" y="309"/>
                                </a:lnTo>
                                <a:lnTo>
                                  <a:pt x="196" y="389"/>
                                </a:lnTo>
                                <a:lnTo>
                                  <a:pt x="226" y="479"/>
                                </a:lnTo>
                                <a:lnTo>
                                  <a:pt x="241" y="519"/>
                                </a:lnTo>
                                <a:lnTo>
                                  <a:pt x="251" y="564"/>
                                </a:lnTo>
                                <a:lnTo>
                                  <a:pt x="251" y="564"/>
                                </a:lnTo>
                                <a:lnTo>
                                  <a:pt x="271" y="704"/>
                                </a:lnTo>
                                <a:lnTo>
                                  <a:pt x="281" y="779"/>
                                </a:lnTo>
                                <a:lnTo>
                                  <a:pt x="286" y="794"/>
                                </a:lnTo>
                                <a:lnTo>
                                  <a:pt x="296" y="799"/>
                                </a:lnTo>
                                <a:lnTo>
                                  <a:pt x="306" y="79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81" y="719"/>
                                </a:lnTo>
                                <a:lnTo>
                                  <a:pt x="416" y="679"/>
                                </a:lnTo>
                                <a:lnTo>
                                  <a:pt x="451" y="629"/>
                                </a:lnTo>
                                <a:lnTo>
                                  <a:pt x="486" y="574"/>
                                </a:lnTo>
                                <a:lnTo>
                                  <a:pt x="511" y="509"/>
                                </a:lnTo>
                                <a:lnTo>
                                  <a:pt x="521" y="474"/>
                                </a:lnTo>
                                <a:lnTo>
                                  <a:pt x="526" y="43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59"/>
                                </a:lnTo>
                                <a:lnTo>
                                  <a:pt x="531" y="359"/>
                                </a:lnTo>
                                <a:lnTo>
                                  <a:pt x="526" y="284"/>
                                </a:lnTo>
                                <a:lnTo>
                                  <a:pt x="511" y="215"/>
                                </a:lnTo>
                                <a:lnTo>
                                  <a:pt x="491" y="155"/>
                                </a:lnTo>
                                <a:lnTo>
                                  <a:pt x="461" y="105"/>
                                </a:lnTo>
                                <a:lnTo>
                                  <a:pt x="426" y="70"/>
                                </a:lnTo>
                                <a:lnTo>
                                  <a:pt x="391" y="40"/>
                                </a:lnTo>
                                <a:lnTo>
                                  <a:pt x="351" y="15"/>
                                </a:lnTo>
                                <a:lnTo>
                                  <a:pt x="311" y="5"/>
                                </a:lnTo>
                                <a:lnTo>
                                  <a:pt x="3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66760"/>
                            <a:ext cx="233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784">
                                <a:moveTo>
                                  <a:pt x="306" y="5"/>
                                </a:moveTo>
                                <a:lnTo>
                                  <a:pt x="306" y="5"/>
                                </a:lnTo>
                                <a:lnTo>
                                  <a:pt x="261" y="0"/>
                                </a:lnTo>
                                <a:lnTo>
                                  <a:pt x="206" y="0"/>
                                </a:lnTo>
                                <a:lnTo>
                                  <a:pt x="146" y="5"/>
                                </a:lnTo>
                                <a:lnTo>
                                  <a:pt x="96" y="15"/>
                                </a:lnTo>
                                <a:lnTo>
                                  <a:pt x="50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45" y="120"/>
                                </a:lnTo>
                                <a:lnTo>
                                  <a:pt x="116" y="230"/>
                                </a:lnTo>
                                <a:lnTo>
                                  <a:pt x="156" y="299"/>
                                </a:lnTo>
                                <a:lnTo>
                                  <a:pt x="191" y="379"/>
                                </a:lnTo>
                                <a:lnTo>
                                  <a:pt x="226" y="464"/>
                                </a:lnTo>
                                <a:lnTo>
                                  <a:pt x="236" y="509"/>
                                </a:lnTo>
                                <a:lnTo>
                                  <a:pt x="246" y="549"/>
                                </a:lnTo>
                                <a:lnTo>
                                  <a:pt x="246" y="549"/>
                                </a:lnTo>
                                <a:lnTo>
                                  <a:pt x="266" y="689"/>
                                </a:lnTo>
                                <a:lnTo>
                                  <a:pt x="281" y="764"/>
                                </a:lnTo>
                                <a:lnTo>
                                  <a:pt x="286" y="779"/>
                                </a:lnTo>
                                <a:lnTo>
                                  <a:pt x="291" y="784"/>
                                </a:lnTo>
                                <a:lnTo>
                                  <a:pt x="306" y="779"/>
                                </a:lnTo>
                                <a:lnTo>
                                  <a:pt x="321" y="759"/>
                                </a:lnTo>
                                <a:lnTo>
                                  <a:pt x="321" y="759"/>
                                </a:lnTo>
                                <a:lnTo>
                                  <a:pt x="376" y="704"/>
                                </a:lnTo>
                                <a:lnTo>
                                  <a:pt x="411" y="664"/>
                                </a:lnTo>
                                <a:lnTo>
                                  <a:pt x="446" y="619"/>
                                </a:lnTo>
                                <a:lnTo>
                                  <a:pt x="476" y="564"/>
                                </a:lnTo>
                                <a:lnTo>
                                  <a:pt x="501" y="499"/>
                                </a:lnTo>
                                <a:lnTo>
                                  <a:pt x="516" y="429"/>
                                </a:lnTo>
                                <a:lnTo>
                                  <a:pt x="521" y="394"/>
                                </a:lnTo>
                                <a:lnTo>
                                  <a:pt x="521" y="349"/>
                                </a:lnTo>
                                <a:lnTo>
                                  <a:pt x="521" y="349"/>
                                </a:lnTo>
                                <a:lnTo>
                                  <a:pt x="516" y="274"/>
                                </a:lnTo>
                                <a:lnTo>
                                  <a:pt x="501" y="210"/>
                                </a:lnTo>
                                <a:lnTo>
                                  <a:pt x="481" y="150"/>
                                </a:lnTo>
                                <a:lnTo>
                                  <a:pt x="451" y="105"/>
                                </a:lnTo>
                                <a:lnTo>
                                  <a:pt x="416" y="65"/>
                                </a:lnTo>
                                <a:lnTo>
                                  <a:pt x="381" y="35"/>
                                </a:lnTo>
                                <a:lnTo>
                                  <a:pt x="341" y="15"/>
                                </a:lnTo>
                                <a:lnTo>
                                  <a:pt x="306" y="5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9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71080"/>
                            <a:ext cx="2271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69">
                                <a:moveTo>
                                  <a:pt x="296" y="5"/>
                                </a:moveTo>
                                <a:lnTo>
                                  <a:pt x="296" y="5"/>
                                </a:lnTo>
                                <a:lnTo>
                                  <a:pt x="251" y="0"/>
                                </a:lnTo>
                                <a:lnTo>
                                  <a:pt x="196" y="0"/>
                                </a:lnTo>
                                <a:lnTo>
                                  <a:pt x="141" y="5"/>
                                </a:lnTo>
                                <a:lnTo>
                                  <a:pt x="91" y="10"/>
                                </a:lnTo>
                                <a:lnTo>
                                  <a:pt x="45" y="20"/>
                                </a:lnTo>
                                <a:lnTo>
                                  <a:pt x="15" y="35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5" y="6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40" y="115"/>
                                </a:lnTo>
                                <a:lnTo>
                                  <a:pt x="111" y="220"/>
                                </a:lnTo>
                                <a:lnTo>
                                  <a:pt x="151" y="294"/>
                                </a:lnTo>
                                <a:lnTo>
                                  <a:pt x="186" y="369"/>
                                </a:lnTo>
                                <a:lnTo>
                                  <a:pt x="216" y="454"/>
                                </a:lnTo>
                                <a:lnTo>
                                  <a:pt x="241" y="539"/>
                                </a:lnTo>
                                <a:lnTo>
                                  <a:pt x="241" y="539"/>
                                </a:lnTo>
                                <a:lnTo>
                                  <a:pt x="261" y="674"/>
                                </a:lnTo>
                                <a:lnTo>
                                  <a:pt x="271" y="744"/>
                                </a:lnTo>
                                <a:lnTo>
                                  <a:pt x="276" y="764"/>
                                </a:lnTo>
                                <a:lnTo>
                                  <a:pt x="286" y="769"/>
                                </a:lnTo>
                                <a:lnTo>
                                  <a:pt x="296" y="759"/>
                                </a:lnTo>
                                <a:lnTo>
                                  <a:pt x="311" y="744"/>
                                </a:lnTo>
                                <a:lnTo>
                                  <a:pt x="311" y="744"/>
                                </a:lnTo>
                                <a:lnTo>
                                  <a:pt x="366" y="689"/>
                                </a:lnTo>
                                <a:lnTo>
                                  <a:pt x="401" y="649"/>
                                </a:lnTo>
                                <a:lnTo>
                                  <a:pt x="431" y="604"/>
                                </a:lnTo>
                                <a:lnTo>
                                  <a:pt x="461" y="549"/>
                                </a:lnTo>
                                <a:lnTo>
                                  <a:pt x="486" y="489"/>
                                </a:lnTo>
                                <a:lnTo>
                                  <a:pt x="501" y="419"/>
                                </a:lnTo>
                                <a:lnTo>
                                  <a:pt x="506" y="384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44"/>
                                </a:lnTo>
                                <a:lnTo>
                                  <a:pt x="501" y="269"/>
                                </a:lnTo>
                                <a:lnTo>
                                  <a:pt x="486" y="205"/>
                                </a:lnTo>
                                <a:lnTo>
                                  <a:pt x="466" y="145"/>
                                </a:lnTo>
                                <a:lnTo>
                                  <a:pt x="436" y="100"/>
                                </a:lnTo>
                                <a:lnTo>
                                  <a:pt x="406" y="65"/>
                                </a:lnTo>
                                <a:lnTo>
                                  <a:pt x="371" y="35"/>
                                </a:lnTo>
                                <a:lnTo>
                                  <a:pt x="331" y="15"/>
                                </a:lnTo>
                                <a:lnTo>
                                  <a:pt x="296" y="5"/>
                                </a:lnTo>
                                <a:lnTo>
                                  <a:pt x="2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72880"/>
                            <a:ext cx="220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754">
                                <a:moveTo>
                                  <a:pt x="286" y="5"/>
                                </a:moveTo>
                                <a:lnTo>
                                  <a:pt x="286" y="5"/>
                                </a:lnTo>
                                <a:lnTo>
                                  <a:pt x="241" y="0"/>
                                </a:lnTo>
                                <a:lnTo>
                                  <a:pt x="191" y="0"/>
                                </a:lnTo>
                                <a:lnTo>
                                  <a:pt x="136" y="5"/>
                                </a:lnTo>
                                <a:lnTo>
                                  <a:pt x="86" y="15"/>
                                </a:lnTo>
                                <a:lnTo>
                                  <a:pt x="45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40" y="115"/>
                                </a:lnTo>
                                <a:lnTo>
                                  <a:pt x="106" y="220"/>
                                </a:lnTo>
                                <a:lnTo>
                                  <a:pt x="146" y="289"/>
                                </a:lnTo>
                                <a:lnTo>
                                  <a:pt x="181" y="364"/>
                                </a:lnTo>
                                <a:lnTo>
                                  <a:pt x="211" y="449"/>
                                </a:lnTo>
                                <a:lnTo>
                                  <a:pt x="231" y="529"/>
                                </a:lnTo>
                                <a:lnTo>
                                  <a:pt x="231" y="529"/>
                                </a:lnTo>
                                <a:lnTo>
                                  <a:pt x="251" y="664"/>
                                </a:lnTo>
                                <a:lnTo>
                                  <a:pt x="261" y="734"/>
                                </a:lnTo>
                                <a:lnTo>
                                  <a:pt x="266" y="749"/>
                                </a:lnTo>
                                <a:lnTo>
                                  <a:pt x="276" y="754"/>
                                </a:lnTo>
                                <a:lnTo>
                                  <a:pt x="286" y="749"/>
                                </a:lnTo>
                                <a:lnTo>
                                  <a:pt x="306" y="734"/>
                                </a:lnTo>
                                <a:lnTo>
                                  <a:pt x="306" y="734"/>
                                </a:lnTo>
                                <a:lnTo>
                                  <a:pt x="356" y="679"/>
                                </a:lnTo>
                                <a:lnTo>
                                  <a:pt x="386" y="644"/>
                                </a:lnTo>
                                <a:lnTo>
                                  <a:pt x="416" y="594"/>
                                </a:lnTo>
                                <a:lnTo>
                                  <a:pt x="446" y="544"/>
                                </a:lnTo>
                                <a:lnTo>
                                  <a:pt x="471" y="484"/>
                                </a:lnTo>
                                <a:lnTo>
                                  <a:pt x="486" y="414"/>
                                </a:lnTo>
                                <a:lnTo>
                                  <a:pt x="491" y="379"/>
                                </a:lnTo>
                                <a:lnTo>
                                  <a:pt x="491" y="339"/>
                                </a:lnTo>
                                <a:lnTo>
                                  <a:pt x="491" y="339"/>
                                </a:lnTo>
                                <a:lnTo>
                                  <a:pt x="486" y="264"/>
                                </a:lnTo>
                                <a:lnTo>
                                  <a:pt x="471" y="200"/>
                                </a:lnTo>
                                <a:lnTo>
                                  <a:pt x="451" y="145"/>
                                </a:lnTo>
                                <a:lnTo>
                                  <a:pt x="421" y="100"/>
                                </a:lnTo>
                                <a:lnTo>
                                  <a:pt x="391" y="65"/>
                                </a:lnTo>
                                <a:lnTo>
                                  <a:pt x="356" y="35"/>
                                </a:lnTo>
                                <a:lnTo>
                                  <a:pt x="321" y="20"/>
                                </a:lnTo>
                                <a:lnTo>
                                  <a:pt x="286" y="5"/>
                                </a:lnTo>
                                <a:lnTo>
                                  <a:pt x="2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76840"/>
                            <a:ext cx="213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739">
                                <a:moveTo>
                                  <a:pt x="276" y="5"/>
                                </a:moveTo>
                                <a:lnTo>
                                  <a:pt x="276" y="5"/>
                                </a:lnTo>
                                <a:lnTo>
                                  <a:pt x="231" y="0"/>
                                </a:lnTo>
                                <a:lnTo>
                                  <a:pt x="186" y="0"/>
                                </a:lnTo>
                                <a:lnTo>
                                  <a:pt x="131" y="5"/>
                                </a:lnTo>
                                <a:lnTo>
                                  <a:pt x="86" y="10"/>
                                </a:lnTo>
                                <a:lnTo>
                                  <a:pt x="40" y="20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40" y="105"/>
                                </a:lnTo>
                                <a:lnTo>
                                  <a:pt x="101" y="210"/>
                                </a:lnTo>
                                <a:lnTo>
                                  <a:pt x="141" y="279"/>
                                </a:lnTo>
                                <a:lnTo>
                                  <a:pt x="176" y="354"/>
                                </a:lnTo>
                                <a:lnTo>
                                  <a:pt x="201" y="434"/>
                                </a:lnTo>
                                <a:lnTo>
                                  <a:pt x="221" y="519"/>
                                </a:lnTo>
                                <a:lnTo>
                                  <a:pt x="221" y="519"/>
                                </a:lnTo>
                                <a:lnTo>
                                  <a:pt x="241" y="649"/>
                                </a:lnTo>
                                <a:lnTo>
                                  <a:pt x="256" y="719"/>
                                </a:lnTo>
                                <a:lnTo>
                                  <a:pt x="261" y="734"/>
                                </a:lnTo>
                                <a:lnTo>
                                  <a:pt x="266" y="739"/>
                                </a:lnTo>
                                <a:lnTo>
                                  <a:pt x="281" y="734"/>
                                </a:lnTo>
                                <a:lnTo>
                                  <a:pt x="296" y="719"/>
                                </a:lnTo>
                                <a:lnTo>
                                  <a:pt x="296" y="719"/>
                                </a:lnTo>
                                <a:lnTo>
                                  <a:pt x="346" y="664"/>
                                </a:lnTo>
                                <a:lnTo>
                                  <a:pt x="376" y="629"/>
                                </a:lnTo>
                                <a:lnTo>
                                  <a:pt x="406" y="584"/>
                                </a:lnTo>
                                <a:lnTo>
                                  <a:pt x="431" y="534"/>
                                </a:lnTo>
                                <a:lnTo>
                                  <a:pt x="456" y="474"/>
                                </a:lnTo>
                                <a:lnTo>
                                  <a:pt x="471" y="404"/>
                                </a:lnTo>
                                <a:lnTo>
                                  <a:pt x="471" y="369"/>
                                </a:lnTo>
                                <a:lnTo>
                                  <a:pt x="476" y="329"/>
                                </a:lnTo>
                                <a:lnTo>
                                  <a:pt x="476" y="329"/>
                                </a:lnTo>
                                <a:lnTo>
                                  <a:pt x="466" y="259"/>
                                </a:lnTo>
                                <a:lnTo>
                                  <a:pt x="456" y="195"/>
                                </a:lnTo>
                                <a:lnTo>
                                  <a:pt x="436" y="140"/>
                                </a:lnTo>
                                <a:lnTo>
                                  <a:pt x="411" y="100"/>
                                </a:lnTo>
                                <a:lnTo>
                                  <a:pt x="381" y="60"/>
                                </a:lnTo>
                                <a:lnTo>
                                  <a:pt x="346" y="35"/>
                                </a:lnTo>
                                <a:lnTo>
                                  <a:pt x="311" y="15"/>
                                </a:lnTo>
                                <a:lnTo>
                                  <a:pt x="276" y="5"/>
                                </a:lnTo>
                                <a:lnTo>
                                  <a:pt x="2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76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81160"/>
                            <a:ext cx="204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24">
                                <a:moveTo>
                                  <a:pt x="266" y="5"/>
                                </a:moveTo>
                                <a:lnTo>
                                  <a:pt x="266" y="5"/>
                                </a:lnTo>
                                <a:lnTo>
                                  <a:pt x="226" y="0"/>
                                </a:lnTo>
                                <a:lnTo>
                                  <a:pt x="176" y="0"/>
                                </a:lnTo>
                                <a:lnTo>
                                  <a:pt x="126" y="0"/>
                                </a:lnTo>
                                <a:lnTo>
                                  <a:pt x="81" y="10"/>
                                </a:lnTo>
                                <a:lnTo>
                                  <a:pt x="40" y="2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35" y="100"/>
                                </a:lnTo>
                                <a:lnTo>
                                  <a:pt x="101" y="205"/>
                                </a:lnTo>
                                <a:lnTo>
                                  <a:pt x="136" y="269"/>
                                </a:lnTo>
                                <a:lnTo>
                                  <a:pt x="166" y="344"/>
                                </a:lnTo>
                                <a:lnTo>
                                  <a:pt x="196" y="424"/>
                                </a:lnTo>
                                <a:lnTo>
                                  <a:pt x="216" y="504"/>
                                </a:lnTo>
                                <a:lnTo>
                                  <a:pt x="216" y="504"/>
                                </a:lnTo>
                                <a:lnTo>
                                  <a:pt x="236" y="634"/>
                                </a:lnTo>
                                <a:lnTo>
                                  <a:pt x="246" y="704"/>
                                </a:lnTo>
                                <a:lnTo>
                                  <a:pt x="251" y="719"/>
                                </a:lnTo>
                                <a:lnTo>
                                  <a:pt x="261" y="724"/>
                                </a:lnTo>
                                <a:lnTo>
                                  <a:pt x="271" y="719"/>
                                </a:lnTo>
                                <a:lnTo>
                                  <a:pt x="286" y="704"/>
                                </a:lnTo>
                                <a:lnTo>
                                  <a:pt x="286" y="704"/>
                                </a:lnTo>
                                <a:lnTo>
                                  <a:pt x="336" y="649"/>
                                </a:lnTo>
                                <a:lnTo>
                                  <a:pt x="366" y="614"/>
                                </a:lnTo>
                                <a:lnTo>
                                  <a:pt x="391" y="569"/>
                                </a:lnTo>
                                <a:lnTo>
                                  <a:pt x="421" y="519"/>
                                </a:lnTo>
                                <a:lnTo>
                                  <a:pt x="441" y="464"/>
                                </a:lnTo>
                                <a:lnTo>
                                  <a:pt x="456" y="394"/>
                                </a:lnTo>
                                <a:lnTo>
                                  <a:pt x="456" y="324"/>
                                </a:lnTo>
                                <a:lnTo>
                                  <a:pt x="456" y="324"/>
                                </a:lnTo>
                                <a:lnTo>
                                  <a:pt x="451" y="249"/>
                                </a:lnTo>
                                <a:lnTo>
                                  <a:pt x="441" y="190"/>
                                </a:lnTo>
                                <a:lnTo>
                                  <a:pt x="421" y="140"/>
                                </a:lnTo>
                                <a:lnTo>
                                  <a:pt x="396" y="95"/>
                                </a:lnTo>
                                <a:lnTo>
                                  <a:pt x="366" y="60"/>
                                </a:lnTo>
                                <a:lnTo>
                                  <a:pt x="336" y="35"/>
                                </a:lnTo>
                                <a:lnTo>
                                  <a:pt x="301" y="15"/>
                                </a:lnTo>
                                <a:lnTo>
                                  <a:pt x="266" y="5"/>
                                </a:lnTo>
                                <a:lnTo>
                                  <a:pt x="2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83320"/>
                            <a:ext cx="1980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14">
                                <a:moveTo>
                                  <a:pt x="256" y="10"/>
                                </a:moveTo>
                                <a:lnTo>
                                  <a:pt x="256" y="10"/>
                                </a:lnTo>
                                <a:lnTo>
                                  <a:pt x="216" y="5"/>
                                </a:lnTo>
                                <a:lnTo>
                                  <a:pt x="171" y="0"/>
                                </a:lnTo>
                                <a:lnTo>
                                  <a:pt x="121" y="5"/>
                                </a:lnTo>
                                <a:lnTo>
                                  <a:pt x="76" y="10"/>
                                </a:lnTo>
                                <a:lnTo>
                                  <a:pt x="36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36" y="100"/>
                                </a:lnTo>
                                <a:lnTo>
                                  <a:pt x="96" y="200"/>
                                </a:lnTo>
                                <a:lnTo>
                                  <a:pt x="126" y="264"/>
                                </a:lnTo>
                                <a:lnTo>
                                  <a:pt x="161" y="339"/>
                                </a:lnTo>
                                <a:lnTo>
                                  <a:pt x="186" y="419"/>
                                </a:lnTo>
                                <a:lnTo>
                                  <a:pt x="206" y="494"/>
                                </a:lnTo>
                                <a:lnTo>
                                  <a:pt x="206" y="494"/>
                                </a:lnTo>
                                <a:lnTo>
                                  <a:pt x="226" y="624"/>
                                </a:lnTo>
                                <a:lnTo>
                                  <a:pt x="236" y="694"/>
                                </a:lnTo>
                                <a:lnTo>
                                  <a:pt x="246" y="709"/>
                                </a:lnTo>
                                <a:lnTo>
                                  <a:pt x="251" y="714"/>
                                </a:lnTo>
                                <a:lnTo>
                                  <a:pt x="261" y="709"/>
                                </a:lnTo>
                                <a:lnTo>
                                  <a:pt x="281" y="694"/>
                                </a:lnTo>
                                <a:lnTo>
                                  <a:pt x="281" y="694"/>
                                </a:lnTo>
                                <a:lnTo>
                                  <a:pt x="326" y="639"/>
                                </a:lnTo>
                                <a:lnTo>
                                  <a:pt x="351" y="604"/>
                                </a:lnTo>
                                <a:lnTo>
                                  <a:pt x="381" y="564"/>
                                </a:lnTo>
                                <a:lnTo>
                                  <a:pt x="406" y="514"/>
                                </a:lnTo>
                                <a:lnTo>
                                  <a:pt x="426" y="454"/>
                                </a:lnTo>
                                <a:lnTo>
                                  <a:pt x="436" y="394"/>
                                </a:lnTo>
                                <a:lnTo>
                                  <a:pt x="441" y="319"/>
                                </a:lnTo>
                                <a:lnTo>
                                  <a:pt x="441" y="319"/>
                                </a:lnTo>
                                <a:lnTo>
                                  <a:pt x="436" y="249"/>
                                </a:lnTo>
                                <a:lnTo>
                                  <a:pt x="426" y="190"/>
                                </a:lnTo>
                                <a:lnTo>
                                  <a:pt x="406" y="140"/>
                                </a:lnTo>
                                <a:lnTo>
                                  <a:pt x="381" y="95"/>
                                </a:lnTo>
                                <a:lnTo>
                                  <a:pt x="356" y="60"/>
                                </a:lnTo>
                                <a:lnTo>
                                  <a:pt x="321" y="35"/>
                                </a:lnTo>
                                <a:lnTo>
                                  <a:pt x="291" y="20"/>
                                </a:lnTo>
                                <a:lnTo>
                                  <a:pt x="256" y="10"/>
                                </a:lnTo>
                                <a:lnTo>
                                  <a:pt x="25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5f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87640"/>
                            <a:ext cx="1911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94">
                                <a:moveTo>
                                  <a:pt x="246" y="5"/>
                                </a:moveTo>
                                <a:lnTo>
                                  <a:pt x="246" y="5"/>
                                </a:lnTo>
                                <a:lnTo>
                                  <a:pt x="206" y="0"/>
                                </a:lnTo>
                                <a:lnTo>
                                  <a:pt x="166" y="0"/>
                                </a:lnTo>
                                <a:lnTo>
                                  <a:pt x="116" y="5"/>
                                </a:lnTo>
                                <a:lnTo>
                                  <a:pt x="71" y="10"/>
                                </a:lnTo>
                                <a:lnTo>
                                  <a:pt x="36" y="15"/>
                                </a:lnTo>
                                <a:lnTo>
                                  <a:pt x="1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36" y="95"/>
                                </a:lnTo>
                                <a:lnTo>
                                  <a:pt x="91" y="195"/>
                                </a:lnTo>
                                <a:lnTo>
                                  <a:pt x="121" y="259"/>
                                </a:lnTo>
                                <a:lnTo>
                                  <a:pt x="156" y="329"/>
                                </a:lnTo>
                                <a:lnTo>
                                  <a:pt x="181" y="404"/>
                                </a:lnTo>
                                <a:lnTo>
                                  <a:pt x="196" y="484"/>
                                </a:lnTo>
                                <a:lnTo>
                                  <a:pt x="196" y="484"/>
                                </a:lnTo>
                                <a:lnTo>
                                  <a:pt x="216" y="609"/>
                                </a:lnTo>
                                <a:lnTo>
                                  <a:pt x="231" y="674"/>
                                </a:lnTo>
                                <a:lnTo>
                                  <a:pt x="236" y="694"/>
                                </a:lnTo>
                                <a:lnTo>
                                  <a:pt x="246" y="694"/>
                                </a:lnTo>
                                <a:lnTo>
                                  <a:pt x="256" y="689"/>
                                </a:lnTo>
                                <a:lnTo>
                                  <a:pt x="271" y="679"/>
                                </a:lnTo>
                                <a:lnTo>
                                  <a:pt x="271" y="679"/>
                                </a:lnTo>
                                <a:lnTo>
                                  <a:pt x="316" y="624"/>
                                </a:lnTo>
                                <a:lnTo>
                                  <a:pt x="341" y="589"/>
                                </a:lnTo>
                                <a:lnTo>
                                  <a:pt x="366" y="549"/>
                                </a:lnTo>
                                <a:lnTo>
                                  <a:pt x="391" y="499"/>
                                </a:lnTo>
                                <a:lnTo>
                                  <a:pt x="411" y="444"/>
                                </a:lnTo>
                                <a:lnTo>
                                  <a:pt x="421" y="384"/>
                                </a:lnTo>
                                <a:lnTo>
                                  <a:pt x="426" y="309"/>
                                </a:lnTo>
                                <a:lnTo>
                                  <a:pt x="426" y="309"/>
                                </a:lnTo>
                                <a:lnTo>
                                  <a:pt x="421" y="244"/>
                                </a:lnTo>
                                <a:lnTo>
                                  <a:pt x="411" y="185"/>
                                </a:lnTo>
                                <a:lnTo>
                                  <a:pt x="391" y="135"/>
                                </a:lnTo>
                                <a:lnTo>
                                  <a:pt x="366" y="90"/>
                                </a:lnTo>
                                <a:lnTo>
                                  <a:pt x="341" y="60"/>
                                </a:lnTo>
                                <a:lnTo>
                                  <a:pt x="311" y="35"/>
                                </a:lnTo>
                                <a:lnTo>
                                  <a:pt x="281" y="20"/>
                                </a:lnTo>
                                <a:lnTo>
                                  <a:pt x="246" y="5"/>
                                </a:lnTo>
                                <a:lnTo>
                                  <a:pt x="2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53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1600"/>
                            <a:ext cx="1868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79">
                                <a:moveTo>
                                  <a:pt x="10" y="50"/>
                                </a:moveTo>
                                <a:lnTo>
                                  <a:pt x="10" y="50"/>
                                </a:lnTo>
                                <a:lnTo>
                                  <a:pt x="36" y="90"/>
                                </a:lnTo>
                                <a:lnTo>
                                  <a:pt x="91" y="185"/>
                                </a:lnTo>
                                <a:lnTo>
                                  <a:pt x="121" y="249"/>
                                </a:lnTo>
                                <a:lnTo>
                                  <a:pt x="151" y="319"/>
                                </a:lnTo>
                                <a:lnTo>
                                  <a:pt x="176" y="394"/>
                                </a:lnTo>
                                <a:lnTo>
                                  <a:pt x="196" y="469"/>
                                </a:lnTo>
                                <a:lnTo>
                                  <a:pt x="196" y="469"/>
                                </a:lnTo>
                                <a:lnTo>
                                  <a:pt x="216" y="594"/>
                                </a:lnTo>
                                <a:lnTo>
                                  <a:pt x="226" y="659"/>
                                </a:lnTo>
                                <a:lnTo>
                                  <a:pt x="231" y="674"/>
                                </a:lnTo>
                                <a:lnTo>
                                  <a:pt x="241" y="679"/>
                                </a:lnTo>
                                <a:lnTo>
                                  <a:pt x="251" y="674"/>
                                </a:lnTo>
                                <a:lnTo>
                                  <a:pt x="266" y="659"/>
                                </a:lnTo>
                                <a:lnTo>
                                  <a:pt x="266" y="659"/>
                                </a:lnTo>
                                <a:lnTo>
                                  <a:pt x="311" y="609"/>
                                </a:lnTo>
                                <a:lnTo>
                                  <a:pt x="336" y="579"/>
                                </a:lnTo>
                                <a:lnTo>
                                  <a:pt x="361" y="534"/>
                                </a:lnTo>
                                <a:lnTo>
                                  <a:pt x="381" y="489"/>
                                </a:lnTo>
                                <a:lnTo>
                                  <a:pt x="401" y="434"/>
                                </a:lnTo>
                                <a:lnTo>
                                  <a:pt x="411" y="374"/>
                                </a:lnTo>
                                <a:lnTo>
                                  <a:pt x="416" y="304"/>
                                </a:lnTo>
                                <a:lnTo>
                                  <a:pt x="416" y="304"/>
                                </a:lnTo>
                                <a:lnTo>
                                  <a:pt x="411" y="234"/>
                                </a:lnTo>
                                <a:lnTo>
                                  <a:pt x="401" y="180"/>
                                </a:lnTo>
                                <a:lnTo>
                                  <a:pt x="381" y="130"/>
                                </a:lnTo>
                                <a:lnTo>
                                  <a:pt x="361" y="90"/>
                                </a:lnTo>
                                <a:lnTo>
                                  <a:pt x="336" y="55"/>
                                </a:lnTo>
                                <a:lnTo>
                                  <a:pt x="306" y="35"/>
                                </a:lnTo>
                                <a:lnTo>
                                  <a:pt x="276" y="15"/>
                                </a:lnTo>
                                <a:lnTo>
                                  <a:pt x="241" y="5"/>
                                </a:lnTo>
                                <a:lnTo>
                                  <a:pt x="241" y="5"/>
                                </a:lnTo>
                                <a:lnTo>
                                  <a:pt x="206" y="0"/>
                                </a:lnTo>
                                <a:lnTo>
                                  <a:pt x="161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5"/>
                                </a:lnTo>
                                <a:lnTo>
                                  <a:pt x="36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8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8116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65" y="60"/>
                                </a:lnTo>
                                <a:lnTo>
                                  <a:pt x="35" y="120"/>
                                </a:lnTo>
                                <a:lnTo>
                                  <a:pt x="10" y="185"/>
                                </a:lnTo>
                                <a:lnTo>
                                  <a:pt x="5" y="215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5" y="254"/>
                                </a:lnTo>
                                <a:lnTo>
                                  <a:pt x="10" y="249"/>
                                </a:lnTo>
                                <a:lnTo>
                                  <a:pt x="10" y="249"/>
                                </a:lnTo>
                                <a:lnTo>
                                  <a:pt x="20" y="185"/>
                                </a:lnTo>
                                <a:lnTo>
                                  <a:pt x="45" y="125"/>
                                </a:lnTo>
                                <a:lnTo>
                                  <a:pt x="70" y="6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97160"/>
                            <a:ext cx="173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05">
                                <a:moveTo>
                                  <a:pt x="381" y="0"/>
                                </a:moveTo>
                                <a:lnTo>
                                  <a:pt x="381" y="0"/>
                                </a:lnTo>
                                <a:lnTo>
                                  <a:pt x="371" y="25"/>
                                </a:lnTo>
                                <a:lnTo>
                                  <a:pt x="356" y="55"/>
                                </a:lnTo>
                                <a:lnTo>
                                  <a:pt x="341" y="75"/>
                                </a:lnTo>
                                <a:lnTo>
                                  <a:pt x="326" y="95"/>
                                </a:lnTo>
                                <a:lnTo>
                                  <a:pt x="301" y="115"/>
                                </a:lnTo>
                                <a:lnTo>
                                  <a:pt x="281" y="130"/>
                                </a:lnTo>
                                <a:lnTo>
                                  <a:pt x="230" y="160"/>
                                </a:lnTo>
                                <a:lnTo>
                                  <a:pt x="170" y="180"/>
                                </a:lnTo>
                                <a:lnTo>
                                  <a:pt x="115" y="190"/>
                                </a:lnTo>
                                <a:lnTo>
                                  <a:pt x="55" y="200"/>
                                </a:lnTo>
                                <a:lnTo>
                                  <a:pt x="5" y="200"/>
                                </a:lnTo>
                                <a:lnTo>
                                  <a:pt x="5" y="200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60" y="205"/>
                                </a:lnTo>
                                <a:lnTo>
                                  <a:pt x="115" y="200"/>
                                </a:lnTo>
                                <a:lnTo>
                                  <a:pt x="175" y="185"/>
                                </a:lnTo>
                                <a:lnTo>
                                  <a:pt x="230" y="165"/>
                                </a:lnTo>
                                <a:lnTo>
                                  <a:pt x="286" y="140"/>
                                </a:lnTo>
                                <a:lnTo>
                                  <a:pt x="306" y="120"/>
                                </a:lnTo>
                                <a:lnTo>
                                  <a:pt x="331" y="100"/>
                                </a:lnTo>
                                <a:lnTo>
                                  <a:pt x="346" y="80"/>
                                </a:lnTo>
                                <a:lnTo>
                                  <a:pt x="366" y="55"/>
                                </a:lnTo>
                                <a:lnTo>
                                  <a:pt x="376" y="30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lnTo>
                                  <a:pt x="381" y="0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26600"/>
                            <a:ext cx="74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5" y="20"/>
                                </a:lnTo>
                                <a:lnTo>
                                  <a:pt x="35" y="35"/>
                                </a:lnTo>
                                <a:lnTo>
                                  <a:pt x="55" y="45"/>
                                </a:lnTo>
                                <a:lnTo>
                                  <a:pt x="75" y="50"/>
                                </a:lnTo>
                                <a:lnTo>
                                  <a:pt x="96" y="55"/>
                                </a:lnTo>
                                <a:lnTo>
                                  <a:pt x="121" y="55"/>
                                </a:lnTo>
                                <a:lnTo>
                                  <a:pt x="141" y="55"/>
                                </a:lnTo>
                                <a:lnTo>
                                  <a:pt x="161" y="45"/>
                                </a:lnTo>
                                <a:lnTo>
                                  <a:pt x="161" y="45"/>
                                </a:lnTo>
                                <a:lnTo>
                                  <a:pt x="166" y="45"/>
                                </a:lnTo>
                                <a:lnTo>
                                  <a:pt x="166" y="40"/>
                                </a:lnTo>
                                <a:lnTo>
                                  <a:pt x="161" y="35"/>
                                </a:lnTo>
                                <a:lnTo>
                                  <a:pt x="161" y="35"/>
                                </a:lnTo>
                                <a:lnTo>
                                  <a:pt x="121" y="40"/>
                                </a:lnTo>
                                <a:lnTo>
                                  <a:pt x="101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40" y="25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7980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100" y="80"/>
                                </a:moveTo>
                                <a:lnTo>
                                  <a:pt x="100" y="80"/>
                                </a:lnTo>
                                <a:lnTo>
                                  <a:pt x="85" y="80"/>
                                </a:lnTo>
                                <a:lnTo>
                                  <a:pt x="65" y="70"/>
                                </a:lnTo>
                                <a:lnTo>
                                  <a:pt x="50" y="6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25" y="25"/>
                                </a:lnTo>
                                <a:lnTo>
                                  <a:pt x="2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20"/>
                                </a:lnTo>
                                <a:lnTo>
                                  <a:pt x="10" y="3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50" y="75"/>
                                </a:lnTo>
                                <a:lnTo>
                                  <a:pt x="65" y="80"/>
                                </a:lnTo>
                                <a:lnTo>
                                  <a:pt x="8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054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54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90" y="55"/>
                                </a:lnTo>
                                <a:lnTo>
                                  <a:pt x="110" y="60"/>
                                </a:lnTo>
                                <a:lnTo>
                                  <a:pt x="13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10" y="5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5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81600"/>
                            <a:ext cx="83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0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55" y="20"/>
                                </a:lnTo>
                                <a:lnTo>
                                  <a:pt x="101" y="30"/>
                                </a:lnTo>
                                <a:lnTo>
                                  <a:pt x="141" y="45"/>
                                </a:lnTo>
                                <a:lnTo>
                                  <a:pt x="181" y="70"/>
                                </a:lnTo>
                                <a:lnTo>
                                  <a:pt x="181" y="70"/>
                                </a:lnTo>
                                <a:lnTo>
                                  <a:pt x="186" y="70"/>
                                </a:lnTo>
                                <a:lnTo>
                                  <a:pt x="186" y="65"/>
                                </a:lnTo>
                                <a:lnTo>
                                  <a:pt x="186" y="65"/>
                                </a:lnTo>
                                <a:lnTo>
                                  <a:pt x="146" y="35"/>
                                </a:lnTo>
                                <a:lnTo>
                                  <a:pt x="101" y="10"/>
                                </a:lnTo>
                                <a:lnTo>
                                  <a:pt x="76" y="5"/>
                                </a:lnTo>
                                <a:lnTo>
                                  <a:pt x="55" y="0"/>
                                </a:lnTo>
                                <a:lnTo>
                                  <a:pt x="3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13000"/>
                            <a:ext cx="53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1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95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75" y="30"/>
                                </a:lnTo>
                                <a:lnTo>
                                  <a:pt x="50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17680"/>
                            <a:ext cx="55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30"/>
                                </a:lnTo>
                                <a:lnTo>
                                  <a:pt x="15" y="4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5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95" y="4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25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90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77080"/>
                            <a:ext cx="13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70"/>
                                </a:lnTo>
                                <a:lnTo>
                                  <a:pt x="5" y="139"/>
                                </a:lnTo>
                                <a:lnTo>
                                  <a:pt x="15" y="204"/>
                                </a:lnTo>
                                <a:lnTo>
                                  <a:pt x="10" y="274"/>
                                </a:lnTo>
                                <a:lnTo>
                                  <a:pt x="10" y="274"/>
                                </a:lnTo>
                                <a:lnTo>
                                  <a:pt x="15" y="279"/>
                                </a:lnTo>
                                <a:lnTo>
                                  <a:pt x="20" y="274"/>
                                </a:lnTo>
                                <a:lnTo>
                                  <a:pt x="20" y="274"/>
                                </a:lnTo>
                                <a:lnTo>
                                  <a:pt x="25" y="239"/>
                                </a:lnTo>
                                <a:lnTo>
                                  <a:pt x="30" y="209"/>
                                </a:lnTo>
                                <a:lnTo>
                                  <a:pt x="25" y="139"/>
                                </a:lnTo>
                                <a:lnTo>
                                  <a:pt x="15" y="7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27760"/>
                            <a:ext cx="220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6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5" y="105"/>
                                </a:lnTo>
                                <a:lnTo>
                                  <a:pt x="10" y="155"/>
                                </a:lnTo>
                                <a:lnTo>
                                  <a:pt x="25" y="200"/>
                                </a:lnTo>
                                <a:lnTo>
                                  <a:pt x="45" y="240"/>
                                </a:lnTo>
                                <a:lnTo>
                                  <a:pt x="70" y="284"/>
                                </a:lnTo>
                                <a:lnTo>
                                  <a:pt x="100" y="319"/>
                                </a:lnTo>
                                <a:lnTo>
                                  <a:pt x="140" y="359"/>
                                </a:lnTo>
                                <a:lnTo>
                                  <a:pt x="140" y="359"/>
                                </a:lnTo>
                                <a:lnTo>
                                  <a:pt x="235" y="429"/>
                                </a:lnTo>
                                <a:lnTo>
                                  <a:pt x="285" y="469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9"/>
                                </a:lnTo>
                                <a:lnTo>
                                  <a:pt x="371" y="549"/>
                                </a:lnTo>
                                <a:lnTo>
                                  <a:pt x="411" y="594"/>
                                </a:lnTo>
                                <a:lnTo>
                                  <a:pt x="486" y="689"/>
                                </a:lnTo>
                                <a:lnTo>
                                  <a:pt x="486" y="689"/>
                                </a:lnTo>
                                <a:lnTo>
                                  <a:pt x="491" y="689"/>
                                </a:lnTo>
                                <a:lnTo>
                                  <a:pt x="491" y="684"/>
                                </a:lnTo>
                                <a:lnTo>
                                  <a:pt x="491" y="684"/>
                                </a:lnTo>
                                <a:lnTo>
                                  <a:pt x="436" y="609"/>
                                </a:lnTo>
                                <a:lnTo>
                                  <a:pt x="371" y="534"/>
                                </a:lnTo>
                                <a:lnTo>
                                  <a:pt x="300" y="464"/>
                                </a:lnTo>
                                <a:lnTo>
                                  <a:pt x="225" y="404"/>
                                </a:lnTo>
                                <a:lnTo>
                                  <a:pt x="225" y="404"/>
                                </a:lnTo>
                                <a:lnTo>
                                  <a:pt x="180" y="369"/>
                                </a:lnTo>
                                <a:lnTo>
                                  <a:pt x="135" y="334"/>
                                </a:lnTo>
                                <a:lnTo>
                                  <a:pt x="95" y="294"/>
                                </a:lnTo>
                                <a:lnTo>
                                  <a:pt x="60" y="249"/>
                                </a:lnTo>
                                <a:lnTo>
                                  <a:pt x="60" y="249"/>
                                </a:lnTo>
                                <a:lnTo>
                                  <a:pt x="45" y="220"/>
                                </a:lnTo>
                                <a:lnTo>
                                  <a:pt x="30" y="190"/>
                                </a:lnTo>
                                <a:lnTo>
                                  <a:pt x="15" y="130"/>
                                </a:lnTo>
                                <a:lnTo>
                                  <a:pt x="10" y="6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13600"/>
                            <a:ext cx="2178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53">
                                <a:moveTo>
                                  <a:pt x="456" y="5"/>
                                </a:moveTo>
                                <a:lnTo>
                                  <a:pt x="456" y="5"/>
                                </a:lnTo>
                                <a:lnTo>
                                  <a:pt x="461" y="40"/>
                                </a:lnTo>
                                <a:lnTo>
                                  <a:pt x="466" y="80"/>
                                </a:lnTo>
                                <a:lnTo>
                                  <a:pt x="461" y="155"/>
                                </a:lnTo>
                                <a:lnTo>
                                  <a:pt x="451" y="234"/>
                                </a:lnTo>
                                <a:lnTo>
                                  <a:pt x="436" y="309"/>
                                </a:lnTo>
                                <a:lnTo>
                                  <a:pt x="436" y="309"/>
                                </a:lnTo>
                                <a:lnTo>
                                  <a:pt x="421" y="374"/>
                                </a:lnTo>
                                <a:lnTo>
                                  <a:pt x="401" y="434"/>
                                </a:lnTo>
                                <a:lnTo>
                                  <a:pt x="376" y="494"/>
                                </a:lnTo>
                                <a:lnTo>
                                  <a:pt x="346" y="554"/>
                                </a:lnTo>
                                <a:lnTo>
                                  <a:pt x="346" y="554"/>
                                </a:lnTo>
                                <a:lnTo>
                                  <a:pt x="311" y="609"/>
                                </a:lnTo>
                                <a:lnTo>
                                  <a:pt x="276" y="664"/>
                                </a:lnTo>
                                <a:lnTo>
                                  <a:pt x="235" y="719"/>
                                </a:lnTo>
                                <a:lnTo>
                                  <a:pt x="195" y="769"/>
                                </a:lnTo>
                                <a:lnTo>
                                  <a:pt x="150" y="813"/>
                                </a:lnTo>
                                <a:lnTo>
                                  <a:pt x="105" y="858"/>
                                </a:lnTo>
                                <a:lnTo>
                                  <a:pt x="5" y="948"/>
                                </a:lnTo>
                                <a:lnTo>
                                  <a:pt x="5" y="948"/>
                                </a:lnTo>
                                <a:lnTo>
                                  <a:pt x="0" y="948"/>
                                </a:lnTo>
                                <a:lnTo>
                                  <a:pt x="5" y="953"/>
                                </a:lnTo>
                                <a:lnTo>
                                  <a:pt x="10" y="953"/>
                                </a:lnTo>
                                <a:lnTo>
                                  <a:pt x="10" y="953"/>
                                </a:lnTo>
                                <a:lnTo>
                                  <a:pt x="70" y="908"/>
                                </a:lnTo>
                                <a:lnTo>
                                  <a:pt x="125" y="863"/>
                                </a:lnTo>
                                <a:lnTo>
                                  <a:pt x="175" y="813"/>
                                </a:lnTo>
                                <a:lnTo>
                                  <a:pt x="225" y="759"/>
                                </a:lnTo>
                                <a:lnTo>
                                  <a:pt x="271" y="704"/>
                                </a:lnTo>
                                <a:lnTo>
                                  <a:pt x="316" y="644"/>
                                </a:lnTo>
                                <a:lnTo>
                                  <a:pt x="356" y="584"/>
                                </a:lnTo>
                                <a:lnTo>
                                  <a:pt x="391" y="519"/>
                                </a:lnTo>
                                <a:lnTo>
                                  <a:pt x="391" y="519"/>
                                </a:lnTo>
                                <a:lnTo>
                                  <a:pt x="416" y="459"/>
                                </a:lnTo>
                                <a:lnTo>
                                  <a:pt x="441" y="394"/>
                                </a:lnTo>
                                <a:lnTo>
                                  <a:pt x="456" y="329"/>
                                </a:lnTo>
                                <a:lnTo>
                                  <a:pt x="466" y="259"/>
                                </a:lnTo>
                                <a:lnTo>
                                  <a:pt x="466" y="259"/>
                                </a:lnTo>
                                <a:lnTo>
                                  <a:pt x="476" y="194"/>
                                </a:lnTo>
                                <a:lnTo>
                                  <a:pt x="486" y="130"/>
                                </a:lnTo>
                                <a:lnTo>
                                  <a:pt x="481" y="95"/>
                                </a:lnTo>
                                <a:lnTo>
                                  <a:pt x="481" y="65"/>
                                </a:lnTo>
                                <a:lnTo>
                                  <a:pt x="476" y="30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5"/>
                                </a:lnTo>
                                <a:lnTo>
                                  <a:pt x="4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10080"/>
                            <a:ext cx="2610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75">
                                <a:moveTo>
                                  <a:pt x="582" y="475"/>
                                </a:moveTo>
                                <a:lnTo>
                                  <a:pt x="582" y="475"/>
                                </a:lnTo>
                                <a:lnTo>
                                  <a:pt x="552" y="435"/>
                                </a:lnTo>
                                <a:lnTo>
                                  <a:pt x="521" y="400"/>
                                </a:lnTo>
                                <a:lnTo>
                                  <a:pt x="461" y="345"/>
                                </a:lnTo>
                                <a:lnTo>
                                  <a:pt x="391" y="29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40"/>
                                </a:lnTo>
                                <a:lnTo>
                                  <a:pt x="236" y="190"/>
                                </a:lnTo>
                                <a:lnTo>
                                  <a:pt x="156" y="135"/>
                                </a:lnTo>
                                <a:lnTo>
                                  <a:pt x="116" y="105"/>
                                </a:lnTo>
                                <a:lnTo>
                                  <a:pt x="76" y="75"/>
                                </a:lnTo>
                                <a:lnTo>
                                  <a:pt x="40" y="4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0" y="45"/>
                                </a:lnTo>
                                <a:lnTo>
                                  <a:pt x="60" y="75"/>
                                </a:lnTo>
                                <a:lnTo>
                                  <a:pt x="126" y="135"/>
                                </a:lnTo>
                                <a:lnTo>
                                  <a:pt x="196" y="185"/>
                                </a:lnTo>
                                <a:lnTo>
                                  <a:pt x="27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361" y="280"/>
                                </a:lnTo>
                                <a:lnTo>
                                  <a:pt x="441" y="335"/>
                                </a:lnTo>
                                <a:lnTo>
                                  <a:pt x="476" y="365"/>
                                </a:lnTo>
                                <a:lnTo>
                                  <a:pt x="511" y="395"/>
                                </a:lnTo>
                                <a:lnTo>
                                  <a:pt x="547" y="435"/>
                                </a:lnTo>
                                <a:lnTo>
                                  <a:pt x="577" y="475"/>
                                </a:lnTo>
                                <a:lnTo>
                                  <a:pt x="577" y="475"/>
                                </a:lnTo>
                                <a:lnTo>
                                  <a:pt x="582" y="475"/>
                                </a:lnTo>
                                <a:lnTo>
                                  <a:pt x="582" y="475"/>
                                </a:lnTo>
                                <a:lnTo>
                                  <a:pt x="582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965160"/>
                            <a:ext cx="3042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54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70" y="105"/>
                                </a:lnTo>
                                <a:lnTo>
                                  <a:pt x="141" y="205"/>
                                </a:lnTo>
                                <a:lnTo>
                                  <a:pt x="216" y="300"/>
                                </a:lnTo>
                                <a:lnTo>
                                  <a:pt x="296" y="390"/>
                                </a:lnTo>
                                <a:lnTo>
                                  <a:pt x="296" y="390"/>
                                </a:lnTo>
                                <a:lnTo>
                                  <a:pt x="336" y="434"/>
                                </a:lnTo>
                                <a:lnTo>
                                  <a:pt x="376" y="469"/>
                                </a:lnTo>
                                <a:lnTo>
                                  <a:pt x="421" y="504"/>
                                </a:lnTo>
                                <a:lnTo>
                                  <a:pt x="471" y="539"/>
                                </a:lnTo>
                                <a:lnTo>
                                  <a:pt x="566" y="599"/>
                                </a:lnTo>
                                <a:lnTo>
                                  <a:pt x="672" y="654"/>
                                </a:lnTo>
                                <a:lnTo>
                                  <a:pt x="672" y="654"/>
                                </a:lnTo>
                                <a:lnTo>
                                  <a:pt x="672" y="654"/>
                                </a:lnTo>
                                <a:lnTo>
                                  <a:pt x="677" y="649"/>
                                </a:lnTo>
                                <a:lnTo>
                                  <a:pt x="677" y="649"/>
                                </a:lnTo>
                                <a:lnTo>
                                  <a:pt x="677" y="644"/>
                                </a:lnTo>
                                <a:lnTo>
                                  <a:pt x="677" y="644"/>
                                </a:lnTo>
                                <a:lnTo>
                                  <a:pt x="587" y="584"/>
                                </a:lnTo>
                                <a:lnTo>
                                  <a:pt x="496" y="524"/>
                                </a:lnTo>
                                <a:lnTo>
                                  <a:pt x="411" y="464"/>
                                </a:lnTo>
                                <a:lnTo>
                                  <a:pt x="366" y="429"/>
                                </a:lnTo>
                                <a:lnTo>
                                  <a:pt x="326" y="395"/>
                                </a:lnTo>
                                <a:lnTo>
                                  <a:pt x="326" y="395"/>
                                </a:lnTo>
                                <a:lnTo>
                                  <a:pt x="241" y="305"/>
                                </a:lnTo>
                                <a:lnTo>
                                  <a:pt x="156" y="205"/>
                                </a:lnTo>
                                <a:lnTo>
                                  <a:pt x="80" y="10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15400"/>
                            <a:ext cx="2451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39">
                                <a:moveTo>
                                  <a:pt x="191" y="130"/>
                                </a:moveTo>
                                <a:lnTo>
                                  <a:pt x="191" y="130"/>
                                </a:lnTo>
                                <a:lnTo>
                                  <a:pt x="126" y="169"/>
                                </a:lnTo>
                                <a:lnTo>
                                  <a:pt x="95" y="194"/>
                                </a:lnTo>
                                <a:lnTo>
                                  <a:pt x="65" y="219"/>
                                </a:lnTo>
                                <a:lnTo>
                                  <a:pt x="40" y="244"/>
                                </a:lnTo>
                                <a:lnTo>
                                  <a:pt x="20" y="274"/>
                                </a:lnTo>
                                <a:lnTo>
                                  <a:pt x="5" y="304"/>
                                </a:lnTo>
                                <a:lnTo>
                                  <a:pt x="0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354"/>
                                </a:lnTo>
                                <a:lnTo>
                                  <a:pt x="5" y="374"/>
                                </a:lnTo>
                                <a:lnTo>
                                  <a:pt x="20" y="404"/>
                                </a:lnTo>
                                <a:lnTo>
                                  <a:pt x="45" y="434"/>
                                </a:lnTo>
                                <a:lnTo>
                                  <a:pt x="75" y="459"/>
                                </a:lnTo>
                                <a:lnTo>
                                  <a:pt x="106" y="484"/>
                                </a:lnTo>
                                <a:lnTo>
                                  <a:pt x="141" y="504"/>
                                </a:lnTo>
                                <a:lnTo>
                                  <a:pt x="201" y="539"/>
                                </a:lnTo>
                                <a:lnTo>
                                  <a:pt x="201" y="539"/>
                                </a:lnTo>
                                <a:lnTo>
                                  <a:pt x="221" y="554"/>
                                </a:lnTo>
                                <a:lnTo>
                                  <a:pt x="221" y="554"/>
                                </a:lnTo>
                                <a:lnTo>
                                  <a:pt x="206" y="559"/>
                                </a:lnTo>
                                <a:lnTo>
                                  <a:pt x="206" y="559"/>
                                </a:lnTo>
                                <a:lnTo>
                                  <a:pt x="166" y="564"/>
                                </a:lnTo>
                                <a:lnTo>
                                  <a:pt x="131" y="569"/>
                                </a:lnTo>
                                <a:lnTo>
                                  <a:pt x="131" y="569"/>
                                </a:lnTo>
                                <a:lnTo>
                                  <a:pt x="116" y="58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614"/>
                                </a:lnTo>
                                <a:lnTo>
                                  <a:pt x="101" y="634"/>
                                </a:lnTo>
                                <a:lnTo>
                                  <a:pt x="101" y="634"/>
                                </a:lnTo>
                                <a:lnTo>
                                  <a:pt x="106" y="639"/>
                                </a:lnTo>
                                <a:lnTo>
                                  <a:pt x="106" y="634"/>
                                </a:lnTo>
                                <a:lnTo>
                                  <a:pt x="106" y="634"/>
                                </a:lnTo>
                                <a:lnTo>
                                  <a:pt x="116" y="609"/>
                                </a:lnTo>
                                <a:lnTo>
                                  <a:pt x="131" y="594"/>
                                </a:lnTo>
                                <a:lnTo>
                                  <a:pt x="146" y="584"/>
                                </a:lnTo>
                                <a:lnTo>
                                  <a:pt x="166" y="579"/>
                                </a:lnTo>
                                <a:lnTo>
                                  <a:pt x="206" y="579"/>
                                </a:lnTo>
                                <a:lnTo>
                                  <a:pt x="246" y="574"/>
                                </a:lnTo>
                                <a:lnTo>
                                  <a:pt x="246" y="574"/>
                                </a:lnTo>
                                <a:lnTo>
                                  <a:pt x="251" y="569"/>
                                </a:lnTo>
                                <a:lnTo>
                                  <a:pt x="251" y="569"/>
                                </a:lnTo>
                                <a:lnTo>
                                  <a:pt x="251" y="559"/>
                                </a:lnTo>
                                <a:lnTo>
                                  <a:pt x="251" y="549"/>
                                </a:lnTo>
                                <a:lnTo>
                                  <a:pt x="236" y="53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14"/>
                                </a:lnTo>
                                <a:lnTo>
                                  <a:pt x="101" y="444"/>
                                </a:lnTo>
                                <a:lnTo>
                                  <a:pt x="101" y="444"/>
                                </a:lnTo>
                                <a:lnTo>
                                  <a:pt x="60" y="414"/>
                                </a:lnTo>
                                <a:lnTo>
                                  <a:pt x="40" y="394"/>
                                </a:lnTo>
                                <a:lnTo>
                                  <a:pt x="25" y="379"/>
                                </a:lnTo>
                                <a:lnTo>
                                  <a:pt x="25" y="379"/>
                                </a:lnTo>
                                <a:lnTo>
                                  <a:pt x="15" y="359"/>
                                </a:lnTo>
                                <a:lnTo>
                                  <a:pt x="15" y="344"/>
                                </a:lnTo>
                                <a:lnTo>
                                  <a:pt x="15" y="324"/>
                                </a:lnTo>
                                <a:lnTo>
                                  <a:pt x="25" y="309"/>
                                </a:lnTo>
                                <a:lnTo>
                                  <a:pt x="40" y="274"/>
                                </a:lnTo>
                                <a:lnTo>
                                  <a:pt x="60" y="249"/>
                                </a:lnTo>
                                <a:lnTo>
                                  <a:pt x="60" y="249"/>
                                </a:lnTo>
                                <a:lnTo>
                                  <a:pt x="90" y="219"/>
                                </a:lnTo>
                                <a:lnTo>
                                  <a:pt x="121" y="189"/>
                                </a:lnTo>
                                <a:lnTo>
                                  <a:pt x="156" y="164"/>
                                </a:lnTo>
                                <a:lnTo>
                                  <a:pt x="196" y="140"/>
                                </a:lnTo>
                                <a:lnTo>
                                  <a:pt x="276" y="100"/>
                                </a:lnTo>
                                <a:lnTo>
                                  <a:pt x="356" y="65"/>
                                </a:lnTo>
                                <a:lnTo>
                                  <a:pt x="431" y="35"/>
                                </a:lnTo>
                                <a:lnTo>
                                  <a:pt x="491" y="15"/>
                                </a:lnTo>
                                <a:lnTo>
                                  <a:pt x="546" y="0"/>
                                </a:lnTo>
                                <a:lnTo>
                                  <a:pt x="546" y="0"/>
                                </a:lnTo>
                                <a:lnTo>
                                  <a:pt x="506" y="5"/>
                                </a:lnTo>
                                <a:lnTo>
                                  <a:pt x="411" y="35"/>
                                </a:lnTo>
                                <a:lnTo>
                                  <a:pt x="356" y="50"/>
                                </a:lnTo>
                                <a:lnTo>
                                  <a:pt x="296" y="75"/>
                                </a:lnTo>
                                <a:lnTo>
                                  <a:pt x="241" y="10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58160"/>
                            <a:ext cx="96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04">
                                <a:moveTo>
                                  <a:pt x="215" y="399"/>
                                </a:moveTo>
                                <a:lnTo>
                                  <a:pt x="215" y="399"/>
                                </a:lnTo>
                                <a:lnTo>
                                  <a:pt x="200" y="374"/>
                                </a:lnTo>
                                <a:lnTo>
                                  <a:pt x="185" y="344"/>
                                </a:lnTo>
                                <a:lnTo>
                                  <a:pt x="165" y="285"/>
                                </a:lnTo>
                                <a:lnTo>
                                  <a:pt x="150" y="220"/>
                                </a:lnTo>
                                <a:lnTo>
                                  <a:pt x="140" y="190"/>
                                </a:lnTo>
                                <a:lnTo>
                                  <a:pt x="130" y="160"/>
                                </a:lnTo>
                                <a:lnTo>
                                  <a:pt x="130" y="160"/>
                                </a:lnTo>
                                <a:lnTo>
                                  <a:pt x="105" y="115"/>
                                </a:lnTo>
                                <a:lnTo>
                                  <a:pt x="75" y="75"/>
                                </a:lnTo>
                                <a:lnTo>
                                  <a:pt x="40" y="3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lnTo>
                                  <a:pt x="85" y="105"/>
                                </a:lnTo>
                                <a:lnTo>
                                  <a:pt x="115" y="160"/>
                                </a:lnTo>
                                <a:lnTo>
                                  <a:pt x="145" y="225"/>
                                </a:lnTo>
                                <a:lnTo>
                                  <a:pt x="145" y="225"/>
                                </a:lnTo>
                                <a:lnTo>
                                  <a:pt x="155" y="275"/>
                                </a:lnTo>
                                <a:lnTo>
                                  <a:pt x="165" y="319"/>
                                </a:lnTo>
                                <a:lnTo>
                                  <a:pt x="180" y="364"/>
                                </a:lnTo>
                                <a:lnTo>
                                  <a:pt x="195" y="384"/>
                                </a:lnTo>
                                <a:lnTo>
                                  <a:pt x="210" y="404"/>
                                </a:lnTo>
                                <a:lnTo>
                                  <a:pt x="210" y="404"/>
                                </a:lnTo>
                                <a:lnTo>
                                  <a:pt x="215" y="404"/>
                                </a:lnTo>
                                <a:lnTo>
                                  <a:pt x="215" y="399"/>
                                </a:lnTo>
                                <a:lnTo>
                                  <a:pt x="21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98840"/>
                            <a:ext cx="30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45"/>
                                </a:lnTo>
                                <a:lnTo>
                                  <a:pt x="35" y="90"/>
                                </a:lnTo>
                                <a:lnTo>
                                  <a:pt x="65" y="185"/>
                                </a:lnTo>
                                <a:lnTo>
                                  <a:pt x="65" y="185"/>
                                </a:lnTo>
                                <a:lnTo>
                                  <a:pt x="65" y="185"/>
                                </a:lnTo>
                                <a:lnTo>
                                  <a:pt x="70" y="185"/>
                                </a:lnTo>
                                <a:lnTo>
                                  <a:pt x="70" y="185"/>
                                </a:lnTo>
                                <a:lnTo>
                                  <a:pt x="55" y="135"/>
                                </a:lnTo>
                                <a:lnTo>
                                  <a:pt x="40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01360"/>
                            <a:ext cx="84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lnTo>
                                  <a:pt x="25" y="130"/>
                                </a:lnTo>
                                <a:lnTo>
                                  <a:pt x="40" y="195"/>
                                </a:lnTo>
                                <a:lnTo>
                                  <a:pt x="50" y="259"/>
                                </a:lnTo>
                                <a:lnTo>
                                  <a:pt x="50" y="259"/>
                                </a:lnTo>
                                <a:lnTo>
                                  <a:pt x="55" y="284"/>
                                </a:lnTo>
                                <a:lnTo>
                                  <a:pt x="65" y="309"/>
                                </a:lnTo>
                                <a:lnTo>
                                  <a:pt x="80" y="329"/>
                                </a:lnTo>
                                <a:lnTo>
                                  <a:pt x="95" y="354"/>
                                </a:lnTo>
                                <a:lnTo>
                                  <a:pt x="115" y="369"/>
                                </a:lnTo>
                                <a:lnTo>
                                  <a:pt x="135" y="384"/>
                                </a:lnTo>
                                <a:lnTo>
                                  <a:pt x="160" y="394"/>
                                </a:lnTo>
                                <a:lnTo>
                                  <a:pt x="185" y="404"/>
                                </a:lnTo>
                                <a:lnTo>
                                  <a:pt x="185" y="404"/>
                                </a:lnTo>
                                <a:lnTo>
                                  <a:pt x="190" y="399"/>
                                </a:lnTo>
                                <a:lnTo>
                                  <a:pt x="185" y="394"/>
                                </a:lnTo>
                                <a:lnTo>
                                  <a:pt x="185" y="394"/>
                                </a:lnTo>
                                <a:lnTo>
                                  <a:pt x="155" y="374"/>
                                </a:lnTo>
                                <a:lnTo>
                                  <a:pt x="125" y="359"/>
                                </a:lnTo>
                                <a:lnTo>
                                  <a:pt x="105" y="339"/>
                                </a:lnTo>
                                <a:lnTo>
                                  <a:pt x="90" y="314"/>
                                </a:lnTo>
                                <a:lnTo>
                                  <a:pt x="75" y="289"/>
                                </a:lnTo>
                                <a:lnTo>
                                  <a:pt x="65" y="259"/>
                                </a:lnTo>
                                <a:lnTo>
                                  <a:pt x="50" y="195"/>
                                </a:lnTo>
                                <a:lnTo>
                                  <a:pt x="50" y="195"/>
                                </a:lnTo>
                                <a:lnTo>
                                  <a:pt x="40" y="150"/>
                                </a:lnTo>
                                <a:lnTo>
                                  <a:pt x="30" y="10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6392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5"/>
                                </a:lnTo>
                                <a:lnTo>
                                  <a:pt x="60" y="115"/>
                                </a:lnTo>
                                <a:lnTo>
                                  <a:pt x="95" y="190"/>
                                </a:lnTo>
                                <a:lnTo>
                                  <a:pt x="110" y="225"/>
                                </a:lnTo>
                                <a:lnTo>
                                  <a:pt x="125" y="265"/>
                                </a:lnTo>
                                <a:lnTo>
                                  <a:pt x="125" y="265"/>
                                </a:lnTo>
                                <a:lnTo>
                                  <a:pt x="125" y="265"/>
                                </a:lnTo>
                                <a:lnTo>
                                  <a:pt x="125" y="265"/>
                                </a:lnTo>
                                <a:lnTo>
                                  <a:pt x="125" y="265"/>
                                </a:lnTo>
                                <a:lnTo>
                                  <a:pt x="120" y="230"/>
                                </a:lnTo>
                                <a:lnTo>
                                  <a:pt x="110" y="205"/>
                                </a:lnTo>
                                <a:lnTo>
                                  <a:pt x="80" y="150"/>
                                </a:lnTo>
                                <a:lnTo>
                                  <a:pt x="80" y="150"/>
                                </a:lnTo>
                                <a:lnTo>
                                  <a:pt x="45" y="7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5996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lnTo>
                                  <a:pt x="75" y="120"/>
                                </a:lnTo>
                                <a:lnTo>
                                  <a:pt x="105" y="185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30" y="255"/>
                                </a:lnTo>
                                <a:lnTo>
                                  <a:pt x="130" y="250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15"/>
                                </a:lnTo>
                                <a:lnTo>
                                  <a:pt x="115" y="185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40" y="6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66320"/>
                            <a:ext cx="96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3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25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75" y="30"/>
                                </a:lnTo>
                                <a:lnTo>
                                  <a:pt x="95" y="45"/>
                                </a:lnTo>
                                <a:lnTo>
                                  <a:pt x="125" y="85"/>
                                </a:lnTo>
                                <a:lnTo>
                                  <a:pt x="125" y="85"/>
                                </a:lnTo>
                                <a:lnTo>
                                  <a:pt x="150" y="120"/>
                                </a:lnTo>
                                <a:lnTo>
                                  <a:pt x="170" y="155"/>
                                </a:lnTo>
                                <a:lnTo>
                                  <a:pt x="210" y="234"/>
                                </a:lnTo>
                                <a:lnTo>
                                  <a:pt x="210" y="234"/>
                                </a:lnTo>
                                <a:lnTo>
                                  <a:pt x="210" y="234"/>
                                </a:lnTo>
                                <a:lnTo>
                                  <a:pt x="215" y="229"/>
                                </a:lnTo>
                                <a:lnTo>
                                  <a:pt x="215" y="229"/>
                                </a:lnTo>
                                <a:lnTo>
                                  <a:pt x="175" y="155"/>
                                </a:lnTo>
                                <a:lnTo>
                                  <a:pt x="155" y="115"/>
                                </a:lnTo>
                                <a:lnTo>
                                  <a:pt x="135" y="80"/>
                                </a:lnTo>
                                <a:lnTo>
                                  <a:pt x="135" y="80"/>
                                </a:lnTo>
                                <a:lnTo>
                                  <a:pt x="110" y="5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65" y="15"/>
                                </a:lnTo>
                                <a:lnTo>
                                  <a:pt x="4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068120"/>
                            <a:ext cx="116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5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20"/>
                                </a:lnTo>
                                <a:lnTo>
                                  <a:pt x="20" y="35"/>
                                </a:lnTo>
                                <a:lnTo>
                                  <a:pt x="40" y="75"/>
                                </a:lnTo>
                                <a:lnTo>
                                  <a:pt x="60" y="145"/>
                                </a:lnTo>
                                <a:lnTo>
                                  <a:pt x="60" y="145"/>
                                </a:lnTo>
                                <a:lnTo>
                                  <a:pt x="100" y="289"/>
                                </a:lnTo>
                                <a:lnTo>
                                  <a:pt x="100" y="289"/>
                                </a:lnTo>
                                <a:lnTo>
                                  <a:pt x="115" y="359"/>
                                </a:lnTo>
                                <a:lnTo>
                                  <a:pt x="130" y="394"/>
                                </a:lnTo>
                                <a:lnTo>
                                  <a:pt x="145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65" y="444"/>
                                </a:lnTo>
                                <a:lnTo>
                                  <a:pt x="185" y="454"/>
                                </a:lnTo>
                                <a:lnTo>
                                  <a:pt x="205" y="459"/>
                                </a:lnTo>
                                <a:lnTo>
                                  <a:pt x="230" y="449"/>
                                </a:lnTo>
                                <a:lnTo>
                                  <a:pt x="230" y="449"/>
                                </a:lnTo>
                                <a:lnTo>
                                  <a:pt x="245" y="444"/>
                                </a:lnTo>
                                <a:lnTo>
                                  <a:pt x="255" y="429"/>
                                </a:lnTo>
                                <a:lnTo>
                                  <a:pt x="260" y="414"/>
                                </a:lnTo>
                                <a:lnTo>
                                  <a:pt x="260" y="394"/>
                                </a:lnTo>
                                <a:lnTo>
                                  <a:pt x="260" y="354"/>
                                </a:lnTo>
                                <a:lnTo>
                                  <a:pt x="255" y="324"/>
                                </a:lnTo>
                                <a:lnTo>
                                  <a:pt x="255" y="324"/>
                                </a:lnTo>
                                <a:lnTo>
                                  <a:pt x="255" y="319"/>
                                </a:lnTo>
                                <a:lnTo>
                                  <a:pt x="250" y="319"/>
                                </a:lnTo>
                                <a:lnTo>
                                  <a:pt x="245" y="319"/>
                                </a:lnTo>
                                <a:lnTo>
                                  <a:pt x="245" y="324"/>
                                </a:lnTo>
                                <a:lnTo>
                                  <a:pt x="245" y="324"/>
                                </a:lnTo>
                                <a:lnTo>
                                  <a:pt x="245" y="344"/>
                                </a:lnTo>
                                <a:lnTo>
                                  <a:pt x="245" y="344"/>
                                </a:lnTo>
                                <a:lnTo>
                                  <a:pt x="245" y="364"/>
                                </a:lnTo>
                                <a:lnTo>
                                  <a:pt x="245" y="379"/>
                                </a:lnTo>
                                <a:lnTo>
                                  <a:pt x="240" y="399"/>
                                </a:lnTo>
                                <a:lnTo>
                                  <a:pt x="230" y="414"/>
                                </a:lnTo>
                                <a:lnTo>
                                  <a:pt x="220" y="424"/>
                                </a:lnTo>
                                <a:lnTo>
                                  <a:pt x="205" y="429"/>
                                </a:lnTo>
                                <a:lnTo>
                                  <a:pt x="185" y="424"/>
                                </a:lnTo>
                                <a:lnTo>
                                  <a:pt x="165" y="414"/>
                                </a:lnTo>
                                <a:lnTo>
                                  <a:pt x="165" y="414"/>
                                </a:lnTo>
                                <a:lnTo>
                                  <a:pt x="155" y="394"/>
                                </a:lnTo>
                                <a:lnTo>
                                  <a:pt x="145" y="374"/>
                                </a:lnTo>
                                <a:lnTo>
                                  <a:pt x="135" y="334"/>
                                </a:lnTo>
                                <a:lnTo>
                                  <a:pt x="135" y="334"/>
                                </a:lnTo>
                                <a:lnTo>
                                  <a:pt x="105" y="209"/>
                                </a:lnTo>
                                <a:lnTo>
                                  <a:pt x="105" y="209"/>
                                </a:lnTo>
                                <a:lnTo>
                                  <a:pt x="90" y="155"/>
                                </a:lnTo>
                                <a:lnTo>
                                  <a:pt x="70" y="95"/>
                                </a:lnTo>
                                <a:lnTo>
                                  <a:pt x="60" y="65"/>
                                </a:lnTo>
                                <a:lnTo>
                                  <a:pt x="45" y="35"/>
                                </a:lnTo>
                                <a:lnTo>
                                  <a:pt x="3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62120"/>
                            <a:ext cx="10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0" y="8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1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3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02120"/>
                            <a:ext cx="33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2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45"/>
                                </a:lnTo>
                                <a:lnTo>
                                  <a:pt x="0" y="95"/>
                                </a:lnTo>
                                <a:lnTo>
                                  <a:pt x="0" y="14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5" y="215"/>
                                </a:lnTo>
                                <a:lnTo>
                                  <a:pt x="10" y="245"/>
                                </a:lnTo>
                                <a:lnTo>
                                  <a:pt x="30" y="305"/>
                                </a:lnTo>
                                <a:lnTo>
                                  <a:pt x="50" y="360"/>
                                </a:lnTo>
                                <a:lnTo>
                                  <a:pt x="55" y="39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5"/>
                                </a:lnTo>
                                <a:lnTo>
                                  <a:pt x="70" y="425"/>
                                </a:lnTo>
                                <a:lnTo>
                                  <a:pt x="75" y="425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0" y="375"/>
                                </a:lnTo>
                                <a:lnTo>
                                  <a:pt x="60" y="33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15" y="195"/>
                                </a:lnTo>
                                <a:lnTo>
                                  <a:pt x="5" y="130"/>
                                </a:lnTo>
                                <a:lnTo>
                                  <a:pt x="10" y="6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83560"/>
                            <a:ext cx="175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44">
                                <a:moveTo>
                                  <a:pt x="381" y="539"/>
                                </a:moveTo>
                                <a:lnTo>
                                  <a:pt x="381" y="539"/>
                                </a:lnTo>
                                <a:lnTo>
                                  <a:pt x="381" y="504"/>
                                </a:lnTo>
                                <a:lnTo>
                                  <a:pt x="386" y="469"/>
                                </a:lnTo>
                                <a:lnTo>
                                  <a:pt x="391" y="439"/>
                                </a:lnTo>
                                <a:lnTo>
                                  <a:pt x="386" y="419"/>
                                </a:lnTo>
                                <a:lnTo>
                                  <a:pt x="381" y="404"/>
                                </a:lnTo>
                                <a:lnTo>
                                  <a:pt x="381" y="404"/>
                                </a:lnTo>
                                <a:lnTo>
                                  <a:pt x="366" y="374"/>
                                </a:lnTo>
                                <a:lnTo>
                                  <a:pt x="346" y="344"/>
                                </a:lnTo>
                                <a:lnTo>
                                  <a:pt x="296" y="294"/>
                                </a:lnTo>
                                <a:lnTo>
                                  <a:pt x="296" y="294"/>
                                </a:lnTo>
                                <a:lnTo>
                                  <a:pt x="226" y="219"/>
                                </a:lnTo>
                                <a:lnTo>
                                  <a:pt x="156" y="14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21" y="124"/>
                                </a:lnTo>
                                <a:lnTo>
                                  <a:pt x="236" y="239"/>
                                </a:lnTo>
                                <a:lnTo>
                                  <a:pt x="236" y="239"/>
                                </a:lnTo>
                                <a:lnTo>
                                  <a:pt x="306" y="314"/>
                                </a:lnTo>
                                <a:lnTo>
                                  <a:pt x="336" y="354"/>
                                </a:lnTo>
                                <a:lnTo>
                                  <a:pt x="366" y="394"/>
                                </a:lnTo>
                                <a:lnTo>
                                  <a:pt x="366" y="394"/>
                                </a:lnTo>
                                <a:lnTo>
                                  <a:pt x="376" y="409"/>
                                </a:lnTo>
                                <a:lnTo>
                                  <a:pt x="376" y="429"/>
                                </a:lnTo>
                                <a:lnTo>
                                  <a:pt x="376" y="464"/>
                                </a:lnTo>
                                <a:lnTo>
                                  <a:pt x="371" y="504"/>
                                </a:lnTo>
                                <a:lnTo>
                                  <a:pt x="371" y="539"/>
                                </a:lnTo>
                                <a:lnTo>
                                  <a:pt x="371" y="539"/>
                                </a:lnTo>
                                <a:lnTo>
                                  <a:pt x="376" y="544"/>
                                </a:lnTo>
                                <a:lnTo>
                                  <a:pt x="376" y="544"/>
                                </a:lnTo>
                                <a:lnTo>
                                  <a:pt x="381" y="539"/>
                                </a:lnTo>
                                <a:lnTo>
                                  <a:pt x="381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83560"/>
                            <a:ext cx="964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04">
                                <a:moveTo>
                                  <a:pt x="195" y="10"/>
                                </a:moveTo>
                                <a:lnTo>
                                  <a:pt x="195" y="10"/>
                                </a:lnTo>
                                <a:lnTo>
                                  <a:pt x="195" y="60"/>
                                </a:lnTo>
                                <a:lnTo>
                                  <a:pt x="190" y="110"/>
                                </a:lnTo>
                                <a:lnTo>
                                  <a:pt x="180" y="204"/>
                                </a:lnTo>
                                <a:lnTo>
                                  <a:pt x="180" y="204"/>
                                </a:lnTo>
                                <a:lnTo>
                                  <a:pt x="170" y="259"/>
                                </a:lnTo>
                                <a:lnTo>
                                  <a:pt x="165" y="284"/>
                                </a:lnTo>
                                <a:lnTo>
                                  <a:pt x="155" y="304"/>
                                </a:lnTo>
                                <a:lnTo>
                                  <a:pt x="155" y="304"/>
                                </a:lnTo>
                                <a:lnTo>
                                  <a:pt x="135" y="324"/>
                                </a:lnTo>
                                <a:lnTo>
                                  <a:pt x="115" y="339"/>
                                </a:lnTo>
                                <a:lnTo>
                                  <a:pt x="70" y="374"/>
                                </a:lnTo>
                                <a:lnTo>
                                  <a:pt x="70" y="374"/>
                                </a:lnTo>
                                <a:lnTo>
                                  <a:pt x="25" y="409"/>
                                </a:lnTo>
                                <a:lnTo>
                                  <a:pt x="10" y="434"/>
                                </a:lnTo>
                                <a:lnTo>
                                  <a:pt x="5" y="444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69"/>
                                </a:lnTo>
                                <a:lnTo>
                                  <a:pt x="5" y="479"/>
                                </a:lnTo>
                                <a:lnTo>
                                  <a:pt x="20" y="499"/>
                                </a:lnTo>
                                <a:lnTo>
                                  <a:pt x="20" y="499"/>
                                </a:lnTo>
                                <a:lnTo>
                                  <a:pt x="45" y="549"/>
                                </a:lnTo>
                                <a:lnTo>
                                  <a:pt x="65" y="604"/>
                                </a:lnTo>
                                <a:lnTo>
                                  <a:pt x="65" y="604"/>
                                </a:lnTo>
                                <a:lnTo>
                                  <a:pt x="70" y="604"/>
                                </a:lnTo>
                                <a:lnTo>
                                  <a:pt x="75" y="599"/>
                                </a:lnTo>
                                <a:lnTo>
                                  <a:pt x="75" y="599"/>
                                </a:lnTo>
                                <a:lnTo>
                                  <a:pt x="35" y="519"/>
                                </a:lnTo>
                                <a:lnTo>
                                  <a:pt x="35" y="519"/>
                                </a:lnTo>
                                <a:lnTo>
                                  <a:pt x="25" y="484"/>
                                </a:lnTo>
                                <a:lnTo>
                                  <a:pt x="25" y="464"/>
                                </a:lnTo>
                                <a:lnTo>
                                  <a:pt x="25" y="454"/>
                                </a:lnTo>
                                <a:lnTo>
                                  <a:pt x="30" y="439"/>
                                </a:lnTo>
                                <a:lnTo>
                                  <a:pt x="40" y="424"/>
                                </a:lnTo>
                                <a:lnTo>
                                  <a:pt x="65" y="399"/>
                                </a:lnTo>
                                <a:lnTo>
                                  <a:pt x="65" y="399"/>
                                </a:lnTo>
                                <a:lnTo>
                                  <a:pt x="120" y="359"/>
                                </a:lnTo>
                                <a:lnTo>
                                  <a:pt x="170" y="319"/>
                                </a:lnTo>
                                <a:lnTo>
                                  <a:pt x="170" y="319"/>
                                </a:lnTo>
                                <a:lnTo>
                                  <a:pt x="180" y="304"/>
                                </a:lnTo>
                                <a:lnTo>
                                  <a:pt x="185" y="289"/>
                                </a:lnTo>
                                <a:lnTo>
                                  <a:pt x="195" y="254"/>
                                </a:lnTo>
                                <a:lnTo>
                                  <a:pt x="200" y="184"/>
                                </a:lnTo>
                                <a:lnTo>
                                  <a:pt x="200" y="184"/>
                                </a:lnTo>
                                <a:lnTo>
                                  <a:pt x="210" y="95"/>
                                </a:lnTo>
                                <a:lnTo>
                                  <a:pt x="215" y="55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10" y="5"/>
                                </a:lnTo>
                                <a:lnTo>
                                  <a:pt x="205" y="0"/>
                                </a:lnTo>
                                <a:lnTo>
                                  <a:pt x="200" y="5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29800"/>
                            <a:ext cx="13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3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75" y="35"/>
                                </a:lnTo>
                                <a:lnTo>
                                  <a:pt x="150" y="65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11" y="129"/>
                                </a:lnTo>
                                <a:lnTo>
                                  <a:pt x="306" y="125"/>
                                </a:lnTo>
                                <a:lnTo>
                                  <a:pt x="306" y="125"/>
                                </a:lnTo>
                                <a:lnTo>
                                  <a:pt x="155" y="55"/>
                                </a:lnTo>
                                <a:lnTo>
                                  <a:pt x="8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61120"/>
                            <a:ext cx="64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9">
                                <a:moveTo>
                                  <a:pt x="5" y="59"/>
                                </a:moveTo>
                                <a:lnTo>
                                  <a:pt x="5" y="59"/>
                                </a:lnTo>
                                <a:lnTo>
                                  <a:pt x="20" y="54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110" y="30"/>
                                </a:lnTo>
                                <a:lnTo>
                                  <a:pt x="125" y="25"/>
                                </a:lnTo>
                                <a:lnTo>
                                  <a:pt x="140" y="15"/>
                                </a:lnTo>
                                <a:lnTo>
                                  <a:pt x="140" y="15"/>
                                </a:lnTo>
                                <a:lnTo>
                                  <a:pt x="145" y="10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15" y="10"/>
                                </a:lnTo>
                                <a:lnTo>
                                  <a:pt x="10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20" y="4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42040"/>
                            <a:ext cx="163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8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0" y="40"/>
                                </a:lnTo>
                                <a:lnTo>
                                  <a:pt x="50" y="80"/>
                                </a:lnTo>
                                <a:lnTo>
                                  <a:pt x="85" y="154"/>
                                </a:lnTo>
                                <a:lnTo>
                                  <a:pt x="85" y="154"/>
                                </a:lnTo>
                                <a:lnTo>
                                  <a:pt x="100" y="184"/>
                                </a:lnTo>
                                <a:lnTo>
                                  <a:pt x="115" y="219"/>
                                </a:lnTo>
                                <a:lnTo>
                                  <a:pt x="126" y="249"/>
                                </a:lnTo>
                                <a:lnTo>
                                  <a:pt x="141" y="279"/>
                                </a:lnTo>
                                <a:lnTo>
                                  <a:pt x="141" y="279"/>
                                </a:lnTo>
                                <a:lnTo>
                                  <a:pt x="151" y="289"/>
                                </a:lnTo>
                                <a:lnTo>
                                  <a:pt x="161" y="289"/>
                                </a:lnTo>
                                <a:lnTo>
                                  <a:pt x="186" y="279"/>
                                </a:lnTo>
                                <a:lnTo>
                                  <a:pt x="186" y="279"/>
                                </a:lnTo>
                                <a:lnTo>
                                  <a:pt x="271" y="234"/>
                                </a:lnTo>
                                <a:lnTo>
                                  <a:pt x="316" y="219"/>
                                </a:lnTo>
                                <a:lnTo>
                                  <a:pt x="361" y="204"/>
                                </a:lnTo>
                                <a:lnTo>
                                  <a:pt x="361" y="204"/>
                                </a:lnTo>
                                <a:lnTo>
                                  <a:pt x="366" y="204"/>
                                </a:lnTo>
                                <a:lnTo>
                                  <a:pt x="366" y="199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16" y="214"/>
                                </a:lnTo>
                                <a:lnTo>
                                  <a:pt x="246" y="239"/>
                                </a:lnTo>
                                <a:lnTo>
                                  <a:pt x="186" y="264"/>
                                </a:lnTo>
                                <a:lnTo>
                                  <a:pt x="161" y="264"/>
                                </a:lnTo>
                                <a:lnTo>
                                  <a:pt x="156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51" y="264"/>
                                </a:lnTo>
                                <a:lnTo>
                                  <a:pt x="90" y="124"/>
                                </a:lnTo>
                                <a:lnTo>
                                  <a:pt x="55" y="60"/>
                                </a:lnTo>
                                <a:lnTo>
                                  <a:pt x="3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7708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39"/>
                                </a:lnTo>
                                <a:lnTo>
                                  <a:pt x="0" y="679"/>
                                </a:lnTo>
                                <a:lnTo>
                                  <a:pt x="0" y="679"/>
                                </a:lnTo>
                                <a:lnTo>
                                  <a:pt x="5" y="684"/>
                                </a:lnTo>
                                <a:lnTo>
                                  <a:pt x="10" y="679"/>
                                </a:lnTo>
                                <a:lnTo>
                                  <a:pt x="10" y="679"/>
                                </a:lnTo>
                                <a:lnTo>
                                  <a:pt x="5" y="344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4012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39"/>
                                </a:lnTo>
                                <a:lnTo>
                                  <a:pt x="0" y="679"/>
                                </a:lnTo>
                                <a:lnTo>
                                  <a:pt x="0" y="679"/>
                                </a:lnTo>
                                <a:lnTo>
                                  <a:pt x="5" y="684"/>
                                </a:lnTo>
                                <a:lnTo>
                                  <a:pt x="10" y="679"/>
                                </a:lnTo>
                                <a:lnTo>
                                  <a:pt x="10" y="679"/>
                                </a:lnTo>
                                <a:lnTo>
                                  <a:pt x="5" y="3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16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4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409"/>
                                </a:lnTo>
                                <a:lnTo>
                                  <a:pt x="0" y="409"/>
                                </a:lnTo>
                                <a:lnTo>
                                  <a:pt x="5" y="414"/>
                                </a:lnTo>
                                <a:lnTo>
                                  <a:pt x="10" y="409"/>
                                </a:lnTo>
                                <a:lnTo>
                                  <a:pt x="10" y="40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240"/>
                            <a:ext cx="201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66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230"/>
                                </a:lnTo>
                                <a:lnTo>
                                  <a:pt x="5" y="454"/>
                                </a:lnTo>
                                <a:lnTo>
                                  <a:pt x="11" y="679"/>
                                </a:lnTo>
                                <a:lnTo>
                                  <a:pt x="11" y="903"/>
                                </a:lnTo>
                                <a:lnTo>
                                  <a:pt x="11" y="903"/>
                                </a:lnTo>
                                <a:lnTo>
                                  <a:pt x="16" y="1403"/>
                                </a:lnTo>
                                <a:lnTo>
                                  <a:pt x="26" y="1907"/>
                                </a:lnTo>
                                <a:lnTo>
                                  <a:pt x="26" y="1907"/>
                                </a:lnTo>
                                <a:lnTo>
                                  <a:pt x="41" y="2266"/>
                                </a:lnTo>
                                <a:lnTo>
                                  <a:pt x="41" y="2266"/>
                                </a:lnTo>
                                <a:lnTo>
                                  <a:pt x="46" y="2266"/>
                                </a:lnTo>
                                <a:lnTo>
                                  <a:pt x="46" y="2266"/>
                                </a:lnTo>
                                <a:lnTo>
                                  <a:pt x="46" y="2266"/>
                                </a:lnTo>
                                <a:lnTo>
                                  <a:pt x="36" y="1787"/>
                                </a:lnTo>
                                <a:lnTo>
                                  <a:pt x="31" y="1303"/>
                                </a:lnTo>
                                <a:lnTo>
                                  <a:pt x="21" y="344"/>
                                </a:lnTo>
                                <a:lnTo>
                                  <a:pt x="21" y="344"/>
                                </a:lnTo>
                                <a:lnTo>
                                  <a:pt x="16" y="17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1080"/>
                            <a:ext cx="204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9">
                                <a:moveTo>
                                  <a:pt x="456" y="0"/>
                                </a:moveTo>
                                <a:lnTo>
                                  <a:pt x="456" y="0"/>
                                </a:lnTo>
                                <a:lnTo>
                                  <a:pt x="226" y="254"/>
                                </a:lnTo>
                                <a:lnTo>
                                  <a:pt x="0" y="504"/>
                                </a:lnTo>
                                <a:lnTo>
                                  <a:pt x="0" y="504"/>
                                </a:lnTo>
                                <a:lnTo>
                                  <a:pt x="0" y="509"/>
                                </a:lnTo>
                                <a:lnTo>
                                  <a:pt x="5" y="509"/>
                                </a:lnTo>
                                <a:lnTo>
                                  <a:pt x="5" y="509"/>
                                </a:lnTo>
                                <a:lnTo>
                                  <a:pt x="236" y="259"/>
                                </a:lnTo>
                                <a:lnTo>
                                  <a:pt x="346" y="130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9960"/>
                            <a:ext cx="80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9">
                                <a:moveTo>
                                  <a:pt x="175" y="0"/>
                                </a:moveTo>
                                <a:lnTo>
                                  <a:pt x="175" y="0"/>
                                </a:lnTo>
                                <a:lnTo>
                                  <a:pt x="85" y="115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39"/>
                                </a:lnTo>
                                <a:lnTo>
                                  <a:pt x="5" y="239"/>
                                </a:lnTo>
                                <a:lnTo>
                                  <a:pt x="5" y="239"/>
                                </a:lnTo>
                                <a:lnTo>
                                  <a:pt x="95" y="120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44400"/>
                            <a:ext cx="138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5">
                                <a:moveTo>
                                  <a:pt x="305" y="0"/>
                                </a:moveTo>
                                <a:lnTo>
                                  <a:pt x="305" y="0"/>
                                </a:lnTo>
                                <a:lnTo>
                                  <a:pt x="290" y="10"/>
                                </a:lnTo>
                                <a:lnTo>
                                  <a:pt x="275" y="20"/>
                                </a:lnTo>
                                <a:lnTo>
                                  <a:pt x="235" y="25"/>
                                </a:lnTo>
                                <a:lnTo>
                                  <a:pt x="195" y="30"/>
                                </a:lnTo>
                                <a:lnTo>
                                  <a:pt x="155" y="25"/>
                                </a:lnTo>
                                <a:lnTo>
                                  <a:pt x="115" y="25"/>
                                </a:lnTo>
                                <a:lnTo>
                                  <a:pt x="75" y="25"/>
                                </a:lnTo>
                                <a:lnTo>
                                  <a:pt x="35" y="30"/>
                                </a:lnTo>
                                <a:lnTo>
                                  <a:pt x="20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40" y="45"/>
                                </a:lnTo>
                                <a:lnTo>
                                  <a:pt x="80" y="40"/>
                                </a:lnTo>
                                <a:lnTo>
                                  <a:pt x="165" y="45"/>
                                </a:lnTo>
                                <a:lnTo>
                                  <a:pt x="210" y="45"/>
                                </a:lnTo>
                                <a:lnTo>
                                  <a:pt x="250" y="40"/>
                                </a:lnTo>
                                <a:lnTo>
                                  <a:pt x="285" y="25"/>
                                </a:lnTo>
                                <a:lnTo>
                                  <a:pt x="300" y="15"/>
                                </a:lnTo>
                                <a:lnTo>
                                  <a:pt x="310" y="5"/>
                                </a:lnTo>
                                <a:lnTo>
                                  <a:pt x="310" y="5"/>
                                </a:lnTo>
                                <a:lnTo>
                                  <a:pt x="310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52600"/>
                            <a:ext cx="328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25">
                                <a:moveTo>
                                  <a:pt x="726" y="5"/>
                                </a:moveTo>
                                <a:lnTo>
                                  <a:pt x="726" y="5"/>
                                </a:lnTo>
                                <a:lnTo>
                                  <a:pt x="546" y="0"/>
                                </a:lnTo>
                                <a:lnTo>
                                  <a:pt x="366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66" y="25"/>
                                </a:lnTo>
                                <a:lnTo>
                                  <a:pt x="546" y="25"/>
                                </a:lnTo>
                                <a:lnTo>
                                  <a:pt x="726" y="20"/>
                                </a:lnTo>
                                <a:lnTo>
                                  <a:pt x="726" y="20"/>
                                </a:lnTo>
                                <a:lnTo>
                                  <a:pt x="731" y="15"/>
                                </a:lnTo>
                                <a:lnTo>
                                  <a:pt x="731" y="10"/>
                                </a:lnTo>
                                <a:lnTo>
                                  <a:pt x="731" y="5"/>
                                </a:lnTo>
                                <a:lnTo>
                                  <a:pt x="726" y="5"/>
                                </a:lnTo>
                                <a:lnTo>
                                  <a:pt x="7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27760"/>
                            <a:ext cx="328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20">
                                <a:moveTo>
                                  <a:pt x="726" y="0"/>
                                </a:moveTo>
                                <a:lnTo>
                                  <a:pt x="726" y="0"/>
                                </a:lnTo>
                                <a:lnTo>
                                  <a:pt x="546" y="0"/>
                                </a:lnTo>
                                <a:lnTo>
                                  <a:pt x="366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366" y="20"/>
                                </a:lnTo>
                                <a:lnTo>
                                  <a:pt x="546" y="20"/>
                                </a:lnTo>
                                <a:lnTo>
                                  <a:pt x="726" y="15"/>
                                </a:lnTo>
                                <a:lnTo>
                                  <a:pt x="726" y="15"/>
                                </a:lnTo>
                                <a:lnTo>
                                  <a:pt x="731" y="15"/>
                                </a:lnTo>
                                <a:lnTo>
                                  <a:pt x="731" y="10"/>
                                </a:lnTo>
                                <a:lnTo>
                                  <a:pt x="731" y="5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33640"/>
                            <a:ext cx="216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5">
                                <a:moveTo>
                                  <a:pt x="471" y="5"/>
                                </a:moveTo>
                                <a:lnTo>
                                  <a:pt x="471" y="5"/>
                                </a:lnTo>
                                <a:lnTo>
                                  <a:pt x="356" y="0"/>
                                </a:lnTo>
                                <a:lnTo>
                                  <a:pt x="24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41" y="25"/>
                                </a:lnTo>
                                <a:lnTo>
                                  <a:pt x="356" y="25"/>
                                </a:lnTo>
                                <a:lnTo>
                                  <a:pt x="471" y="20"/>
                                </a:lnTo>
                                <a:lnTo>
                                  <a:pt x="471" y="20"/>
                                </a:lnTo>
                                <a:lnTo>
                                  <a:pt x="476" y="20"/>
                                </a:lnTo>
                                <a:lnTo>
                                  <a:pt x="481" y="15"/>
                                </a:lnTo>
                                <a:lnTo>
                                  <a:pt x="476" y="10"/>
                                </a:lnTo>
                                <a:lnTo>
                                  <a:pt x="471" y="5"/>
                                </a:lnTo>
                                <a:lnTo>
                                  <a:pt x="4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8800"/>
                            <a:ext cx="216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0">
                                <a:moveTo>
                                  <a:pt x="471" y="5"/>
                                </a:moveTo>
                                <a:lnTo>
                                  <a:pt x="471" y="5"/>
                                </a:lnTo>
                                <a:lnTo>
                                  <a:pt x="356" y="0"/>
                                </a:lnTo>
                                <a:lnTo>
                                  <a:pt x="24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41" y="20"/>
                                </a:lnTo>
                                <a:lnTo>
                                  <a:pt x="356" y="20"/>
                                </a:lnTo>
                                <a:lnTo>
                                  <a:pt x="471" y="20"/>
                                </a:lnTo>
                                <a:lnTo>
                                  <a:pt x="471" y="20"/>
                                </a:lnTo>
                                <a:lnTo>
                                  <a:pt x="476" y="15"/>
                                </a:lnTo>
                                <a:lnTo>
                                  <a:pt x="481" y="10"/>
                                </a:lnTo>
                                <a:lnTo>
                                  <a:pt x="476" y="5"/>
                                </a:lnTo>
                                <a:lnTo>
                                  <a:pt x="471" y="5"/>
                                </a:lnTo>
                                <a:lnTo>
                                  <a:pt x="4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75040"/>
                            <a:ext cx="1396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80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25" y="40"/>
                                </a:lnTo>
                                <a:lnTo>
                                  <a:pt x="50" y="75"/>
                                </a:lnTo>
                                <a:lnTo>
                                  <a:pt x="75" y="110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51" y="235"/>
                                </a:lnTo>
                                <a:lnTo>
                                  <a:pt x="201" y="324"/>
                                </a:lnTo>
                                <a:lnTo>
                                  <a:pt x="201" y="324"/>
                                </a:lnTo>
                                <a:lnTo>
                                  <a:pt x="251" y="439"/>
                                </a:lnTo>
                                <a:lnTo>
                                  <a:pt x="271" y="499"/>
                                </a:lnTo>
                                <a:lnTo>
                                  <a:pt x="291" y="559"/>
                                </a:lnTo>
                                <a:lnTo>
                                  <a:pt x="301" y="624"/>
                                </a:lnTo>
                                <a:lnTo>
                                  <a:pt x="306" y="684"/>
                                </a:lnTo>
                                <a:lnTo>
                                  <a:pt x="301" y="744"/>
                                </a:lnTo>
                                <a:lnTo>
                                  <a:pt x="291" y="774"/>
                                </a:lnTo>
                                <a:lnTo>
                                  <a:pt x="281" y="804"/>
                                </a:lnTo>
                                <a:lnTo>
                                  <a:pt x="281" y="804"/>
                                </a:lnTo>
                                <a:lnTo>
                                  <a:pt x="281" y="809"/>
                                </a:lnTo>
                                <a:lnTo>
                                  <a:pt x="286" y="809"/>
                                </a:lnTo>
                                <a:lnTo>
                                  <a:pt x="286" y="809"/>
                                </a:lnTo>
                                <a:lnTo>
                                  <a:pt x="301" y="759"/>
                                </a:lnTo>
                                <a:lnTo>
                                  <a:pt x="311" y="709"/>
                                </a:lnTo>
                                <a:lnTo>
                                  <a:pt x="311" y="659"/>
                                </a:lnTo>
                                <a:lnTo>
                                  <a:pt x="306" y="609"/>
                                </a:lnTo>
                                <a:lnTo>
                                  <a:pt x="296" y="559"/>
                                </a:lnTo>
                                <a:lnTo>
                                  <a:pt x="281" y="509"/>
                                </a:lnTo>
                                <a:lnTo>
                                  <a:pt x="246" y="409"/>
                                </a:lnTo>
                                <a:lnTo>
                                  <a:pt x="246" y="409"/>
                                </a:lnTo>
                                <a:lnTo>
                                  <a:pt x="201" y="299"/>
                                </a:lnTo>
                                <a:lnTo>
                                  <a:pt x="146" y="195"/>
                                </a:lnTo>
                                <a:lnTo>
                                  <a:pt x="80" y="9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0120"/>
                            <a:ext cx="2811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884">
                                <a:moveTo>
                                  <a:pt x="5" y="90"/>
                                </a:moveTo>
                                <a:lnTo>
                                  <a:pt x="5" y="90"/>
                                </a:lnTo>
                                <a:lnTo>
                                  <a:pt x="40" y="60"/>
                                </a:lnTo>
                                <a:lnTo>
                                  <a:pt x="85" y="40"/>
                                </a:lnTo>
                                <a:lnTo>
                                  <a:pt x="135" y="25"/>
                                </a:lnTo>
                                <a:lnTo>
                                  <a:pt x="191" y="15"/>
                                </a:lnTo>
                                <a:lnTo>
                                  <a:pt x="241" y="10"/>
                                </a:lnTo>
                                <a:lnTo>
                                  <a:pt x="296" y="10"/>
                                </a:lnTo>
                                <a:lnTo>
                                  <a:pt x="346" y="15"/>
                                </a:lnTo>
                                <a:lnTo>
                                  <a:pt x="396" y="25"/>
                                </a:lnTo>
                                <a:lnTo>
                                  <a:pt x="396" y="25"/>
                                </a:lnTo>
                                <a:lnTo>
                                  <a:pt x="436" y="30"/>
                                </a:lnTo>
                                <a:lnTo>
                                  <a:pt x="476" y="45"/>
                                </a:lnTo>
                                <a:lnTo>
                                  <a:pt x="511" y="60"/>
                                </a:lnTo>
                                <a:lnTo>
                                  <a:pt x="546" y="85"/>
                                </a:lnTo>
                                <a:lnTo>
                                  <a:pt x="546" y="85"/>
                                </a:lnTo>
                                <a:lnTo>
                                  <a:pt x="561" y="105"/>
                                </a:lnTo>
                                <a:lnTo>
                                  <a:pt x="576" y="130"/>
                                </a:lnTo>
                                <a:lnTo>
                                  <a:pt x="586" y="155"/>
                                </a:lnTo>
                                <a:lnTo>
                                  <a:pt x="596" y="185"/>
                                </a:lnTo>
                                <a:lnTo>
                                  <a:pt x="601" y="245"/>
                                </a:lnTo>
                                <a:lnTo>
                                  <a:pt x="606" y="300"/>
                                </a:lnTo>
                                <a:lnTo>
                                  <a:pt x="606" y="300"/>
                                </a:lnTo>
                                <a:lnTo>
                                  <a:pt x="606" y="384"/>
                                </a:lnTo>
                                <a:lnTo>
                                  <a:pt x="601" y="464"/>
                                </a:lnTo>
                                <a:lnTo>
                                  <a:pt x="581" y="549"/>
                                </a:lnTo>
                                <a:lnTo>
                                  <a:pt x="566" y="589"/>
                                </a:lnTo>
                                <a:lnTo>
                                  <a:pt x="551" y="629"/>
                                </a:lnTo>
                                <a:lnTo>
                                  <a:pt x="551" y="629"/>
                                </a:lnTo>
                                <a:lnTo>
                                  <a:pt x="531" y="664"/>
                                </a:lnTo>
                                <a:lnTo>
                                  <a:pt x="506" y="699"/>
                                </a:lnTo>
                                <a:lnTo>
                                  <a:pt x="476" y="734"/>
                                </a:lnTo>
                                <a:lnTo>
                                  <a:pt x="446" y="764"/>
                                </a:lnTo>
                                <a:lnTo>
                                  <a:pt x="376" y="814"/>
                                </a:lnTo>
                                <a:lnTo>
                                  <a:pt x="306" y="864"/>
                                </a:lnTo>
                                <a:lnTo>
                                  <a:pt x="306" y="864"/>
                                </a:lnTo>
                                <a:lnTo>
                                  <a:pt x="301" y="869"/>
                                </a:lnTo>
                                <a:lnTo>
                                  <a:pt x="306" y="879"/>
                                </a:lnTo>
                                <a:lnTo>
                                  <a:pt x="311" y="884"/>
                                </a:lnTo>
                                <a:lnTo>
                                  <a:pt x="321" y="884"/>
                                </a:lnTo>
                                <a:lnTo>
                                  <a:pt x="321" y="884"/>
                                </a:lnTo>
                                <a:lnTo>
                                  <a:pt x="401" y="834"/>
                                </a:lnTo>
                                <a:lnTo>
                                  <a:pt x="441" y="804"/>
                                </a:lnTo>
                                <a:lnTo>
                                  <a:pt x="476" y="774"/>
                                </a:lnTo>
                                <a:lnTo>
                                  <a:pt x="511" y="739"/>
                                </a:lnTo>
                                <a:lnTo>
                                  <a:pt x="536" y="704"/>
                                </a:lnTo>
                                <a:lnTo>
                                  <a:pt x="566" y="664"/>
                                </a:lnTo>
                                <a:lnTo>
                                  <a:pt x="586" y="619"/>
                                </a:lnTo>
                                <a:lnTo>
                                  <a:pt x="586" y="619"/>
                                </a:lnTo>
                                <a:lnTo>
                                  <a:pt x="606" y="564"/>
                                </a:lnTo>
                                <a:lnTo>
                                  <a:pt x="616" y="509"/>
                                </a:lnTo>
                                <a:lnTo>
                                  <a:pt x="627" y="454"/>
                                </a:lnTo>
                                <a:lnTo>
                                  <a:pt x="627" y="399"/>
                                </a:lnTo>
                                <a:lnTo>
                                  <a:pt x="627" y="344"/>
                                </a:lnTo>
                                <a:lnTo>
                                  <a:pt x="621" y="285"/>
                                </a:lnTo>
                                <a:lnTo>
                                  <a:pt x="601" y="180"/>
                                </a:lnTo>
                                <a:lnTo>
                                  <a:pt x="601" y="180"/>
                                </a:lnTo>
                                <a:lnTo>
                                  <a:pt x="591" y="140"/>
                                </a:lnTo>
                                <a:lnTo>
                                  <a:pt x="571" y="105"/>
                                </a:lnTo>
                                <a:lnTo>
                                  <a:pt x="546" y="75"/>
                                </a:lnTo>
                                <a:lnTo>
                                  <a:pt x="521" y="55"/>
                                </a:lnTo>
                                <a:lnTo>
                                  <a:pt x="486" y="40"/>
                                </a:lnTo>
                                <a:lnTo>
                                  <a:pt x="451" y="25"/>
                                </a:lnTo>
                                <a:lnTo>
                                  <a:pt x="416" y="1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0"/>
                                </a:lnTo>
                                <a:lnTo>
                                  <a:pt x="331" y="5"/>
                                </a:lnTo>
                                <a:lnTo>
                                  <a:pt x="281" y="0"/>
                                </a:lnTo>
                                <a:lnTo>
                                  <a:pt x="226" y="0"/>
                                </a:lnTo>
                                <a:lnTo>
                                  <a:pt x="176" y="5"/>
                                </a:lnTo>
                                <a:lnTo>
                                  <a:pt x="125" y="15"/>
                                </a:lnTo>
                                <a:lnTo>
                                  <a:pt x="75" y="35"/>
                                </a:lnTo>
                                <a:lnTo>
                                  <a:pt x="35" y="55"/>
                                </a:lnTo>
                                <a:lnTo>
                                  <a:pt x="15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66760"/>
                            <a:ext cx="1548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84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5" y="35"/>
                                </a:lnTo>
                                <a:lnTo>
                                  <a:pt x="85" y="75"/>
                                </a:lnTo>
                                <a:lnTo>
                                  <a:pt x="120" y="115"/>
                                </a:lnTo>
                                <a:lnTo>
                                  <a:pt x="156" y="160"/>
                                </a:lnTo>
                                <a:lnTo>
                                  <a:pt x="191" y="210"/>
                                </a:lnTo>
                                <a:lnTo>
                                  <a:pt x="221" y="260"/>
                                </a:lnTo>
                                <a:lnTo>
                                  <a:pt x="266" y="354"/>
                                </a:lnTo>
                                <a:lnTo>
                                  <a:pt x="266" y="354"/>
                                </a:lnTo>
                                <a:lnTo>
                                  <a:pt x="291" y="414"/>
                                </a:lnTo>
                                <a:lnTo>
                                  <a:pt x="311" y="474"/>
                                </a:lnTo>
                                <a:lnTo>
                                  <a:pt x="326" y="534"/>
                                </a:lnTo>
                                <a:lnTo>
                                  <a:pt x="336" y="599"/>
                                </a:lnTo>
                                <a:lnTo>
                                  <a:pt x="336" y="659"/>
                                </a:lnTo>
                                <a:lnTo>
                                  <a:pt x="336" y="724"/>
                                </a:lnTo>
                                <a:lnTo>
                                  <a:pt x="331" y="784"/>
                                </a:lnTo>
                                <a:lnTo>
                                  <a:pt x="316" y="844"/>
                                </a:lnTo>
                                <a:lnTo>
                                  <a:pt x="316" y="844"/>
                                </a:lnTo>
                                <a:lnTo>
                                  <a:pt x="316" y="849"/>
                                </a:lnTo>
                                <a:lnTo>
                                  <a:pt x="321" y="849"/>
                                </a:lnTo>
                                <a:lnTo>
                                  <a:pt x="321" y="849"/>
                                </a:lnTo>
                                <a:lnTo>
                                  <a:pt x="336" y="789"/>
                                </a:lnTo>
                                <a:lnTo>
                                  <a:pt x="346" y="734"/>
                                </a:lnTo>
                                <a:lnTo>
                                  <a:pt x="346" y="679"/>
                                </a:lnTo>
                                <a:lnTo>
                                  <a:pt x="346" y="624"/>
                                </a:lnTo>
                                <a:lnTo>
                                  <a:pt x="341" y="564"/>
                                </a:lnTo>
                                <a:lnTo>
                                  <a:pt x="326" y="509"/>
                                </a:lnTo>
                                <a:lnTo>
                                  <a:pt x="311" y="454"/>
                                </a:lnTo>
                                <a:lnTo>
                                  <a:pt x="296" y="399"/>
                                </a:lnTo>
                                <a:lnTo>
                                  <a:pt x="296" y="399"/>
                                </a:lnTo>
                                <a:lnTo>
                                  <a:pt x="271" y="344"/>
                                </a:lnTo>
                                <a:lnTo>
                                  <a:pt x="246" y="289"/>
                                </a:lnTo>
                                <a:lnTo>
                                  <a:pt x="216" y="230"/>
                                </a:lnTo>
                                <a:lnTo>
                                  <a:pt x="181" y="175"/>
                                </a:lnTo>
                                <a:lnTo>
                                  <a:pt x="141" y="125"/>
                                </a:lnTo>
                                <a:lnTo>
                                  <a:pt x="100" y="75"/>
                                </a:lnTo>
                                <a:lnTo>
                                  <a:pt x="5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60960"/>
                            <a:ext cx="443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3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50"/>
                                </a:lnTo>
                                <a:lnTo>
                                  <a:pt x="40" y="105"/>
                                </a:lnTo>
                                <a:lnTo>
                                  <a:pt x="70" y="155"/>
                                </a:lnTo>
                                <a:lnTo>
                                  <a:pt x="105" y="200"/>
                                </a:lnTo>
                                <a:lnTo>
                                  <a:pt x="145" y="240"/>
                                </a:lnTo>
                                <a:lnTo>
                                  <a:pt x="190" y="270"/>
                                </a:lnTo>
                                <a:lnTo>
                                  <a:pt x="240" y="295"/>
                                </a:lnTo>
                                <a:lnTo>
                                  <a:pt x="265" y="305"/>
                                </a:lnTo>
                                <a:lnTo>
                                  <a:pt x="295" y="310"/>
                                </a:lnTo>
                                <a:lnTo>
                                  <a:pt x="295" y="310"/>
                                </a:lnTo>
                                <a:lnTo>
                                  <a:pt x="461" y="330"/>
                                </a:lnTo>
                                <a:lnTo>
                                  <a:pt x="636" y="335"/>
                                </a:lnTo>
                                <a:lnTo>
                                  <a:pt x="811" y="335"/>
                                </a:lnTo>
                                <a:lnTo>
                                  <a:pt x="977" y="320"/>
                                </a:lnTo>
                                <a:lnTo>
                                  <a:pt x="977" y="320"/>
                                </a:lnTo>
                                <a:lnTo>
                                  <a:pt x="987" y="315"/>
                                </a:lnTo>
                                <a:lnTo>
                                  <a:pt x="987" y="310"/>
                                </a:lnTo>
                                <a:lnTo>
                                  <a:pt x="987" y="305"/>
                                </a:lnTo>
                                <a:lnTo>
                                  <a:pt x="977" y="300"/>
                                </a:lnTo>
                                <a:lnTo>
                                  <a:pt x="977" y="300"/>
                                </a:lnTo>
                                <a:lnTo>
                                  <a:pt x="836" y="310"/>
                                </a:lnTo>
                                <a:lnTo>
                                  <a:pt x="691" y="315"/>
                                </a:lnTo>
                                <a:lnTo>
                                  <a:pt x="551" y="315"/>
                                </a:lnTo>
                                <a:lnTo>
                                  <a:pt x="406" y="305"/>
                                </a:lnTo>
                                <a:lnTo>
                                  <a:pt x="406" y="305"/>
                                </a:lnTo>
                                <a:lnTo>
                                  <a:pt x="335" y="300"/>
                                </a:lnTo>
                                <a:lnTo>
                                  <a:pt x="265" y="290"/>
                                </a:lnTo>
                                <a:lnTo>
                                  <a:pt x="235" y="280"/>
                                </a:lnTo>
                                <a:lnTo>
                                  <a:pt x="205" y="265"/>
                                </a:lnTo>
                                <a:lnTo>
                                  <a:pt x="175" y="245"/>
                                </a:lnTo>
                                <a:lnTo>
                                  <a:pt x="145" y="225"/>
                                </a:lnTo>
                                <a:lnTo>
                                  <a:pt x="145" y="225"/>
                                </a:lnTo>
                                <a:lnTo>
                                  <a:pt x="95" y="180"/>
                                </a:lnTo>
                                <a:lnTo>
                                  <a:pt x="55" y="125"/>
                                </a:lnTo>
                                <a:lnTo>
                                  <a:pt x="25" y="65"/>
                                </a:lnTo>
                                <a:lnTo>
                                  <a:pt x="10" y="3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79320"/>
                            <a:ext cx="105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5">
                                <a:moveTo>
                                  <a:pt x="225" y="200"/>
                                </a:moveTo>
                                <a:lnTo>
                                  <a:pt x="225" y="200"/>
                                </a:lnTo>
                                <a:lnTo>
                                  <a:pt x="225" y="205"/>
                                </a:lnTo>
                                <a:lnTo>
                                  <a:pt x="225" y="205"/>
                                </a:lnTo>
                                <a:lnTo>
                                  <a:pt x="215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45" y="125"/>
                                </a:lnTo>
                                <a:lnTo>
                                  <a:pt x="145" y="12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15" y="115"/>
                                </a:lnTo>
                                <a:lnTo>
                                  <a:pt x="170" y="165"/>
                                </a:lnTo>
                                <a:lnTo>
                                  <a:pt x="230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35" y="215"/>
                                </a:lnTo>
                                <a:lnTo>
                                  <a:pt x="235" y="210"/>
                                </a:lnTo>
                                <a:lnTo>
                                  <a:pt x="235" y="210"/>
                                </a:lnTo>
                                <a:lnTo>
                                  <a:pt x="230" y="200"/>
                                </a:lnTo>
                                <a:lnTo>
                                  <a:pt x="230" y="200"/>
                                </a:lnTo>
                                <a:lnTo>
                                  <a:pt x="230" y="200"/>
                                </a:lnTo>
                                <a:lnTo>
                                  <a:pt x="225" y="200"/>
                                </a:lnTo>
                                <a:lnTo>
                                  <a:pt x="22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39120"/>
                            <a:ext cx="38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64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25" y="25"/>
                                </a:lnTo>
                                <a:lnTo>
                                  <a:pt x="40" y="40"/>
                                </a:lnTo>
                                <a:lnTo>
                                  <a:pt x="50" y="60"/>
                                </a:lnTo>
                                <a:lnTo>
                                  <a:pt x="60" y="80"/>
                                </a:lnTo>
                                <a:lnTo>
                                  <a:pt x="70" y="124"/>
                                </a:lnTo>
                                <a:lnTo>
                                  <a:pt x="70" y="169"/>
                                </a:lnTo>
                                <a:lnTo>
                                  <a:pt x="60" y="219"/>
                                </a:lnTo>
                                <a:lnTo>
                                  <a:pt x="55" y="269"/>
                                </a:lnTo>
                                <a:lnTo>
                                  <a:pt x="45" y="319"/>
                                </a:lnTo>
                                <a:lnTo>
                                  <a:pt x="40" y="364"/>
                                </a:lnTo>
                                <a:lnTo>
                                  <a:pt x="40" y="364"/>
                                </a:lnTo>
                                <a:lnTo>
                                  <a:pt x="45" y="364"/>
                                </a:lnTo>
                                <a:lnTo>
                                  <a:pt x="45" y="364"/>
                                </a:lnTo>
                                <a:lnTo>
                                  <a:pt x="45" y="364"/>
                                </a:lnTo>
                                <a:lnTo>
                                  <a:pt x="50" y="324"/>
                                </a:lnTo>
                                <a:lnTo>
                                  <a:pt x="60" y="274"/>
                                </a:lnTo>
                                <a:lnTo>
                                  <a:pt x="75" y="219"/>
                                </a:lnTo>
                                <a:lnTo>
                                  <a:pt x="80" y="159"/>
                                </a:lnTo>
                                <a:lnTo>
                                  <a:pt x="85" y="104"/>
                                </a:lnTo>
                                <a:lnTo>
                                  <a:pt x="80" y="80"/>
                                </a:lnTo>
                                <a:lnTo>
                                  <a:pt x="75" y="60"/>
                                </a:lnTo>
                                <a:lnTo>
                                  <a:pt x="65" y="40"/>
                                </a:lnTo>
                                <a:lnTo>
                                  <a:pt x="50" y="20"/>
                                </a:lnTo>
                                <a:lnTo>
                                  <a:pt x="35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9012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10"/>
                                </a:lnTo>
                                <a:lnTo>
                                  <a:pt x="75" y="2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0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40" y="6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0" y="20"/>
                                </a:lnTo>
                                <a:lnTo>
                                  <a:pt x="85" y="1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868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413">
                                <a:moveTo>
                                  <a:pt x="405" y="0"/>
                                </a:moveTo>
                                <a:lnTo>
                                  <a:pt x="405" y="0"/>
                                </a:lnTo>
                                <a:lnTo>
                                  <a:pt x="390" y="175"/>
                                </a:lnTo>
                                <a:lnTo>
                                  <a:pt x="365" y="344"/>
                                </a:lnTo>
                                <a:lnTo>
                                  <a:pt x="335" y="514"/>
                                </a:lnTo>
                                <a:lnTo>
                                  <a:pt x="320" y="599"/>
                                </a:lnTo>
                                <a:lnTo>
                                  <a:pt x="295" y="679"/>
                                </a:lnTo>
                                <a:lnTo>
                                  <a:pt x="295" y="679"/>
                                </a:lnTo>
                                <a:lnTo>
                                  <a:pt x="270" y="774"/>
                                </a:lnTo>
                                <a:lnTo>
                                  <a:pt x="235" y="869"/>
                                </a:lnTo>
                                <a:lnTo>
                                  <a:pt x="165" y="1053"/>
                                </a:lnTo>
                                <a:lnTo>
                                  <a:pt x="85" y="1233"/>
                                </a:lnTo>
                                <a:lnTo>
                                  <a:pt x="0" y="1413"/>
                                </a:lnTo>
                                <a:lnTo>
                                  <a:pt x="0" y="1413"/>
                                </a:lnTo>
                                <a:lnTo>
                                  <a:pt x="0" y="1413"/>
                                </a:lnTo>
                                <a:lnTo>
                                  <a:pt x="5" y="1413"/>
                                </a:lnTo>
                                <a:lnTo>
                                  <a:pt x="5" y="1413"/>
                                </a:lnTo>
                                <a:lnTo>
                                  <a:pt x="90" y="1248"/>
                                </a:lnTo>
                                <a:lnTo>
                                  <a:pt x="165" y="1078"/>
                                </a:lnTo>
                                <a:lnTo>
                                  <a:pt x="240" y="909"/>
                                </a:lnTo>
                                <a:lnTo>
                                  <a:pt x="270" y="824"/>
                                </a:lnTo>
                                <a:lnTo>
                                  <a:pt x="300" y="734"/>
                                </a:lnTo>
                                <a:lnTo>
                                  <a:pt x="300" y="734"/>
                                </a:lnTo>
                                <a:lnTo>
                                  <a:pt x="325" y="639"/>
                                </a:lnTo>
                                <a:lnTo>
                                  <a:pt x="350" y="549"/>
                                </a:lnTo>
                                <a:lnTo>
                                  <a:pt x="365" y="454"/>
                                </a:lnTo>
                                <a:lnTo>
                                  <a:pt x="380" y="354"/>
                                </a:lnTo>
                                <a:lnTo>
                                  <a:pt x="380" y="354"/>
                                </a:lnTo>
                                <a:lnTo>
                                  <a:pt x="400" y="180"/>
                                </a:lnTo>
                                <a:lnTo>
                                  <a:pt x="411" y="90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lnTo>
                                  <a:pt x="411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87520"/>
                            <a:ext cx="442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87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5" y="40"/>
                                </a:lnTo>
                                <a:lnTo>
                                  <a:pt x="30" y="80"/>
                                </a:lnTo>
                                <a:lnTo>
                                  <a:pt x="45" y="119"/>
                                </a:lnTo>
                                <a:lnTo>
                                  <a:pt x="50" y="164"/>
                                </a:lnTo>
                                <a:lnTo>
                                  <a:pt x="60" y="249"/>
                                </a:lnTo>
                                <a:lnTo>
                                  <a:pt x="70" y="329"/>
                                </a:lnTo>
                                <a:lnTo>
                                  <a:pt x="70" y="329"/>
                                </a:lnTo>
                                <a:lnTo>
                                  <a:pt x="80" y="509"/>
                                </a:lnTo>
                                <a:lnTo>
                                  <a:pt x="85" y="689"/>
                                </a:lnTo>
                                <a:lnTo>
                                  <a:pt x="85" y="689"/>
                                </a:lnTo>
                                <a:lnTo>
                                  <a:pt x="90" y="863"/>
                                </a:lnTo>
                                <a:lnTo>
                                  <a:pt x="85" y="1033"/>
                                </a:lnTo>
                                <a:lnTo>
                                  <a:pt x="80" y="1208"/>
                                </a:lnTo>
                                <a:lnTo>
                                  <a:pt x="80" y="1382"/>
                                </a:lnTo>
                                <a:lnTo>
                                  <a:pt x="80" y="1382"/>
                                </a:lnTo>
                                <a:lnTo>
                                  <a:pt x="80" y="1387"/>
                                </a:lnTo>
                                <a:lnTo>
                                  <a:pt x="85" y="1382"/>
                                </a:lnTo>
                                <a:lnTo>
                                  <a:pt x="85" y="1382"/>
                                </a:lnTo>
                                <a:lnTo>
                                  <a:pt x="95" y="1008"/>
                                </a:lnTo>
                                <a:lnTo>
                                  <a:pt x="100" y="818"/>
                                </a:lnTo>
                                <a:lnTo>
                                  <a:pt x="95" y="634"/>
                                </a:lnTo>
                                <a:lnTo>
                                  <a:pt x="95" y="634"/>
                                </a:lnTo>
                                <a:lnTo>
                                  <a:pt x="90" y="454"/>
                                </a:lnTo>
                                <a:lnTo>
                                  <a:pt x="75" y="279"/>
                                </a:lnTo>
                                <a:lnTo>
                                  <a:pt x="75" y="279"/>
                                </a:lnTo>
                                <a:lnTo>
                                  <a:pt x="70" y="209"/>
                                </a:lnTo>
                                <a:lnTo>
                                  <a:pt x="55" y="134"/>
                                </a:lnTo>
                                <a:lnTo>
                                  <a:pt x="50" y="100"/>
                                </a:lnTo>
                                <a:lnTo>
                                  <a:pt x="35" y="65"/>
                                </a:lnTo>
                                <a:lnTo>
                                  <a:pt x="20" y="3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13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35"/>
                                </a:lnTo>
                                <a:lnTo>
                                  <a:pt x="55" y="55"/>
                                </a:lnTo>
                                <a:lnTo>
                                  <a:pt x="90" y="75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lnTo>
                                  <a:pt x="215" y="115"/>
                                </a:lnTo>
                                <a:lnTo>
                                  <a:pt x="256" y="125"/>
                                </a:lnTo>
                                <a:lnTo>
                                  <a:pt x="301" y="130"/>
                                </a:lnTo>
                                <a:lnTo>
                                  <a:pt x="301" y="130"/>
                                </a:lnTo>
                                <a:lnTo>
                                  <a:pt x="306" y="125"/>
                                </a:lnTo>
                                <a:lnTo>
                                  <a:pt x="311" y="120"/>
                                </a:lnTo>
                                <a:lnTo>
                                  <a:pt x="306" y="110"/>
                                </a:lnTo>
                                <a:lnTo>
                                  <a:pt x="301" y="110"/>
                                </a:lnTo>
                                <a:lnTo>
                                  <a:pt x="301" y="110"/>
                                </a:lnTo>
                                <a:lnTo>
                                  <a:pt x="226" y="100"/>
                                </a:lnTo>
                                <a:lnTo>
                                  <a:pt x="180" y="90"/>
                                </a:lnTo>
                                <a:lnTo>
                                  <a:pt x="140" y="80"/>
                                </a:lnTo>
                                <a:lnTo>
                                  <a:pt x="100" y="65"/>
                                </a:lnTo>
                                <a:lnTo>
                                  <a:pt x="65" y="50"/>
                                </a:lnTo>
                                <a:lnTo>
                                  <a:pt x="3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0840"/>
                            <a:ext cx="65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5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121" y="10"/>
                                </a:lnTo>
                                <a:lnTo>
                                  <a:pt x="106" y="25"/>
                                </a:lnTo>
                                <a:lnTo>
                                  <a:pt x="91" y="45"/>
                                </a:lnTo>
                                <a:lnTo>
                                  <a:pt x="76" y="65"/>
                                </a:lnTo>
                                <a:lnTo>
                                  <a:pt x="60" y="110"/>
                                </a:lnTo>
                                <a:lnTo>
                                  <a:pt x="45" y="160"/>
                                </a:lnTo>
                                <a:lnTo>
                                  <a:pt x="45" y="160"/>
                                </a:lnTo>
                                <a:lnTo>
                                  <a:pt x="30" y="225"/>
                                </a:lnTo>
                                <a:lnTo>
                                  <a:pt x="15" y="295"/>
                                </a:lnTo>
                                <a:lnTo>
                                  <a:pt x="5" y="360"/>
                                </a:lnTo>
                                <a:lnTo>
                                  <a:pt x="0" y="430"/>
                                </a:lnTo>
                                <a:lnTo>
                                  <a:pt x="0" y="430"/>
                                </a:lnTo>
                                <a:lnTo>
                                  <a:pt x="5" y="435"/>
                                </a:lnTo>
                                <a:lnTo>
                                  <a:pt x="5" y="430"/>
                                </a:lnTo>
                                <a:lnTo>
                                  <a:pt x="5" y="430"/>
                                </a:lnTo>
                                <a:lnTo>
                                  <a:pt x="25" y="320"/>
                                </a:lnTo>
                                <a:lnTo>
                                  <a:pt x="35" y="265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60" y="155"/>
                                </a:lnTo>
                                <a:lnTo>
                                  <a:pt x="76" y="95"/>
                                </a:lnTo>
                                <a:lnTo>
                                  <a:pt x="86" y="70"/>
                                </a:lnTo>
                                <a:lnTo>
                                  <a:pt x="101" y="40"/>
                                </a:lnTo>
                                <a:lnTo>
                                  <a:pt x="121" y="2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81040"/>
                            <a:ext cx="17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5" y="60"/>
                                </a:lnTo>
                                <a:lnTo>
                                  <a:pt x="25" y="115"/>
                                </a:lnTo>
                                <a:lnTo>
                                  <a:pt x="30" y="174"/>
                                </a:lnTo>
                                <a:lnTo>
                                  <a:pt x="30" y="234"/>
                                </a:lnTo>
                                <a:lnTo>
                                  <a:pt x="25" y="349"/>
                                </a:lnTo>
                                <a:lnTo>
                                  <a:pt x="20" y="459"/>
                                </a:lnTo>
                                <a:lnTo>
                                  <a:pt x="20" y="459"/>
                                </a:lnTo>
                                <a:lnTo>
                                  <a:pt x="20" y="464"/>
                                </a:lnTo>
                                <a:lnTo>
                                  <a:pt x="25" y="464"/>
                                </a:lnTo>
                                <a:lnTo>
                                  <a:pt x="25" y="464"/>
                                </a:lnTo>
                                <a:lnTo>
                                  <a:pt x="35" y="349"/>
                                </a:lnTo>
                                <a:lnTo>
                                  <a:pt x="40" y="229"/>
                                </a:lnTo>
                                <a:lnTo>
                                  <a:pt x="40" y="174"/>
                                </a:lnTo>
                                <a:lnTo>
                                  <a:pt x="35" y="115"/>
                                </a:lnTo>
                                <a:lnTo>
                                  <a:pt x="25" y="6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05320"/>
                            <a:ext cx="108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0">
                                <a:moveTo>
                                  <a:pt x="231" y="25"/>
                                </a:moveTo>
                                <a:lnTo>
                                  <a:pt x="231" y="25"/>
                                </a:lnTo>
                                <a:lnTo>
                                  <a:pt x="196" y="40"/>
                                </a:lnTo>
                                <a:lnTo>
                                  <a:pt x="161" y="50"/>
                                </a:lnTo>
                                <a:lnTo>
                                  <a:pt x="121" y="50"/>
                                </a:lnTo>
                                <a:lnTo>
                                  <a:pt x="86" y="50"/>
                                </a:lnTo>
                                <a:lnTo>
                                  <a:pt x="86" y="50"/>
                                </a:lnTo>
                                <a:lnTo>
                                  <a:pt x="55" y="4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5" y="10"/>
                                </a:lnTo>
                                <a:lnTo>
                                  <a:pt x="50" y="10"/>
                                </a:lnTo>
                                <a:lnTo>
                                  <a:pt x="81" y="20"/>
                                </a:lnTo>
                                <a:lnTo>
                                  <a:pt x="81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66" y="5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40" y="50"/>
                                </a:lnTo>
                                <a:lnTo>
                                  <a:pt x="66" y="60"/>
                                </a:lnTo>
                                <a:lnTo>
                                  <a:pt x="96" y="65"/>
                                </a:lnTo>
                                <a:lnTo>
                                  <a:pt x="126" y="70"/>
                                </a:lnTo>
                                <a:lnTo>
                                  <a:pt x="151" y="65"/>
                                </a:lnTo>
                                <a:lnTo>
                                  <a:pt x="181" y="60"/>
                                </a:lnTo>
                                <a:lnTo>
                                  <a:pt x="211" y="50"/>
                                </a:lnTo>
                                <a:lnTo>
                                  <a:pt x="236" y="35"/>
                                </a:lnTo>
                                <a:lnTo>
                                  <a:pt x="236" y="35"/>
                                </a:lnTo>
                                <a:lnTo>
                                  <a:pt x="241" y="35"/>
                                </a:lnTo>
                                <a:lnTo>
                                  <a:pt x="241" y="30"/>
                                </a:lnTo>
                                <a:lnTo>
                                  <a:pt x="236" y="25"/>
                                </a:lnTo>
                                <a:lnTo>
                                  <a:pt x="231" y="25"/>
                                </a:lnTo>
                                <a:lnTo>
                                  <a:pt x="23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9840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0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25" y="15"/>
                                </a:lnTo>
                                <a:lnTo>
                                  <a:pt x="1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7207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40" y="5"/>
                                </a:lnTo>
                                <a:lnTo>
                                  <a:pt x="30" y="1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20" y="35"/>
                                </a:lnTo>
                                <a:lnTo>
                                  <a:pt x="30" y="25"/>
                                </a:lnTo>
                                <a:lnTo>
                                  <a:pt x="45" y="1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4988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5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1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7040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0" y="35"/>
                                </a:lnTo>
                                <a:lnTo>
                                  <a:pt x="30" y="2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7652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10" y="4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5" y="60"/>
                                </a:lnTo>
                                <a:lnTo>
                                  <a:pt x="20" y="4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88760"/>
                            <a:ext cx="9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5" y="3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0" y="3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790560"/>
                            <a:ext cx="1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4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9308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3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79488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9488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3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9704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9308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21" y="45"/>
                                </a:lnTo>
                                <a:lnTo>
                                  <a:pt x="31" y="65"/>
                                </a:lnTo>
                                <a:lnTo>
                                  <a:pt x="31" y="65"/>
                                </a:lnTo>
                                <a:lnTo>
                                  <a:pt x="31" y="65"/>
                                </a:lnTo>
                                <a:lnTo>
                                  <a:pt x="36" y="60"/>
                                </a:lnTo>
                                <a:lnTo>
                                  <a:pt x="36" y="60"/>
                                </a:lnTo>
                                <a:lnTo>
                                  <a:pt x="31" y="45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9308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4.95pt;width:81pt;height:99pt" coordorigin="3266,99" coordsize="1620,1980">
                <v:shape id="shape_0" coordsize="1062,1053" path="m50,65l50,65l45,80l30,120l10,180l0,250l0,290l5,330l10,374l25,414l45,454l75,494l110,534l160,564l160,564l255,629l330,689l395,744l451,799l491,849l521,894l541,934l556,968l556,968l571,1003l591,1028l601,1038l616,1048l631,1053l646,1053l666,1053l681,1048l706,1038l726,1023l776,978l831,914l831,914l887,834l937,744l977,654l1012,559l1037,469l1057,384l1062,315l1062,285l1057,265l1057,265l1047,240l1037,225l1022,210l1007,200l962,185l907,175l851,170l791,165l731,165l676,160l676,160l546,145l395,125l325,110l265,95l210,70l195,60l180,45l180,45l155,20l135,10l115,0l100,5l85,10l70,25l60,45l50,65l50,65xe" fillcolor="white" stroked="f" o:allowincell="f" style="position:absolute;left:4106;top:1270;width:750;height:6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7,1033" path="m666,150l666,150l541,140l390,120l320,105l260,90l210,70l190,55l175,45l175,45l155,20l135,5l115,0l95,0l80,10l70,25l55,40l50,65l50,65l25,115l10,175l0,245l0,285l5,325l10,364l25,404l45,444l75,484l110,519l160,554l160,554l250,619l330,674l395,729l446,784l486,829l516,874l536,914l551,948l551,948l566,983l586,1008l611,1028l626,1033l641,1033l661,1028l676,1023l701,1013l721,1003l771,958l821,899l821,899l877,819l927,729l967,634l1002,544l1027,454l1042,374l1047,305l1047,275l1042,255l1042,255l1037,235l1027,215l1012,200l992,190l947,175l897,165l841,160l781,160l721,155l666,150l666,150xe" fillcolor="#fbfcf9" stroked="f" o:allowincell="f" style="position:absolute;left:4110;top:1276;width:739;height:668;mso-wrap-style:none;v-text-anchor:middle;mso-position-horizontal-relative:page">
                  <v:fill o:detectmouseclick="t" type="solid" color2="#040306"/>
                  <v:stroke color="#3465a4" joinstyle="round" endcap="flat"/>
                  <w10:wrap type="none"/>
                </v:shape>
                <v:shape id="shape_0" coordsize="1037,1013" path="m661,145l661,145l536,135l385,115l315,100l255,85l205,65l185,55l175,40l175,40l150,20l130,5l110,0l95,0l80,10l65,20l55,40l45,60l45,60l25,115l10,170l0,240l0,280l5,319l10,359l25,399l45,439l75,474l110,509l155,544l155,544l250,604l325,664l390,714l441,764l481,814l511,854l531,894l546,929l546,929l561,963l581,988l606,1003l621,1008l636,1013l656,1008l671,1003l691,993l716,978l761,938l816,879l816,879l872,799l917,709l957,619l992,529l1017,439l1032,359l1037,295l1037,265l1032,245l1032,245l1022,225l1012,205l997,195l982,180l937,165l887,160l831,155l771,150l661,145l661,145xe" fillcolor="#f8faf3" stroked="f" o:allowincell="f" style="position:absolute;left:4113;top:1283;width:732;height:655;mso-wrap-style:none;v-text-anchor:middle;mso-position-horizontal-relative:page">
                  <v:fill o:detectmouseclick="t" type="solid" color2="#07050c"/>
                  <v:stroke color="#3465a4" joinstyle="round" endcap="flat"/>
                  <w10:wrap type="none"/>
                </v:shape>
                <v:shape id="shape_0" coordsize="1022,993" path="m651,145l651,145l526,130l380,115l315,100l250,85l205,65l185,55l170,45l170,45l150,20l130,10l110,0l95,5l80,10l65,25l55,40l45,65l45,65l25,115l10,170l0,240l0,280l5,314l10,354l25,394l45,434l75,469l110,504l155,539l155,539l250,599l325,654l390,704l441,754l481,799l506,844l531,879l541,919l541,919l556,948l576,973l601,988l616,993l631,993l651,993l666,988l686,978l711,963l756,924l806,864l806,864l861,784l907,699l947,609l977,519l1002,434l1017,354l1022,290l1022,260l1017,240l1017,240l1012,220l1002,205l987,190l967,180l927,165l877,155l821,150l761,150l651,145l651,145xe" fillcolor="#f5f8ec" stroked="f" o:allowincell="f" style="position:absolute;left:4117;top:1286;width:722;height:642;mso-wrap-style:none;v-text-anchor:middle;mso-position-horizontal-relative:page">
                  <v:fill o:detectmouseclick="t" type="solid" color2="#0a0713"/>
                  <v:stroke color="#3465a4" joinstyle="round" endcap="flat"/>
                  <w10:wrap type="none"/>
                </v:shape>
                <v:shape id="shape_0" coordsize="1012,973" path="m641,135l641,135l521,125l375,110l310,100l250,85l200,65l180,55l170,40l170,40l145,20l125,5l105,0l90,0l75,10l65,20l55,40l45,60l45,60l25,110l10,165l0,235l0,270l5,309l15,349l25,384l45,424l75,459l110,494l155,524l155,524l245,584l325,639l385,689l436,739l476,784l506,824l526,864l541,899l541,899l551,928l571,953l596,968l611,973l626,973l646,973l661,963l701,943l751,904l801,844l801,844l851,764l897,679l937,594l967,504l992,419l1007,344l1012,280l1012,250l1007,230l1007,230l997,210l987,195l972,180l957,170l912,155l862,145l806,145l751,140l641,135l641,135xe" fillcolor="#f3f6e5" stroked="f" o:allowincell="f" style="position:absolute;left:4120;top:1293;width:715;height:629;mso-wrap-style:none;v-text-anchor:middle;mso-position-horizontal-relative:page">
                  <v:fill o:detectmouseclick="t" type="solid" color2="#0c091a"/>
                  <v:stroke color="#3465a4" joinstyle="round" endcap="flat"/>
                  <w10:wrap type="none"/>
                </v:shape>
                <v:shape id="shape_0" coordsize="997,953" path="m636,130l636,130l511,120l370,105l305,95l245,80l195,60l180,50l165,40l165,40l145,15l125,5l105,0l90,0l75,10l60,20l50,40l45,60l45,60l25,110l10,165l0,230l0,265l5,304l15,339l25,379l50,414l75,449l110,484l155,514l155,514l245,569l320,624l380,674l431,724l471,764l501,804l521,844l536,879l536,879l551,908l566,933l591,948l606,948l621,953l641,948l656,943l696,923l741,884l791,824l791,824l841,749l887,664l927,579l957,489l982,404l992,329l997,265l997,240l992,220l992,220l987,200l972,185l962,170l942,160l902,145l851,140l796,135l741,135l636,130l636,130xe" fillcolor="#f1f5df" stroked="f" o:allowincell="f" style="position:absolute;left:4124;top:1299;width:704;height:616;mso-wrap-style:none;v-text-anchor:middle;mso-position-horizontal-relative:page">
                  <v:fill o:detectmouseclick="t" type="solid" color2="#0e0a20"/>
                  <v:stroke color="#3465a4" joinstyle="round" endcap="flat"/>
                  <w10:wrap type="none"/>
                </v:shape>
                <v:shape id="shape_0" coordsize="987,933" path="m626,130l626,130l506,120l365,105l300,95l240,80l195,60l175,50l160,40l160,40l140,20l120,5l105,0l85,5l70,10l60,25l50,40l45,60l45,60l25,110l10,165l0,230l0,265l5,299l15,339l30,374l50,409l75,444l110,479l155,509l155,509l245,564l320,614l380,664l431,709l466,754l496,794l516,829l531,864l531,864l546,894l566,913l586,928l601,933l616,933l636,933l651,928l691,903l736,864l786,809l786,809l836,734l877,649l917,564l947,479l967,399l982,324l987,260l982,235l982,215l982,215l972,195l962,180l947,170l932,160l887,145l841,135l786,135l731,135l626,130l626,130xe" fillcolor="#eff3d9" stroked="f" o:allowincell="f" style="position:absolute;left:4127;top:1302;width:697;height:603;mso-wrap-style:none;v-text-anchor:middle;mso-position-horizontal-relative:page">
                  <v:fill o:detectmouseclick="t" type="solid" color2="#100c26"/>
                  <v:stroke color="#3465a4" joinstyle="round" endcap="flat"/>
                  <w10:wrap type="none"/>
                </v:shape>
                <v:shape id="shape_0" coordsize="972,913" path="m616,125l616,125l501,115l360,100l295,90l235,75l190,60l170,50l160,40l160,40l140,20l120,5l100,0l85,0l70,10l60,20l50,40l40,60l40,60l25,110l10,160l0,225l0,260l5,294l15,329l30,369l50,404l75,434l110,469l155,499l155,499l240,549l315,604l375,649l426,694l466,734l491,774l511,809l526,844l526,844l541,874l561,893l586,908l596,913l611,913l631,913l646,908l686,884l731,844l776,789l776,789l826,714l867,634l907,549l937,464l957,384l967,314l972,250l972,225l967,205l967,205l962,185l947,170l937,160l917,150l877,135l831,130l776,125l721,125l616,125l616,125xe" fillcolor="#edf2d2" stroked="f" o:allowincell="f" style="position:absolute;left:4131;top:1309;width:686;height:590;mso-wrap-style:none;v-text-anchor:middle;mso-position-horizontal-relative:page">
                  <v:fill o:detectmouseclick="t" type="solid" color2="#120d2d"/>
                  <v:stroke color="#3465a4" joinstyle="round" endcap="flat"/>
                  <w10:wrap type="none"/>
                </v:shape>
                <v:shape id="shape_0" coordsize="962,893" path="m606,115l606,115l491,110l355,95l290,85l235,75l185,55l170,45l155,35l155,35l135,15l115,5l100,0l80,0l70,10l55,20l50,35l40,55l40,55l20,105l10,155l0,220l0,255l5,289l15,324l30,359l50,394l75,429l110,459l155,484l155,484l240,539l315,589l375,634l421,679l461,719l491,754l511,789l521,824l521,824l536,854l556,874l581,888l591,893l606,893l626,888l641,883l681,864l721,824l771,769l771,769l816,694l862,619l897,534l922,449l942,374l957,299l962,240l957,215l952,195l952,195l947,175l937,160l922,150l907,140l867,130l816,120l711,120l606,115l606,115xe" fillcolor="#ecf1cb" stroked="f" o:allowincell="f" style="position:absolute;left:4134;top:1315;width:679;height:577;mso-wrap-style:none;v-text-anchor:middle;mso-position-horizontal-relative:page">
                  <v:fill o:detectmouseclick="t" type="solid" color2="#130e34"/>
                  <v:stroke color="#3465a4" joinstyle="round" endcap="flat"/>
                  <w10:wrap type="none"/>
                </v:shape>
                <v:shape id="shape_0" coordsize="947,878" path="m601,115l601,115l486,105l350,95l285,85l230,75l185,60l165,50l155,35l155,35l130,20l115,5l95,0l80,5l65,10l55,25l45,40l40,60l40,60l20,105l10,155l0,220l0,250l5,284l15,319l30,354l50,389l75,424l110,454l150,479l150,479l240,529l310,579l370,624l421,664l456,704l486,744l506,779l521,809l521,809l531,839l551,859l576,874l601,878l636,869l671,849l716,809l761,754l761,754l811,684l852,604l887,524l912,439l932,364l942,294l947,235l947,210l942,190l942,190l932,170l922,160l912,145l892,135l852,125l806,120l701,115l601,115l601,115xe" fillcolor="#ebf0c6" stroked="f" o:allowincell="f" style="position:absolute;left:4138;top:1318;width:669;height:568;mso-wrap-style:none;v-text-anchor:middle;mso-position-horizontal-relative:page">
                  <v:fill o:detectmouseclick="t" type="solid" color2="#140f39"/>
                  <v:stroke color="#3465a4" joinstyle="round" endcap="flat"/>
                  <w10:wrap type="none"/>
                </v:shape>
                <v:shape id="shape_0" coordsize="937,854" path="m591,110l591,110l476,100l345,90l280,80l225,70l180,55l165,45l150,35l150,35l130,15l110,5l95,0l80,0l65,10l55,20l45,40l40,60l40,60l20,105l10,150l0,215l0,245l5,279l15,314l30,349l50,379l75,414l110,444l150,469l150,469l235,519l310,564l371,609l416,649l451,689l481,724l501,759l516,789l516,789l531,819l546,839l571,854l596,854l631,849l666,824l711,789l756,734l756,734l801,664l842,589l872,509l902,429l922,349l932,279l937,225l927,180l927,180l922,165l912,150l897,140l882,130l842,115l796,110l691,110l591,110l591,110xe" fillcolor="#e9f0c0" stroked="f" o:allowincell="f" style="position:absolute;left:4141;top:1325;width:661;height:552;mso-wrap-style:none;v-text-anchor:middle;mso-position-horizontal-relative:page">
                  <v:fill o:detectmouseclick="t" type="solid" color2="#160f3f"/>
                  <v:stroke color="#3465a4" joinstyle="round" endcap="flat"/>
                  <w10:wrap type="none"/>
                </v:shape>
                <v:shape id="shape_0" coordsize="922,834" path="m581,100l581,100l471,95l340,85l275,80l220,65l180,50l160,45l150,30l150,30l125,15l110,5l90,0l75,0l65,10l50,20l45,35l35,55l35,55l20,100l10,150l0,210l5,240l5,274l15,304l30,339l50,374l75,404l110,434l150,459l150,459l235,504l305,549l366,594l411,634l451,674l476,709l496,739l511,769l511,769l526,794l541,819l566,829l591,834l626,824l661,804l701,769l746,714l746,714l791,644l832,569l862,489l892,414l907,339l922,269l922,215l917,170l917,170l907,155l897,140l882,130l867,120l832,110l781,105l681,100l581,100l581,100xe" fillcolor="#e8efb9" stroked="f" o:allowincell="f" style="position:absolute;left:4145;top:1331;width:651;height:539;mso-wrap-style:none;v-text-anchor:middle;mso-position-horizontal-relative:page">
                  <v:fill o:detectmouseclick="t" type="solid" color2="#171046"/>
                  <v:stroke color="#3465a4" joinstyle="round" endcap="flat"/>
                  <w10:wrap type="none"/>
                </v:shape>
                <v:shape id="shape_0" coordsize="907,814" path="m576,95l576,95l461,90l335,80l275,75l220,65l175,50l155,40l145,30l145,30l125,10l105,0l90,0l75,0l60,5l50,20l40,35l35,55l35,55l20,95l10,145l0,205l5,234l10,264l15,299l30,329l50,364l75,394l110,419l150,444l150,444l235,494l305,539l361,579l411,619l446,654l476,689l496,719l506,749l506,749l521,774l541,794l561,809l586,814l621,804l656,784l696,749l741,694l741,694l781,624l822,554l852,474l877,399l897,324l907,259l907,200l902,160l902,160l897,145l887,130l872,120l857,110l816,100l771,95l671,95l576,95l576,95xe" fillcolor="#e6efb3" stroked="f" o:allowincell="f" style="position:absolute;left:4149;top:1338;width:640;height:526;mso-wrap-style:none;v-text-anchor:middle;mso-position-horizontal-relative:page">
                  <v:fill o:detectmouseclick="t" type="solid" color2="#19104c"/>
                  <v:stroke color="#3465a4" joinstyle="round" endcap="flat"/>
                  <w10:wrap type="none"/>
                </v:shape>
                <v:shape id="shape_0" coordsize="897,794" path="m566,95l566,95l456,90l330,80l270,75l215,65l170,50l155,40l140,30l140,30l120,15l105,5l85,0l70,5l60,10l50,20l40,35l35,55l35,55l20,100l10,145l0,200l5,234l10,264l15,294l30,329l50,359l75,389l110,414l150,439l150,439l235,484l300,529l361,569l406,604l441,644l471,674l491,709l501,734l501,734l516,759l536,779l556,794l586,794l616,789l651,769l691,729l731,679l731,679l776,614l811,539l842,464l867,389l887,314l897,249l897,195l892,155l892,155l882,140l872,125l857,115l842,110l806,95l761,90l661,95l566,95l566,95xe" fillcolor="#e4eeae" stroked="f" o:allowincell="f" style="position:absolute;left:4152;top:1341;width:633;height:513;mso-wrap-style:none;v-text-anchor:middle;mso-position-horizontal-relative:page">
                  <v:fill o:detectmouseclick="t" type="solid" color2="#1b1151"/>
                  <v:stroke color="#3465a4" joinstyle="round" endcap="flat"/>
                  <w10:wrap type="none"/>
                </v:shape>
                <v:shape id="shape_0" coordsize="882,774" path="m556,85l556,85l451,85l325,75l265,70l210,60l170,45l150,40l140,30l140,30l120,15l100,5l85,0l70,0l60,10l50,20l40,35l35,55l35,55l20,95l5,140l0,195l5,224l10,259l15,289l30,319l50,349l75,379l110,404l150,429l150,429l230,474l300,514l356,554l401,589l441,624l466,659l486,689l501,714l501,714l511,739l531,759l551,774l581,774l611,769l646,744l681,709l726,659l726,659l766,594l801,524l832,449l857,374l872,304l882,239l882,185l877,145l877,145l872,130l862,115l847,105l832,100l791,90l751,85l651,85l556,85l556,85xe" fillcolor="#e3efa7" stroked="f" o:allowincell="f" style="position:absolute;left:4156;top:1348;width:623;height:500;mso-wrap-style:none;v-text-anchor:middle;mso-position-horizontal-relative:page">
                  <v:fill o:detectmouseclick="t" type="solid" color2="#1c1058"/>
                  <v:stroke color="#3465a4" joinstyle="round" endcap="flat"/>
                  <w10:wrap type="none"/>
                </v:shape>
                <v:shape id="shape_0" coordsize="872,754" path="m546,80l546,80l441,80l320,70l260,65l205,55l165,45l150,35l135,25l135,25l115,10l100,0l80,0l70,0l55,5l45,20l40,35l30,50l30,50l15,90l5,135l0,190l5,219l10,249l20,284l30,314l50,339l75,369l110,394l150,419l150,419l230,459l295,499l356,539l401,574l436,609l461,639l481,669l496,694l496,694l511,719l526,739l546,749l576,754l606,744l636,724l676,689l716,639l716,639l756,574l791,504l822,429l847,359l862,289l872,229l872,175l862,135l862,135l857,120l847,110l832,100l817,90l781,80l736,75l641,80l546,80l546,80xe" fillcolor="#e1efa1" stroked="f" o:allowincell="f" style="position:absolute;left:4159;top:1354;width:615;height:487;mso-wrap-style:none;v-text-anchor:middle;mso-position-horizontal-relative:page">
                  <v:fill o:detectmouseclick="t" type="solid" color2="#1e105e"/>
                  <v:stroke color="#3465a4" joinstyle="round" endcap="flat"/>
                  <w10:wrap type="none"/>
                </v:shape>
                <v:shape id="shape_0" coordsize="857,739" path="m30,55l30,55l15,95l5,140l0,190l5,219l10,249l20,279l30,309l50,339l75,364l110,389l150,409l150,409l230,454l295,489l351,529l396,564l431,594l456,624l476,654l491,684l491,684l506,704l521,724l546,734l571,739l601,729l631,709l671,674l711,624l711,624l751,559l781,494l812,419l832,349l852,279l857,219l857,170l852,130l852,130l842,115l832,105l822,95l807,85l771,80l726,75l631,75l541,80l541,80l436,75l315,70l255,65l205,60l160,45l145,40l135,30l135,30l115,15l95,5l80,0l65,5l55,10l45,20l35,35l30,55l30,55xe" fillcolor="#e0ef9b" stroked="f" o:allowincell="f" style="position:absolute;left:4163;top:1357;width:605;height:478;mso-wrap-style:none;v-text-anchor:middle;mso-position-horizontal-relative:page">
                  <v:fill o:detectmouseclick="t" type="solid" color2="#1f1064"/>
                  <v:stroke color="#3465a4" joinstyle="round" endcap="flat"/>
                  <w10:wrap type="none"/>
                </v:shape>
                <v:shape id="shape_0" coordsize="867,1238" path="m165,10l165,10l140,45l115,80l85,135l60,195l45,269l35,309l35,349l35,389l45,434l45,434l65,519l85,579l110,624l130,664l175,714l190,734l200,759l200,759l215,809l230,848l230,863l220,878l210,888l185,898l185,898l120,913l80,923l50,933l20,948l10,958l5,968l0,983l0,998l5,1013l15,1028l15,1028l40,1068l65,1098l100,1128l135,1153l175,1173l225,1188l280,1203l345,1213l345,1213l481,1228l601,1238l701,1238l776,1228l776,1228l832,1223l847,1218l862,1213l867,1203l867,1188l862,1168l852,1138l852,1138l832,1108l801,1078l726,1018l641,958l606,923l581,888l581,888l561,853l546,809l536,759l531,709l526,614l521,539l521,539l511,504l496,464l456,379l406,294l391,259l376,229l376,229l366,200l345,160l315,115l285,70l255,35l220,5l205,0l190,0l180,0l165,10l165,10xe" fillcolor="white" stroked="f" o:allowincell="f" style="position:absolute;left:4152;top:552;width:612;height:8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7,1223" path="m160,15l160,15l135,45l110,85l85,135l60,195l40,269l35,309l35,349l35,389l40,434l40,434l60,514l85,574l105,619l130,654l170,704l185,724l195,749l195,749l210,794l220,833l220,853l215,868l205,878l180,888l180,888l115,908l80,913l45,928l20,943l10,948l0,963l0,973l0,988l5,1003l15,1018l15,1018l35,1058l65,1088l95,1113l130,1138l170,1158l220,1178l275,1193l335,1203l335,1203l471,1218l586,1223l686,1223l761,1218l761,1218l812,1213l827,1208l842,1198l847,1188l847,1178l842,1158l832,1128l832,1128l812,1098l781,1068l706,1013l626,948l591,918l566,883l566,883l546,843l531,799l521,754l516,704l511,614l506,539l506,539l501,504l486,464l441,379l396,294l381,259l366,234l366,234l356,200l335,160l310,115l280,75l250,35l215,10l200,5l185,0l175,5l160,15l160,15xe" fillcolor="#fcfbf8" stroked="f" o:allowincell="f" style="position:absolute;left:4159;top:558;width:598;height:791;mso-wrap-style:none;v-text-anchor:middle;mso-position-horizontal-relative:page">
                  <v:fill o:detectmouseclick="t" type="solid" color2="#030407"/>
                  <v:stroke color="#3465a4" joinstyle="round" endcap="flat"/>
                  <w10:wrap type="none"/>
                </v:shape>
                <v:shape id="shape_0" coordsize="827,1208" path="m155,10l155,10l130,45l105,80l80,130l55,194l40,264l35,299l30,339l35,384l40,429l40,429l60,504l80,564l100,604l125,639l165,684l180,709l190,729l190,729l205,779l215,818l215,838l210,853l200,868l175,878l175,878l110,893l75,903l45,913l20,928l10,938l0,948l0,958l0,973l0,988l10,1003l10,1003l35,1043l60,1073l90,1098l125,1123l165,1143l215,1163l265,1173l330,1183l330,1183l456,1198l571,1208l666,1208l741,1203l741,1203l791,1193l807,1188l822,1183l827,1173l827,1158l822,1138l812,1113l812,1113l791,1083l761,1053l691,998l611,938l576,903l551,868l551,868l531,833l516,789l511,744l501,694l496,604l491,529l491,529l486,499l471,459l431,374l386,289l356,229l356,229l346,199l325,160l300,115l270,70l240,35l210,10l195,0l180,0l170,5l155,10l155,10xe" fillcolor="#faf8f1" stroked="f" o:allowincell="f" style="position:absolute;left:4166;top:568;width:584;height:782;mso-wrap-style:none;v-text-anchor:middle;mso-position-horizontal-relative:page">
                  <v:fill o:detectmouseclick="t" type="solid" color2="#05070e"/>
                  <v:stroke color="#3465a4" joinstyle="round" endcap="flat"/>
                  <w10:wrap type="none"/>
                </v:shape>
                <v:shape id="shape_0" coordsize="812,1188" path="m155,10l155,10l130,40l110,80l80,130l60,189l40,259l35,294l35,334l35,379l45,419l45,419l60,494l85,549l105,594l125,624l165,669l175,689l185,714l185,714l205,759l215,803l215,823l210,838l195,853l175,863l175,863l115,878l80,888l50,898l20,913l10,923l5,933l0,943l0,958l5,973l15,993l15,993l40,1023l65,1058l95,1083l130,1108l165,1128l210,1143l265,1158l325,1168l325,1168l451,1183l561,1188l656,1188l726,1183l726,1183l776,1178l792,1173l802,1168l812,1158l812,1143l807,1123l797,1098l797,1098l776,1068l751,1038l676,983l601,923l571,888l541,858l541,858l521,818l511,779l501,734l496,684l486,594l481,524l481,524l476,489l461,454l421,369l381,284l356,224l356,224l341,194l320,155l295,110l270,70l240,30l210,5l195,0l180,0l170,0l155,10l155,10xe" fillcolor="#f8f4ea" stroked="f" o:allowincell="f" style="position:absolute;left:4170;top:578;width:573;height:769;mso-wrap-style:none;v-text-anchor:middle;mso-position-horizontal-relative:page">
                  <v:fill o:detectmouseclick="t" type="solid" color2="#070b15"/>
                  <v:stroke color="#3465a4" joinstyle="round" endcap="flat"/>
                  <w10:wrap type="none"/>
                </v:shape>
                <v:shape id="shape_0" coordsize="792,1178" path="m150,15l150,15l125,45l105,80l80,130l55,189l40,259l35,294l30,334l35,374l40,419l40,419l60,489l80,544l100,584l120,614l160,659l170,679l180,699l180,699l200,749l210,793l210,813l205,833l190,848l170,858l170,858l110,873l75,883l45,893l20,903l10,913l5,923l0,938l0,948l5,963l15,983l15,983l35,1013l60,1048l90,1073l125,1098l160,1118l205,1133l255,1148l315,1158l315,1158l436,1168l546,1178l641,1178l706,1173l706,1173l756,1163l771,1158l782,1153l792,1143l792,1133l787,1113l776,1088l776,1088l756,1058l731,1028l661,973l586,913l556,883l526,848l526,848l511,813l496,769l486,724l481,679l471,594l471,519l471,519l461,489l451,449l411,364l371,284l346,224l346,224l315,155l290,115l260,70l235,35l205,10l190,5l175,0l165,5l150,15l150,15xe" fillcolor="#f7f1e3" stroked="f" o:allowincell="f" style="position:absolute;left:4177;top:584;width:559;height:762;mso-wrap-style:none;v-text-anchor:middle;mso-position-horizontal-relative:page">
                  <v:fill o:detectmouseclick="t" type="solid" color2="#080e1c"/>
                  <v:stroke color="#3465a4" joinstyle="round" endcap="flat"/>
                  <w10:wrap type="none"/>
                </v:shape>
                <v:shape id="shape_0" coordsize="772,1158" path="m145,10l145,10l125,45l100,80l75,125l50,184l35,254l30,289l30,329l35,369l40,409l40,409l60,479l80,534l100,574l120,604l155,644l165,659l175,684l175,684l190,734l200,778l205,798l195,818l185,833l165,843l165,843l105,858l75,868l45,878l20,893l10,898l5,908l0,923l0,933l5,948l15,968l15,968l35,998l60,1033l90,1058l120,1078l155,1098l200,1118l250,1128l305,1138l305,1138l426,1153l531,1158l621,1158l691,1153l691,1153l736,1148l751,1143l761,1138l766,1128l772,1113l766,1093l756,1068l756,1068l736,1043l711,1013l641,958l571,898l541,868l516,838l516,838l496,798l481,759l471,714l466,669l461,584l456,514l456,514l446,484l436,444l401,359l361,279l336,219l336,219l305,149l280,110l255,70l225,35l195,10l185,0l170,0l160,5l145,10l145,10xe" fillcolor="#f5eddd" stroked="f" o:allowincell="f" style="position:absolute;left:4184;top:594;width:545;height:749;mso-wrap-style:none;v-text-anchor:middle;mso-position-horizontal-relative:page">
                  <v:fill o:detectmouseclick="t" type="solid" color2="#0a1222"/>
                  <v:stroke color="#3465a4" joinstyle="round" endcap="flat"/>
                  <w10:wrap type="none"/>
                </v:shape>
                <v:shape id="shape_0" coordsize="746,1143" path="m140,10l140,10l120,40l95,75l70,125l50,179l35,249l30,284l30,324l30,364l40,404l40,404l55,469l75,524l95,559l115,589l150,624l160,644l170,664l170,664l185,714l195,763l195,783l190,803l180,818l160,833l160,833l105,848l70,853l40,863l20,878l5,898l0,908l0,923l5,933l10,953l10,953l35,983l60,1013l85,1043l115,1063l150,1083l195,1098l240,1113l301,1123l301,1123l416,1138l516,1143l606,1143l671,1138l671,1138l716,1128l731,1128l741,1118l746,1113l746,1098l746,1078l736,1053l736,1053l716,1028l691,998l626,943l556,888l526,853l501,823l501,823l481,788l471,749l461,704l451,659l446,579l441,509l441,509l436,474l421,439l386,354l351,274l326,214l326,214l295,149l275,105l245,65l220,30l190,5l180,0l165,0l155,0l140,10l140,10xe" fillcolor="#f5e9d5" stroked="f" o:allowincell="f" style="position:absolute;left:4191;top:603;width:526;height:739;mso-wrap-style:none;v-text-anchor:middle;mso-position-horizontal-relative:page">
                  <v:fill o:detectmouseclick="t" type="solid" color2="#0a162a"/>
                  <v:stroke color="#3465a4" joinstyle="round" endcap="flat"/>
                  <w10:wrap type="none"/>
                </v:shape>
                <v:shape id="shape_0" coordsize="726,1133" path="m135,15l135,15l115,45l90,80l70,124l45,184l30,249l25,284l25,324l30,359l35,399l35,399l55,469l75,514l90,554l110,579l145,614l155,629l165,654l165,654l180,704l190,753l190,773l185,793l175,813l155,823l155,823l100,838l70,848l40,858l15,868l0,888l0,898l0,913l5,928l10,943l10,943l30,973l55,1003l80,1028l110,1053l145,1073l190,1088l235,1103l291,1108l291,1108l401,1123l506,1133l586,1133l651,1123l651,1123l696,1118l711,1113l721,1108l726,1098l726,1088l721,1068l711,1043l711,1043l696,1018l671,988l606,933l541,878l511,848l486,813l486,813l466,778l456,739l446,699l441,654l431,574l426,504l426,504l421,474l406,439l376,354l341,274l316,214l316,214l285,149l265,110l240,70l215,35l185,10l170,5l160,0l150,5l135,15l135,15xe" fillcolor="#f5e5cf" stroked="f" o:allowincell="f" style="position:absolute;left:4198;top:610;width:512;height:733;mso-wrap-style:none;v-text-anchor:middle;mso-position-horizontal-relative:page">
                  <v:fill o:detectmouseclick="t" type="solid" color2="#0a1a30"/>
                  <v:stroke color="#3465a4" joinstyle="round" endcap="flat"/>
                  <w10:wrap type="none"/>
                </v:shape>
                <v:shape id="shape_0" coordsize="706,1113" path="m135,10l135,10l110,40l90,75l65,124l45,179l30,244l25,279l25,314l25,354l35,394l35,394l50,459l70,504l90,539l105,564l140,599l150,614l160,634l160,634l175,684l185,738l185,763l180,783l170,798l150,808l150,808l95,823l65,833l40,843l15,858l0,873l0,883l0,898l0,913l10,928l10,928l30,958l55,988l80,1013l110,1038l140,1058l180,1073l230,1083l281,1093l281,1093l391,1108l491,1113l571,1113l631,1108l631,1108l676,1103l691,1098l701,1093l706,1083l706,1068l701,1053l691,1028l691,1028l676,998l651,973l591,918l521,863l496,833l471,803l471,803l456,768l441,728l431,689l426,649l416,564l411,499l411,499l406,469l396,429l361,349l331,269l306,209l306,209l281,144l255,105l230,65l205,30l180,10l165,0l155,0l145,5l135,10l135,10xe" fillcolor="#f3e1c8" stroked="f" o:allowincell="f" style="position:absolute;left:4205;top:620;width:498;height:720;mso-wrap-style:none;v-text-anchor:middle;mso-position-horizontal-relative:page">
                  <v:fill o:detectmouseclick="t" type="solid" color2="#0c1e37"/>
                  <v:stroke color="#3465a4" joinstyle="round" endcap="flat"/>
                  <w10:wrap type="none"/>
                </v:shape>
                <v:shape id="shape_0" coordsize="691,1098" path="m135,10l135,10l110,40l90,75l65,119l45,174l30,239l30,274l25,309l30,349l40,389l40,389l55,449l75,494l90,529l110,549l140,584l150,599l160,619l160,619l175,669l185,723l185,748l180,768l170,783l150,798l150,798l95,813l70,818l40,828l20,843l5,858l0,873l0,883l5,898l15,913l15,913l35,943l55,973l80,998l110,1023l140,1038l180,1053l225,1068l276,1078l276,1078l386,1088l481,1098l561,1098l621,1093l621,1093l661,1083l676,1078l686,1073l691,1068l691,1053l676,1013l676,1013l661,983l636,958l576,903l511,848l486,818l461,788l461,788l446,753l431,718l421,679l416,639l406,559l401,494l401,494l396,464l386,424l356,344l326,264l301,204l301,204l276,139l255,99l230,65l205,30l180,5l165,0l155,0l145,0l135,10l135,10xe" fillcolor="#f2ddc1" stroked="f" o:allowincell="f" style="position:absolute;left:4209;top:629;width:487;height:710;mso-wrap-style:none;v-text-anchor:middle;mso-position-horizontal-relative:page">
                  <v:fill o:detectmouseclick="t" type="solid" color2="#0d223e"/>
                  <v:stroke color="#3465a4" joinstyle="round" endcap="flat"/>
                  <w10:wrap type="none"/>
                </v:shape>
                <v:shape id="shape_0" coordsize="671,1083" path="m130,15l130,15l105,40l85,75l65,119l45,174l30,239l25,274l25,309l30,344l35,384l35,384l55,444l70,489l90,519l105,539l135,569l145,584l155,604l155,604l165,654l175,713l175,738l175,758l160,778l145,788l145,788l95,803l65,813l40,823l20,833l5,853l0,863l0,873l15,903l15,903l30,933l55,963l80,988l105,1008l140,1028l175,1043l220,1053l271,1063l271,1063l371,1078l466,1083l541,1083l601,1078l601,1078l641,1073l656,1068l666,1063l671,1053l671,1043l656,998l656,998l641,973l621,948l561,893l496,843l471,813l446,783l446,783l431,748l421,713l401,634l396,554l386,489l386,489l381,459l371,424l346,344l311,264l291,204l291,204l266,144l245,104l220,65l200,30l175,10l160,5l150,0l140,5l130,15l130,15xe" fillcolor="#f2daba" stroked="f" o:allowincell="f" style="position:absolute;left:4216;top:636;width:473;height:701;mso-wrap-style:none;v-text-anchor:middle;mso-position-horizontal-relative:page">
                  <v:fill o:detectmouseclick="t" type="solid" color2="#0d2545"/>
                  <v:stroke color="#3465a4" joinstyle="round" endcap="flat"/>
                  <w10:wrap type="none"/>
                </v:shape>
                <v:shape id="shape_0" coordsize="651,1068" path="m125,10l125,10l105,40l80,74l60,119l40,169l25,234l25,269l25,304l25,339l35,379l35,379l50,434l70,479l85,504l100,524l130,554l140,569l150,589l150,589l160,639l170,693l170,723l165,748l155,763l140,778l140,778l90,788l65,798l35,808l15,818l5,838l0,848l0,858l10,888l10,888l30,918l50,948l75,973l100,993l135,1013l170,1028l210,1038l261,1048l261,1048l361,1058l451,1068l526,1068l581,1063l581,1063l621,1053l636,1053l641,1048l646,1038l651,1023l636,983l636,983l621,958l601,933l541,883l481,828l456,798l436,768l436,768l416,738l406,698l391,624l381,549l376,484l376,484l371,454l361,419l331,339l301,259l281,199l281,199l256,139l235,99l215,65l190,30l165,10l155,0l145,0l135,5l125,10l125,10xe" fillcolor="#f1d6b3" stroked="f" o:allowincell="f" style="position:absolute;left:4223;top:646;width:459;height:691;mso-wrap-style:none;v-text-anchor:middle;mso-position-horizontal-relative:page">
                  <v:fill o:detectmouseclick="t" type="solid" color2="#0e294c"/>
                  <v:stroke color="#3465a4" joinstyle="round" endcap="flat"/>
                  <w10:wrap type="none"/>
                </v:shape>
                <v:shape id="shape_0" coordsize="626,1048" path="m120,10l120,10l100,40l80,69l55,114l35,169l25,229l20,264l20,299l25,334l30,369l30,369l50,424l65,464l80,494l95,514l125,539l135,549l140,569l140,569l155,624l165,678l165,708l160,733l150,753l135,763l135,763l85,778l60,783l35,793l15,808l5,823l0,833l0,843l10,873l10,873l30,903l50,933l70,958l100,978l130,993l165,1008l205,1023l251,1033l251,1033l346,1043l436,1048l506,1048l561,1043l561,1043l601,1038l611,1033l621,1028l626,1018l626,1008l616,968l616,968l601,943l581,918l526,868l466,813l441,783l421,758l421,758l406,723l391,688l376,614l366,539l361,479l361,479l356,449l346,414l321,334l271,194l271,194l251,134l230,99l210,59l185,30l160,5l150,0l140,0l130,0l120,10l120,10xe" fillcolor="#f1d3ac" stroked="f" o:allowincell="f" style="position:absolute;left:4230;top:655;width:441;height:678;mso-wrap-style:none;v-text-anchor:middle;mso-position-horizontal-relative:page">
                  <v:fill o:detectmouseclick="t" type="solid" color2="#0e2c53"/>
                  <v:stroke color="#3465a4" joinstyle="round" endcap="flat"/>
                  <w10:wrap type="none"/>
                </v:shape>
                <v:shape id="shape_0" coordsize="606,1038" path="m115,15l115,15l95,40l75,74l55,114l35,169l20,229l20,264l20,294l25,334l30,369l30,369l45,424l65,459l80,484l95,504l120,524l130,539l135,559l135,559l150,609l160,668l160,698l155,723l145,743l130,753l130,753l85,768l55,778l35,783l15,798l0,813l0,823l0,838l10,863l10,863l25,893l45,923l70,948l95,968l125,983l155,998l195,1008l241,1018l241,1018l336,1033l421,1038l491,1038l546,1033l546,1033l581,1028l591,1023l601,1018l606,1008l606,998l596,958l596,958l581,933l561,908l506,858l451,803l426,778l406,748l406,748l391,718l376,683l361,609l351,534l346,474l346,474l331,409l306,329l266,199l266,199l241,139l220,99l200,64l180,30l155,10l145,5l135,0l125,5l115,15l115,15xe" fillcolor="#f0cea5" stroked="f" o:allowincell="f" style="position:absolute;left:4237;top:662;width:427;height:671;mso-wrap-style:none;v-text-anchor:middle;mso-position-horizontal-relative:page">
                  <v:fill o:detectmouseclick="t" type="solid" color2="#0f315a"/>
                  <v:stroke color="#3465a4" joinstyle="round" endcap="flat"/>
                  <w10:wrap type="none"/>
                </v:shape>
                <v:shape id="shape_0" coordsize="586,1023" path="m110,10l110,10l90,39l70,69l50,114l30,164l20,224l15,254l15,289l20,324l30,359l30,359l45,414l60,449l75,474l90,489l115,509l125,524l130,539l130,539l145,594l150,653l150,683l150,708l140,728l125,743l125,743l80,758l30,773l15,783l0,798l0,823l10,848l10,848l25,878l45,908l65,928l90,948l120,968l150,983l190,993l236,1003l236,1003l326,1013l406,1018l476,1023l526,1018l526,1018l561,1008l571,1003l581,998l586,993l586,978l576,943l576,943l561,918l541,893l491,843l436,793l411,763l391,733l391,733l376,703l366,668l346,599l336,529l331,469l331,469l321,404l296,324l256,194l256,194l231,134l215,94l195,59l170,29l150,5l140,0l130,0l120,5l110,10l110,10xe" fillcolor="#eecb9e" stroked="f" o:allowincell="f" style="position:absolute;left:4244;top:672;width:413;height:662;mso-wrap-style:none;v-text-anchor:middle;mso-position-horizontal-relative:page">
                  <v:fill o:detectmouseclick="t" type="solid" color2="#113461"/>
                  <v:stroke color="#3465a4" joinstyle="round" endcap="flat"/>
                  <w10:wrap type="none"/>
                </v:shape>
                <v:shape id="shape_0" coordsize="566,1003" path="m105,10l105,10l85,34l65,69l45,109l30,159l15,219l15,249l15,284l20,319l25,354l25,354l40,404l60,439l70,459l85,474l110,494l120,504l125,524l125,524l135,574l145,638l145,668l145,698l135,718l120,728l120,728l75,743l30,758l10,773l0,788l0,808l5,833l5,833l25,863l40,893l60,913l85,933l115,953l145,963l180,978l226,983l226,983l311,998l391,1003l456,1003l506,998l506,998l541,993l551,988l561,983l566,973l566,963l556,923l556,923l541,903l521,878l471,828l421,778l396,753l376,723l376,723l361,693l351,658l336,589l321,519l316,464l316,464l306,399l286,319l246,189l246,189l221,129l185,59l165,24l145,5l135,0l125,0l115,0l105,10l105,10xe" fillcolor="#edc697" stroked="f" o:allowincell="f" style="position:absolute;left:4251;top:681;width:399;height:649;mso-wrap-style:none;v-text-anchor:middle;mso-position-horizontal-relative:page">
                  <v:fill o:detectmouseclick="t" type="solid" color2="#123968"/>
                  <v:stroke color="#3465a4" joinstyle="round" endcap="flat"/>
                  <w10:wrap type="none"/>
                </v:shape>
                <v:shape id="shape_0" coordsize="551,993" path="m105,9l105,9l85,39l70,69l50,109l30,159l20,219l15,249l20,284l20,319l30,354l30,354l45,399l60,429l75,454l90,464l110,484l120,494l125,509l125,509l135,564l145,628l145,658l140,688l135,708l125,718l120,723l120,723l75,733l35,748l15,763l5,778l0,798l10,828l10,828l25,853l45,878l65,903l85,923l115,938l145,953l180,963l221,973l221,973l306,983l381,993l446,993l491,988l491,988l526,978l536,978l546,973l551,963l551,953l541,913l541,913l526,888l506,868l461,818l406,768l386,743l366,713l366,713l356,683l341,653l326,584l316,519l306,459l306,459l296,399l276,319l241,189l241,189l221,129l185,59l160,29l140,9l130,4l125,0l115,4l105,9l105,9xe" fillcolor="#ecc391" stroked="f" o:allowincell="f" style="position:absolute;left:4255;top:688;width:388;height:642;mso-wrap-style:none;v-text-anchor:middle;mso-position-horizontal-relative:page">
                  <v:fill o:detectmouseclick="t" type="solid" color2="#133c6e"/>
                  <v:stroke color="#3465a4" joinstyle="round" endcap="flat"/>
                  <w10:wrap type="none"/>
                </v:shape>
                <v:shape id="shape_0" coordsize="686,2566" path="m305,175l305,175l310,145l320,120l336,85l356,55l386,25l406,15l426,10l446,5l476,0l476,0l526,5l571,20l586,30l606,40l621,55l636,75l651,95l661,120l676,180l686,259l686,354l686,354l676,823l666,1278l666,1278l661,1452l656,1517l646,1577l636,1622l621,1657l606,1672l591,1687l576,1697l561,1702l561,1702l541,1712l526,1722l516,1737l501,1752l486,1787l481,1832l476,1877l481,1922l486,1967l496,2007l496,2007l501,2052l506,2101l511,2151l511,2206l506,2256l496,2306l481,2341l466,2366l466,2366l411,2421l376,2456l336,2491l290,2521l240,2546l190,2566l165,2566l135,2566l135,2566l115,2561l95,2551l75,2531l65,2506l55,2476l50,2441l40,2366l40,2281l40,2196l40,2116l40,2052l40,2052l25,1887l15,1667l0,1343l0,1343l5,1308l15,1263l60,1148l155,913l155,913l180,853l205,774l230,674l255,569l275,459l295,349l305,254l305,175l305,175xe" fillcolor="white" stroked="f" o:allowincell="f" style="position:absolute;left:3514;top:157;width:484;height:16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2531" path="m461,0l461,0l511,5l556,15l571,25l591,40l606,55l621,70l631,95l641,120l661,180l666,254l666,344l666,344l656,808l646,1258l646,1258l641,1427l636,1497l626,1552l616,1597l601,1632l576,1662l541,1677l541,1677l526,1687l511,1697l496,1712l486,1727l471,1762l466,1802l461,1847l466,1892l471,1937l476,1977l476,1977l486,2022l491,2066l491,2121l491,2176l486,2226l481,2271l466,2306l451,2331l451,2331l396,2386l361,2421l320,2451l275,2486l230,2511l180,2526l155,2531l130,2531l130,2531l105,2526l90,2511l75,2491l60,2471l50,2441l45,2406l40,2331l35,2246l40,2166l40,2086l35,2022l35,2022l25,1857l15,1642l0,1323l0,1323l5,1288l15,1243l60,1128l155,898l155,898l175,838l200,759l225,664l250,559l270,449l285,344l295,249l300,170l300,170l305,140l315,115l326,85l351,50l376,25l396,15l416,5l436,0l461,0l461,0xe" fillcolor="#fcfdfd" stroked="f" o:allowincell="f" style="position:absolute;left:3521;top:170;width:470;height:1639;mso-wrap-style:none;v-text-anchor:middle;mso-position-horizontal-relative:page">
                  <v:fill o:detectmouseclick="t" type="solid" color2="#030202"/>
                  <v:stroke color="#3465a4" joinstyle="round" endcap="flat"/>
                  <w10:wrap type="none"/>
                </v:shape>
                <v:shape id="shape_0" coordsize="651,2496" path="m451,0l451,0l496,5l541,20l556,30l576,40l591,55l606,75l616,95l626,120l641,179l651,254l651,344l651,344l636,798l626,1243l626,1243l621,1412l616,1477l611,1532l596,1577l581,1612l556,1642l526,1657l526,1657l506,1667l496,1677l481,1692l471,1707l456,1742l451,1782l446,1827l451,1872l461,1952l461,1952l471,1997l476,2041l476,2096l476,2146l471,2196l461,2241l451,2276l436,2301l436,2301l381,2356l351,2386l310,2421l265,2451l220,2476l175,2496l150,2496l125,2496l125,2496l100,2491l85,2481l70,2461l55,2436l50,2406l40,2376l35,2301l35,2216l35,2136l35,2061l35,1997l35,1997l25,1837l15,1622l0,1308l0,1308l5,1273l15,1228l55,1113l150,888l150,888l170,833l195,754l240,554l265,444l280,339l290,249l290,170l290,170l295,140l305,115l321,85l341,55l371,25l386,15l406,10l426,5l451,0l451,0xe" fillcolor="#f7f9fa" stroked="f" o:allowincell="f" style="position:absolute;left:3528;top:180;width:459;height:1616;mso-wrap-style:none;v-text-anchor:middle;mso-position-horizontal-relative:page">
                  <v:fill o:detectmouseclick="t" type="solid" color2="#080605"/>
                  <v:stroke color="#3465a4" joinstyle="round" endcap="flat"/>
                  <w10:wrap type="none"/>
                </v:shape>
                <v:shape id="shape_0" coordsize="626,2461" path="m436,0l436,0l481,5l521,15l556,40l571,55l581,70l601,115l616,174l626,244l626,339l626,339l616,788l601,1223l601,1223l596,1387l591,1457l586,1512l571,1557l556,1592l531,1617l501,1632l501,1632l486,1642l471,1652l451,1677l436,1712l431,1752l426,1797l426,1842l441,1922l441,1922l446,1967l451,2011l456,2061l451,2116l451,2166l441,2211l431,2246l411,2271l411,2271l366,2321l331,2351l290,2386l250,2416l205,2441l160,2456l135,2461l115,2461l115,2461l90,2456l75,2441l60,2426l50,2401l40,2371l35,2341l30,2266l25,2186l30,2106l30,2026l25,1967l25,1967l15,1807l10,1597l0,1288l0,1288l0,1253l10,1208l50,1098l140,873l140,873l160,818l185,739l230,544l250,439l270,334l280,239l280,164l280,164l285,140l295,110l311,80l331,50l356,25l371,15l391,5l411,0l436,0l436,0xe" fillcolor="#f3f7f7" stroked="f" o:allowincell="f" style="position:absolute;left:3539;top:192;width:441;height:1594;mso-wrap-style:none;v-text-anchor:middle;mso-position-horizontal-relative:page">
                  <v:fill o:detectmouseclick="t" type="solid" color2="#0c0808"/>
                  <v:stroke color="#3465a4" joinstyle="round" endcap="flat"/>
                  <w10:wrap type="none"/>
                </v:shape>
                <v:shape id="shape_0" coordsize="606,2426" path="m421,0l421,0l466,5l506,20l541,40l551,55l566,70l586,115l601,174l606,244l606,334l606,334l596,778l581,1213l581,1213l576,1372l571,1437l566,1492l551,1537l536,1572l516,1597l486,1612l486,1612l471,1622l456,1632l436,1657l421,1692l411,1732l411,1777l411,1817l426,1897l426,1897l431,1942l436,1986l436,2086l431,2136l426,2181l411,2216l396,2241l396,2241l351,2291l316,2321l280,2356l240,2386l195,2406l155,2426l130,2426l105,2426l105,2426l85,2421l70,2411l55,2391l45,2366l35,2341l30,2306l25,2236l25,2156l25,2076l25,2001l25,1937l25,1937l15,1782l10,1577l0,1268l0,1268l0,1238l15,1193l50,1083l140,863l140,863l155,808l180,729l225,539l245,434l260,329l270,239l275,164l275,164l280,139l285,110l301,80l321,50l346,25l361,15l381,10l401,5l421,0l421,0xe" fillcolor="#eff5f6" stroked="f" o:allowincell="f" style="position:absolute;left:3546;top:202;width:427;height:1571;mso-wrap-style:none;v-text-anchor:middle;mso-position-horizontal-relative:page">
                  <v:fill o:detectmouseclick="t" type="solid" color2="#100a09"/>
                  <v:stroke color="#3465a4" joinstyle="round" endcap="flat"/>
                  <w10:wrap type="none"/>
                </v:shape>
                <v:shape id="shape_0" coordsize="586,2391" path="m411,0l411,0l456,5l491,15l521,40l551,70l566,110l581,169l586,239l586,329l586,329l576,763l561,1193l561,1193l556,1352l551,1412l546,1467l531,1512l516,1547l496,1572l466,1587l466,1587l451,1597l441,1607l421,1632l406,1667l396,1707l396,1747l396,1792l411,1867l411,1867l416,1907l421,1957l421,2056l416,2101l406,2146l396,2181l381,2206l381,2206l336,2256l306,2286l270,2316l230,2346l190,2371l145,2386l125,2391l100,2391l100,2391l80,2386l65,2371l50,2356l40,2331l35,2301l30,2271l20,2201l20,2121l25,2041l25,1971l25,1907l25,1907l15,1752l5,1552l0,1248l0,1248l0,1213l15,1173l50,1063l135,848l135,848l175,719l220,529l240,424l255,324l265,234l265,159l265,159l270,134l281,105l296,75l311,50l336,20l351,15l371,5l391,0l411,0l411,0xe" fillcolor="#eaf2f2" stroked="f" o:allowincell="f" style="position:absolute;left:3553;top:215;width:413;height:1548;mso-wrap-style:none;v-text-anchor:middle;mso-position-horizontal-relative:page">
                  <v:fill o:detectmouseclick="t" type="solid" color2="#150d0d"/>
                  <v:stroke color="#3465a4" joinstyle="round" endcap="flat"/>
                  <w10:wrap type="none"/>
                </v:shape>
                <v:shape id="shape_0" coordsize="571,2356" path="m401,0l401,0l441,5l476,20l506,40l531,70l551,114l566,169l571,239l571,329l571,329l541,1178l541,1178l536,1333l531,1397l526,1447l511,1492l496,1527l476,1552l451,1567l451,1567l436,1572l421,1582l401,1612l391,1642l381,1682l381,1722l381,1767l391,1847l391,1847l401,1932l401,2026l396,2076l391,2116l381,2151l366,2176l366,2176l321,2226l291,2256l255,2286l220,2316l180,2341l135,2356l115,2356l95,2356l95,2356l75,2351l60,2341l45,2321l35,2301l30,2271l25,2241l20,2171l20,2016l25,1942l20,1882l20,1882l15,1732l5,1532l0,1233l0,1233l0,1198l15,1158l50,1048l130,838l130,838l170,709l215,519l235,419l250,324l260,234l260,159l260,159l265,134l276,109l286,80l306,50l331,25l346,15l361,5l381,5l401,0l401,0xe" fillcolor="#e6f0f0" stroked="f" o:allowincell="f" style="position:absolute;left:3560;top:225;width:403;height:1526;mso-wrap-style:none;v-text-anchor:middle;mso-position-horizontal-relative:page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551,2321" path="m386,0l386,0l426,5l461,15l491,35l516,65l531,109l546,164l551,234l551,319l551,319l521,1158l521,1158l516,1313l511,1372l506,1427l496,1467l481,1502l461,1527l431,1542l431,1542l416,1547l406,1557l386,1587l376,1617l366,1657l366,1697l366,1737l376,1817l376,1817l386,1897l386,1996l381,2041l376,2086l366,2116l351,2141l351,2141l306,2186l245,2251l210,2276l170,2301l130,2316l110,2321l90,2321l90,2321l70,2316l55,2301l45,2286l35,2261l20,2206l15,2136l20,1981l20,1912l20,1852l20,1852l10,1702l5,1502l0,1213l0,1213l5,1178l15,1138l50,1033l130,823l130,823l165,694l210,509l225,409l240,314l250,224l255,154l255,154l261,129l266,104l281,75l296,45l321,20l336,10l351,5l366,0l386,0l386,0xe" fillcolor="#e2eeee" stroked="f" o:allowincell="f" style="position:absolute;left:3567;top:238;width:388;height:1503;mso-wrap-style:none;v-text-anchor:middle;mso-position-horizontal-relative:page">
                  <v:fill o:detectmouseclick="t" type="solid" color2="#1d1111"/>
                  <v:stroke color="#3465a4" joinstyle="round" endcap="flat"/>
                  <w10:wrap type="none"/>
                </v:shape>
                <v:shape id="shape_0" coordsize="531,2286" path="m376,0l376,0l416,5l446,20l476,40l501,69l516,109l526,164l531,234l531,319l531,319l501,1143l501,1143l496,1298l491,1357l486,1407l476,1447l461,1482l441,1507l416,1522l416,1522l401,1527l391,1537l371,1562l361,1597l351,1632l351,1672l351,1712l361,1792l361,1792l371,1872l371,1966l366,2016l356,2056l346,2091l336,2111l336,2111l291,2156l230,2221l195,2246l160,2271l120,2286l100,2286l85,2286l85,2286l65,2281l50,2271l40,2251l30,2231l20,2176l15,2106l15,1956l20,1887l15,1827l15,1827l10,1677l5,1482l0,1193l0,1193l5,1163l15,1123l45,1018l125,813l125,813l160,688l200,504l220,409l235,314l245,224l245,154l245,154l251,129l261,104l271,74l291,50l311,25l326,15l341,5l356,5l376,0l376,0xe" fillcolor="#deecec" stroked="f" o:allowincell="f" style="position:absolute;left:3574;top:248;width:374;height:1480;mso-wrap-style:none;v-text-anchor:middle;mso-position-horizontal-relative:page">
                  <v:fill o:detectmouseclick="t" type="solid" color2="#211313"/>
                  <v:stroke color="#3465a4" joinstyle="round" endcap="flat"/>
                  <w10:wrap type="none"/>
                </v:shape>
                <v:shape id="shape_0" coordsize="516,2251" path="m366,0l366,0l401,5l436,15l461,35l481,64l501,104l511,159l516,229l511,309l511,309l481,1123l481,1123l476,1273l471,1332l466,1382l456,1422l441,1457l421,1482l396,1497l396,1497l386,1502l371,1512l356,1537l346,1567l336,1607l336,1647l336,1687l346,1762l346,1762l351,1842l351,1936l346,1981l341,2021l331,2056l316,2076l316,2076l276,2121l220,2181l185,2211l150,2231l115,2246l95,2251l75,2251l75,2251l60,2246l45,2231l35,2216l25,2196l15,2136l10,2071l15,1921l15,1852l15,1797l15,1797l10,1652l5,1457l0,1173l0,1173l5,1143l15,1103l45,998l120,798l120,798l155,673l195,494l215,399l230,304l241,219l241,149l241,149l246,124l251,99l266,69l281,45l301,20l316,10l331,5l346,0l366,0l366,0xe" fillcolor="#d9eaea" stroked="f" o:allowincell="f" style="position:absolute;left:3581;top:261;width:364;height:1458;mso-wrap-style:none;v-text-anchor:middle;mso-position-horizontal-relative:page">
                  <v:fill o:detectmouseclick="t" type="solid" color2="#261515"/>
                  <v:stroke color="#3465a4" joinstyle="round" endcap="flat"/>
                  <w10:wrap type="none"/>
                </v:shape>
                <v:shape id="shape_0" coordsize="496,2216" path="m356,0l356,0l391,5l421,20l446,39l466,69l481,109l491,159l496,229l496,309l496,309l461,1108l461,1108l456,1258l451,1317l446,1367l436,1407l421,1437l406,1462l381,1477l381,1477l366,1482l356,1492l341,1517l331,1547l321,1582l321,1622l321,1662l331,1737l331,1737l336,1817l336,1911l331,1956l326,1991l316,2026l301,2046l301,2046l266,2091l210,2151l175,2176l140,2201l105,2216l90,2216l70,2216l70,2216l55,2211l40,2201l30,2186l20,2161l10,2106l10,2041l10,1896l15,1827l15,1772l15,1772l5,1627l5,1437l0,1158l0,1158l5,1128l15,1088l45,988l115,788l115,788l150,663l190,489l210,394l220,304l231,219l236,149l236,149l241,124l246,99l256,74l271,44l296,25l321,5l336,5l356,0l356,0xe" fillcolor="#d5e9e8" stroked="f" o:allowincell="f" style="position:absolute;left:3588;top:270;width:349;height:1435;mso-wrap-style:none;v-text-anchor:middle;mso-position-horizontal-relative:page">
                  <v:fill o:detectmouseclick="t" type="solid" color2="#2a1617"/>
                  <v:stroke color="#3465a4" joinstyle="round" endcap="flat"/>
                  <w10:wrap type="none"/>
                </v:shape>
                <v:shape id="shape_0" coordsize="476,2181" path="m341,0l341,0l376,5l406,14l431,34l451,64l466,104l471,154l476,219l476,304l476,304l441,1088l441,1088l436,1238l426,1342l416,1382l401,1412l386,1437l361,1452l361,1452l341,1467l326,1492l311,1522l306,1557l306,1597l306,1632l311,1707l311,1707l321,1787l316,1876l316,1921l306,1961l296,1991l286,2011l286,2011l251,2056l195,2116l165,2141l135,2161l100,2176l80,2181l65,2181l65,2181l50,2176l35,2161l25,2146l20,2126l10,2071l5,2006l10,1861l10,1797l10,1737l10,1737l5,1597l5,1412l0,1138l0,1138l5,1103l15,1063l45,968l115,773l115,773l145,653l185,479l200,384l215,294l226,214l226,144l226,144l231,119l241,94l251,69l266,44l286,19l311,5l326,0l341,0l341,0xe" fillcolor="#d1e6e6" stroked="f" o:allowincell="f" style="position:absolute;left:3595;top:283;width:335;height:1412;mso-wrap-style:none;v-text-anchor:middle;mso-position-horizontal-relative:page">
                  <v:fill o:detectmouseclick="t" type="solid" color2="#2e1919"/>
                  <v:stroke color="#3465a4" joinstyle="round" endcap="flat"/>
                  <w10:wrap type="none"/>
                </v:shape>
                <v:shape id="shape_0" coordsize="461,2147" path="m331,0l331,0l361,5l391,20l416,40l431,65l446,105l456,155l461,220l456,300l456,300l421,1074l421,1074l416,1219l406,1323l396,1363l381,1393l366,1413l346,1428l346,1428l326,1448l306,1468l296,1498l291,1533l291,1573l291,1613l296,1683l296,1683l301,1763l301,1852l296,1892l291,1932l281,1962l271,1982l271,1982l236,2027l185,2082l155,2112l125,2132l90,2147l75,2147l60,2147l60,2147l45,2142l30,2132l20,2117l15,2092l5,2042l5,1977l5,1838l10,1768l10,1713l10,1713l5,1573l5,1393l0,1119l0,1119l5,1089l15,1049l45,954l110,764l110,764l140,644l180,475l211,295l221,210l221,145l221,145l226,120l241,70l256,45l276,20l301,5l316,5l331,0l331,0xe" fillcolor="#cce5e5" stroked="f" o:allowincell="f" style="position:absolute;left:3602;top:292;width:325;height:1390;mso-wrap-style:none;v-text-anchor:middle;mso-position-horizontal-relative:page">
                  <v:fill o:detectmouseclick="t" type="solid" color2="#331a1a"/>
                  <v:stroke color="#3465a4" joinstyle="round" endcap="flat"/>
                  <w10:wrap type="none"/>
                </v:shape>
                <v:shape id="shape_0" coordsize="441,2112" path="m321,0l321,0l351,5l376,15l396,35l416,65l431,100l436,150l441,215l436,295l436,295l401,1054l401,1054l396,1199l386,1298l376,1338l366,1368l346,1388l326,1403l326,1403l306,1418l291,1443l281,1473l276,1508l276,1543l276,1583l281,1653l281,1653l286,1728l286,1818l276,1897l266,1927l256,1952l256,1952l221,1992l170,2047l145,2072l115,2092l85,2107l70,2112l50,2112l50,2112l40,2107l25,2092l20,2077l10,2057l5,2007l0,1942l5,1803l5,1738l5,1683l5,1683l5,1548l0,1368l0,1099l0,1099l5,1069l15,1029l40,939l105,749l105,749l135,629l175,465l206,285l211,205l216,140l216,140l221,115l236,65l251,40l266,20l291,5l306,0l321,0l321,0xe" fillcolor="#c8e4e3" stroked="f" o:allowincell="f" style="position:absolute;left:3609;top:305;width:311;height:1368;mso-wrap-style:none;v-text-anchor:middle;mso-position-horizontal-relative:page">
                  <v:fill o:detectmouseclick="t" type="solid" color2="#371b1c"/>
                  <v:stroke color="#3465a4" joinstyle="round" endcap="flat"/>
                  <w10:wrap type="none"/>
                </v:shape>
                <v:shape id="shape_0" coordsize="426,2077" path="m311,0l311,0l341,5l366,20l386,35l406,65l416,105l426,150l426,215l426,290l426,290l386,1044l386,1044l381,1179l371,1283l361,1318l351,1348l336,1368l316,1383l316,1383l296,1398l281,1423l271,1453l266,1488l266,1558l271,1628l271,1628l276,1703l271,1793l261,1872l256,1902l246,1922l246,1922l211,1962l165,2017l140,2042l110,2062l80,2077l50,2077l50,2077l40,2072l25,2062l20,2047l10,2027l5,1972l0,1912l5,1773l10,1658l10,1658l5,1348l10,1084l10,1084l10,1054l20,1014l45,924l110,739l110,739l140,624l170,460l201,285l211,205l211,140l211,140l216,115l231,70l246,45l261,20l286,5l301,5l311,0l311,0xe" fillcolor="#c4e2e2" stroked="f" o:allowincell="f" style="position:absolute;left:3613;top:315;width:300;height:1345;mso-wrap-style:none;v-text-anchor:middle;mso-position-horizontal-relative:page">
                  <v:fill o:detectmouseclick="t" type="solid" color2="#3b1d1d"/>
                  <v:stroke color="#3465a4" joinstyle="round" endcap="flat"/>
                  <w10:wrap type="none"/>
                </v:shape>
                <v:shape id="shape_0" coordsize="406,2037" path="m301,0l301,0l331,5l351,15l371,35l386,60l401,100l406,150l406,210l406,285l406,285l366,1024l366,1024l361,1159l351,1258l341,1293l331,1323l316,1343l296,1358l296,1358l281,1373l266,1398l256,1428l251,1458l246,1533l256,1598l256,1598l256,1673l256,1758l246,1837l236,1867l226,1887l226,1887l196,1927l155,1982l125,2007l100,2027l75,2037l45,2037l45,2037l30,2037l20,2022l15,2007l10,1987l0,1937l0,1877l5,1743l5,1628l5,1628l5,1318l10,1064l10,1064l10,1034l20,994l45,904l105,724l105,724l135,609l165,450l196,275l206,200l206,135l206,135l211,110l226,65l236,40l256,20l276,5l286,0l301,0l301,0xe" fillcolor="#bee1e1" stroked="f" o:allowincell="f" style="position:absolute;left:3620;top:328;width:286;height:1319;mso-wrap-style:none;v-text-anchor:middle;mso-position-horizontal-relative:page">
                  <v:fill o:detectmouseclick="t" type="solid" color2="#411e1e"/>
                  <v:stroke color="#3465a4" joinstyle="round" endcap="flat"/>
                  <w10:wrap type="none"/>
                </v:shape>
                <v:shape id="shape_0" coordsize="396,2007" path="m206,135l206,135l211,115l221,65l236,40l251,20l271,5l281,5l296,0l296,0l321,5l341,20l361,35l376,65l386,100l391,150l396,210l391,285l391,285l351,1009l351,1009l346,1144l336,1238l326,1278l316,1303l301,1323l286,1338l286,1338l266,1353l256,1373l246,1403l241,1438l236,1508l241,1573l241,1573l246,1648l246,1733l236,1807l226,1837l216,1857l216,1857l186,1897l145,1947l120,1972l95,1992l70,2007l45,2007l45,2007l30,2002l20,1992l15,1977l10,1957l5,1907l0,1847l5,1713l10,1603l10,1603l10,1298l15,1044l15,1044l15,1019l25,979l50,889l105,709l105,709l135,604l165,445l196,275l201,195l206,135l206,135xe" fillcolor="#bae0e0" stroked="f" o:allowincell="f" style="position:absolute;left:3624;top:338;width:279;height:1300;mso-wrap-style:none;v-text-anchor:middle;mso-position-horizontal-relative:page">
                  <v:fill o:detectmouseclick="t" type="solid" color2="#451f1f"/>
                  <v:stroke color="#3465a4" joinstyle="round" endcap="flat"/>
                  <w10:wrap type="none"/>
                </v:shape>
                <v:shape id="shape_0" coordsize="96,2281" path="m10,80l10,80l5,255l0,504l5,1128l20,2201l20,2201l55,2246l86,2276l91,2281l96,2276l96,2276l91,1143l86,569l70,5l70,5l70,0l70,0l60,15l40,40l10,80l10,80xe" fillcolor="#d9a376" stroked="f" o:allowincell="f" style="position:absolute;left:4020;top:108;width:66;height:1477;mso-wrap-style:none;v-text-anchor:middle;mso-position-horizontal-relative:page">
                  <v:fill o:detectmouseclick="t" type="solid" color2="#265c89"/>
                  <v:stroke color="#3465a4" joinstyle="round" endcap="flat"/>
                  <w10:wrap type="none"/>
                </v:shape>
                <v:shape id="shape_0" coordsize="536,80" path="m536,20l536,20l486,10l431,5l326,5l326,5l181,0l35,0l35,0l30,5l25,10l15,35l5,55l0,65l0,65l286,70l286,70l396,70l446,70l501,80l501,80l511,70l521,50l536,20l536,20xe" fillcolor="#d9a376" stroked="f" o:allowincell="f" style="position:absolute;left:3694;top:422;width:378;height:50;mso-wrap-style:none;v-text-anchor:middle;mso-position-horizontal-relative:page">
                  <v:fill o:detectmouseclick="t" type="solid" color2="#265c89"/>
                  <v:stroke color="#3465a4" joinstyle="round" endcap="flat"/>
                  <w10:wrap type="none"/>
                </v:shape>
                <v:shape id="shape_0" coordsize="801,85" path="m796,5l796,5l606,0l416,0l225,5l35,5l35,5l30,10l25,15l15,35l5,55l0,65l0,65l386,80l576,85l766,85l766,85l776,85l781,80l786,60l796,40l801,30l796,5xe" fillcolor="#d9a376" stroked="f" o:allowincell="f" style="position:absolute;left:3493;top:940;width:565;height:54;mso-wrap-style:none;v-text-anchor:middle;mso-position-horizontal-relative:page">
                  <v:fill o:detectmouseclick="t" type="solid" color2="#265c89"/>
                  <v:stroke color="#3465a4" joinstyle="round" endcap="flat"/>
                  <w10:wrap type="none"/>
                </v:shape>
                <v:shape id="shape_0" coordsize="842,1003" path="m842,918l842,918l842,883l837,838l827,789l802,734l782,704l762,679l737,649l701,624l666,594l621,574l621,574l536,529l456,484l386,439l326,389l271,344l225,299l195,254l180,219l180,219l170,190l165,165l155,120l150,100l140,80l115,55l85,25l85,25l55,5l40,0l30,0l25,0l15,5l5,20l0,45l0,75l0,135l0,135l10,185l20,229l40,269l60,299l110,364l170,429l170,429l381,679l506,813l556,863l596,898l596,898l676,948l722,978l762,998l802,1003l817,1003l832,998l837,988l842,973l842,948l842,918l842,918xe" fillcolor="white" stroked="f" o:allowincell="f" style="position:absolute;left:3893;top:1364;width:594;height:6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7,988" path="m85,30l85,30l55,5l35,0l25,0l15,5l5,20l0,45l0,75l5,135l5,135l10,180l25,224l40,259l60,294l115,359l170,424l170,424l381,664l506,799l556,848l591,883l591,883l671,933l716,958l757,978l797,988l812,988l822,983l832,973l837,958l837,938l837,908l837,908l837,873l832,833l822,784l797,729l777,704l757,674l732,649l696,619l661,594l616,569l616,569l536,529l456,484l386,434l326,389l271,339l225,294l195,254l175,219l175,219l170,189l165,165l155,125l150,105l135,80l115,55l85,30l85,30xe" fillcolor="#fcfbf8" stroked="f" o:allowincell="f" style="position:absolute;left:3893;top:1367;width:591;height:639;mso-wrap-style:none;v-text-anchor:middle;mso-position-horizontal-relative:page">
                  <v:fill o:detectmouseclick="t" type="solid" color2="#030407"/>
                  <v:stroke color="#3465a4" joinstyle="round" endcap="flat"/>
                  <w10:wrap type="none"/>
                </v:shape>
                <v:shape id="shape_0" coordsize="837,973" path="m85,30l85,30l55,10l35,0l25,5l20,5l10,20l5,45l0,70l5,130l5,130l10,175l25,219l40,254l65,289l115,349l170,414l170,414l381,654l501,784l551,833l591,868l591,868l666,918l711,943l752,963l792,973l807,973l817,973l827,963l832,948l837,928l832,898l832,898l832,863l827,828l812,779l792,729l772,699l752,674l727,644l696,619l656,594l616,569l616,569l536,524l456,479l386,434l326,384l271,339l225,294l195,254l175,219l175,219l165,189l160,165l155,125l150,105l135,85l115,60l85,30l85,30xe" fillcolor="#faf8f1" stroked="f" o:allowincell="f" style="position:absolute;left:3893;top:1370;width:591;height:629;mso-wrap-style:none;v-text-anchor:middle;mso-position-horizontal-relative:page">
                  <v:fill o:detectmouseclick="t" type="solid" color2="#05070e"/>
                  <v:stroke color="#3465a4" joinstyle="round" endcap="flat"/>
                  <w10:wrap type="none"/>
                </v:shape>
                <v:shape id="shape_0" coordsize="832,958" path="m90,30l90,30l55,5l35,0l25,0l20,5l10,15l5,40l0,65l5,125l5,125l15,170l25,209l45,244l65,274l115,339l170,404l170,404l255,499l376,634l501,764l551,813l586,843l586,843l661,898l706,923l747,943l787,953l802,958l812,953l822,943l827,928l832,913l827,888l827,888l827,853l822,813l807,769l787,719l767,694l747,664l722,639l691,614l656,589l616,564l616,564l536,519l456,474l386,424l326,379l271,334l225,289l190,249l175,214l175,214l165,184l160,160l155,120l150,100l135,80l115,55l90,30l90,30xe" fillcolor="#f8f4ea" stroked="f" o:allowincell="f" style="position:absolute;left:3893;top:1377;width:587;height:620;mso-wrap-style:none;v-text-anchor:middle;mso-position-horizontal-relative:page">
                  <v:fill o:detectmouseclick="t" type="solid" color2="#070b15"/>
                  <v:stroke color="#3465a4" joinstyle="round" endcap="flat"/>
                  <w10:wrap type="none"/>
                </v:shape>
                <v:shape id="shape_0" coordsize="822,943" path="m85,30l85,30l55,5l30,0l20,0l15,5l5,20l0,40l0,65l5,120l5,120l10,165l25,199l40,234l60,269l110,329l165,394l165,394l250,489l371,624l491,749l541,798l581,828l581,828l656,883l696,908l737,928l777,938l792,943l802,938l812,933l817,918l822,898l817,878l817,878l817,843l812,808l797,764l777,714l757,689l737,664l711,639l681,609l646,584l606,564l606,564l526,519l451,469l381,424l316,374l266,329l220,289l185,249l165,214l165,214l160,184l155,165l150,120l140,100l130,80l110,55l85,30l85,30xe" fillcolor="#f7f1e3" stroked="f" o:allowincell="f" style="position:absolute;left:3897;top:1380;width:580;height:610;mso-wrap-style:none;v-text-anchor:middle;mso-position-horizontal-relative:page">
                  <v:fill o:detectmouseclick="t" type="solid" color2="#080e1c"/>
                  <v:stroke color="#3465a4" joinstyle="round" endcap="flat"/>
                  <w10:wrap type="none"/>
                </v:shape>
                <v:shape id="shape_0" coordsize="817,928" path="m85,30l85,30l55,10l30,0l25,0l15,5l5,20l0,40l0,65l5,120l5,120l15,160l25,194l45,229l60,264l110,324l165,384l165,384l245,484l371,614l491,734l541,783l576,813l576,813l651,868l691,893l732,913l772,923l787,928l797,923l807,918l812,908l817,888l812,868l812,868l812,838l807,803l792,759l772,714l752,684l732,659l706,634l676,609l646,584l606,559l606,559l526,514l451,469l381,419l316,374l261,329l215,284l185,249l165,214l165,214l160,189l155,164l145,125l140,105l130,80l110,60l85,30l85,30xe" fillcolor="#f5eddd" stroked="f" o:allowincell="f" style="position:absolute;left:3897;top:1383;width:577;height:600;mso-wrap-style:none;v-text-anchor:middle;mso-position-horizontal-relative:page">
                  <v:fill o:detectmouseclick="t" type="solid" color2="#0a1222"/>
                  <v:stroke color="#3465a4" joinstyle="round" endcap="flat"/>
                  <w10:wrap type="none"/>
                </v:shape>
                <v:shape id="shape_0" coordsize="812,908" path="m85,30l85,30l55,5l35,0l20,0l10,15l5,35l0,60l5,110l5,110l15,150l30,184l45,219l65,249l110,314l160,374l160,374l245,469l366,594l491,719l536,764l576,793l576,793l646,843l686,873l727,893l762,908l777,908l792,908l802,898l807,888l812,873l807,853l807,853l807,823l802,793l787,749l767,704l727,654l701,629l676,604l641,579l601,554l601,554l451,464l381,414l316,369l261,324l215,279l185,244l165,209l165,209l155,184l150,159l145,120l140,100l130,80l110,55l85,30l85,30xe" fillcolor="#f5e9d5" stroked="f" o:allowincell="f" style="position:absolute;left:3897;top:1390;width:573;height:587;mso-wrap-style:none;v-text-anchor:middle;mso-position-horizontal-relative:page">
                  <v:fill o:detectmouseclick="t" type="solid" color2="#0a162a"/>
                  <v:stroke color="#3465a4" joinstyle="round" endcap="flat"/>
                  <w10:wrap type="none"/>
                </v:shape>
                <v:shape id="shape_0" coordsize="802,893" path="m80,30l80,30l50,10l30,0l15,0l5,15l0,35l0,55l5,110l5,110l15,145l25,179l40,214l60,244l105,304l155,364l155,364l240,459l361,584l481,704l566,778l566,778l636,828l676,858l717,878l752,893l767,893l782,893l792,888l797,878l802,863l802,843l802,843l797,818l792,783l777,744l752,699l717,649l696,624l666,599l631,579l596,554l596,554l446,459l311,364l256,319l210,279l175,239l160,209l160,209l150,184l145,159l140,120l135,100l125,80l105,55l80,30l80,30xe" fillcolor="#f5e5cf" stroked="f" o:allowincell="f" style="position:absolute;left:3900;top:1393;width:566;height:577;mso-wrap-style:none;v-text-anchor:middle;mso-position-horizontal-relative:page">
                  <v:fill o:detectmouseclick="t" type="solid" color2="#0a1a30"/>
                  <v:stroke color="#3465a4" joinstyle="round" endcap="flat"/>
                  <w10:wrap type="none"/>
                </v:shape>
                <v:shape id="shape_0" coordsize="797,878" path="m80,30l80,30l50,10l30,0l15,5l5,15l0,35l0,55l5,105l5,105l15,140l25,174l45,204l60,239l105,299l155,359l155,359l240,449l361,569l481,689l566,763l566,763l631,813l671,838l712,863l747,878l762,878l777,878l787,873l792,868l797,853l797,833l797,833l792,808l787,778l772,739l747,694l712,649l661,599l631,574l596,549l596,549l446,459l311,364l256,319l210,279l175,239l155,209l155,209l150,184l145,159l140,120l135,100l125,80l105,60l80,30l80,30xe" fillcolor="#f3e1c8" stroked="f" o:allowincell="f" style="position:absolute;left:3900;top:1396;width:562;height:568;mso-wrap-style:none;v-text-anchor:middle;mso-position-horizontal-relative:page">
                  <v:fill o:detectmouseclick="t" type="solid" color2="#0c1e37"/>
                  <v:stroke color="#3465a4" joinstyle="round" endcap="flat"/>
                  <w10:wrap type="none"/>
                </v:shape>
                <v:shape id="shape_0" coordsize="792,858" path="m80,30l80,30l50,5l30,0l15,0l5,10l0,30l0,50l10,100l10,100l15,130l30,164l65,224l105,284l155,344l155,344l235,434l356,554l476,669l561,744l561,744l631,793l671,818l706,843l742,858l772,858l782,858l787,848l792,838l792,818l792,818l787,793l782,768l767,729l742,689l706,639l656,594l626,569l591,544l591,544l446,449l311,359l256,314l210,269l175,234l155,204l155,204l150,179l145,159l140,120l135,100l120,80l105,55l80,30l80,30xe" fillcolor="#f2ddc1" stroked="f" o:allowincell="f" style="position:absolute;left:3900;top:1403;width:559;height:555;mso-wrap-style:none;v-text-anchor:middle;mso-position-horizontal-relative:page">
                  <v:fill o:detectmouseclick="t" type="solid" color2="#0d223e"/>
                  <v:stroke color="#3465a4" joinstyle="round" endcap="flat"/>
                  <w10:wrap type="none"/>
                </v:shape>
                <v:shape id="shape_0" coordsize="782,848" path="m75,30l75,30l45,10l25,0l15,0l5,10l0,25l0,50l5,95l5,95l15,129l25,159l60,219l100,279l150,339l150,339l230,424l351,544l471,654l556,729l556,729l621,778l661,803l696,828l732,843l762,848l772,843l777,838l782,828l782,813l782,813l777,788l772,758l757,724l732,684l696,639l651,589l586,544l586,544l441,449l306,354l251,309l200,269l170,234l150,204l150,204l140,179l140,159l130,120l125,100l115,80l100,55l75,30l75,30xe" fillcolor="#f2daba" stroked="f" o:allowincell="f" style="position:absolute;left:3904;top:1406;width:552;height:548;mso-wrap-style:none;v-text-anchor:middle;mso-position-horizontal-relative:page">
                  <v:fill o:detectmouseclick="t" type="solid" color2="#0d2545"/>
                  <v:stroke color="#3465a4" joinstyle="round" endcap="flat"/>
                  <w10:wrap type="none"/>
                </v:shape>
                <v:shape id="shape_0" coordsize="777,833" path="m75,30l75,30l50,10l30,0l15,0l5,10l0,25l0,45l5,95l5,95l30,154l60,214l100,269l150,329l150,329l230,414l351,529l471,639l551,714l551,714l616,763l656,788l691,808l727,828l757,833l767,828l772,823l777,818l777,803l777,803l772,778l767,753l752,719l727,679l691,639l646,589l581,544l581,544l441,449l306,354l251,309l200,269l165,234l150,204l150,204l140,179l135,159l130,120l125,100l115,80l100,60l75,30l75,30xe" fillcolor="#f1d6b3" stroked="f" o:allowincell="f" style="position:absolute;left:3904;top:1409;width:548;height:538;mso-wrap-style:none;v-text-anchor:middle;mso-position-horizontal-relative:page">
                  <v:fill o:detectmouseclick="t" type="solid" color2="#0e294c"/>
                  <v:stroke color="#3465a4" joinstyle="round" endcap="flat"/>
                  <w10:wrap type="none"/>
                </v:shape>
                <v:shape id="shape_0" coordsize="772,818" path="m75,35l75,35l50,10l30,0l15,5l5,10l0,25l0,45l10,90l10,90l30,149l60,204l100,264l150,324l150,324l230,404l346,519l466,624l551,699l551,699l611,743l686,793l722,813l747,818l762,818l767,813l772,803l772,793l772,793l767,773l762,748l747,714l722,679l686,634l641,589l581,539l581,539l441,444l306,349l251,309l200,269l165,234l145,204l145,204l140,179l135,159l130,119l125,105l115,80l100,60l75,35l75,35xe" fillcolor="#f1d3ac" stroked="f" o:allowincell="f" style="position:absolute;left:3904;top:1412;width:545;height:529;mso-wrap-style:none;v-text-anchor:middle;mso-position-horizontal-relative:page">
                  <v:fill o:detectmouseclick="t" type="solid" color2="#0e2c53"/>
                  <v:stroke color="#3465a4" joinstyle="round" endcap="flat"/>
                  <w10:wrap type="none"/>
                </v:shape>
                <v:shape id="shape_0" coordsize="767,798" path="m75,30l75,30l50,10l30,0l15,0l5,5l5,20l0,40l10,85l10,85l30,139l65,194l100,254l145,309l145,309l225,389l346,499l546,679l546,679l611,723l681,773l717,793l742,798l752,798l762,798l767,788l767,778l767,778l767,758l757,733l742,704l717,669l686,629l636,584l581,534l581,534l306,344l246,299l200,259l165,229l145,199l145,199l140,174l135,154l130,119l125,100l115,80l100,55l75,30l75,30xe" fillcolor="#f0cea5" stroked="f" o:allowincell="f" style="position:absolute;left:3904;top:1419;width:541;height:516;mso-wrap-style:none;v-text-anchor:middle;mso-position-horizontal-relative:page">
                  <v:fill o:detectmouseclick="t" type="solid" color2="#0f315a"/>
                  <v:stroke color="#3465a4" joinstyle="round" endcap="flat"/>
                  <w10:wrap type="none"/>
                </v:shape>
                <v:shape id="shape_0" coordsize="762,788" path="m70,30l70,30l45,10l25,0l10,0l5,10l0,20l0,40l5,80l5,80l30,129l60,189l95,244l140,304l140,304l175,334l220,384l341,489l536,659l536,659l601,709l671,758l707,778l732,788l742,788l752,783l757,778l762,768l762,768l757,748l747,728l732,699l707,664l676,624l631,579l571,534l571,534l436,434l301,344l241,299l195,259l160,229l140,199l140,199l130,179l130,154l125,119l120,100l110,80l95,55l70,30l70,30xe" fillcolor="#eecb9e" stroked="f" o:allowincell="f" style="position:absolute;left:3907;top:1422;width:538;height:509;mso-wrap-style:none;v-text-anchor:middle;mso-position-horizontal-relative:page">
                  <v:fill o:detectmouseclick="t" type="solid" color2="#113461"/>
                  <v:stroke color="#3465a4" joinstyle="round" endcap="flat"/>
                  <w10:wrap type="none"/>
                </v:shape>
                <v:shape id="shape_0" coordsize="757,773" path="m70,35l70,35l45,10l25,0l15,0l5,10l0,20l0,40l10,80l10,80l30,124l60,179l100,239l140,294l140,294l170,329l220,374l336,479l536,644l536,644l596,694l666,743l702,763l727,773l737,773l747,773l752,768l757,758l757,758l752,743l742,723l727,694l702,659l671,624l626,579l571,529l571,529l436,434l301,339l241,299l190,259l155,224l140,199l140,199l130,179l125,159l125,119l120,99l110,80l95,60l70,35l70,35xe" fillcolor="#edc697" stroked="f" o:allowincell="f" style="position:absolute;left:3907;top:1425;width:534;height:500;mso-wrap-style:none;v-text-anchor:middle;mso-position-horizontal-relative:page">
                  <v:fill o:detectmouseclick="t" type="solid" color2="#123968"/>
                  <v:stroke color="#3465a4" joinstyle="round" endcap="flat"/>
                  <w10:wrap type="none"/>
                </v:shape>
                <v:shape id="shape_0" coordsize="752,758" path="m752,748l752,748l747,728l722,684l696,654l666,614l621,574l566,524l566,524l506,474l436,424l301,334l190,254l155,219l135,194l135,194l130,174l125,154l120,114l115,99l110,80l95,55l70,30l70,30l45,10l30,0l15,0l5,5l0,15l0,30l5,50l10,70l10,70l30,114l60,169l100,224l140,279l140,279l170,314l215,359l336,459l531,624l531,624l591,674l661,723l696,743l722,753l742,758l747,753l752,748l752,748xe" fillcolor="#ecc391" stroked="f" o:allowincell="f" style="position:absolute;left:3907;top:1432;width:531;height:490;mso-wrap-style:none;v-text-anchor:middle;mso-position-horizontal-relative:page">
                  <v:fill o:detectmouseclick="t" type="solid" color2="#133c6e"/>
                  <v:stroke color="#3465a4" joinstyle="round" endcap="flat"/>
                  <w10:wrap type="none"/>
                </v:shape>
                <v:shape id="shape_0" coordsize="561,873" path="m561,504l561,504l561,449l561,404l556,374l556,374l546,354l531,329l486,269l426,209l381,164l381,164l190,0l190,0l180,119l170,204l160,254l160,254l140,274l110,309l50,374l50,374l25,399l5,419l0,434l0,444l0,454l5,469l5,469l45,529l65,569l165,629l165,629l195,669l215,708l230,748l230,748l250,783l265,823l301,873l301,873l316,873l336,868l406,848l496,813l496,813l496,748l491,694l481,649l481,649l466,604l456,559l446,489l446,489l446,474l456,464l466,454l481,449l496,449l516,459l536,474l561,504l561,504xe" fillcolor="#f8fae5" stroked="f" o:allowincell="f" style="position:absolute;left:3556;top:1031;width:395;height:564;mso-wrap-style:none;v-text-anchor:middle;mso-position-horizontal-relative:page">
                  <v:fill o:detectmouseclick="t" type="solid" color2="#07051a"/>
                  <v:stroke color="#3465a4" joinstyle="round" endcap="flat"/>
                  <w10:wrap type="none"/>
                </v:shape>
                <v:shape id="shape_0" coordsize="657,919" path="m10,110l10,110l50,160l90,215l140,290l196,369l241,464l281,559l296,609l311,659l311,659l326,744l336,814l341,894l346,914l351,919l356,919l366,909l391,894l391,894l461,824l506,779l551,724l591,659l611,624l627,589l642,549l652,504l657,464l657,419l657,419l657,369l647,330l642,290l632,250l616,215l601,185l566,125l521,80l476,45l431,20l381,5l381,5l326,0l256,5l186,10l115,25l55,45l15,65l5,75l0,90l0,100l10,110l10,110xe" fillcolor="white" stroked="f" o:allowincell="f" style="position:absolute;left:4286;top:467;width:463;height:5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904" path="m376,5l376,5l321,0l256,0l186,10l115,25l60,40l20,60l5,75l0,85l5,95l15,105l15,105l55,155l95,210l140,280l191,364l241,454l281,549l296,599l306,644l306,644l321,729l331,799l341,879l346,899l346,904l351,904l366,894l386,874l386,874l456,809l496,764l541,709l581,649l601,614l616,579l632,539l637,499l647,454l647,409l647,409l642,364l637,320l632,280l622,245l591,180l556,120l516,75l471,40l426,15l376,5l376,5xe" fillcolor="#f6f5f0" stroked="f" o:allowincell="f" style="position:absolute;left:4290;top:474;width:456;height:585;mso-wrap-style:none;v-text-anchor:middle;mso-position-horizontal-relative:page">
                  <v:fill o:detectmouseclick="t" type="solid" color2="#090a0f"/>
                  <v:stroke color="#3465a4" joinstyle="round" endcap="flat"/>
                  <w10:wrap type="none"/>
                </v:shape>
                <v:shape id="shape_0" coordsize="632,884" path="m366,0l366,0l311,0l246,0l181,10l115,20l60,40l20,60l5,70l0,80l5,90l15,100l15,100l50,150l90,205l140,270l186,354l236,444l271,539l286,584l301,634l301,634l311,719l321,784l331,864l336,884l341,884l341,884l356,879l376,859l376,859l446,799l486,754l531,699l571,634l586,604l601,564l612,529l622,489l627,444l632,399l632,399l627,354l622,315l617,275l606,240l576,175l541,120l501,75l461,40l411,15l366,0l366,0xe" fillcolor="#efe9e1" stroked="f" o:allowincell="f" style="position:absolute;left:4297;top:480;width:446;height:572;mso-wrap-style:none;v-text-anchor:middle;mso-position-horizontal-relative:page">
                  <v:fill o:detectmouseclick="t" type="solid" color2="#10161e"/>
                  <v:stroke color="#3465a4" joinstyle="round" endcap="flat"/>
                  <w10:wrap type="none"/>
                </v:shape>
                <v:shape id="shape_0" coordsize="612,874" path="m356,5l356,5l306,0l241,5l176,10l110,25l55,40l15,60l5,70l0,80l5,90l15,100l15,100l50,150l90,200l135,270l181,349l226,439l266,529l281,579l291,624l291,624l306,709l316,774l321,854l326,869l331,874l336,874l346,869l366,849l366,849l436,789l476,744l516,689l556,629l586,559l596,524l607,484l612,439l612,399l612,399l612,354l607,315l586,240l561,175l531,120l491,75l446,45l401,20l356,5l356,5xe" fillcolor="#e8ddd1" stroked="f" o:allowincell="f" style="position:absolute;left:4304;top:484;width:432;height:565;mso-wrap-style:none;v-text-anchor:middle;mso-position-horizontal-relative:page">
                  <v:fill o:detectmouseclick="t" type="solid" color2="#17222e"/>
                  <v:stroke color="#3465a4" joinstyle="round" endcap="flat"/>
                  <w10:wrap type="none"/>
                </v:shape>
                <v:shape id="shape_0" coordsize="597,859" path="m346,5l346,5l296,0l236,0l171,10l105,20l55,35l15,55l5,65l0,75l0,85l10,95l10,95l50,140l85,195l131,260l176,339l221,429l256,519l271,564l281,609l281,609l296,694l306,759l316,839l321,854l321,859l326,859l341,854l361,834l361,834l426,774l466,729l506,679l541,619l571,549l581,514l592,474l597,434l597,389l597,389l592,305l571,235l546,170l516,115l476,75l436,40l391,20l346,5l346,5xe" fillcolor="#e2d1c3" stroked="f" o:allowincell="f" style="position:absolute;left:4311;top:490;width:421;height:555;mso-wrap-style:none;v-text-anchor:middle;mso-position-horizontal-relative:page">
                  <v:fill o:detectmouseclick="t" type="solid" color2="#1d2e3c"/>
                  <v:stroke color="#3465a4" joinstyle="round" endcap="flat"/>
                  <w10:wrap type="none"/>
                </v:shape>
                <v:shape id="shape_0" coordsize="582,844" path="m336,5l336,5l286,0l226,0l166,10l105,20l50,35l15,50l5,60l0,70l0,80l10,90l10,90l45,135l85,190l126,255l171,329l216,419l251,509l266,554l276,599l276,599l296,744l306,819l311,839l316,844l321,844l331,834l351,819l351,819l411,759l451,714l491,664l526,604l556,539l566,504l576,464l582,424l582,379l582,379l576,299l556,225l531,165l501,115l466,70l426,40l381,15l336,5l336,5xe" fillcolor="#dbc6b3" stroked="f" o:allowincell="f" style="position:absolute;left:4318;top:497;width:410;height:546;mso-wrap-style:none;v-text-anchor:middle;mso-position-horizontal-relative:page">
                  <v:fill o:detectmouseclick="t" type="solid" color2="#24394c"/>
                  <v:stroke color="#3465a4" joinstyle="round" endcap="flat"/>
                  <w10:wrap type="none"/>
                </v:shape>
                <v:shape id="shape_0" coordsize="566,829" path="m326,5l326,5l281,0l221,0l161,5l100,15l50,30l15,45l5,55l0,65l0,75l10,85l10,85l45,130l80,180l121,245l166,324l206,404l241,494l256,539l266,584l266,584l286,729l296,804l301,824l306,824l311,829l321,819l341,804l341,804l401,744l441,699l476,649l511,594l541,529l551,494l561,454l566,414l566,374l566,374l556,289l541,220l516,160l486,110l451,70l411,35l371,15l326,5l326,5xe" fillcolor="#d4baa4" stroked="f" o:allowincell="f" style="position:absolute;left:4325;top:503;width:399;height:536;mso-wrap-style:none;v-text-anchor:middle;mso-position-horizontal-relative:page">
                  <v:fill o:detectmouseclick="t" type="solid" color2="#2b455b"/>
                  <v:stroke color="#3465a4" joinstyle="round" endcap="flat"/>
                  <w10:wrap type="none"/>
                </v:shape>
                <v:shape id="shape_0" coordsize="551,814" path="m316,5l316,5l271,0l216,5l156,10l95,20l45,30l15,50l0,55l0,65l0,75l10,85l10,85l40,130l75,180l116,245l161,319l201,399l236,489l246,534l256,579l256,579l281,719l291,794l296,809l301,814l301,814l316,809l336,794l336,794l391,734l431,694l466,644l496,584l526,524l536,484l541,449l546,409l551,369l551,369l541,289l526,220l501,160l476,110l441,70l401,40l361,20l316,5l316,5xe" fillcolor="#ceaf95" stroked="f" o:allowincell="f" style="position:absolute;left:4332;top:506;width:388;height:526;mso-wrap-style:none;v-text-anchor:middle;mso-position-horizontal-relative:page">
                  <v:fill o:detectmouseclick="t" type="solid" color2="#31506a"/>
                  <v:stroke color="#3465a4" joinstyle="round" endcap="flat"/>
                  <w10:wrap type="none"/>
                </v:shape>
                <v:shape id="shape_0" coordsize="531,799" path="m311,5l311,5l261,0l206,0l151,5l91,15l45,30l10,45l0,55l0,60l0,70l10,80l10,80l40,125l75,175l116,235l156,309l196,389l226,479l241,519l251,564l251,564l271,704l281,779l286,794l296,799l306,794l326,774l326,774l381,719l416,679l451,629l486,574l511,509l521,474l526,439l531,399l531,359l531,359l526,284l511,215l491,155l461,105l426,70l391,40l351,15l311,5l311,5xe" fillcolor="#c7a587" stroked="f" o:allowincell="f" style="position:absolute;left:4340;top:513;width:374;height:516;mso-wrap-style:none;v-text-anchor:middle;mso-position-horizontal-relative:page">
                  <v:fill o:detectmouseclick="t" type="solid" color2="#385a78"/>
                  <v:stroke color="#3465a4" joinstyle="round" endcap="flat"/>
                  <w10:wrap type="none"/>
                </v:shape>
                <v:shape id="shape_0" coordsize="521,784" path="m306,5l306,5l261,0l206,0l146,5l96,15l50,25l15,40l5,50l0,60l5,65l15,75l15,75l45,120l116,230l156,299l191,379l226,464l236,509l246,549l246,549l266,689l281,764l286,779l291,784l306,779l321,759l321,759l376,704l411,664l446,619l476,564l501,499l516,429l521,394l521,349l521,349l516,274l501,210l481,150l451,105l416,65l381,35l341,15l306,5l306,5xe" fillcolor="#bf9976" stroked="f" o:allowincell="f" style="position:absolute;left:4343;top:519;width:367;height:507;mso-wrap-style:none;v-text-anchor:middle;mso-position-horizontal-relative:page">
                  <v:fill o:detectmouseclick="t" type="solid" color2="#406689"/>
                  <v:stroke color="#3465a4" joinstyle="round" endcap="flat"/>
                  <w10:wrap type="none"/>
                </v:shape>
                <v:shape id="shape_0" coordsize="506,769" path="m296,5l296,5l251,0l196,0l141,5l91,10l45,20l15,35l5,45l0,55l5,60l10,70l10,70l40,115l111,220l151,294l186,369l216,454l241,539l241,539l261,674l271,744l276,764l286,769l296,759l311,744l311,744l366,689l401,649l431,604l461,549l486,489l501,419l506,384l506,344l506,344l501,269l486,205l466,145l436,100l406,65l371,35l331,15l296,5l296,5xe" fillcolor="#b78d67" stroked="f" o:allowincell="f" style="position:absolute;left:4350;top:526;width:357;height:497;mso-wrap-style:none;v-text-anchor:middle;mso-position-horizontal-relative:page">
                  <v:fill o:detectmouseclick="t" type="solid" color2="#487298"/>
                  <v:stroke color="#3465a4" joinstyle="round" endcap="flat"/>
                  <w10:wrap type="none"/>
                </v:shape>
                <v:shape id="shape_0" coordsize="491,754" path="m286,5l286,5l241,0l191,0l136,5l86,15l45,25l15,40l5,45l0,55l5,65l10,70l10,70l40,115l106,220l146,289l181,364l211,449l231,529l231,529l251,664l261,734l266,749l276,754l286,749l306,734l306,734l356,679l386,644l416,594l446,544l471,484l486,414l491,379l491,339l491,339l486,264l471,200l451,145l421,100l391,65l356,35l321,20l286,5l286,5xe" fillcolor="#b08158" stroked="f" o:allowincell="f" style="position:absolute;left:4357;top:529;width:346;height:487;mso-wrap-style:none;v-text-anchor:middle;mso-position-horizontal-relative:page">
                  <v:fill o:detectmouseclick="t" type="solid" color2="#4f7ea7"/>
                  <v:stroke color="#3465a4" joinstyle="round" endcap="flat"/>
                  <w10:wrap type="none"/>
                </v:shape>
                <v:shape id="shape_0" coordsize="476,739" path="m276,5l276,5l231,0l186,0l131,5l86,10l40,20l10,35l5,40l0,50l0,60l10,65l10,65l40,105l101,210l141,279l176,354l201,434l221,519l221,519l241,649l256,719l261,734l266,739l281,734l296,719l296,719l346,664l376,629l406,584l431,534l456,474l471,404l471,369l476,329l476,329l466,259l456,195l436,140l411,100l381,60l346,35l311,15l276,5l276,5xe" fillcolor="#a97649" stroked="f" o:allowincell="f" style="position:absolute;left:4364;top:535;width:335;height:478;mso-wrap-style:none;v-text-anchor:middle;mso-position-horizontal-relative:page">
                  <v:fill o:detectmouseclick="t" type="solid" color2="#5689b6"/>
                  <v:stroke color="#3465a4" joinstyle="round" endcap="flat"/>
                  <w10:wrap type="none"/>
                </v:shape>
                <v:shape id="shape_0" coordsize="456,724" path="m266,5l266,5l226,0l176,0l126,0l81,10l40,20l10,30l5,35l0,45l0,55l10,60l10,60l35,100l101,205l136,269l166,344l196,424l216,504l216,504l236,634l246,704l251,719l261,724l271,719l286,704l286,704l336,649l366,614l391,569l421,519l441,464l456,394l456,324l456,324l451,249l441,190l421,140l396,95l366,60l336,35l301,15l266,5l266,5xe" fillcolor="#a36a3a" stroked="f" o:allowincell="f" style="position:absolute;left:4371;top:542;width:321;height:468;mso-wrap-style:none;v-text-anchor:middle;mso-position-horizontal-relative:page">
                  <v:fill o:detectmouseclick="t" type="solid" color2="#5c95c5"/>
                  <v:stroke color="#3465a4" joinstyle="round" endcap="flat"/>
                  <w10:wrap type="none"/>
                </v:shape>
                <v:shape id="shape_0" coordsize="441,714" path="m256,10l256,10l216,5l171,0l121,5l76,10l36,20l10,30l0,40l0,45l0,55l10,60l10,60l36,100l96,200l126,264l161,339l186,419l206,494l206,494l226,624l236,694l246,709l251,714l261,709l281,694l281,694l326,639l351,604l381,564l406,514l426,454l436,394l441,319l441,319l436,249l426,190l406,140l381,95l356,60l321,35l291,20l256,10l256,10xe" fillcolor="#9b5f2a" stroked="f" o:allowincell="f" style="position:absolute;left:4378;top:545;width:311;height:461;mso-wrap-style:none;v-text-anchor:middle;mso-position-horizontal-relative:page">
                  <v:fill o:detectmouseclick="t" type="solid" color2="#64a0d5"/>
                  <v:stroke color="#3465a4" joinstyle="round" endcap="flat"/>
                  <w10:wrap type="none"/>
                </v:shape>
                <v:shape id="shape_0" coordsize="426,694" path="m246,5l246,5l206,0l166,0l116,5l71,10l36,15l10,25l0,35l0,40l0,50l10,55l10,55l36,95l91,195l121,259l156,329l181,404l196,484l196,484l216,609l231,674l236,694l246,694l256,689l271,679l271,679l316,624l341,589l366,549l391,499l411,444l421,384l426,309l426,309l421,244l411,185l391,135l366,90l341,60l311,35l281,20l246,5l246,5xe" fillcolor="#95531b" stroked="f" o:allowincell="f" style="position:absolute;left:4386;top:552;width:300;height:448;mso-wrap-style:none;v-text-anchor:middle;mso-position-horizontal-relative:page">
                  <v:fill o:detectmouseclick="t" type="solid" color2="#6aace4"/>
                  <v:stroke color="#3465a4" joinstyle="round" endcap="flat"/>
                  <w10:wrap type="none"/>
                </v:shape>
                <v:shape id="shape_0" coordsize="416,679" path="m10,50l10,50l36,90l91,185l121,249l151,319l176,394l196,469l196,469l216,594l226,659l231,674l241,679l251,674l266,659l266,659l311,609l336,579l361,534l381,489l401,434l411,374l416,304l416,304l411,234l401,180l381,130l361,90l336,55l306,35l276,15l241,5l241,5l206,0l161,0l116,0l76,5l36,15l10,25l5,30l0,35l5,45l10,50l10,50xe" fillcolor="#8e480e" stroked="f" o:allowincell="f" style="position:absolute;left:4389;top:558;width:293;height:439;mso-wrap-style:none;v-text-anchor:middle;mso-position-horizontal-relative:page">
                  <v:fill o:detectmouseclick="t" type="solid" color2="#71b7f1"/>
                  <v:stroke color="#3465a4" joinstyle="round" endcap="flat"/>
                  <w10:wrap type="none"/>
                </v:shape>
                <v:shape id="shape_0" coordsize="100,254" path="m100,0l100,0l65,60l35,120l10,185l5,215l0,249l0,249l5,254l10,249l10,249l20,185l45,125l70,60l100,0l100,0l100,0l100,0l100,0xe" fillcolor="black" stroked="f" o:allowincell="f" style="position:absolute;left:4205;top:542;width:69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205" path="m381,0l381,0l371,25l356,55l341,75l326,95l301,115l281,130l230,160l170,180l115,190l55,200l5,200l5,200l0,205l0,205l0,205l60,205l115,200l175,185l230,165l286,140l306,120l331,100l346,80l366,55l376,30l386,0l386,0l386,0l381,0l381,0xe" fillcolor="black" stroked="f" o:allowincell="f" style="position:absolute;left:4237;top:882;width:272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55" path="m0,5l0,5l15,20l35,35l55,45l75,50l96,55l121,55l141,55l161,45l161,45l166,45l166,40l161,35l161,35l121,40l101,40l80,35l80,35l40,25l20,15l0,0l0,0l0,5l0,5xe" fillcolor="black" stroked="f" o:allowincell="f" style="position:absolute;left:4340;top:771;width:116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100,80l100,80l85,80l65,70l50,65l40,50l40,50l25,25l20,15l10,0l10,0l5,0l0,5l0,5l5,20l10,35l35,65l35,65l50,75l65,80l80,85l100,85l100,85l100,80l100,80xe" fillcolor="black" stroked="f" o:allowincell="f" style="position:absolute;left:4191;top:697;width:6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0,10l0,10l5,10l5,10l5,10l5,0l5,0l0,0l0,0l0,0xe" fillcolor="black" stroked="f" o:allowincell="f" style="position:absolute;left:4233;top:895;width:2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60" path="m0,0l0,0l10,10l15,20l15,20l20,20l20,20l35,20l45,30l75,50l75,50l90,55l110,60l130,60l150,60l150,60l150,55l150,55l110,50l75,40l75,40l55,30l40,15l40,15l30,10l30,10l20,15l20,15l10,0l0,0l0,0l0,0l0,0xe" fillcolor="black" stroked="f" o:allowincell="f" style="position:absolute;left:4237;top:895;width:10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70" path="m5,15l5,15l55,20l101,30l141,45l181,70l181,70l186,70l186,65l186,65l146,35l101,10l76,5l55,0l30,0l5,5l5,5l0,5l0,10l0,15l5,15l5,15xe" fillcolor="black" stroked="f" o:allowincell="f" style="position:absolute;left:4357;top:700;width:130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0" path="m0,0l0,0l10,20l15,25l30,20l30,20l40,25l40,25l70,35l70,35l95,40l120,40l120,40l120,35l120,35l120,35l75,30l50,25l30,15l30,15l30,15l30,15l20,15l10,15l0,0l0,0l0,0l0,0xe" fillcolor="black" stroked="f" o:allowincell="f" style="position:absolute;left:4241;top:907;width:8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5" path="m0,0l0,0l0,15l5,30l15,45l25,50l25,50l45,55l65,50l65,50l95,45l120,35l120,35l125,35l120,35l120,35l90,40l55,45l55,45l35,45l25,40l15,35l15,35l5,20l5,0l5,0l0,0l0,0l0,0xe" fillcolor="black" stroked="f" o:allowincell="f" style="position:absolute;left:4241;top:914;width:87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79" path="m0,5l0,5l0,70l5,139l15,204l10,274l10,274l15,279l20,274l20,274l25,239l30,209l25,139l15,75l10,5l10,5l5,0l0,0l0,5l0,5xe" fillcolor="black" stroked="f" o:allowincell="f" style="position:absolute;left:4336;top:1008;width:20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689" path="m0,0l0,0l0,55l5,105l10,155l25,200l45,240l70,284l100,319l140,359l140,359l235,429l285,469l326,509l326,509l371,549l411,594l486,689l486,689l491,689l491,684l491,684l436,609l371,534l300,464l225,404l225,404l180,369l135,334l95,294l60,249l60,249l45,220l30,190l15,130l10,65l10,5l10,5l5,0l0,0l0,0l0,0xe" fillcolor="black" stroked="f" o:allowincell="f" style="position:absolute;left:4514;top:930;width:346;height:4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953" path="m456,5l456,5l461,40l466,80l461,155l451,234l436,309l436,309l421,374l401,434l376,494l346,554l346,554l311,609l276,664l235,719l195,769l150,813l105,858l5,948l5,948l0,948l5,953l10,953l10,953l70,908l125,863l175,813l225,759l271,704l316,644l356,584l391,519l391,519l416,459l441,394l456,329l466,259l466,259l476,194l486,130l481,95l481,65l476,30l461,0l461,0l456,0l456,5l456,5xe" fillcolor="black" stroked="f" o:allowincell="f" style="position:absolute;left:4542;top:1380;width:342;height:6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475" path="m582,475l582,475l552,435l521,400l461,345l391,290l316,240l316,240l236,190l156,135l116,105l76,75l40,40l10,5l10,5l5,0l5,5l0,5l0,10l0,10l30,45l60,75l126,135l196,185l271,230l271,230l361,280l441,335l476,365l511,395l547,435l577,475l577,475l582,475l582,475l582,475xe" fillcolor="black" stroked="f" o:allowincell="f" style="position:absolute;left:4028;top:1532;width:410;height:3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,654" path="m0,10l0,10l70,105l141,205l216,300l296,390l296,390l336,434l376,469l421,504l471,539l566,599l672,654l672,654l672,654l677,649l677,649l677,644l677,644l587,584l496,524l411,464l366,429l326,395l326,395l241,305l156,205l80,105l5,5l5,5l0,0l0,10l0,10xe" fillcolor="black" stroked="f" o:allowincell="f" style="position:absolute;left:3999;top:1619;width:478;height:4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,639" path="m191,130l191,130l126,169l95,194l65,219l40,244l20,274l5,304l0,339l0,339l0,354l5,374l20,404l45,434l75,459l106,484l141,504l201,539l201,539l221,554l221,554l206,559l206,559l166,564l131,569l131,569l116,584l106,599l101,614l101,634l101,634l106,639l106,634l106,634l116,609l131,594l146,584l166,579l206,579l246,574l246,574l251,569l251,569l251,559l251,549l236,534l206,514l206,514l101,444l101,444l60,414l40,394l25,379l25,379l15,359l15,344l15,324l25,309l40,274l60,249l60,249l90,219l121,189l156,164l196,140l276,100l356,65l431,35l491,15l546,0l546,0l506,5l411,35l356,50l296,75l241,100l191,130l191,130xe" fillcolor="black" stroked="f" o:allowincell="f" style="position:absolute;left:4332;top:1383;width:385;height:4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404" path="m215,399l215,399l200,374l185,344l165,285l150,220l140,190l130,160l130,160l105,115l75,75l40,35l5,0l5,0l0,0l0,0l0,0l45,50l85,105l115,160l145,225l145,225l155,275l165,319l180,364l195,384l210,404l210,404l215,404l215,399l215,399xe" fillcolor="black" stroked="f" o:allowincell="f" style="position:absolute;left:3890;top:1293;width:151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5" path="m0,0l0,0l20,45l35,90l65,185l65,185l65,185l70,185l70,185l55,135l40,90l0,0l0,0l0,0l0,0xe" fillcolor="black" stroked="f" o:allowincell="f" style="position:absolute;left:3882;top:1357;width:4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404" path="m0,0l0,0l10,65l25,130l40,195l50,259l50,259l55,284l65,309l80,329l95,354l115,369l135,384l160,394l185,404l185,404l190,399l185,394l185,394l155,374l125,359l105,339l90,314l75,289l65,259l50,195l50,195l40,150l30,100l5,0l5,0l0,0l0,0xe" fillcolor="black" stroked="f" o:allowincell="f" style="position:absolute;left:3872;top:1361;width:133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65" path="m0,0l0,0l60,115l60,115l95,190l110,225l125,265l125,265l125,265l125,265l125,265l120,230l110,205l80,150l80,150l45,75l5,0l5,0l0,0l0,0l0,0xe" fillcolor="black" stroked="f" o:allowincell="f" style="position:absolute;left:3868;top:1302;width:87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55" path="m0,0l0,0l35,60l75,120l105,185l125,250l125,250l130,255l130,250l130,250l125,215l115,185l80,130l80,130l40,65l5,0l5,0l0,0l0,0l0,0xe" fillcolor="black" stroked="f" o:allowincell="f" style="position:absolute;left:3882;top:1296;width:9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34" path="m0,5l0,5l25,15l50,20l50,20l75,30l95,45l125,85l125,85l150,120l170,155l210,234l210,234l210,234l215,229l215,229l175,155l155,115l135,80l135,80l110,50l80,25l80,25l65,15l45,10l0,0l0,0l0,0l0,5l0,5xe" fillcolor="black" stroked="f" o:allowincell="f" style="position:absolute;left:4404;top:1778;width:151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459" path="m0,5l0,5l10,20l20,35l40,75l60,145l60,145l100,289l100,289l115,359l130,394l145,424l145,424l165,444l185,454l205,459l230,449l230,449l245,444l255,429l260,414l260,394l260,354l255,324l255,324l255,319l250,319l245,319l245,324l245,324l245,344l245,344l245,364l245,379l240,399l230,414l220,424l205,429l185,424l165,414l165,414l155,394l145,374l135,334l135,334l105,209l105,209l90,155l70,95l60,65l45,35l30,15l10,0l10,0l0,0l0,5l0,5l0,5xe" fillcolor="black" stroked="f" o:allowincell="f" style="position:absolute;left:4415;top:1781;width:182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10" path="m0,0l0,0l0,30l0,55l0,55l10,80l20,105l20,105l20,110l25,105l25,105l10,60l10,60l5,30l5,0l5,0l5,0l0,0l0,0xe" fillcolor="black" stroked="f" o:allowincell="f" style="position:absolute;left:3865;top:1299;width:1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25" path="m15,0l15,0l5,45l0,95l0,140l0,185l0,185l5,215l10,245l30,305l50,360l55,390l60,420l60,420l60,425l70,425l75,425l75,420l75,420l70,375l60,335l30,255l30,255l15,195l5,130l10,65l20,5l20,5l20,0l15,0l15,0xe" fillcolor="black" stroked="f" o:allowincell="f" style="position:absolute;left:4187;top:732;width:52;height:2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544" path="m381,539l381,539l381,504l386,469l391,439l386,419l381,404l381,404l366,374l346,344l296,294l296,294l226,219l156,144l5,0l5,0l0,0l0,5l0,5l121,124l236,239l236,239l306,314l336,354l366,394l366,394l376,409l376,429l376,464l371,504l371,539l371,539l376,544l376,544l381,539l381,539xe" fillcolor="black" stroked="f" o:allowincell="f" style="position:absolute;left:3691;top:1018;width:275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604" path="m195,10l195,10l195,60l190,110l180,204l180,204l170,259l165,284l155,304l155,304l135,324l115,339l70,374l70,374l25,409l10,434l5,444l0,459l0,459l0,469l5,479l20,499l20,499l45,549l65,604l65,604l70,604l75,599l75,599l35,519l35,519l25,484l25,464l25,454l30,439l40,424l65,399l65,399l120,359l170,319l170,319l180,304l185,289l195,254l200,184l200,184l210,95l215,55l210,10l210,10l210,5l205,0l200,5l195,10l195,10xe" fillcolor="black" stroked="f" o:allowincell="f" style="position:absolute;left:3549;top:1018;width:151;height:3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34" path="m0,5l0,5l75,35l150,65l306,134l306,134l311,129l306,125l306,125l155,55l80,25l0,0l0,0l0,5l0,5l0,5xe" fillcolor="black" stroked="f" o:allowincell="f" style="position:absolute;left:3595;top:1406;width:21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59" path="m5,59l5,59l20,54l30,50l30,50l75,35l75,35l110,30l125,25l140,15l140,15l145,10l140,0l135,0l130,0l130,0l125,5l125,5l125,10l125,10l125,10l125,10l130,0l130,0l115,10l100,15l65,20l65,20l35,35l35,35l20,45l5,50l5,50l0,54l5,59l5,59xe" fillcolor="black" stroked="f" o:allowincell="f" style="position:absolute;left:3794;top:1455;width:10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289" path="m0,5l0,5l30,40l50,80l85,154l85,154l100,184l115,219l126,249l141,279l141,279l151,289l161,289l186,279l186,279l271,234l316,219l361,204l361,204l366,204l366,199l366,194l361,194l361,194l316,214l246,239l186,264l161,264l156,264l151,264l151,264l90,124l55,60l30,25l10,0l10,0l5,0l0,0l0,5l0,5l0,5xe" fillcolor="black" stroked="f" o:allowincell="f" style="position:absolute;left:3662;top:1425;width:257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4" path="m0,5l0,5l0,339l0,679l0,679l5,684l10,679l10,679l5,344l5,5l5,5l5,0l0,0l0,5l0,5xe" fillcolor="black" stroked="f" o:allowincell="f" style="position:absolute;left:4013;top:1008;width:6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4" path="m0,5l0,5l0,339l0,679l0,679l5,684l10,679l10,679l5,339l0,0l0,0l0,5l0,5xe" fillcolor="black" stroked="f" o:allowincell="f" style="position:absolute;left:4013;top:477;width:6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14" path="m5,5l5,5l0,409l0,409l5,414l10,409l10,409l5,5l5,5l5,0l5,5l5,5xe" fillcolor="black" stroked="f" o:allowincell="f" style="position:absolute;left:4017;top:173;width:6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266" path="m5,5l5,5l0,230l5,454l11,679l11,903l11,903l16,1403l26,1907l26,1907l41,2266l41,2266l46,2266l46,2266l46,2266l36,1787l31,1303l21,344l21,344l16,175l11,5l11,5l5,0l5,0l5,5l5,5xe" fillcolor="black" stroked="f" o:allowincell="f" style="position:absolute;left:4070;top:118;width:31;height:14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509" path="m456,0l456,0l226,254l0,504l0,504l0,509l5,509l5,509l236,259l346,130l456,0l456,0l456,0l456,0l456,0xe" fillcolor="black" stroked="f" o:allowincell="f" style="position:absolute;left:3694;top:526;width:321;height:3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39" path="m175,0l175,0l85,115l0,234l0,234l0,239l5,239l5,239l95,120l180,5l180,5l180,0l175,0l175,0xe" fillcolor="black" stroked="f" o:allowincell="f" style="position:absolute;left:3879;top:587;width:12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55" path="m305,0l305,0l290,10l275,20l235,25l195,30l155,25l115,25l75,25l35,30l20,35l0,45l0,45l0,50l0,55l0,55l5,55l5,55l40,45l80,40l165,45l210,45l250,40l285,25l300,15l310,5l310,5l310,0l305,0l305,0xe" fillcolor="black" stroked="f" o:allowincell="f" style="position:absolute;left:4117;top:1114;width:218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25" path="m726,5l726,5l546,0l366,0l5,5l5,5l0,10l0,15l0,20l5,20l5,20l366,25l546,25l726,20l726,20l731,15l731,10l731,5l726,5l726,5xe" fillcolor="black" stroked="f" o:allowincell="f" style="position:absolute;left:3496;top:969;width:51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20" path="m726,0l726,0l546,0l366,0l10,5l10,5l0,5l0,10l0,15l10,20l10,20l366,20l546,20l726,15l726,15l731,15l731,10l731,5l726,0l726,0xe" fillcolor="black" stroked="f" o:allowincell="f" style="position:absolute;left:3496;top:930;width:51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25" path="m471,5l471,5l356,0l241,0l5,0l5,0l0,5l0,10l0,15l5,15l5,15l241,25l356,25l471,20l471,20l476,20l481,15l476,10l471,5l471,5xe" fillcolor="black" stroked="f" o:allowincell="f" style="position:absolute;left:3680;top:467;width:33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20" path="m471,5l471,5l356,0l241,0l5,0l5,0l0,0l0,5l0,10l5,15l5,15l241,20l356,20l471,20l471,20l476,15l481,10l476,5l471,5l471,5xe" fillcolor="black" stroked="f" o:allowincell="f" style="position:absolute;left:3680;top:428;width:33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809" path="m0,5l0,5l25,40l50,75l75,110l100,145l100,145l151,235l201,324l201,324l251,439l271,499l291,559l301,624l306,684l301,744l291,774l281,804l281,804l281,809l286,809l286,809l301,759l311,709l311,659l306,609l296,559l281,509l246,409l246,409l201,299l146,195l80,95l10,0l10,0l5,0l0,0l0,5l0,5l0,5xe" fillcolor="black" stroked="f" o:allowincell="f" style="position:absolute;left:4304;top:532;width:219;height:5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884" path="m5,90l5,90l40,60l85,40l135,25l191,15l241,10l296,10l346,15l396,25l396,25l436,30l476,45l511,60l546,85l546,85l561,105l576,130l586,155l596,185l601,245l606,300l606,300l606,384l601,464l581,549l566,589l551,629l551,629l531,664l506,699l476,734l446,764l376,814l306,864l306,864l301,869l306,879l311,884l321,884l321,884l401,834l441,804l476,774l511,739l536,704l566,664l586,619l586,619l606,564l616,509l627,454l627,399l627,344l621,285l601,180l601,180l591,140l571,105l546,75l521,55l486,40l451,25l416,15l376,10l376,10l331,5l281,0l226,0l176,5l125,15l75,35l35,55l15,70l0,85l0,85l0,90l5,90l5,90xe" fillcolor="black" stroked="f" o:allowincell="f" style="position:absolute;left:4286;top:477;width:442;height:5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849" path="m0,5l0,5l45,35l85,75l120,115l156,160l191,210l221,260l266,354l266,354l291,414l311,474l326,534l336,599l336,659l336,724l331,784l316,844l316,844l316,849l321,849l321,849l336,789l346,734l346,679l346,624l341,564l326,509l311,454l296,399l296,399l271,344l246,289l216,230l181,175l141,125l100,75l50,35l0,0l0,0l0,0l0,5l0,5xe" fillcolor="black" stroked="f" o:allowincell="f" style="position:absolute;left:4308;top:519;width:243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7,335" path="m0,0l0,0l15,50l40,105l70,155l105,200l145,240l190,270l240,295l265,305l295,310l295,310l461,330l636,335l811,335l977,320l977,320l987,315l987,310l987,305l977,300l977,300l836,310l691,315l551,315l406,305l406,305l335,300l265,290l235,280l205,265l175,245l145,225l145,225l95,180l55,125l25,65l10,30l5,0l5,0l0,0l0,0l0,0xe" fillcolor="black" stroked="f" o:allowincell="f" style="position:absolute;left:4134;top:1140;width:697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15" path="m225,200l225,200l225,205l225,205l215,195l195,180l195,180l145,125l145,125l5,0l5,0l0,5l0,5l115,115l170,165l230,215l230,215l235,215l235,210l235,210l230,200l230,200l230,200l225,200l225,200xe" fillcolor="black" stroked="f" o:allowincell="f" style="position:absolute;left:3762;top:1169;width:165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364" path="m5,10l5,10l25,25l40,40l50,60l60,80l70,124l70,169l60,219l55,269l45,319l40,364l40,364l45,364l45,364l45,364l50,324l60,274l75,219l80,159l85,104l80,80l75,60l65,40l50,20l35,10l10,0l10,0l0,5l0,10l5,10l5,10xe" fillcolor="black" stroked="f" o:allowincell="f" style="position:absolute;left:4212;top:633;width:59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85,0l85,0l80,10l75,20l55,40l55,40l5,85l5,85l0,90l5,90l5,90l40,65l65,35l65,35l80,20l85,10l90,0l90,0l85,0l85,0l85,0xe" fillcolor="black" stroked="f" o:allowincell="f" style="position:absolute;left:3946;top:1186;width:6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1413" path="m405,0l405,0l390,175l365,344l335,514l320,599l295,679l295,679l270,774l235,869l165,1053l85,1233l0,1413l0,1413l0,1413l5,1413l5,1413l90,1248l165,1078l240,909l270,824l300,734l300,734l325,639l350,549l365,454l380,354l380,354l400,180l411,90l416,0l416,0l411,0l405,0l405,0xe" fillcolor="black" stroked="f" o:allowincell="f" style="position:absolute;left:3461;top:99;width:293;height:9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87" path="m0,5l0,5l15,40l30,80l45,119l50,164l60,249l70,329l70,329l80,509l85,689l85,689l90,863l85,1033l80,1208l80,1382l80,1382l80,1387l85,1382l85,1382l95,1008l100,818l95,634l95,634l90,454l75,279l75,279l70,209l55,134l50,100l35,65l20,35l5,5l5,5l0,0l0,5l0,5xe" fillcolor="black" stroked="f" o:allowincell="f" style="position:absolute;left:3447;top:1024;width:69;height:8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30" path="m0,0l0,0l25,35l55,55l90,75l130,90l130,90l215,115l256,125l301,130l301,130l306,125l311,120l306,110l301,110l301,110l226,100l180,90l140,80l100,65l65,50l30,25l0,0l0,0l0,0l0,0l0,0xe" fillcolor="black" stroked="f" o:allowincell="f" style="position:absolute;left:3266;top:956;width:219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5" path="m141,0l141,0l121,10l106,25l91,45l76,65l60,110l45,160l45,160l30,225l15,295l5,360l0,430l0,430l5,435l5,430l5,430l25,320l35,265l45,210l45,210l60,155l76,95l86,70l101,40l121,20l146,5l146,5l146,0l141,0l141,0xe" fillcolor="black" stroked="f" o:allowincell="f" style="position:absolute;left:3379;top:762;width:102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64" path="m0,5l0,5l15,60l25,115l30,174l30,234l25,349l20,459l20,459l20,464l25,464l25,464l35,349l40,229l40,174l35,115l25,60l10,5l10,5l5,0l0,5l0,5xe" fillcolor="black" stroked="f" o:allowincell="f" style="position:absolute;left:3393;top:1014;width:27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70" path="m231,25l231,25l196,40l161,50l121,50l86,50l86,50l55,40l25,25l25,25l20,20l20,15l20,15l35,10l50,10l81,20l81,20l86,15l86,10l86,10l66,5l45,0l25,0l5,5l5,5l0,15l0,20l10,35l10,35l40,50l66,60l96,65l126,70l151,65l181,60l211,50l236,35l236,35l241,35l241,30l236,25l231,25l231,25xe" fillcolor="black" stroked="f" o:allowincell="f" style="position:absolute;left:3705;top:1367;width:16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0" path="m55,0l55,0l25,15l10,25l0,40l0,40l0,40l0,40l60,5l60,5l60,0l55,0l55,0xe" fillcolor="black" stroked="f" o:allowincell="f" style="position:absolute;left:4120;top:1199;width:4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0" path="m60,0l60,0l40,5l30,15l5,35l5,35l0,40l5,40l5,40l20,35l30,25l45,15l60,5l60,5l60,5l60,0l60,0xe" fillcolor="black" stroked="f" o:allowincell="f" style="position:absolute;left:4149;top:1234;width:4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60,0l60,0l45,0l30,10l30,10l15,25l0,45l0,45l0,45l0,45l0,45l30,20l30,20l40,10l60,0l60,0l60,0l60,0l60,0xe" fillcolor="black" stroked="f" o:allowincell="f" style="position:absolute;left:4180;top:1280;width:41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0" path="m35,0l35,0l20,15l15,25l0,55l0,55l0,60l5,60l5,60l20,35l30,20l40,5l40,5l40,0l35,0l35,0xe" fillcolor="black" stroked="f" o:allowincell="f" style="position:absolute;left:4237;top:1312;width:2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5" path="m20,5l20,5l10,40l0,75l0,75l0,75l5,75l5,75l15,60l20,40l25,5l25,5l25,0l20,5l20,5xe" fillcolor="black" stroked="f" o:allowincell="f" style="position:absolute;left:4294;top:1322;width:16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5" path="m15,5l15,5l5,35l0,65l0,65l5,65l5,65l10,35l20,5l20,5l20,0l15,5l15,5xe" fillcolor="black" stroked="f" o:allowincell="f" style="position:absolute;left:4364;top:1341;width:13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0" path="m0,5l0,5l0,45l0,90l0,90l0,90l5,90l5,90l5,45l5,5l5,5l0,0l0,5l0,5xe" fillcolor="black" stroked="f" o:allowincell="f" style="position:absolute;left:4439;top:1344;width: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0" path="m0,5l0,5l5,65l5,65l5,70l10,65l10,65l10,35l5,5l5,5l0,0l0,5l0,5xe" fillcolor="black" stroked="f" o:allowincell="f" style="position:absolute;left:4492;top:1348;width:6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5" path="m0,5l0,5l5,40l5,40l10,65l10,65l15,65l15,65l15,65l10,35l10,35l5,0l5,0l5,0l0,5l0,5xe" fillcolor="black" stroked="f" o:allowincell="f" style="position:absolute;left:4549;top:1351;width: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0" path="m0,5l0,5l10,30l15,55l15,55l15,60l20,55l20,55l20,45l15,30l5,0l5,0l0,0l0,5l0,5xe" fillcolor="black" stroked="f" o:allowincell="f" style="position:absolute;left:4609;top:1351;width:13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5" path="m0,5l0,5l5,15l10,25l10,25l20,50l20,50l25,55l25,50l25,50l15,25l15,25l10,15l5,0l5,0l5,0l0,5l0,5xe" fillcolor="black" stroked="f" o:allowincell="f" style="position:absolute;left:4666;top:1354;width:16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5" path="m0,0l0,0l5,15l16,30l16,30l21,45l31,65l31,65l31,65l36,60l36,60l31,45l21,30l21,30l11,15l11,15l0,0l0,0l0,0l0,0l0,0xe" fillcolor="black" stroked="f" o:allowincell="f" style="position:absolute;left:4722;top:1348;width:24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0" path="m0,0l0,0l15,30l15,30l25,45l25,45l35,60l35,60l35,60l35,55l35,55l0,0l0,0l0,0l0,0xe" fillcolor="black" stroked="f" o:allowincell="f" style="position:absolute;left:4783;top:1348;width:23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6910</wp:posOffset>
                </wp:positionH>
                <wp:positionV relativeFrom="paragraph">
                  <wp:posOffset>62865</wp:posOffset>
                </wp:positionV>
                <wp:extent cx="1028065" cy="13716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371600"/>
                          <a:chOff x="0" y="0"/>
                          <a:chExt cx="1028160" cy="1371600"/>
                        </a:xfrm>
                      </wpg:grpSpPr>
                      <wps:wsp>
                        <wps:cNvSpPr/>
                        <wps:spPr>
                          <a:xfrm>
                            <a:off x="64080" y="93240"/>
                            <a:ext cx="6008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088">
                                <a:moveTo>
                                  <a:pt x="1331" y="563"/>
                                </a:moveTo>
                                <a:lnTo>
                                  <a:pt x="1325" y="545"/>
                                </a:lnTo>
                                <a:lnTo>
                                  <a:pt x="1316" y="526"/>
                                </a:lnTo>
                                <a:lnTo>
                                  <a:pt x="1305" y="510"/>
                                </a:lnTo>
                                <a:lnTo>
                                  <a:pt x="1290" y="496"/>
                                </a:lnTo>
                                <a:lnTo>
                                  <a:pt x="1272" y="483"/>
                                </a:lnTo>
                                <a:lnTo>
                                  <a:pt x="1250" y="473"/>
                                </a:lnTo>
                                <a:lnTo>
                                  <a:pt x="1226" y="463"/>
                                </a:lnTo>
                                <a:lnTo>
                                  <a:pt x="1200" y="456"/>
                                </a:lnTo>
                                <a:lnTo>
                                  <a:pt x="1169" y="450"/>
                                </a:lnTo>
                                <a:lnTo>
                                  <a:pt x="1138" y="446"/>
                                </a:lnTo>
                                <a:lnTo>
                                  <a:pt x="1104" y="444"/>
                                </a:lnTo>
                                <a:lnTo>
                                  <a:pt x="1068" y="443"/>
                                </a:lnTo>
                                <a:lnTo>
                                  <a:pt x="1031" y="444"/>
                                </a:lnTo>
                                <a:lnTo>
                                  <a:pt x="991" y="449"/>
                                </a:lnTo>
                                <a:lnTo>
                                  <a:pt x="950" y="453"/>
                                </a:lnTo>
                                <a:lnTo>
                                  <a:pt x="907" y="460"/>
                                </a:lnTo>
                                <a:lnTo>
                                  <a:pt x="885" y="417"/>
                                </a:lnTo>
                                <a:lnTo>
                                  <a:pt x="862" y="375"/>
                                </a:lnTo>
                                <a:lnTo>
                                  <a:pt x="839" y="337"/>
                                </a:lnTo>
                                <a:lnTo>
                                  <a:pt x="815" y="299"/>
                                </a:lnTo>
                                <a:lnTo>
                                  <a:pt x="790" y="265"/>
                                </a:lnTo>
                                <a:lnTo>
                                  <a:pt x="766" y="232"/>
                                </a:lnTo>
                                <a:lnTo>
                                  <a:pt x="742" y="200"/>
                                </a:lnTo>
                                <a:lnTo>
                                  <a:pt x="718" y="171"/>
                                </a:lnTo>
                                <a:lnTo>
                                  <a:pt x="682" y="133"/>
                                </a:lnTo>
                                <a:lnTo>
                                  <a:pt x="649" y="98"/>
                                </a:lnTo>
                                <a:lnTo>
                                  <a:pt x="616" y="69"/>
                                </a:lnTo>
                                <a:lnTo>
                                  <a:pt x="585" y="45"/>
                                </a:lnTo>
                                <a:lnTo>
                                  <a:pt x="556" y="25"/>
                                </a:lnTo>
                                <a:lnTo>
                                  <a:pt x="532" y="12"/>
                                </a:lnTo>
                                <a:lnTo>
                                  <a:pt x="510" y="3"/>
                                </a:lnTo>
                                <a:lnTo>
                                  <a:pt x="493" y="0"/>
                                </a:lnTo>
                                <a:lnTo>
                                  <a:pt x="487" y="0"/>
                                </a:lnTo>
                                <a:lnTo>
                                  <a:pt x="483" y="2"/>
                                </a:lnTo>
                                <a:lnTo>
                                  <a:pt x="479" y="5"/>
                                </a:lnTo>
                                <a:lnTo>
                                  <a:pt x="476" y="8"/>
                                </a:lnTo>
                                <a:lnTo>
                                  <a:pt x="464" y="18"/>
                                </a:lnTo>
                                <a:lnTo>
                                  <a:pt x="447" y="29"/>
                                </a:lnTo>
                                <a:lnTo>
                                  <a:pt x="422" y="41"/>
                                </a:lnTo>
                                <a:lnTo>
                                  <a:pt x="393" y="54"/>
                                </a:lnTo>
                                <a:lnTo>
                                  <a:pt x="360" y="68"/>
                                </a:lnTo>
                                <a:lnTo>
                                  <a:pt x="326" y="81"/>
                                </a:lnTo>
                                <a:lnTo>
                                  <a:pt x="288" y="94"/>
                                </a:lnTo>
                                <a:lnTo>
                                  <a:pt x="252" y="108"/>
                                </a:lnTo>
                                <a:lnTo>
                                  <a:pt x="215" y="120"/>
                                </a:lnTo>
                                <a:lnTo>
                                  <a:pt x="179" y="131"/>
                                </a:lnTo>
                                <a:lnTo>
                                  <a:pt x="147" y="143"/>
                                </a:lnTo>
                                <a:lnTo>
                                  <a:pt x="117" y="151"/>
                                </a:lnTo>
                                <a:lnTo>
                                  <a:pt x="92" y="160"/>
                                </a:lnTo>
                                <a:lnTo>
                                  <a:pt x="73" y="166"/>
                                </a:lnTo>
                                <a:lnTo>
                                  <a:pt x="62" y="168"/>
                                </a:lnTo>
                                <a:lnTo>
                                  <a:pt x="57" y="170"/>
                                </a:lnTo>
                                <a:lnTo>
                                  <a:pt x="55" y="168"/>
                                </a:lnTo>
                                <a:lnTo>
                                  <a:pt x="49" y="163"/>
                                </a:lnTo>
                                <a:lnTo>
                                  <a:pt x="40" y="157"/>
                                </a:lnTo>
                                <a:lnTo>
                                  <a:pt x="30" y="153"/>
                                </a:lnTo>
                                <a:lnTo>
                                  <a:pt x="27" y="151"/>
                                </a:lnTo>
                                <a:lnTo>
                                  <a:pt x="24" y="151"/>
                                </a:lnTo>
                                <a:lnTo>
                                  <a:pt x="21" y="150"/>
                                </a:lnTo>
                                <a:lnTo>
                                  <a:pt x="19" y="150"/>
                                </a:lnTo>
                                <a:lnTo>
                                  <a:pt x="17" y="150"/>
                                </a:lnTo>
                                <a:lnTo>
                                  <a:pt x="17" y="150"/>
                                </a:lnTo>
                                <a:lnTo>
                                  <a:pt x="16" y="150"/>
                                </a:lnTo>
                                <a:lnTo>
                                  <a:pt x="16" y="150"/>
                                </a:lnTo>
                                <a:lnTo>
                                  <a:pt x="10" y="151"/>
                                </a:lnTo>
                                <a:lnTo>
                                  <a:pt x="7" y="154"/>
                                </a:lnTo>
                                <a:lnTo>
                                  <a:pt x="3" y="158"/>
                                </a:lnTo>
                                <a:lnTo>
                                  <a:pt x="1" y="164"/>
                                </a:lnTo>
                                <a:lnTo>
                                  <a:pt x="0" y="177"/>
                                </a:lnTo>
                                <a:lnTo>
                                  <a:pt x="4" y="190"/>
                                </a:lnTo>
                                <a:lnTo>
                                  <a:pt x="11" y="201"/>
                                </a:lnTo>
                                <a:lnTo>
                                  <a:pt x="21" y="213"/>
                                </a:lnTo>
                                <a:lnTo>
                                  <a:pt x="31" y="222"/>
                                </a:lnTo>
                                <a:lnTo>
                                  <a:pt x="40" y="229"/>
                                </a:lnTo>
                                <a:lnTo>
                                  <a:pt x="46" y="233"/>
                                </a:lnTo>
                                <a:lnTo>
                                  <a:pt x="49" y="235"/>
                                </a:lnTo>
                                <a:lnTo>
                                  <a:pt x="63" y="243"/>
                                </a:lnTo>
                                <a:lnTo>
                                  <a:pt x="79" y="252"/>
                                </a:lnTo>
                                <a:lnTo>
                                  <a:pt x="96" y="260"/>
                                </a:lnTo>
                                <a:lnTo>
                                  <a:pt x="117" y="266"/>
                                </a:lnTo>
                                <a:lnTo>
                                  <a:pt x="138" y="272"/>
                                </a:lnTo>
                                <a:lnTo>
                                  <a:pt x="161" y="278"/>
                                </a:lnTo>
                                <a:lnTo>
                                  <a:pt x="184" y="283"/>
                                </a:lnTo>
                                <a:lnTo>
                                  <a:pt x="207" y="286"/>
                                </a:lnTo>
                                <a:lnTo>
                                  <a:pt x="232" y="291"/>
                                </a:lnTo>
                                <a:lnTo>
                                  <a:pt x="255" y="293"/>
                                </a:lnTo>
                                <a:lnTo>
                                  <a:pt x="278" y="296"/>
                                </a:lnTo>
                                <a:lnTo>
                                  <a:pt x="300" y="298"/>
                                </a:lnTo>
                                <a:lnTo>
                                  <a:pt x="320" y="301"/>
                                </a:lnTo>
                                <a:lnTo>
                                  <a:pt x="339" y="302"/>
                                </a:lnTo>
                                <a:lnTo>
                                  <a:pt x="355" y="302"/>
                                </a:lnTo>
                                <a:lnTo>
                                  <a:pt x="369" y="303"/>
                                </a:lnTo>
                                <a:lnTo>
                                  <a:pt x="379" y="303"/>
                                </a:lnTo>
                                <a:lnTo>
                                  <a:pt x="388" y="303"/>
                                </a:lnTo>
                                <a:lnTo>
                                  <a:pt x="393" y="303"/>
                                </a:lnTo>
                                <a:lnTo>
                                  <a:pt x="395" y="303"/>
                                </a:lnTo>
                                <a:lnTo>
                                  <a:pt x="409" y="334"/>
                                </a:lnTo>
                                <a:lnTo>
                                  <a:pt x="422" y="368"/>
                                </a:lnTo>
                                <a:lnTo>
                                  <a:pt x="431" y="407"/>
                                </a:lnTo>
                                <a:lnTo>
                                  <a:pt x="438" y="447"/>
                                </a:lnTo>
                                <a:lnTo>
                                  <a:pt x="443" y="492"/>
                                </a:lnTo>
                                <a:lnTo>
                                  <a:pt x="445" y="536"/>
                                </a:lnTo>
                                <a:lnTo>
                                  <a:pt x="445" y="582"/>
                                </a:lnTo>
                                <a:lnTo>
                                  <a:pt x="445" y="627"/>
                                </a:lnTo>
                                <a:lnTo>
                                  <a:pt x="411" y="647"/>
                                </a:lnTo>
                                <a:lnTo>
                                  <a:pt x="378" y="668"/>
                                </a:lnTo>
                                <a:lnTo>
                                  <a:pt x="346" y="690"/>
                                </a:lnTo>
                                <a:lnTo>
                                  <a:pt x="317" y="711"/>
                                </a:lnTo>
                                <a:lnTo>
                                  <a:pt x="290" y="734"/>
                                </a:lnTo>
                                <a:lnTo>
                                  <a:pt x="264" y="756"/>
                                </a:lnTo>
                                <a:lnTo>
                                  <a:pt x="241" y="779"/>
                                </a:lnTo>
                                <a:lnTo>
                                  <a:pt x="219" y="800"/>
                                </a:lnTo>
                                <a:lnTo>
                                  <a:pt x="202" y="822"/>
                                </a:lnTo>
                                <a:lnTo>
                                  <a:pt x="186" y="845"/>
                                </a:lnTo>
                                <a:lnTo>
                                  <a:pt x="171" y="867"/>
                                </a:lnTo>
                                <a:lnTo>
                                  <a:pt x="161" y="888"/>
                                </a:lnTo>
                                <a:lnTo>
                                  <a:pt x="154" y="908"/>
                                </a:lnTo>
                                <a:lnTo>
                                  <a:pt x="148" y="928"/>
                                </a:lnTo>
                                <a:lnTo>
                                  <a:pt x="147" y="948"/>
                                </a:lnTo>
                                <a:lnTo>
                                  <a:pt x="148" y="967"/>
                                </a:lnTo>
                                <a:lnTo>
                                  <a:pt x="156" y="992"/>
                                </a:lnTo>
                                <a:lnTo>
                                  <a:pt x="168" y="1015"/>
                                </a:lnTo>
                                <a:lnTo>
                                  <a:pt x="187" y="1033"/>
                                </a:lnTo>
                                <a:lnTo>
                                  <a:pt x="212" y="1049"/>
                                </a:lnTo>
                                <a:lnTo>
                                  <a:pt x="239" y="1063"/>
                                </a:lnTo>
                                <a:lnTo>
                                  <a:pt x="272" y="1073"/>
                                </a:lnTo>
                                <a:lnTo>
                                  <a:pt x="310" y="1081"/>
                                </a:lnTo>
                                <a:lnTo>
                                  <a:pt x="352" y="1086"/>
                                </a:lnTo>
                                <a:lnTo>
                                  <a:pt x="396" y="1088"/>
                                </a:lnTo>
                                <a:lnTo>
                                  <a:pt x="444" y="1086"/>
                                </a:lnTo>
                                <a:lnTo>
                                  <a:pt x="494" y="1082"/>
                                </a:lnTo>
                                <a:lnTo>
                                  <a:pt x="548" y="1075"/>
                                </a:lnTo>
                                <a:lnTo>
                                  <a:pt x="604" y="1065"/>
                                </a:lnTo>
                                <a:lnTo>
                                  <a:pt x="662" y="1052"/>
                                </a:lnTo>
                                <a:lnTo>
                                  <a:pt x="721" y="1036"/>
                                </a:lnTo>
                                <a:lnTo>
                                  <a:pt x="781" y="1016"/>
                                </a:lnTo>
                                <a:lnTo>
                                  <a:pt x="842" y="994"/>
                                </a:lnTo>
                                <a:lnTo>
                                  <a:pt x="900" y="970"/>
                                </a:lnTo>
                                <a:lnTo>
                                  <a:pt x="954" y="946"/>
                                </a:lnTo>
                                <a:lnTo>
                                  <a:pt x="1008" y="918"/>
                                </a:lnTo>
                                <a:lnTo>
                                  <a:pt x="1058" y="890"/>
                                </a:lnTo>
                                <a:lnTo>
                                  <a:pt x="1104" y="861"/>
                                </a:lnTo>
                                <a:lnTo>
                                  <a:pt x="1148" y="831"/>
                                </a:lnTo>
                                <a:lnTo>
                                  <a:pt x="1187" y="800"/>
                                </a:lnTo>
                                <a:lnTo>
                                  <a:pt x="1223" y="769"/>
                                </a:lnTo>
                                <a:lnTo>
                                  <a:pt x="1253" y="739"/>
                                </a:lnTo>
                                <a:lnTo>
                                  <a:pt x="1279" y="707"/>
                                </a:lnTo>
                                <a:lnTo>
                                  <a:pt x="1301" y="677"/>
                                </a:lnTo>
                                <a:lnTo>
                                  <a:pt x="1316" y="647"/>
                                </a:lnTo>
                                <a:lnTo>
                                  <a:pt x="1327" y="618"/>
                                </a:lnTo>
                                <a:lnTo>
                                  <a:pt x="1332" y="591"/>
                                </a:lnTo>
                                <a:lnTo>
                                  <a:pt x="1331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2840"/>
                            <a:ext cx="155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12">
                                <a:moveTo>
                                  <a:pt x="346" y="0"/>
                                </a:moveTo>
                                <a:lnTo>
                                  <a:pt x="344" y="0"/>
                                </a:lnTo>
                                <a:lnTo>
                                  <a:pt x="340" y="3"/>
                                </a:lnTo>
                                <a:lnTo>
                                  <a:pt x="333" y="6"/>
                                </a:lnTo>
                                <a:lnTo>
                                  <a:pt x="324" y="10"/>
                                </a:lnTo>
                                <a:lnTo>
                                  <a:pt x="311" y="16"/>
                                </a:lnTo>
                                <a:lnTo>
                                  <a:pt x="297" y="21"/>
                                </a:lnTo>
                                <a:lnTo>
                                  <a:pt x="278" y="29"/>
                                </a:lnTo>
                                <a:lnTo>
                                  <a:pt x="258" y="36"/>
                                </a:lnTo>
                                <a:lnTo>
                                  <a:pt x="235" y="44"/>
                                </a:lnTo>
                                <a:lnTo>
                                  <a:pt x="209" y="53"/>
                                </a:lnTo>
                                <a:lnTo>
                                  <a:pt x="181" y="63"/>
                                </a:lnTo>
                                <a:lnTo>
                                  <a:pt x="149" y="73"/>
                                </a:lnTo>
                                <a:lnTo>
                                  <a:pt x="116" y="82"/>
                                </a:lnTo>
                                <a:lnTo>
                                  <a:pt x="80" y="92"/>
                                </a:lnTo>
                                <a:lnTo>
                                  <a:pt x="41" y="102"/>
                                </a:lnTo>
                                <a:lnTo>
                                  <a:pt x="0" y="112"/>
                                </a:lnTo>
                                <a:lnTo>
                                  <a:pt x="1" y="112"/>
                                </a:lnTo>
                                <a:lnTo>
                                  <a:pt x="8" y="112"/>
                                </a:lnTo>
                                <a:lnTo>
                                  <a:pt x="17" y="110"/>
                                </a:lnTo>
                                <a:lnTo>
                                  <a:pt x="30" y="109"/>
                                </a:lnTo>
                                <a:lnTo>
                                  <a:pt x="46" y="108"/>
                                </a:lnTo>
                                <a:lnTo>
                                  <a:pt x="63" y="105"/>
                                </a:lnTo>
                                <a:lnTo>
                                  <a:pt x="83" y="102"/>
                                </a:lnTo>
                                <a:lnTo>
                                  <a:pt x="106" y="99"/>
                                </a:lnTo>
                                <a:lnTo>
                                  <a:pt x="131" y="95"/>
                                </a:lnTo>
                                <a:lnTo>
                                  <a:pt x="155" y="90"/>
                                </a:lnTo>
                                <a:lnTo>
                                  <a:pt x="181" y="85"/>
                                </a:lnTo>
                                <a:lnTo>
                                  <a:pt x="209" y="79"/>
                                </a:lnTo>
                                <a:lnTo>
                                  <a:pt x="236" y="72"/>
                                </a:lnTo>
                                <a:lnTo>
                                  <a:pt x="263" y="64"/>
                                </a:lnTo>
                                <a:lnTo>
                                  <a:pt x="291" y="56"/>
                                </a:lnTo>
                                <a:lnTo>
                                  <a:pt x="317" y="47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13280"/>
                            <a:ext cx="195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36">
                                <a:moveTo>
                                  <a:pt x="231" y="210"/>
                                </a:moveTo>
                                <a:lnTo>
                                  <a:pt x="209" y="217"/>
                                </a:lnTo>
                                <a:lnTo>
                                  <a:pt x="188" y="223"/>
                                </a:lnTo>
                                <a:lnTo>
                                  <a:pt x="166" y="227"/>
                                </a:lnTo>
                                <a:lnTo>
                                  <a:pt x="146" y="232"/>
                                </a:lnTo>
                                <a:lnTo>
                                  <a:pt x="127" y="233"/>
                                </a:lnTo>
                                <a:lnTo>
                                  <a:pt x="109" y="235"/>
                                </a:lnTo>
                                <a:lnTo>
                                  <a:pt x="91" y="236"/>
                                </a:lnTo>
                                <a:lnTo>
                                  <a:pt x="75" y="235"/>
                                </a:lnTo>
                                <a:lnTo>
                                  <a:pt x="59" y="233"/>
                                </a:lnTo>
                                <a:lnTo>
                                  <a:pt x="47" y="230"/>
                                </a:lnTo>
                                <a:lnTo>
                                  <a:pt x="34" y="226"/>
                                </a:lnTo>
                                <a:lnTo>
                                  <a:pt x="23" y="222"/>
                                </a:lnTo>
                                <a:lnTo>
                                  <a:pt x="15" y="216"/>
                                </a:lnTo>
                                <a:lnTo>
                                  <a:pt x="8" y="209"/>
                                </a:lnTo>
                                <a:lnTo>
                                  <a:pt x="3" y="200"/>
                                </a:lnTo>
                                <a:lnTo>
                                  <a:pt x="0" y="192"/>
                                </a:lnTo>
                                <a:lnTo>
                                  <a:pt x="2" y="171"/>
                                </a:lnTo>
                                <a:lnTo>
                                  <a:pt x="12" y="150"/>
                                </a:lnTo>
                                <a:lnTo>
                                  <a:pt x="29" y="128"/>
                                </a:lnTo>
                                <a:lnTo>
                                  <a:pt x="54" y="105"/>
                                </a:lnTo>
                                <a:lnTo>
                                  <a:pt x="83" y="82"/>
                                </a:lnTo>
                                <a:lnTo>
                                  <a:pt x="119" y="62"/>
                                </a:lnTo>
                                <a:lnTo>
                                  <a:pt x="158" y="44"/>
                                </a:lnTo>
                                <a:lnTo>
                                  <a:pt x="201" y="26"/>
                                </a:lnTo>
                                <a:lnTo>
                                  <a:pt x="222" y="19"/>
                                </a:lnTo>
                                <a:lnTo>
                                  <a:pt x="246" y="13"/>
                                </a:lnTo>
                                <a:lnTo>
                                  <a:pt x="266" y="9"/>
                                </a:lnTo>
                                <a:lnTo>
                                  <a:pt x="286" y="5"/>
                                </a:lnTo>
                                <a:lnTo>
                                  <a:pt x="306" y="2"/>
                                </a:lnTo>
                                <a:lnTo>
                                  <a:pt x="325" y="0"/>
                                </a:lnTo>
                                <a:lnTo>
                                  <a:pt x="342" y="0"/>
                                </a:lnTo>
                                <a:lnTo>
                                  <a:pt x="358" y="0"/>
                                </a:lnTo>
                                <a:lnTo>
                                  <a:pt x="374" y="3"/>
                                </a:lnTo>
                                <a:lnTo>
                                  <a:pt x="387" y="6"/>
                                </a:lnTo>
                                <a:lnTo>
                                  <a:pt x="398" y="9"/>
                                </a:lnTo>
                                <a:lnTo>
                                  <a:pt x="410" y="15"/>
                                </a:lnTo>
                                <a:lnTo>
                                  <a:pt x="417" y="21"/>
                                </a:lnTo>
                                <a:lnTo>
                                  <a:pt x="424" y="28"/>
                                </a:lnTo>
                                <a:lnTo>
                                  <a:pt x="429" y="36"/>
                                </a:lnTo>
                                <a:lnTo>
                                  <a:pt x="432" y="45"/>
                                </a:lnTo>
                                <a:lnTo>
                                  <a:pt x="430" y="65"/>
                                </a:lnTo>
                                <a:lnTo>
                                  <a:pt x="420" y="87"/>
                                </a:lnTo>
                                <a:lnTo>
                                  <a:pt x="404" y="108"/>
                                </a:lnTo>
                                <a:lnTo>
                                  <a:pt x="380" y="131"/>
                                </a:lnTo>
                                <a:lnTo>
                                  <a:pt x="349" y="153"/>
                                </a:lnTo>
                                <a:lnTo>
                                  <a:pt x="315" y="174"/>
                                </a:lnTo>
                                <a:lnTo>
                                  <a:pt x="274" y="193"/>
                                </a:lnTo>
                                <a:lnTo>
                                  <a:pt x="231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7760"/>
                            <a:ext cx="21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6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2" y="41"/>
                                </a:lnTo>
                                <a:lnTo>
                                  <a:pt x="22" y="90"/>
                                </a:lnTo>
                                <a:lnTo>
                                  <a:pt x="29" y="156"/>
                                </a:lnTo>
                                <a:lnTo>
                                  <a:pt x="33" y="154"/>
                                </a:lnTo>
                                <a:lnTo>
                                  <a:pt x="39" y="152"/>
                                </a:lnTo>
                                <a:lnTo>
                                  <a:pt x="43" y="149"/>
                                </a:lnTo>
                                <a:lnTo>
                                  <a:pt x="49" y="146"/>
                                </a:lnTo>
                                <a:lnTo>
                                  <a:pt x="45" y="128"/>
                                </a:lnTo>
                                <a:lnTo>
                                  <a:pt x="41" y="109"/>
                                </a:lnTo>
                                <a:lnTo>
                                  <a:pt x="35" y="90"/>
                                </a:lnTo>
                                <a:lnTo>
                                  <a:pt x="29" y="73"/>
                                </a:lnTo>
                                <a:lnTo>
                                  <a:pt x="23" y="54"/>
                                </a:lnTo>
                                <a:lnTo>
                                  <a:pt x="16" y="37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67560"/>
                            <a:ext cx="197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81">
                                <a:moveTo>
                                  <a:pt x="438" y="0"/>
                                </a:moveTo>
                                <a:lnTo>
                                  <a:pt x="434" y="2"/>
                                </a:lnTo>
                                <a:lnTo>
                                  <a:pt x="419" y="9"/>
                                </a:lnTo>
                                <a:lnTo>
                                  <a:pt x="398" y="19"/>
                                </a:lnTo>
                                <a:lnTo>
                                  <a:pt x="370" y="32"/>
                                </a:lnTo>
                                <a:lnTo>
                                  <a:pt x="337" y="49"/>
                                </a:lnTo>
                                <a:lnTo>
                                  <a:pt x="300" y="68"/>
                                </a:lnTo>
                                <a:lnTo>
                                  <a:pt x="261" y="91"/>
                                </a:lnTo>
                                <a:lnTo>
                                  <a:pt x="220" y="115"/>
                                </a:lnTo>
                                <a:lnTo>
                                  <a:pt x="179" y="142"/>
                                </a:lnTo>
                                <a:lnTo>
                                  <a:pt x="140" y="171"/>
                                </a:lnTo>
                                <a:lnTo>
                                  <a:pt x="102" y="203"/>
                                </a:lnTo>
                                <a:lnTo>
                                  <a:pt x="69" y="234"/>
                                </a:lnTo>
                                <a:lnTo>
                                  <a:pt x="42" y="267"/>
                                </a:lnTo>
                                <a:lnTo>
                                  <a:pt x="20" y="302"/>
                                </a:lnTo>
                                <a:lnTo>
                                  <a:pt x="6" y="336"/>
                                </a:lnTo>
                                <a:lnTo>
                                  <a:pt x="0" y="371"/>
                                </a:lnTo>
                                <a:lnTo>
                                  <a:pt x="8" y="408"/>
                                </a:lnTo>
                                <a:lnTo>
                                  <a:pt x="32" y="437"/>
                                </a:lnTo>
                                <a:lnTo>
                                  <a:pt x="65" y="457"/>
                                </a:lnTo>
                                <a:lnTo>
                                  <a:pt x="104" y="469"/>
                                </a:lnTo>
                                <a:lnTo>
                                  <a:pt x="143" y="477"/>
                                </a:lnTo>
                                <a:lnTo>
                                  <a:pt x="176" y="480"/>
                                </a:lnTo>
                                <a:lnTo>
                                  <a:pt x="200" y="481"/>
                                </a:lnTo>
                                <a:lnTo>
                                  <a:pt x="209" y="481"/>
                                </a:lnTo>
                                <a:lnTo>
                                  <a:pt x="202" y="481"/>
                                </a:lnTo>
                                <a:lnTo>
                                  <a:pt x="182" y="479"/>
                                </a:lnTo>
                                <a:lnTo>
                                  <a:pt x="153" y="473"/>
                                </a:lnTo>
                                <a:lnTo>
                                  <a:pt x="121" y="464"/>
                                </a:lnTo>
                                <a:lnTo>
                                  <a:pt x="88" y="451"/>
                                </a:lnTo>
                                <a:lnTo>
                                  <a:pt x="59" y="431"/>
                                </a:lnTo>
                                <a:lnTo>
                                  <a:pt x="39" y="405"/>
                                </a:lnTo>
                                <a:lnTo>
                                  <a:pt x="30" y="372"/>
                                </a:lnTo>
                                <a:lnTo>
                                  <a:pt x="34" y="344"/>
                                </a:lnTo>
                                <a:lnTo>
                                  <a:pt x="46" y="312"/>
                                </a:lnTo>
                                <a:lnTo>
                                  <a:pt x="66" y="282"/>
                                </a:lnTo>
                                <a:lnTo>
                                  <a:pt x="92" y="250"/>
                                </a:lnTo>
                                <a:lnTo>
                                  <a:pt x="122" y="219"/>
                                </a:lnTo>
                                <a:lnTo>
                                  <a:pt x="157" y="187"/>
                                </a:lnTo>
                                <a:lnTo>
                                  <a:pt x="194" y="158"/>
                                </a:lnTo>
                                <a:lnTo>
                                  <a:pt x="232" y="129"/>
                                </a:lnTo>
                                <a:lnTo>
                                  <a:pt x="271" y="102"/>
                                </a:lnTo>
                                <a:lnTo>
                                  <a:pt x="308" y="78"/>
                                </a:lnTo>
                                <a:lnTo>
                                  <a:pt x="343" y="56"/>
                                </a:lnTo>
                                <a:lnTo>
                                  <a:pt x="373" y="38"/>
                                </a:lnTo>
                                <a:lnTo>
                                  <a:pt x="401" y="22"/>
                                </a:lnTo>
                                <a:lnTo>
                                  <a:pt x="421" y="10"/>
                                </a:lnTo>
                                <a:lnTo>
                                  <a:pt x="434" y="3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9960"/>
                            <a:ext cx="55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73">
                                <a:moveTo>
                                  <a:pt x="124" y="209"/>
                                </a:moveTo>
                                <a:lnTo>
                                  <a:pt x="56" y="0"/>
                                </a:lnTo>
                                <a:lnTo>
                                  <a:pt x="0" y="26"/>
                                </a:lnTo>
                                <a:lnTo>
                                  <a:pt x="77" y="273"/>
                                </a:lnTo>
                                <a:lnTo>
                                  <a:pt x="12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1600"/>
                            <a:ext cx="44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0">
                                <a:moveTo>
                                  <a:pt x="99" y="209"/>
                                </a:moveTo>
                                <a:lnTo>
                                  <a:pt x="30" y="0"/>
                                </a:lnTo>
                                <a:lnTo>
                                  <a:pt x="0" y="13"/>
                                </a:lnTo>
                                <a:lnTo>
                                  <a:pt x="75" y="260"/>
                                </a:lnTo>
                                <a:lnTo>
                                  <a:pt x="99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22560"/>
                            <a:ext cx="160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6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16" y="8"/>
                                </a:lnTo>
                                <a:lnTo>
                                  <a:pt x="33" y="7"/>
                                </a:lnTo>
                                <a:lnTo>
                                  <a:pt x="58" y="4"/>
                                </a:lnTo>
                                <a:lnTo>
                                  <a:pt x="85" y="1"/>
                                </a:lnTo>
                                <a:lnTo>
                                  <a:pt x="116" y="0"/>
                                </a:lnTo>
                                <a:lnTo>
                                  <a:pt x="149" y="0"/>
                                </a:lnTo>
                                <a:lnTo>
                                  <a:pt x="182" y="3"/>
                                </a:lnTo>
                                <a:lnTo>
                                  <a:pt x="216" y="6"/>
                                </a:lnTo>
                                <a:lnTo>
                                  <a:pt x="248" y="13"/>
                                </a:lnTo>
                                <a:lnTo>
                                  <a:pt x="278" y="23"/>
                                </a:lnTo>
                                <a:lnTo>
                                  <a:pt x="304" y="36"/>
                                </a:lnTo>
                                <a:lnTo>
                                  <a:pt x="327" y="54"/>
                                </a:lnTo>
                                <a:lnTo>
                                  <a:pt x="343" y="76"/>
                                </a:lnTo>
                                <a:lnTo>
                                  <a:pt x="353" y="103"/>
                                </a:lnTo>
                                <a:lnTo>
                                  <a:pt x="355" y="136"/>
                                </a:lnTo>
                                <a:lnTo>
                                  <a:pt x="355" y="135"/>
                                </a:lnTo>
                                <a:lnTo>
                                  <a:pt x="353" y="131"/>
                                </a:lnTo>
                                <a:lnTo>
                                  <a:pt x="351" y="123"/>
                                </a:lnTo>
                                <a:lnTo>
                                  <a:pt x="346" y="115"/>
                                </a:lnTo>
                                <a:lnTo>
                                  <a:pt x="340" y="105"/>
                                </a:lnTo>
                                <a:lnTo>
                                  <a:pt x="330" y="95"/>
                                </a:lnTo>
                                <a:lnTo>
                                  <a:pt x="319" y="82"/>
                                </a:lnTo>
                                <a:lnTo>
                                  <a:pt x="303" y="70"/>
                                </a:lnTo>
                                <a:lnTo>
                                  <a:pt x="283" y="57"/>
                                </a:lnTo>
                                <a:lnTo>
                                  <a:pt x="260" y="46"/>
                                </a:lnTo>
                                <a:lnTo>
                                  <a:pt x="231" y="36"/>
                                </a:lnTo>
                                <a:lnTo>
                                  <a:pt x="196" y="27"/>
                                </a:lnTo>
                                <a:lnTo>
                                  <a:pt x="157" y="19"/>
                                </a:lnTo>
                                <a:lnTo>
                                  <a:pt x="111" y="14"/>
                                </a:lnTo>
                                <a:lnTo>
                                  <a:pt x="59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8704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2850">
                                <a:moveTo>
                                  <a:pt x="1930" y="59"/>
                                </a:moveTo>
                                <a:lnTo>
                                  <a:pt x="1927" y="45"/>
                                </a:lnTo>
                                <a:lnTo>
                                  <a:pt x="1923" y="32"/>
                                </a:lnTo>
                                <a:lnTo>
                                  <a:pt x="1913" y="19"/>
                                </a:lnTo>
                                <a:lnTo>
                                  <a:pt x="1900" y="9"/>
                                </a:lnTo>
                                <a:lnTo>
                                  <a:pt x="1894" y="4"/>
                                </a:lnTo>
                                <a:lnTo>
                                  <a:pt x="1887" y="1"/>
                                </a:lnTo>
                                <a:lnTo>
                                  <a:pt x="1881" y="0"/>
                                </a:lnTo>
                                <a:lnTo>
                                  <a:pt x="1874" y="0"/>
                                </a:lnTo>
                                <a:lnTo>
                                  <a:pt x="1872" y="0"/>
                                </a:lnTo>
                                <a:lnTo>
                                  <a:pt x="1872" y="0"/>
                                </a:lnTo>
                                <a:lnTo>
                                  <a:pt x="1871" y="0"/>
                                </a:lnTo>
                                <a:lnTo>
                                  <a:pt x="1869" y="0"/>
                                </a:lnTo>
                                <a:lnTo>
                                  <a:pt x="1854" y="3"/>
                                </a:lnTo>
                                <a:lnTo>
                                  <a:pt x="1838" y="9"/>
                                </a:lnTo>
                                <a:lnTo>
                                  <a:pt x="1825" y="19"/>
                                </a:lnTo>
                                <a:lnTo>
                                  <a:pt x="1813" y="29"/>
                                </a:lnTo>
                                <a:lnTo>
                                  <a:pt x="1805" y="40"/>
                                </a:lnTo>
                                <a:lnTo>
                                  <a:pt x="1797" y="50"/>
                                </a:lnTo>
                                <a:lnTo>
                                  <a:pt x="1793" y="56"/>
                                </a:lnTo>
                                <a:lnTo>
                                  <a:pt x="1792" y="59"/>
                                </a:lnTo>
                                <a:lnTo>
                                  <a:pt x="1417" y="681"/>
                                </a:lnTo>
                                <a:lnTo>
                                  <a:pt x="890" y="1553"/>
                                </a:lnTo>
                                <a:lnTo>
                                  <a:pt x="873" y="1550"/>
                                </a:lnTo>
                                <a:lnTo>
                                  <a:pt x="856" y="1549"/>
                                </a:lnTo>
                                <a:lnTo>
                                  <a:pt x="840" y="1549"/>
                                </a:lnTo>
                                <a:lnTo>
                                  <a:pt x="824" y="1551"/>
                                </a:lnTo>
                                <a:lnTo>
                                  <a:pt x="809" y="1557"/>
                                </a:lnTo>
                                <a:lnTo>
                                  <a:pt x="796" y="1564"/>
                                </a:lnTo>
                                <a:lnTo>
                                  <a:pt x="786" y="1573"/>
                                </a:lnTo>
                                <a:lnTo>
                                  <a:pt x="778" y="1584"/>
                                </a:lnTo>
                                <a:lnTo>
                                  <a:pt x="775" y="1590"/>
                                </a:lnTo>
                                <a:lnTo>
                                  <a:pt x="772" y="1595"/>
                                </a:lnTo>
                                <a:lnTo>
                                  <a:pt x="771" y="1600"/>
                                </a:lnTo>
                                <a:lnTo>
                                  <a:pt x="769" y="1606"/>
                                </a:lnTo>
                                <a:lnTo>
                                  <a:pt x="756" y="1602"/>
                                </a:lnTo>
                                <a:lnTo>
                                  <a:pt x="743" y="1597"/>
                                </a:lnTo>
                                <a:lnTo>
                                  <a:pt x="727" y="1595"/>
                                </a:lnTo>
                                <a:lnTo>
                                  <a:pt x="711" y="1592"/>
                                </a:lnTo>
                                <a:lnTo>
                                  <a:pt x="694" y="1590"/>
                                </a:lnTo>
                                <a:lnTo>
                                  <a:pt x="677" y="1589"/>
                                </a:lnTo>
                                <a:lnTo>
                                  <a:pt x="658" y="1590"/>
                                </a:lnTo>
                                <a:lnTo>
                                  <a:pt x="639" y="1593"/>
                                </a:lnTo>
                                <a:lnTo>
                                  <a:pt x="621" y="1597"/>
                                </a:lnTo>
                                <a:lnTo>
                                  <a:pt x="602" y="1605"/>
                                </a:lnTo>
                                <a:lnTo>
                                  <a:pt x="583" y="1613"/>
                                </a:lnTo>
                                <a:lnTo>
                                  <a:pt x="564" y="1625"/>
                                </a:lnTo>
                                <a:lnTo>
                                  <a:pt x="546" y="1640"/>
                                </a:lnTo>
                                <a:lnTo>
                                  <a:pt x="527" y="1658"/>
                                </a:lnTo>
                                <a:lnTo>
                                  <a:pt x="510" y="1679"/>
                                </a:lnTo>
                                <a:lnTo>
                                  <a:pt x="492" y="1704"/>
                                </a:lnTo>
                                <a:lnTo>
                                  <a:pt x="469" y="1745"/>
                                </a:lnTo>
                                <a:lnTo>
                                  <a:pt x="459" y="1774"/>
                                </a:lnTo>
                                <a:lnTo>
                                  <a:pt x="456" y="1790"/>
                                </a:lnTo>
                                <a:lnTo>
                                  <a:pt x="456" y="1794"/>
                                </a:lnTo>
                                <a:lnTo>
                                  <a:pt x="453" y="1797"/>
                                </a:lnTo>
                                <a:lnTo>
                                  <a:pt x="443" y="1807"/>
                                </a:lnTo>
                                <a:lnTo>
                                  <a:pt x="430" y="1823"/>
                                </a:lnTo>
                                <a:lnTo>
                                  <a:pt x="414" y="1844"/>
                                </a:lnTo>
                                <a:lnTo>
                                  <a:pt x="396" y="1870"/>
                                </a:lnTo>
                                <a:lnTo>
                                  <a:pt x="377" y="1902"/>
                                </a:lnTo>
                                <a:lnTo>
                                  <a:pt x="360" y="1936"/>
                                </a:lnTo>
                                <a:lnTo>
                                  <a:pt x="344" y="1974"/>
                                </a:lnTo>
                                <a:lnTo>
                                  <a:pt x="338" y="1987"/>
                                </a:lnTo>
                                <a:lnTo>
                                  <a:pt x="326" y="2005"/>
                                </a:lnTo>
                                <a:lnTo>
                                  <a:pt x="312" y="2030"/>
                                </a:lnTo>
                                <a:lnTo>
                                  <a:pt x="293" y="2057"/>
                                </a:lnTo>
                                <a:lnTo>
                                  <a:pt x="272" y="2089"/>
                                </a:lnTo>
                                <a:lnTo>
                                  <a:pt x="247" y="2123"/>
                                </a:lnTo>
                                <a:lnTo>
                                  <a:pt x="223" y="2159"/>
                                </a:lnTo>
                                <a:lnTo>
                                  <a:pt x="195" y="2195"/>
                                </a:lnTo>
                                <a:lnTo>
                                  <a:pt x="166" y="2232"/>
                                </a:lnTo>
                                <a:lnTo>
                                  <a:pt x="139" y="2270"/>
                                </a:lnTo>
                                <a:lnTo>
                                  <a:pt x="113" y="2304"/>
                                </a:lnTo>
                                <a:lnTo>
                                  <a:pt x="88" y="2337"/>
                                </a:lnTo>
                                <a:lnTo>
                                  <a:pt x="65" y="2366"/>
                                </a:lnTo>
                                <a:lnTo>
                                  <a:pt x="47" y="2390"/>
                                </a:lnTo>
                                <a:lnTo>
                                  <a:pt x="31" y="2410"/>
                                </a:lnTo>
                                <a:lnTo>
                                  <a:pt x="19" y="2423"/>
                                </a:lnTo>
                                <a:lnTo>
                                  <a:pt x="13" y="2429"/>
                                </a:lnTo>
                                <a:lnTo>
                                  <a:pt x="9" y="2435"/>
                                </a:lnTo>
                                <a:lnTo>
                                  <a:pt x="6" y="2441"/>
                                </a:lnTo>
                                <a:lnTo>
                                  <a:pt x="3" y="2446"/>
                                </a:lnTo>
                                <a:lnTo>
                                  <a:pt x="2" y="2451"/>
                                </a:lnTo>
                                <a:lnTo>
                                  <a:pt x="0" y="2455"/>
                                </a:lnTo>
                                <a:lnTo>
                                  <a:pt x="0" y="2459"/>
                                </a:lnTo>
                                <a:lnTo>
                                  <a:pt x="0" y="2464"/>
                                </a:lnTo>
                                <a:lnTo>
                                  <a:pt x="6" y="2478"/>
                                </a:lnTo>
                                <a:lnTo>
                                  <a:pt x="16" y="2491"/>
                                </a:lnTo>
                                <a:lnTo>
                                  <a:pt x="26" y="2504"/>
                                </a:lnTo>
                                <a:lnTo>
                                  <a:pt x="31" y="2518"/>
                                </a:lnTo>
                                <a:lnTo>
                                  <a:pt x="32" y="2524"/>
                                </a:lnTo>
                                <a:lnTo>
                                  <a:pt x="38" y="2528"/>
                                </a:lnTo>
                                <a:lnTo>
                                  <a:pt x="45" y="2534"/>
                                </a:lnTo>
                                <a:lnTo>
                                  <a:pt x="55" y="2540"/>
                                </a:lnTo>
                                <a:lnTo>
                                  <a:pt x="74" y="2548"/>
                                </a:lnTo>
                                <a:lnTo>
                                  <a:pt x="96" y="2557"/>
                                </a:lnTo>
                                <a:lnTo>
                                  <a:pt x="120" y="2566"/>
                                </a:lnTo>
                                <a:lnTo>
                                  <a:pt x="146" y="2576"/>
                                </a:lnTo>
                                <a:lnTo>
                                  <a:pt x="172" y="2587"/>
                                </a:lnTo>
                                <a:lnTo>
                                  <a:pt x="198" y="2600"/>
                                </a:lnTo>
                                <a:lnTo>
                                  <a:pt x="221" y="2614"/>
                                </a:lnTo>
                                <a:lnTo>
                                  <a:pt x="241" y="2632"/>
                                </a:lnTo>
                                <a:lnTo>
                                  <a:pt x="251" y="2640"/>
                                </a:lnTo>
                                <a:lnTo>
                                  <a:pt x="263" y="2650"/>
                                </a:lnTo>
                                <a:lnTo>
                                  <a:pt x="276" y="2659"/>
                                </a:lnTo>
                                <a:lnTo>
                                  <a:pt x="289" y="2668"/>
                                </a:lnTo>
                                <a:lnTo>
                                  <a:pt x="302" y="2676"/>
                                </a:lnTo>
                                <a:lnTo>
                                  <a:pt x="316" y="2685"/>
                                </a:lnTo>
                                <a:lnTo>
                                  <a:pt x="331" y="2693"/>
                                </a:lnTo>
                                <a:lnTo>
                                  <a:pt x="345" y="2702"/>
                                </a:lnTo>
                                <a:lnTo>
                                  <a:pt x="368" y="2715"/>
                                </a:lnTo>
                                <a:lnTo>
                                  <a:pt x="391" y="2728"/>
                                </a:lnTo>
                                <a:lnTo>
                                  <a:pt x="414" y="2739"/>
                                </a:lnTo>
                                <a:lnTo>
                                  <a:pt x="435" y="2751"/>
                                </a:lnTo>
                                <a:lnTo>
                                  <a:pt x="455" y="2761"/>
                                </a:lnTo>
                                <a:lnTo>
                                  <a:pt x="471" y="2771"/>
                                </a:lnTo>
                                <a:lnTo>
                                  <a:pt x="484" y="2778"/>
                                </a:lnTo>
                                <a:lnTo>
                                  <a:pt x="494" y="2785"/>
                                </a:lnTo>
                                <a:lnTo>
                                  <a:pt x="505" y="2795"/>
                                </a:lnTo>
                                <a:lnTo>
                                  <a:pt x="518" y="2807"/>
                                </a:lnTo>
                                <a:lnTo>
                                  <a:pt x="530" y="2817"/>
                                </a:lnTo>
                                <a:lnTo>
                                  <a:pt x="543" y="2826"/>
                                </a:lnTo>
                                <a:lnTo>
                                  <a:pt x="554" y="2834"/>
                                </a:lnTo>
                                <a:lnTo>
                                  <a:pt x="566" y="2841"/>
                                </a:lnTo>
                                <a:lnTo>
                                  <a:pt x="577" y="2847"/>
                                </a:lnTo>
                                <a:lnTo>
                                  <a:pt x="587" y="2850"/>
                                </a:lnTo>
                                <a:lnTo>
                                  <a:pt x="590" y="2850"/>
                                </a:lnTo>
                                <a:lnTo>
                                  <a:pt x="593" y="2850"/>
                                </a:lnTo>
                                <a:lnTo>
                                  <a:pt x="595" y="2850"/>
                                </a:lnTo>
                                <a:lnTo>
                                  <a:pt x="597" y="2850"/>
                                </a:lnTo>
                                <a:lnTo>
                                  <a:pt x="612" y="2844"/>
                                </a:lnTo>
                                <a:lnTo>
                                  <a:pt x="622" y="2837"/>
                                </a:lnTo>
                                <a:lnTo>
                                  <a:pt x="628" y="2828"/>
                                </a:lnTo>
                                <a:lnTo>
                                  <a:pt x="631" y="2826"/>
                                </a:lnTo>
                                <a:lnTo>
                                  <a:pt x="634" y="2821"/>
                                </a:lnTo>
                                <a:lnTo>
                                  <a:pt x="639" y="2807"/>
                                </a:lnTo>
                                <a:lnTo>
                                  <a:pt x="651" y="2785"/>
                                </a:lnTo>
                                <a:lnTo>
                                  <a:pt x="665" y="2757"/>
                                </a:lnTo>
                                <a:lnTo>
                                  <a:pt x="681" y="2722"/>
                                </a:lnTo>
                                <a:lnTo>
                                  <a:pt x="700" y="2683"/>
                                </a:lnTo>
                                <a:lnTo>
                                  <a:pt x="721" y="2642"/>
                                </a:lnTo>
                                <a:lnTo>
                                  <a:pt x="743" y="2597"/>
                                </a:lnTo>
                                <a:lnTo>
                                  <a:pt x="765" y="2553"/>
                                </a:lnTo>
                                <a:lnTo>
                                  <a:pt x="786" y="2508"/>
                                </a:lnTo>
                                <a:lnTo>
                                  <a:pt x="808" y="2464"/>
                                </a:lnTo>
                                <a:lnTo>
                                  <a:pt x="827" y="2423"/>
                                </a:lnTo>
                                <a:lnTo>
                                  <a:pt x="846" y="2386"/>
                                </a:lnTo>
                                <a:lnTo>
                                  <a:pt x="860" y="2354"/>
                                </a:lnTo>
                                <a:lnTo>
                                  <a:pt x="873" y="2327"/>
                                </a:lnTo>
                                <a:lnTo>
                                  <a:pt x="882" y="2308"/>
                                </a:lnTo>
                                <a:lnTo>
                                  <a:pt x="882" y="2308"/>
                                </a:lnTo>
                                <a:lnTo>
                                  <a:pt x="884" y="2306"/>
                                </a:lnTo>
                                <a:lnTo>
                                  <a:pt x="886" y="2303"/>
                                </a:lnTo>
                                <a:lnTo>
                                  <a:pt x="890" y="2298"/>
                                </a:lnTo>
                                <a:lnTo>
                                  <a:pt x="899" y="2287"/>
                                </a:lnTo>
                                <a:lnTo>
                                  <a:pt x="910" y="2271"/>
                                </a:lnTo>
                                <a:lnTo>
                                  <a:pt x="923" y="2252"/>
                                </a:lnTo>
                                <a:lnTo>
                                  <a:pt x="938" y="2231"/>
                                </a:lnTo>
                                <a:lnTo>
                                  <a:pt x="951" y="2206"/>
                                </a:lnTo>
                                <a:lnTo>
                                  <a:pt x="964" y="2179"/>
                                </a:lnTo>
                                <a:lnTo>
                                  <a:pt x="975" y="2149"/>
                                </a:lnTo>
                                <a:lnTo>
                                  <a:pt x="984" y="2119"/>
                                </a:lnTo>
                                <a:lnTo>
                                  <a:pt x="985" y="2117"/>
                                </a:lnTo>
                                <a:lnTo>
                                  <a:pt x="988" y="2115"/>
                                </a:lnTo>
                                <a:lnTo>
                                  <a:pt x="994" y="2109"/>
                                </a:lnTo>
                                <a:lnTo>
                                  <a:pt x="1001" y="2100"/>
                                </a:lnTo>
                                <a:lnTo>
                                  <a:pt x="1010" y="2090"/>
                                </a:lnTo>
                                <a:lnTo>
                                  <a:pt x="1020" y="2076"/>
                                </a:lnTo>
                                <a:lnTo>
                                  <a:pt x="1032" y="2060"/>
                                </a:lnTo>
                                <a:lnTo>
                                  <a:pt x="1045" y="2041"/>
                                </a:lnTo>
                                <a:lnTo>
                                  <a:pt x="1058" y="2017"/>
                                </a:lnTo>
                                <a:lnTo>
                                  <a:pt x="1072" y="1987"/>
                                </a:lnTo>
                                <a:lnTo>
                                  <a:pt x="1085" y="1952"/>
                                </a:lnTo>
                                <a:lnTo>
                                  <a:pt x="1091" y="1913"/>
                                </a:lnTo>
                                <a:lnTo>
                                  <a:pt x="1091" y="1872"/>
                                </a:lnTo>
                                <a:lnTo>
                                  <a:pt x="1079" y="1830"/>
                                </a:lnTo>
                                <a:lnTo>
                                  <a:pt x="1056" y="1790"/>
                                </a:lnTo>
                                <a:lnTo>
                                  <a:pt x="1016" y="1751"/>
                                </a:lnTo>
                                <a:lnTo>
                                  <a:pt x="1004" y="1744"/>
                                </a:lnTo>
                                <a:lnTo>
                                  <a:pt x="1008" y="1741"/>
                                </a:lnTo>
                                <a:lnTo>
                                  <a:pt x="1011" y="1737"/>
                                </a:lnTo>
                                <a:lnTo>
                                  <a:pt x="1014" y="1734"/>
                                </a:lnTo>
                                <a:lnTo>
                                  <a:pt x="1017" y="1730"/>
                                </a:lnTo>
                                <a:lnTo>
                                  <a:pt x="1023" y="1717"/>
                                </a:lnTo>
                                <a:lnTo>
                                  <a:pt x="1026" y="1702"/>
                                </a:lnTo>
                                <a:lnTo>
                                  <a:pt x="1026" y="1686"/>
                                </a:lnTo>
                                <a:lnTo>
                                  <a:pt x="1024" y="1672"/>
                                </a:lnTo>
                                <a:lnTo>
                                  <a:pt x="1019" y="1656"/>
                                </a:lnTo>
                                <a:lnTo>
                                  <a:pt x="1011" y="1640"/>
                                </a:lnTo>
                                <a:lnTo>
                                  <a:pt x="1001" y="1625"/>
                                </a:lnTo>
                                <a:lnTo>
                                  <a:pt x="988" y="1610"/>
                                </a:lnTo>
                                <a:lnTo>
                                  <a:pt x="1500" y="789"/>
                                </a:lnTo>
                                <a:lnTo>
                                  <a:pt x="1905" y="138"/>
                                </a:lnTo>
                                <a:lnTo>
                                  <a:pt x="1910" y="132"/>
                                </a:lnTo>
                                <a:lnTo>
                                  <a:pt x="1917" y="116"/>
                                </a:lnTo>
                                <a:lnTo>
                                  <a:pt x="1926" y="93"/>
                                </a:lnTo>
                                <a:lnTo>
                                  <a:pt x="1930" y="68"/>
                                </a:lnTo>
                                <a:lnTo>
                                  <a:pt x="1930" y="65"/>
                                </a:lnTo>
                                <a:lnTo>
                                  <a:pt x="1930" y="63"/>
                                </a:lnTo>
                                <a:lnTo>
                                  <a:pt x="1930" y="60"/>
                                </a:lnTo>
                                <a:lnTo>
                                  <a:pt x="19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93080"/>
                            <a:ext cx="4312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124">
                                <a:moveTo>
                                  <a:pt x="891" y="142"/>
                                </a:moveTo>
                                <a:lnTo>
                                  <a:pt x="715" y="33"/>
                                </a:lnTo>
                                <a:lnTo>
                                  <a:pt x="714" y="31"/>
                                </a:lnTo>
                                <a:lnTo>
                                  <a:pt x="708" y="28"/>
                                </a:lnTo>
                                <a:lnTo>
                                  <a:pt x="699" y="24"/>
                                </a:lnTo>
                                <a:lnTo>
                                  <a:pt x="689" y="18"/>
                                </a:lnTo>
                                <a:lnTo>
                                  <a:pt x="675" y="13"/>
                                </a:lnTo>
                                <a:lnTo>
                                  <a:pt x="659" y="7"/>
                                </a:lnTo>
                                <a:lnTo>
                                  <a:pt x="642" y="3"/>
                                </a:lnTo>
                                <a:lnTo>
                                  <a:pt x="621" y="0"/>
                                </a:lnTo>
                                <a:lnTo>
                                  <a:pt x="601" y="0"/>
                                </a:lnTo>
                                <a:lnTo>
                                  <a:pt x="580" y="1"/>
                                </a:lnTo>
                                <a:lnTo>
                                  <a:pt x="557" y="7"/>
                                </a:lnTo>
                                <a:lnTo>
                                  <a:pt x="535" y="15"/>
                                </a:lnTo>
                                <a:lnTo>
                                  <a:pt x="512" y="30"/>
                                </a:lnTo>
                                <a:lnTo>
                                  <a:pt x="489" y="47"/>
                                </a:lnTo>
                                <a:lnTo>
                                  <a:pt x="467" y="71"/>
                                </a:lnTo>
                                <a:lnTo>
                                  <a:pt x="445" y="102"/>
                                </a:lnTo>
                                <a:lnTo>
                                  <a:pt x="425" y="139"/>
                                </a:lnTo>
                                <a:lnTo>
                                  <a:pt x="417" y="163"/>
                                </a:lnTo>
                                <a:lnTo>
                                  <a:pt x="414" y="176"/>
                                </a:lnTo>
                                <a:lnTo>
                                  <a:pt x="414" y="181"/>
                                </a:lnTo>
                                <a:lnTo>
                                  <a:pt x="411" y="184"/>
                                </a:lnTo>
                                <a:lnTo>
                                  <a:pt x="402" y="192"/>
                                </a:lnTo>
                                <a:lnTo>
                                  <a:pt x="391" y="205"/>
                                </a:lnTo>
                                <a:lnTo>
                                  <a:pt x="376" y="222"/>
                                </a:lnTo>
                                <a:lnTo>
                                  <a:pt x="359" y="245"/>
                                </a:lnTo>
                                <a:lnTo>
                                  <a:pt x="343" y="274"/>
                                </a:lnTo>
                                <a:lnTo>
                                  <a:pt x="327" y="306"/>
                                </a:lnTo>
                                <a:lnTo>
                                  <a:pt x="313" y="342"/>
                                </a:lnTo>
                                <a:lnTo>
                                  <a:pt x="307" y="354"/>
                                </a:lnTo>
                                <a:lnTo>
                                  <a:pt x="296" y="375"/>
                                </a:lnTo>
                                <a:lnTo>
                                  <a:pt x="280" y="399"/>
                                </a:lnTo>
                                <a:lnTo>
                                  <a:pt x="261" y="428"/>
                                </a:lnTo>
                                <a:lnTo>
                                  <a:pt x="238" y="461"/>
                                </a:lnTo>
                                <a:lnTo>
                                  <a:pt x="213" y="497"/>
                                </a:lnTo>
                                <a:lnTo>
                                  <a:pt x="187" y="533"/>
                                </a:lnTo>
                                <a:lnTo>
                                  <a:pt x="160" y="570"/>
                                </a:lnTo>
                                <a:lnTo>
                                  <a:pt x="137" y="602"/>
                                </a:lnTo>
                                <a:lnTo>
                                  <a:pt x="114" y="632"/>
                                </a:lnTo>
                                <a:lnTo>
                                  <a:pt x="92" y="660"/>
                                </a:lnTo>
                                <a:lnTo>
                                  <a:pt x="72" y="688"/>
                                </a:lnTo>
                                <a:lnTo>
                                  <a:pt x="53" y="712"/>
                                </a:lnTo>
                                <a:lnTo>
                                  <a:pt x="37" y="731"/>
                                </a:lnTo>
                                <a:lnTo>
                                  <a:pt x="24" y="747"/>
                                </a:lnTo>
                                <a:lnTo>
                                  <a:pt x="16" y="758"/>
                                </a:lnTo>
                                <a:lnTo>
                                  <a:pt x="4" y="774"/>
                                </a:lnTo>
                                <a:lnTo>
                                  <a:pt x="0" y="787"/>
                                </a:lnTo>
                                <a:lnTo>
                                  <a:pt x="0" y="798"/>
                                </a:lnTo>
                                <a:lnTo>
                                  <a:pt x="4" y="807"/>
                                </a:lnTo>
                                <a:lnTo>
                                  <a:pt x="10" y="816"/>
                                </a:lnTo>
                                <a:lnTo>
                                  <a:pt x="17" y="824"/>
                                </a:lnTo>
                                <a:lnTo>
                                  <a:pt x="22" y="831"/>
                                </a:lnTo>
                                <a:lnTo>
                                  <a:pt x="24" y="841"/>
                                </a:lnTo>
                                <a:lnTo>
                                  <a:pt x="30" y="851"/>
                                </a:lnTo>
                                <a:lnTo>
                                  <a:pt x="45" y="860"/>
                                </a:lnTo>
                                <a:lnTo>
                                  <a:pt x="68" y="870"/>
                                </a:lnTo>
                                <a:lnTo>
                                  <a:pt x="94" y="880"/>
                                </a:lnTo>
                                <a:lnTo>
                                  <a:pt x="124" y="892"/>
                                </a:lnTo>
                                <a:lnTo>
                                  <a:pt x="153" y="905"/>
                                </a:lnTo>
                                <a:lnTo>
                                  <a:pt x="180" y="920"/>
                                </a:lnTo>
                                <a:lnTo>
                                  <a:pt x="205" y="939"/>
                                </a:lnTo>
                                <a:lnTo>
                                  <a:pt x="229" y="959"/>
                                </a:lnTo>
                                <a:lnTo>
                                  <a:pt x="258" y="978"/>
                                </a:lnTo>
                                <a:lnTo>
                                  <a:pt x="290" y="998"/>
                                </a:lnTo>
                                <a:lnTo>
                                  <a:pt x="323" y="1015"/>
                                </a:lnTo>
                                <a:lnTo>
                                  <a:pt x="353" y="1031"/>
                                </a:lnTo>
                                <a:lnTo>
                                  <a:pt x="382" y="1047"/>
                                </a:lnTo>
                                <a:lnTo>
                                  <a:pt x="404" y="1060"/>
                                </a:lnTo>
                                <a:lnTo>
                                  <a:pt x="420" y="1070"/>
                                </a:lnTo>
                                <a:lnTo>
                                  <a:pt x="431" y="1078"/>
                                </a:lnTo>
                                <a:lnTo>
                                  <a:pt x="444" y="1089"/>
                                </a:lnTo>
                                <a:lnTo>
                                  <a:pt x="457" y="1097"/>
                                </a:lnTo>
                                <a:lnTo>
                                  <a:pt x="470" y="1106"/>
                                </a:lnTo>
                                <a:lnTo>
                                  <a:pt x="482" y="1113"/>
                                </a:lnTo>
                                <a:lnTo>
                                  <a:pt x="490" y="1119"/>
                                </a:lnTo>
                                <a:lnTo>
                                  <a:pt x="496" y="1123"/>
                                </a:lnTo>
                                <a:lnTo>
                                  <a:pt x="499" y="1124"/>
                                </a:lnTo>
                                <a:lnTo>
                                  <a:pt x="538" y="1101"/>
                                </a:lnTo>
                                <a:lnTo>
                                  <a:pt x="545" y="1089"/>
                                </a:lnTo>
                                <a:lnTo>
                                  <a:pt x="562" y="1051"/>
                                </a:lnTo>
                                <a:lnTo>
                                  <a:pt x="590" y="997"/>
                                </a:lnTo>
                                <a:lnTo>
                                  <a:pt x="623" y="931"/>
                                </a:lnTo>
                                <a:lnTo>
                                  <a:pt x="659" y="859"/>
                                </a:lnTo>
                                <a:lnTo>
                                  <a:pt x="695" y="787"/>
                                </a:lnTo>
                                <a:lnTo>
                                  <a:pt x="730" y="719"/>
                                </a:lnTo>
                                <a:lnTo>
                                  <a:pt x="757" y="662"/>
                                </a:lnTo>
                                <a:lnTo>
                                  <a:pt x="766" y="646"/>
                                </a:lnTo>
                                <a:lnTo>
                                  <a:pt x="771" y="632"/>
                                </a:lnTo>
                                <a:lnTo>
                                  <a:pt x="777" y="620"/>
                                </a:lnTo>
                                <a:lnTo>
                                  <a:pt x="782" y="612"/>
                                </a:lnTo>
                                <a:lnTo>
                                  <a:pt x="784" y="609"/>
                                </a:lnTo>
                                <a:lnTo>
                                  <a:pt x="792" y="600"/>
                                </a:lnTo>
                                <a:lnTo>
                                  <a:pt x="802" y="587"/>
                                </a:lnTo>
                                <a:lnTo>
                                  <a:pt x="815" y="569"/>
                                </a:lnTo>
                                <a:lnTo>
                                  <a:pt x="828" y="547"/>
                                </a:lnTo>
                                <a:lnTo>
                                  <a:pt x="841" y="520"/>
                                </a:lnTo>
                                <a:lnTo>
                                  <a:pt x="854" y="490"/>
                                </a:lnTo>
                                <a:lnTo>
                                  <a:pt x="864" y="456"/>
                                </a:lnTo>
                                <a:lnTo>
                                  <a:pt x="865" y="455"/>
                                </a:lnTo>
                                <a:lnTo>
                                  <a:pt x="872" y="446"/>
                                </a:lnTo>
                                <a:lnTo>
                                  <a:pt x="884" y="429"/>
                                </a:lnTo>
                                <a:lnTo>
                                  <a:pt x="903" y="400"/>
                                </a:lnTo>
                                <a:lnTo>
                                  <a:pt x="916" y="379"/>
                                </a:lnTo>
                                <a:lnTo>
                                  <a:pt x="931" y="353"/>
                                </a:lnTo>
                                <a:lnTo>
                                  <a:pt x="944" y="323"/>
                                </a:lnTo>
                                <a:lnTo>
                                  <a:pt x="955" y="290"/>
                                </a:lnTo>
                                <a:lnTo>
                                  <a:pt x="956" y="254"/>
                                </a:lnTo>
                                <a:lnTo>
                                  <a:pt x="949" y="217"/>
                                </a:lnTo>
                                <a:lnTo>
                                  <a:pt x="929" y="179"/>
                                </a:lnTo>
                                <a:lnTo>
                                  <a:pt x="89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65720"/>
                            <a:ext cx="69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0">
                                <a:moveTo>
                                  <a:pt x="47" y="113"/>
                                </a:moveTo>
                                <a:lnTo>
                                  <a:pt x="62" y="122"/>
                                </a:lnTo>
                                <a:lnTo>
                                  <a:pt x="77" y="126"/>
                                </a:lnTo>
                                <a:lnTo>
                                  <a:pt x="92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9" y="129"/>
                                </a:lnTo>
                                <a:lnTo>
                                  <a:pt x="131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8" y="109"/>
                                </a:lnTo>
                                <a:lnTo>
                                  <a:pt x="152" y="97"/>
                                </a:lnTo>
                                <a:lnTo>
                                  <a:pt x="154" y="86"/>
                                </a:lnTo>
                                <a:lnTo>
                                  <a:pt x="152" y="74"/>
                                </a:lnTo>
                                <a:lnTo>
                                  <a:pt x="150" y="61"/>
                                </a:lnTo>
                                <a:lnTo>
                                  <a:pt x="142" y="48"/>
                                </a:lnTo>
                                <a:lnTo>
                                  <a:pt x="132" y="37"/>
                                </a:lnTo>
                                <a:lnTo>
                                  <a:pt x="121" y="27"/>
                                </a:lnTo>
                                <a:lnTo>
                                  <a:pt x="106" y="17"/>
                                </a:lnTo>
                                <a:lnTo>
                                  <a:pt x="92" y="8"/>
                                </a:lnTo>
                                <a:lnTo>
                                  <a:pt x="77" y="4"/>
                                </a:lnTo>
                                <a:lnTo>
                                  <a:pt x="63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1"/>
                                </a:lnTo>
                                <a:lnTo>
                                  <a:pt x="23" y="5"/>
                                </a:lnTo>
                                <a:lnTo>
                                  <a:pt x="13" y="13"/>
                                </a:lnTo>
                                <a:lnTo>
                                  <a:pt x="5" y="21"/>
                                </a:lnTo>
                                <a:lnTo>
                                  <a:pt x="1" y="31"/>
                                </a:lnTo>
                                <a:lnTo>
                                  <a:pt x="0" y="43"/>
                                </a:lnTo>
                                <a:lnTo>
                                  <a:pt x="1" y="56"/>
                                </a:lnTo>
                                <a:lnTo>
                                  <a:pt x="5" y="67"/>
                                </a:lnTo>
                                <a:lnTo>
                                  <a:pt x="13" y="80"/>
                                </a:lnTo>
                                <a:lnTo>
                                  <a:pt x="21" y="92"/>
                                </a:lnTo>
                                <a:lnTo>
                                  <a:pt x="34" y="103"/>
                                </a:lnTo>
                                <a:lnTo>
                                  <a:pt x="4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69400"/>
                            <a:ext cx="226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20">
                                <a:moveTo>
                                  <a:pt x="21" y="0"/>
                                </a:moveTo>
                                <a:lnTo>
                                  <a:pt x="26" y="3"/>
                                </a:lnTo>
                                <a:lnTo>
                                  <a:pt x="36" y="10"/>
                                </a:lnTo>
                                <a:lnTo>
                                  <a:pt x="53" y="22"/>
                                </a:lnTo>
                                <a:lnTo>
                                  <a:pt x="76" y="37"/>
                                </a:lnTo>
                                <a:lnTo>
                                  <a:pt x="104" y="56"/>
                                </a:lnTo>
                                <a:lnTo>
                                  <a:pt x="135" y="76"/>
                                </a:lnTo>
                                <a:lnTo>
                                  <a:pt x="170" y="99"/>
                                </a:lnTo>
                                <a:lnTo>
                                  <a:pt x="206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85" y="172"/>
                                </a:lnTo>
                                <a:lnTo>
                                  <a:pt x="326" y="197"/>
                                </a:lnTo>
                                <a:lnTo>
                                  <a:pt x="365" y="220"/>
                                </a:lnTo>
                                <a:lnTo>
                                  <a:pt x="404" y="240"/>
                                </a:lnTo>
                                <a:lnTo>
                                  <a:pt x="440" y="259"/>
                                </a:lnTo>
                                <a:lnTo>
                                  <a:pt x="473" y="274"/>
                                </a:lnTo>
                                <a:lnTo>
                                  <a:pt x="503" y="287"/>
                                </a:lnTo>
                                <a:lnTo>
                                  <a:pt x="497" y="320"/>
                                </a:lnTo>
                                <a:lnTo>
                                  <a:pt x="496" y="319"/>
                                </a:lnTo>
                                <a:lnTo>
                                  <a:pt x="490" y="318"/>
                                </a:lnTo>
                                <a:lnTo>
                                  <a:pt x="480" y="313"/>
                                </a:lnTo>
                                <a:lnTo>
                                  <a:pt x="467" y="308"/>
                                </a:lnTo>
                                <a:lnTo>
                                  <a:pt x="450" y="299"/>
                                </a:lnTo>
                                <a:lnTo>
                                  <a:pt x="429" y="289"/>
                                </a:lnTo>
                                <a:lnTo>
                                  <a:pt x="405" y="276"/>
                                </a:lnTo>
                                <a:lnTo>
                                  <a:pt x="376" y="260"/>
                                </a:lnTo>
                                <a:lnTo>
                                  <a:pt x="343" y="243"/>
                                </a:lnTo>
                                <a:lnTo>
                                  <a:pt x="305" y="221"/>
                                </a:lnTo>
                                <a:lnTo>
                                  <a:pt x="265" y="197"/>
                                </a:lnTo>
                                <a:lnTo>
                                  <a:pt x="220" y="170"/>
                                </a:lnTo>
                                <a:lnTo>
                                  <a:pt x="171" y="138"/>
                                </a:lnTo>
                                <a:lnTo>
                                  <a:pt x="118" y="104"/>
                                </a:lnTo>
                                <a:lnTo>
                                  <a:pt x="62" y="66"/>
                                </a:lnTo>
                                <a:lnTo>
                                  <a:pt x="0" y="2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40320"/>
                            <a:ext cx="226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22">
                                <a:moveTo>
                                  <a:pt x="21" y="0"/>
                                </a:moveTo>
                                <a:lnTo>
                                  <a:pt x="26" y="3"/>
                                </a:lnTo>
                                <a:lnTo>
                                  <a:pt x="36" y="10"/>
                                </a:lnTo>
                                <a:lnTo>
                                  <a:pt x="53" y="22"/>
                                </a:lnTo>
                                <a:lnTo>
                                  <a:pt x="76" y="37"/>
                                </a:lnTo>
                                <a:lnTo>
                                  <a:pt x="104" y="56"/>
                                </a:lnTo>
                                <a:lnTo>
                                  <a:pt x="135" y="76"/>
                                </a:lnTo>
                                <a:lnTo>
                                  <a:pt x="170" y="99"/>
                                </a:lnTo>
                                <a:lnTo>
                                  <a:pt x="206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85" y="172"/>
                                </a:lnTo>
                                <a:lnTo>
                                  <a:pt x="326" y="197"/>
                                </a:lnTo>
                                <a:lnTo>
                                  <a:pt x="365" y="220"/>
                                </a:lnTo>
                                <a:lnTo>
                                  <a:pt x="404" y="241"/>
                                </a:lnTo>
                                <a:lnTo>
                                  <a:pt x="440" y="260"/>
                                </a:lnTo>
                                <a:lnTo>
                                  <a:pt x="473" y="276"/>
                                </a:lnTo>
                                <a:lnTo>
                                  <a:pt x="503" y="289"/>
                                </a:lnTo>
                                <a:lnTo>
                                  <a:pt x="497" y="322"/>
                                </a:lnTo>
                                <a:lnTo>
                                  <a:pt x="496" y="320"/>
                                </a:lnTo>
                                <a:lnTo>
                                  <a:pt x="490" y="319"/>
                                </a:lnTo>
                                <a:lnTo>
                                  <a:pt x="480" y="315"/>
                                </a:lnTo>
                                <a:lnTo>
                                  <a:pt x="467" y="309"/>
                                </a:lnTo>
                                <a:lnTo>
                                  <a:pt x="450" y="300"/>
                                </a:lnTo>
                                <a:lnTo>
                                  <a:pt x="430" y="290"/>
                                </a:lnTo>
                                <a:lnTo>
                                  <a:pt x="404" y="277"/>
                                </a:lnTo>
                                <a:lnTo>
                                  <a:pt x="375" y="262"/>
                                </a:lnTo>
                                <a:lnTo>
                                  <a:pt x="343" y="243"/>
                                </a:lnTo>
                                <a:lnTo>
                                  <a:pt x="306" y="223"/>
                                </a:lnTo>
                                <a:lnTo>
                                  <a:pt x="265" y="198"/>
                                </a:lnTo>
                                <a:lnTo>
                                  <a:pt x="220" y="171"/>
                                </a:lnTo>
                                <a:lnTo>
                                  <a:pt x="171" y="139"/>
                                </a:lnTo>
                                <a:lnTo>
                                  <a:pt x="118" y="105"/>
                                </a:lnTo>
                                <a:lnTo>
                                  <a:pt x="60" y="66"/>
                                </a:lnTo>
                                <a:lnTo>
                                  <a:pt x="0" y="2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14920"/>
                            <a:ext cx="300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477">
                                <a:moveTo>
                                  <a:pt x="502" y="461"/>
                                </a:moveTo>
                                <a:lnTo>
                                  <a:pt x="668" y="116"/>
                                </a:lnTo>
                                <a:lnTo>
                                  <a:pt x="457" y="434"/>
                                </a:lnTo>
                                <a:lnTo>
                                  <a:pt x="428" y="417"/>
                                </a:lnTo>
                                <a:lnTo>
                                  <a:pt x="550" y="170"/>
                                </a:lnTo>
                                <a:lnTo>
                                  <a:pt x="384" y="389"/>
                                </a:lnTo>
                                <a:lnTo>
                                  <a:pt x="310" y="345"/>
                                </a:lnTo>
                                <a:lnTo>
                                  <a:pt x="482" y="42"/>
                                </a:lnTo>
                                <a:lnTo>
                                  <a:pt x="263" y="323"/>
                                </a:lnTo>
                                <a:lnTo>
                                  <a:pt x="191" y="263"/>
                                </a:lnTo>
                                <a:lnTo>
                                  <a:pt x="338" y="0"/>
                                </a:lnTo>
                                <a:lnTo>
                                  <a:pt x="144" y="251"/>
                                </a:lnTo>
                                <a:lnTo>
                                  <a:pt x="111" y="230"/>
                                </a:lnTo>
                                <a:lnTo>
                                  <a:pt x="218" y="69"/>
                                </a:lnTo>
                                <a:lnTo>
                                  <a:pt x="68" y="213"/>
                                </a:lnTo>
                                <a:lnTo>
                                  <a:pt x="29" y="188"/>
                                </a:lnTo>
                                <a:lnTo>
                                  <a:pt x="116" y="60"/>
                                </a:lnTo>
                                <a:lnTo>
                                  <a:pt x="0" y="171"/>
                                </a:lnTo>
                                <a:lnTo>
                                  <a:pt x="3" y="204"/>
                                </a:lnTo>
                                <a:lnTo>
                                  <a:pt x="9" y="207"/>
                                </a:lnTo>
                                <a:lnTo>
                                  <a:pt x="25" y="214"/>
                                </a:lnTo>
                                <a:lnTo>
                                  <a:pt x="46" y="223"/>
                                </a:lnTo>
                                <a:lnTo>
                                  <a:pt x="74" y="236"/>
                                </a:lnTo>
                                <a:lnTo>
                                  <a:pt x="100" y="247"/>
                                </a:lnTo>
                                <a:lnTo>
                                  <a:pt x="126" y="259"/>
                                </a:lnTo>
                                <a:lnTo>
                                  <a:pt x="147" y="269"/>
                                </a:lnTo>
                                <a:lnTo>
                                  <a:pt x="160" y="276"/>
                                </a:lnTo>
                                <a:lnTo>
                                  <a:pt x="172" y="283"/>
                                </a:lnTo>
                                <a:lnTo>
                                  <a:pt x="188" y="296"/>
                                </a:lnTo>
                                <a:lnTo>
                                  <a:pt x="206" y="310"/>
                                </a:lnTo>
                                <a:lnTo>
                                  <a:pt x="227" y="325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52"/>
                                </a:lnTo>
                                <a:lnTo>
                                  <a:pt x="273" y="361"/>
                                </a:lnTo>
                                <a:lnTo>
                                  <a:pt x="277" y="363"/>
                                </a:lnTo>
                                <a:lnTo>
                                  <a:pt x="392" y="425"/>
                                </a:lnTo>
                                <a:lnTo>
                                  <a:pt x="476" y="477"/>
                                </a:lnTo>
                                <a:lnTo>
                                  <a:pt x="502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12160"/>
                            <a:ext cx="111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2">
                                <a:moveTo>
                                  <a:pt x="183" y="3"/>
                                </a:moveTo>
                                <a:lnTo>
                                  <a:pt x="177" y="1"/>
                                </a:lnTo>
                                <a:lnTo>
                                  <a:pt x="163" y="0"/>
                                </a:lnTo>
                                <a:lnTo>
                                  <a:pt x="143" y="0"/>
                                </a:lnTo>
                                <a:lnTo>
                                  <a:pt x="115" y="3"/>
                                </a:lnTo>
                                <a:lnTo>
                                  <a:pt x="87" y="14"/>
                                </a:lnTo>
                                <a:lnTo>
                                  <a:pt x="56" y="34"/>
                                </a:lnTo>
                                <a:lnTo>
                                  <a:pt x="26" y="65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17" y="96"/>
                                </a:lnTo>
                                <a:lnTo>
                                  <a:pt x="36" y="80"/>
                                </a:lnTo>
                                <a:lnTo>
                                  <a:pt x="61" y="63"/>
                                </a:lnTo>
                                <a:lnTo>
                                  <a:pt x="88" y="47"/>
                                </a:lnTo>
                                <a:lnTo>
                                  <a:pt x="117" y="34"/>
                                </a:lnTo>
                                <a:lnTo>
                                  <a:pt x="147" y="27"/>
                                </a:lnTo>
                                <a:lnTo>
                                  <a:pt x="175" y="29"/>
                                </a:lnTo>
                                <a:lnTo>
                                  <a:pt x="172" y="30"/>
                                </a:lnTo>
                                <a:lnTo>
                                  <a:pt x="163" y="36"/>
                                </a:lnTo>
                                <a:lnTo>
                                  <a:pt x="151" y="43"/>
                                </a:lnTo>
                                <a:lnTo>
                                  <a:pt x="139" y="53"/>
                                </a:lnTo>
                                <a:lnTo>
                                  <a:pt x="123" y="66"/>
                                </a:lnTo>
                                <a:lnTo>
                                  <a:pt x="108" y="80"/>
                                </a:lnTo>
                                <a:lnTo>
                                  <a:pt x="97" y="96"/>
                                </a:lnTo>
                                <a:lnTo>
                                  <a:pt x="87" y="112"/>
                                </a:lnTo>
                                <a:lnTo>
                                  <a:pt x="91" y="109"/>
                                </a:lnTo>
                                <a:lnTo>
                                  <a:pt x="104" y="100"/>
                                </a:lnTo>
                                <a:lnTo>
                                  <a:pt x="124" y="90"/>
                                </a:lnTo>
                                <a:lnTo>
                                  <a:pt x="147" y="77"/>
                                </a:lnTo>
                                <a:lnTo>
                                  <a:pt x="173" y="65"/>
                                </a:lnTo>
                                <a:lnTo>
                                  <a:pt x="201" y="53"/>
                                </a:lnTo>
                                <a:lnTo>
                                  <a:pt x="225" y="46"/>
                                </a:lnTo>
                                <a:lnTo>
                                  <a:pt x="247" y="43"/>
                                </a:lnTo>
                                <a:lnTo>
                                  <a:pt x="245" y="42"/>
                                </a:lnTo>
                                <a:lnTo>
                                  <a:pt x="242" y="39"/>
                                </a:lnTo>
                                <a:lnTo>
                                  <a:pt x="235" y="34"/>
                                </a:lnTo>
                                <a:lnTo>
                                  <a:pt x="228" y="29"/>
                                </a:lnTo>
                                <a:lnTo>
                                  <a:pt x="218" y="21"/>
                                </a:lnTo>
                                <a:lnTo>
                                  <a:pt x="208" y="16"/>
                                </a:lnTo>
                                <a:lnTo>
                                  <a:pt x="196" y="8"/>
                                </a:lnTo>
                                <a:lnTo>
                                  <a:pt x="1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790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6" y="0"/>
                                </a:moveTo>
                                <a:lnTo>
                                  <a:pt x="55" y="2"/>
                                </a:lnTo>
                                <a:lnTo>
                                  <a:pt x="49" y="5"/>
                                </a:lnTo>
                                <a:lnTo>
                                  <a:pt x="42" y="10"/>
                                </a:lnTo>
                                <a:lnTo>
                                  <a:pt x="34" y="19"/>
                                </a:lnTo>
                                <a:lnTo>
                                  <a:pt x="29" y="28"/>
                                </a:lnTo>
                                <a:lnTo>
                                  <a:pt x="23" y="39"/>
                                </a:lnTo>
                                <a:lnTo>
                                  <a:pt x="21" y="52"/>
                                </a:lnTo>
                                <a:lnTo>
                                  <a:pt x="24" y="65"/>
                                </a:lnTo>
                                <a:lnTo>
                                  <a:pt x="21" y="62"/>
                                </a:lnTo>
                                <a:lnTo>
                                  <a:pt x="14" y="54"/>
                                </a:lnTo>
                                <a:lnTo>
                                  <a:pt x="7" y="42"/>
                                </a:lnTo>
                                <a:lnTo>
                                  <a:pt x="1" y="31"/>
                                </a:lnTo>
                                <a:lnTo>
                                  <a:pt x="0" y="18"/>
                                </a:lnTo>
                                <a:lnTo>
                                  <a:pt x="7" y="8"/>
                                </a:lnTo>
                                <a:lnTo>
                                  <a:pt x="2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6360"/>
                            <a:ext cx="1479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14">
                                <a:moveTo>
                                  <a:pt x="140" y="112"/>
                                </a:moveTo>
                                <a:lnTo>
                                  <a:pt x="124" y="95"/>
                                </a:lnTo>
                                <a:lnTo>
                                  <a:pt x="108" y="79"/>
                                </a:lnTo>
                                <a:lnTo>
                                  <a:pt x="91" y="63"/>
                                </a:lnTo>
                                <a:lnTo>
                                  <a:pt x="73" y="49"/>
                                </a:lnTo>
                                <a:lnTo>
                                  <a:pt x="56" y="36"/>
                                </a:lnTo>
                                <a:lnTo>
                                  <a:pt x="37" y="23"/>
                                </a:lnTo>
                                <a:lnTo>
                                  <a:pt x="19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10" y="7"/>
                                </a:lnTo>
                                <a:lnTo>
                                  <a:pt x="20" y="16"/>
                                </a:lnTo>
                                <a:lnTo>
                                  <a:pt x="35" y="29"/>
                                </a:lnTo>
                                <a:lnTo>
                                  <a:pt x="52" y="46"/>
                                </a:lnTo>
                                <a:lnTo>
                                  <a:pt x="72" y="66"/>
                                </a:lnTo>
                                <a:lnTo>
                                  <a:pt x="94" y="90"/>
                                </a:lnTo>
                                <a:lnTo>
                                  <a:pt x="115" y="118"/>
                                </a:lnTo>
                                <a:lnTo>
                                  <a:pt x="135" y="145"/>
                                </a:lnTo>
                                <a:lnTo>
                                  <a:pt x="156" y="175"/>
                                </a:lnTo>
                                <a:lnTo>
                                  <a:pt x="174" y="208"/>
                                </a:lnTo>
                                <a:lnTo>
                                  <a:pt x="195" y="243"/>
                                </a:lnTo>
                                <a:lnTo>
                                  <a:pt x="212" y="281"/>
                                </a:lnTo>
                                <a:lnTo>
                                  <a:pt x="229" y="323"/>
                                </a:lnTo>
                                <a:lnTo>
                                  <a:pt x="244" y="366"/>
                                </a:lnTo>
                                <a:lnTo>
                                  <a:pt x="257" y="414"/>
                                </a:lnTo>
                                <a:lnTo>
                                  <a:pt x="267" y="411"/>
                                </a:lnTo>
                                <a:lnTo>
                                  <a:pt x="275" y="408"/>
                                </a:lnTo>
                                <a:lnTo>
                                  <a:pt x="285" y="406"/>
                                </a:lnTo>
                                <a:lnTo>
                                  <a:pt x="296" y="404"/>
                                </a:lnTo>
                                <a:lnTo>
                                  <a:pt x="306" y="404"/>
                                </a:lnTo>
                                <a:lnTo>
                                  <a:pt x="314" y="402"/>
                                </a:lnTo>
                                <a:lnTo>
                                  <a:pt x="322" y="401"/>
                                </a:lnTo>
                                <a:lnTo>
                                  <a:pt x="329" y="399"/>
                                </a:lnTo>
                                <a:lnTo>
                                  <a:pt x="311" y="368"/>
                                </a:lnTo>
                                <a:lnTo>
                                  <a:pt x="293" y="333"/>
                                </a:lnTo>
                                <a:lnTo>
                                  <a:pt x="272" y="297"/>
                                </a:lnTo>
                                <a:lnTo>
                                  <a:pt x="249" y="260"/>
                                </a:lnTo>
                                <a:lnTo>
                                  <a:pt x="225" y="223"/>
                                </a:lnTo>
                                <a:lnTo>
                                  <a:pt x="199" y="184"/>
                                </a:lnTo>
                                <a:lnTo>
                                  <a:pt x="170" y="148"/>
                                </a:lnTo>
                                <a:lnTo>
                                  <a:pt x="1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3120"/>
                            <a:ext cx="2786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980">
                                <a:moveTo>
                                  <a:pt x="603" y="0"/>
                                </a:moveTo>
                                <a:lnTo>
                                  <a:pt x="595" y="1"/>
                                </a:lnTo>
                                <a:lnTo>
                                  <a:pt x="588" y="6"/>
                                </a:lnTo>
                                <a:lnTo>
                                  <a:pt x="579" y="11"/>
                                </a:lnTo>
                                <a:lnTo>
                                  <a:pt x="569" y="20"/>
                                </a:lnTo>
                                <a:lnTo>
                                  <a:pt x="558" y="32"/>
                                </a:lnTo>
                                <a:lnTo>
                                  <a:pt x="545" y="47"/>
                                </a:lnTo>
                                <a:lnTo>
                                  <a:pt x="532" y="66"/>
                                </a:lnTo>
                                <a:lnTo>
                                  <a:pt x="516" y="90"/>
                                </a:lnTo>
                                <a:lnTo>
                                  <a:pt x="507" y="106"/>
                                </a:lnTo>
                                <a:lnTo>
                                  <a:pt x="494" y="125"/>
                                </a:lnTo>
                                <a:lnTo>
                                  <a:pt x="481" y="149"/>
                                </a:lnTo>
                                <a:lnTo>
                                  <a:pt x="466" y="175"/>
                                </a:lnTo>
                                <a:lnTo>
                                  <a:pt x="448" y="205"/>
                                </a:lnTo>
                                <a:lnTo>
                                  <a:pt x="428" y="238"/>
                                </a:lnTo>
                                <a:lnTo>
                                  <a:pt x="408" y="273"/>
                                </a:lnTo>
                                <a:lnTo>
                                  <a:pt x="386" y="310"/>
                                </a:lnTo>
                                <a:lnTo>
                                  <a:pt x="363" y="349"/>
                                </a:lnTo>
                                <a:lnTo>
                                  <a:pt x="340" y="391"/>
                                </a:lnTo>
                                <a:lnTo>
                                  <a:pt x="316" y="432"/>
                                </a:lnTo>
                                <a:lnTo>
                                  <a:pt x="291" y="474"/>
                                </a:lnTo>
                                <a:lnTo>
                                  <a:pt x="267" y="517"/>
                                </a:lnTo>
                                <a:lnTo>
                                  <a:pt x="242" y="560"/>
                                </a:lnTo>
                                <a:lnTo>
                                  <a:pt x="218" y="603"/>
                                </a:lnTo>
                                <a:lnTo>
                                  <a:pt x="193" y="645"/>
                                </a:lnTo>
                                <a:lnTo>
                                  <a:pt x="156" y="711"/>
                                </a:lnTo>
                                <a:lnTo>
                                  <a:pt x="119" y="774"/>
                                </a:lnTo>
                                <a:lnTo>
                                  <a:pt x="86" y="830"/>
                                </a:lnTo>
                                <a:lnTo>
                                  <a:pt x="57" y="881"/>
                                </a:lnTo>
                                <a:lnTo>
                                  <a:pt x="33" y="921"/>
                                </a:lnTo>
                                <a:lnTo>
                                  <a:pt x="16" y="952"/>
                                </a:lnTo>
                                <a:lnTo>
                                  <a:pt x="4" y="972"/>
                                </a:lnTo>
                                <a:lnTo>
                                  <a:pt x="0" y="980"/>
                                </a:lnTo>
                                <a:lnTo>
                                  <a:pt x="205" y="658"/>
                                </a:lnTo>
                                <a:lnTo>
                                  <a:pt x="618" y="7"/>
                                </a:lnTo>
                                <a:lnTo>
                                  <a:pt x="617" y="6"/>
                                </a:lnTo>
                                <a:lnTo>
                                  <a:pt x="616" y="3"/>
                                </a:lnTo>
                                <a:lnTo>
                                  <a:pt x="610" y="0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1900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" y="119"/>
                                </a:moveTo>
                                <a:lnTo>
                                  <a:pt x="27" y="75"/>
                                </a:lnTo>
                                <a:lnTo>
                                  <a:pt x="0" y="38"/>
                                </a:lnTo>
                                <a:lnTo>
                                  <a:pt x="47" y="38"/>
                                </a:lnTo>
                                <a:lnTo>
                                  <a:pt x="73" y="0"/>
                                </a:lnTo>
                                <a:lnTo>
                                  <a:pt x="88" y="45"/>
                                </a:lnTo>
                                <a:lnTo>
                                  <a:pt x="132" y="58"/>
                                </a:lnTo>
                                <a:lnTo>
                                  <a:pt x="93" y="85"/>
                                </a:lnTo>
                                <a:lnTo>
                                  <a:pt x="95" y="132"/>
                                </a:lnTo>
                                <a:lnTo>
                                  <a:pt x="57" y="104"/>
                                </a:lnTo>
                                <a:lnTo>
                                  <a:pt x="1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9840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8">
                                <a:moveTo>
                                  <a:pt x="113" y="97"/>
                                </a:moveTo>
                                <a:lnTo>
                                  <a:pt x="72" y="89"/>
                                </a:lnTo>
                                <a:lnTo>
                                  <a:pt x="42" y="118"/>
                                </a:lnTo>
                                <a:lnTo>
                                  <a:pt x="38" y="78"/>
                                </a:lnTo>
                                <a:lnTo>
                                  <a:pt x="0" y="59"/>
                                </a:lnTo>
                                <a:lnTo>
                                  <a:pt x="38" y="41"/>
                                </a:lnTo>
                                <a:lnTo>
                                  <a:pt x="45" y="0"/>
                                </a:lnTo>
                                <a:lnTo>
                                  <a:pt x="72" y="30"/>
                                </a:lnTo>
                                <a:lnTo>
                                  <a:pt x="114" y="23"/>
                                </a:lnTo>
                                <a:lnTo>
                                  <a:pt x="94" y="61"/>
                                </a:lnTo>
                                <a:lnTo>
                                  <a:pt x="11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4888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2">
                                <a:moveTo>
                                  <a:pt x="13" y="119"/>
                                </a:moveTo>
                                <a:lnTo>
                                  <a:pt x="28" y="75"/>
                                </a:lnTo>
                                <a:lnTo>
                                  <a:pt x="0" y="37"/>
                                </a:lnTo>
                                <a:lnTo>
                                  <a:pt x="48" y="39"/>
                                </a:lnTo>
                                <a:lnTo>
                                  <a:pt x="74" y="0"/>
                                </a:lnTo>
                                <a:lnTo>
                                  <a:pt x="88" y="45"/>
                                </a:lnTo>
                                <a:lnTo>
                                  <a:pt x="133" y="59"/>
                                </a:lnTo>
                                <a:lnTo>
                                  <a:pt x="94" y="86"/>
                                </a:lnTo>
                                <a:lnTo>
                                  <a:pt x="95" y="132"/>
                                </a:lnTo>
                                <a:lnTo>
                                  <a:pt x="58" y="105"/>
                                </a:lnTo>
                                <a:lnTo>
                                  <a:pt x="1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15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3">
                                <a:moveTo>
                                  <a:pt x="129" y="82"/>
                                </a:moveTo>
                                <a:lnTo>
                                  <a:pt x="84" y="86"/>
                                </a:lnTo>
                                <a:lnTo>
                                  <a:pt x="61" y="123"/>
                                </a:lnTo>
                                <a:lnTo>
                                  <a:pt x="45" y="83"/>
                                </a:lnTo>
                                <a:lnTo>
                                  <a:pt x="0" y="73"/>
                                </a:lnTo>
                                <a:lnTo>
                                  <a:pt x="35" y="44"/>
                                </a:lnTo>
                                <a:lnTo>
                                  <a:pt x="31" y="0"/>
                                </a:lnTo>
                                <a:lnTo>
                                  <a:pt x="68" y="24"/>
                                </a:lnTo>
                                <a:lnTo>
                                  <a:pt x="108" y="6"/>
                                </a:lnTo>
                                <a:lnTo>
                                  <a:pt x="98" y="49"/>
                                </a:lnTo>
                                <a:lnTo>
                                  <a:pt x="12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1680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140" y="127"/>
                                </a:moveTo>
                                <a:lnTo>
                                  <a:pt x="88" y="115"/>
                                </a:lnTo>
                                <a:lnTo>
                                  <a:pt x="50" y="151"/>
                                </a:lnTo>
                                <a:lnTo>
                                  <a:pt x="45" y="99"/>
                                </a:lnTo>
                                <a:lnTo>
                                  <a:pt x="0" y="73"/>
                                </a:lnTo>
                                <a:lnTo>
                                  <a:pt x="46" y="52"/>
                                </a:lnTo>
                                <a:lnTo>
                                  <a:pt x="56" y="0"/>
                                </a:lnTo>
                                <a:lnTo>
                                  <a:pt x="92" y="40"/>
                                </a:lnTo>
                                <a:lnTo>
                                  <a:pt x="144" y="33"/>
                                </a:lnTo>
                                <a:lnTo>
                                  <a:pt x="118" y="79"/>
                                </a:lnTo>
                                <a:lnTo>
                                  <a:pt x="14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23840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19" y="82"/>
                                </a:moveTo>
                                <a:lnTo>
                                  <a:pt x="23" y="53"/>
                                </a:lnTo>
                                <a:lnTo>
                                  <a:pt x="0" y="33"/>
                                </a:lnTo>
                                <a:lnTo>
                                  <a:pt x="30" y="27"/>
                                </a:lnTo>
                                <a:lnTo>
                                  <a:pt x="42" y="0"/>
                                </a:lnTo>
                                <a:lnTo>
                                  <a:pt x="56" y="26"/>
                                </a:lnTo>
                                <a:lnTo>
                                  <a:pt x="86" y="28"/>
                                </a:lnTo>
                                <a:lnTo>
                                  <a:pt x="65" y="50"/>
                                </a:lnTo>
                                <a:lnTo>
                                  <a:pt x="72" y="80"/>
                                </a:lnTo>
                                <a:lnTo>
                                  <a:pt x="45" y="67"/>
                                </a:lnTo>
                                <a:lnTo>
                                  <a:pt x="1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120"/>
                            <a:ext cx="80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5">
                                <a:moveTo>
                                  <a:pt x="180" y="118"/>
                                </a:moveTo>
                                <a:lnTo>
                                  <a:pt x="117" y="122"/>
                                </a:lnTo>
                                <a:lnTo>
                                  <a:pt x="84" y="175"/>
                                </a:lnTo>
                                <a:lnTo>
                                  <a:pt x="62" y="116"/>
                                </a:lnTo>
                                <a:lnTo>
                                  <a:pt x="0" y="102"/>
                                </a:lnTo>
                                <a:lnTo>
                                  <a:pt x="49" y="62"/>
                                </a:lnTo>
                                <a:lnTo>
                                  <a:pt x="45" y="0"/>
                                </a:lnTo>
                                <a:lnTo>
                                  <a:pt x="97" y="33"/>
                                </a:lnTo>
                                <a:lnTo>
                                  <a:pt x="156" y="10"/>
                                </a:lnTo>
                                <a:lnTo>
                                  <a:pt x="140" y="70"/>
                                </a:lnTo>
                                <a:lnTo>
                                  <a:pt x="18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9108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39" y="98"/>
                                </a:moveTo>
                                <a:lnTo>
                                  <a:pt x="32" y="65"/>
                                </a:lnTo>
                                <a:lnTo>
                                  <a:pt x="0" y="52"/>
                                </a:lnTo>
                                <a:lnTo>
                                  <a:pt x="31" y="34"/>
                                </a:lnTo>
                                <a:lnTo>
                                  <a:pt x="32" y="0"/>
                                </a:lnTo>
                                <a:lnTo>
                                  <a:pt x="58" y="23"/>
                                </a:lnTo>
                                <a:lnTo>
                                  <a:pt x="91" y="14"/>
                                </a:lnTo>
                                <a:lnTo>
                                  <a:pt x="78" y="46"/>
                                </a:lnTo>
                                <a:lnTo>
                                  <a:pt x="96" y="75"/>
                                </a:lnTo>
                                <a:lnTo>
                                  <a:pt x="61" y="72"/>
                                </a:lnTo>
                                <a:lnTo>
                                  <a:pt x="3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9872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105" y="73"/>
                                </a:moveTo>
                                <a:lnTo>
                                  <a:pt x="69" y="73"/>
                                </a:lnTo>
                                <a:lnTo>
                                  <a:pt x="48" y="103"/>
                                </a:lnTo>
                                <a:lnTo>
                                  <a:pt x="36" y="69"/>
                                </a:lnTo>
                                <a:lnTo>
                                  <a:pt x="0" y="57"/>
                                </a:lnTo>
                                <a:lnTo>
                                  <a:pt x="30" y="35"/>
                                </a:lnTo>
                                <a:lnTo>
                                  <a:pt x="30" y="0"/>
                                </a:lnTo>
                                <a:lnTo>
                                  <a:pt x="60" y="21"/>
                                </a:lnTo>
                                <a:lnTo>
                                  <a:pt x="95" y="8"/>
                                </a:lnTo>
                                <a:lnTo>
                                  <a:pt x="84" y="44"/>
                                </a:lnTo>
                                <a:lnTo>
                                  <a:pt x="10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4.95pt;width:80.95pt;height:108pt" coordorigin="5066,99" coordsize="1619,2160">
                <v:shape id="shape_0" coordsize="1332,1088" path="m1331,563l1325,545l1316,526l1305,510l1290,496l1272,483l1250,473l1226,463l1200,456l1169,450l1138,446l1104,444l1068,443l1031,444l991,449l950,453l907,460l885,417l862,375l839,337l815,299l790,265l766,232l742,200l718,171l682,133l649,98l616,69l585,45l556,25l532,12l510,3l493,0l487,0l483,2l479,5l476,8l464,18l447,29l422,41l393,54l360,68l326,81l288,94l252,108l215,120l179,131l147,143l117,151l92,160l73,166l62,168l57,170l55,168l49,163l40,157l30,153l27,151l24,151l21,150l19,150l17,150l17,150l16,150l16,150l10,151l7,154l3,158l1,164l0,177l4,190l11,201l21,213l31,222l40,229l46,233l49,235l63,243l79,252l96,260l117,266l138,272l161,278l184,283l207,286l232,291l255,293l278,296l300,298l320,301l339,302l355,302l369,303l379,303l388,303l393,303l395,303l409,334l422,368l431,407l438,447l443,492l445,536l445,582l445,627l411,647l378,668l346,690l317,711l290,734l264,756l241,779l219,800l202,822l186,845l171,867l161,888l154,908l148,928l147,948l148,967l156,992l168,1015l187,1033l212,1049l239,1063l272,1073l310,1081l352,1086l396,1088l444,1086l494,1082l548,1075l604,1065l662,1052l721,1036l781,1016l842,994l900,970l954,946l1008,918l1058,890l1104,861l1148,831l1187,800l1223,769l1253,739l1279,707l1301,677l1316,647l1327,618l1332,591l1331,563xe" fillcolor="black" stroked="f" o:allowincell="f" style="position:absolute;left:5167;top:246;width:945;height:8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112" path="m346,0l344,0l340,3l333,6l324,10l311,16l297,21l278,29l258,36l235,44l209,53l181,63l149,73l116,82l80,92l41,102l0,112l1,112l8,112l17,110l30,109l46,108l63,105l83,102l106,99l131,95l155,90l181,85l209,79l236,72l263,64l291,56l317,47l346,0xe" fillcolor="#3099aa" stroked="f" o:allowincell="f" style="position:absolute;left:5234;top:308;width:244;height:83;mso-wrap-style:none;v-text-anchor:middle;mso-position-horizontal-relative:page">
                  <v:fill o:detectmouseclick="t" type="solid" color2="#cf6655"/>
                  <v:stroke color="#3465a4" joinstyle="round" endcap="flat"/>
                  <w10:wrap type="none"/>
                </v:shape>
                <v:shape id="shape_0" coordsize="432,236" path="m231,210l209,217l188,223l166,227l146,232l127,233l109,235l91,236l75,235l59,233l47,230l34,226l23,222l15,216l8,209l3,200l0,192l2,171l12,150l29,128l54,105l83,82l119,62l158,44l201,26l222,19l246,13l266,9l286,5l306,2l325,0l342,0l358,0l374,3l387,6l398,9l410,15l417,21l424,28l429,36l432,45l430,65l420,87l404,108l380,131l349,153l315,174l274,193l231,210xe" fillcolor="#3099aa" stroked="f" o:allowincell="f" style="position:absolute;left:5546;top:750;width:306;height:177;mso-wrap-style:none;v-text-anchor:middle;mso-position-horizontal-relative:page">
                  <v:fill o:detectmouseclick="t" type="solid" color2="#cf6655"/>
                  <v:stroke color="#3465a4" joinstyle="round" endcap="flat"/>
                  <w10:wrap type="none"/>
                </v:shape>
                <v:shape id="shape_0" coordsize="49,156" path="m0,0l3,10l12,41l22,90l29,156l33,154l39,152l43,149l49,146l45,128l41,109l35,90l29,73l23,54l16,37l9,18l0,0xe" fillcolor="#3099aa" stroked="f" o:allowincell="f" style="position:absolute;left:5664;top:505;width:33;height:117;mso-wrap-style:none;v-text-anchor:middle;mso-position-horizontal-relative:page">
                  <v:fill o:detectmouseclick="t" type="solid" color2="#cf6655"/>
                  <v:stroke color="#3465a4" joinstyle="round" endcap="flat"/>
                  <w10:wrap type="none"/>
                </v:shape>
                <v:shape id="shape_0" coordsize="438,481" path="m438,0l434,2l419,9l398,19l370,32l337,49l300,68l261,91l220,115l179,142l140,171l102,203l69,234l42,267l20,302l6,336l0,371l8,408l32,437l65,457l104,469l143,477l176,480l200,481l209,481l202,481l182,479l153,473l121,464l88,451l59,431l39,405l30,372l34,344l46,312l66,282l92,250l122,219l157,187l194,158l232,129l271,102l308,78l343,56l373,38l401,22l421,10l434,3l438,0xe" fillcolor="#3099aa" stroked="f" o:allowincell="f" style="position:absolute;left:5299;top:678;width:310;height:363;mso-wrap-style:none;v-text-anchor:middle;mso-position-horizontal-relative:page">
                  <v:fill o:detectmouseclick="t" type="solid" color2="#cf6655"/>
                  <v:stroke color="#3465a4" joinstyle="round" endcap="flat"/>
                  <w10:wrap type="none"/>
                </v:shape>
                <v:shape id="shape_0" coordsize="124,273" path="m124,209l56,0l0,26l77,273l124,209xe" fillcolor="black" stroked="f" o:allowincell="f" style="position:absolute;left:5701;top:729;width:87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60" path="m99,209l30,0l0,13l75,260l99,209xe" fillcolor="black" stroked="f" o:allowincell="f" style="position:absolute;left:5756;top:700;width:6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6" path="m0,11l4,11l16,8l33,7l58,4l85,1l116,0l149,0l182,3l216,6l248,13l278,23l304,36l327,54l343,76l353,103l355,136l355,135l353,131l351,123l346,115l340,105l330,95l319,82l303,70l283,57l260,46l231,36l196,27l157,19l111,14l59,11l0,11xe" fillcolor="#3099aa" stroked="f" o:allowincell="f" style="position:absolute;left:5842;top:607;width:251;height:102;mso-wrap-style:none;v-text-anchor:middle;mso-position-horizontal-relative:page">
                  <v:fill o:detectmouseclick="t" type="solid" color2="#cf6655"/>
                  <v:stroke color="#3465a4" joinstyle="round" endcap="flat"/>
                  <w10:wrap type="none"/>
                </v:shape>
                <v:shape id="shape_0" coordsize="1930,2850" path="m1930,59l1927,45l1923,32l1913,19l1900,9l1894,4l1887,1l1881,0l1874,0l1872,0l1872,0l1871,0l1869,0l1854,3l1838,9l1825,19l1813,29l1805,40l1797,50l1793,56l1792,59l1417,681l890,1553l873,1550l856,1549l840,1549l824,1551l809,1557l796,1564l786,1573l778,1584l775,1590l772,1595l771,1600l769,1606l756,1602l743,1597l727,1595l711,1592l694,1590l677,1589l658,1590l639,1593l621,1597l602,1605l583,1613l564,1625l546,1640l527,1658l510,1679l492,1704l469,1745l459,1774l456,1790l456,1794l453,1797l443,1807l430,1823l414,1844l396,1870l377,1902l360,1936l344,1974l338,1987l326,2005l312,2030l293,2057l272,2089l247,2123l223,2159l195,2195l166,2232l139,2270l113,2304l88,2337l65,2366l47,2390l31,2410l19,2423l13,2429l9,2435l6,2441l3,2446l2,2451l0,2455l0,2459l0,2464l6,2478l16,2491l26,2504l31,2518l32,2524l38,2528l45,2534l55,2540l74,2548l96,2557l120,2566l146,2576l172,2587l198,2600l221,2614l241,2632l251,2640l263,2650l276,2659l289,2668l302,2676l316,2685l331,2693l345,2702l368,2715l391,2728l414,2739l435,2751l455,2761l471,2771l484,2778l494,2785l505,2795l518,2807l530,2817l543,2826l554,2834l566,2841l577,2847l587,2850l590,2850l593,2850l595,2850l597,2850l612,2844l622,2837l628,2828l631,2826l634,2821l639,2807l651,2785l665,2757l681,2722l700,2683l721,2642l743,2597l765,2553l786,2508l808,2464l827,2423l846,2386l860,2354l873,2327l882,2308l882,2308l884,2306l886,2303l890,2298l899,2287l910,2271l923,2252l938,2231l951,2206l964,2179l975,2149l984,2119l985,2117l988,2115l994,2109l1001,2100l1010,2090l1020,2076l1032,2060l1045,2041l1058,2017l1072,1987l1085,1952l1091,1913l1091,1872l1079,1830l1056,1790l1016,1751l1004,1744l1008,1741l1011,1737l1014,1734l1017,1730l1023,1717l1026,1702l1026,1686l1024,1672l1019,1656l1011,1640l1001,1625l988,1610l1500,789l1905,138l1910,132l1917,116l1926,93l1930,68l1930,65l1930,63l1930,60l1930,59xe" fillcolor="black" stroked="f" o:allowincell="f" style="position:absolute;left:5314;top:99;width:1370;height:2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1124" path="m891,142l715,33l714,31l708,28l699,24l689,18l675,13l659,7l642,3l621,0l601,0l580,1l557,7l535,15l512,30l489,47l467,71l445,102l425,139l417,163l414,176l414,181l411,184l402,192l391,205l376,222l359,245l343,274l327,306l313,342l307,354l296,375l280,399l261,428l238,461l213,497l187,533l160,570l137,602l114,632l92,660l72,688l53,712l37,731l24,747l16,758l4,774l0,787l0,798l4,807l10,816l17,824l22,831l24,841l30,851l45,860l68,870l94,880l124,892l153,905l180,920l205,939l229,959l258,978l290,998l323,1015l353,1031l382,1047l404,1060l420,1070l431,1078l444,1089l457,1097l470,1106l482,1113l490,1119l496,1123l499,1124l538,1101l545,1089l562,1051l590,997l623,931l659,859l695,787l730,719l757,662l766,646l771,632l777,620l782,612l784,609l792,600l802,587l815,569l828,547l841,520l854,490l864,456l865,455l872,446l884,429l903,400l916,379l931,353l944,323l955,290l956,254l949,217l929,179l891,142xe" fillcolor="#3099aa" stroked="f" o:allowincell="f" style="position:absolute;left:5369;top:1348;width:678;height:850;mso-wrap-style:none;v-text-anchor:middle;mso-position-horizontal-relative:page">
                  <v:fill o:detectmouseclick="t" type="solid" color2="#cf6655"/>
                  <v:stroke color="#3465a4" joinstyle="round" endcap="flat"/>
                  <w10:wrap type="none"/>
                </v:shape>
                <v:shape id="shape_0" coordsize="154,130" path="m47,113l62,122l77,126l92,130l106,130l119,129l131,125l141,117l148,109l152,97l154,86l152,74l150,61l142,48l132,37l121,27l106,17l92,8l77,4l63,0l49,0l36,1l23,5l13,13l5,21l1,31l0,43l1,56l5,67l13,80l21,92l34,103l47,113xe" fillcolor="#3099aa" stroked="f" o:allowincell="f" style="position:absolute;left:5897;top:1305;width:108;height:97;mso-wrap-style:none;v-text-anchor:middle;mso-position-horizontal-relative:page">
                  <v:fill o:detectmouseclick="t" type="solid" color2="#cf6655"/>
                  <v:stroke color="#3465a4" joinstyle="round" endcap="flat"/>
                  <w10:wrap type="none"/>
                </v:shape>
                <v:shape id="shape_0" coordsize="503,320" path="m21,0l26,3l36,10l53,22l76,37l104,56l135,76l170,99l206,124l245,148l285,172l326,197l365,220l404,240l440,259l473,274l503,287l497,320l496,319l490,318l480,313l467,308l450,299l429,289l405,276l376,260l343,243l305,221l265,197l220,170l171,138l118,104l62,66l0,23l21,0xe" fillcolor="black" stroked="f" o:allowincell="f" style="position:absolute;left:5638;top:1468;width:356;height:2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322" path="m21,0l26,3l36,10l53,22l76,37l104,56l135,76l170,99l206,124l245,148l285,172l326,197l365,220l404,241l440,260l473,276l503,289l497,322l496,320l490,319l480,315l467,309l450,300l430,290l404,277l375,262l343,243l306,223l265,198l220,171l171,139l118,105l60,66l0,24l21,0xe" fillcolor="black" stroked="f" o:allowincell="f" style="position:absolute;left:5573;top:1580;width:356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8,477" path="m502,461l668,116l457,434l428,417l550,170l384,389l310,345l482,42l263,323l191,263l338,0l144,251l111,230l218,69l68,213l29,188l116,60l0,171l3,204l9,207l25,214l46,223l74,236l100,247l126,259l147,269l160,276l172,283l188,296l206,310l227,325l245,339l261,352l273,361l277,363l392,425l476,477l502,461xe" fillcolor="black" stroked="f" o:allowincell="f" style="position:absolute;left:5346;top:1855;width:473;height:3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12" path="m183,3l177,1l163,0l143,0l115,3l87,14l56,34l26,65l0,110l4,106l17,96l36,80l61,63l88,47l117,34l147,27l175,29l172,30l163,36l151,43l139,53l123,66l108,80l97,96l87,112l91,109l104,100l124,90l147,77l173,65l201,53l225,46l247,43l245,42l242,39l235,34l228,29l218,21l208,16l196,8l183,3xe" fillcolor="black" stroked="f" o:allowincell="f" style="position:absolute;left:5719;top:1378;width:17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5" path="m56,0l55,2l49,5l42,10l34,19l29,28l23,39l21,52l24,65l21,62l14,54l7,42l1,31l0,18l7,8l24,0l56,0xe" fillcolor="black" stroked="f" o:allowincell="f" style="position:absolute;left:5918;top:1326;width:38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414" path="m140,112l124,95l108,79l91,63l73,49l56,36l37,23l19,10l0,0l3,1l10,7l20,16l35,29l52,46l72,66l94,90l115,118l135,145l156,175l174,208l195,243l212,281l229,323l244,366l257,414l267,411l275,408l285,406l296,404l306,404l314,402l322,401l329,399l311,368l293,333l272,297l249,260l225,223l199,184l170,148l140,112xe" fillcolor="#3099aa" stroked="f" o:allowincell="f" style="position:absolute;left:5545;top:298;width:232;height:312;mso-wrap-style:none;v-text-anchor:middle;mso-position-horizontal-relative:page">
                  <v:fill o:detectmouseclick="t" type="solid" color2="#cf6655"/>
                  <v:stroke color="#3465a4" joinstyle="round" endcap="flat"/>
                  <w10:wrap type="none"/>
                </v:shape>
                <v:shape id="shape_0" coordsize="618,980" path="m603,0l595,1l588,6l579,11l569,20l558,32l545,47l532,66l516,90l507,106l494,125l481,149l466,175l448,205l428,238l408,273l386,310l363,349l340,391l316,432l291,474l267,517l242,560l218,603l193,645l156,711l119,774l86,830l57,881l33,921l16,952l4,972l0,980l205,658l618,7l617,6l616,3l610,0l603,0xe" fillcolor="#3099aa" stroked="f" o:allowincell="f" style="position:absolute;left:6203;top:151;width:438;height:741;mso-wrap-style:none;v-text-anchor:middle;mso-position-horizontal-relative:page">
                  <v:fill o:detectmouseclick="t" type="solid" color2="#cf6655"/>
                  <v:stroke color="#3465a4" joinstyle="round" endcap="flat"/>
                  <w10:wrap type="none"/>
                </v:shape>
                <v:shape id="shape_0" coordsize="132,132" path="m13,119l27,75l0,38l47,38l73,0l88,45l132,58l93,85l95,132l57,104l13,119xe" fillcolor="black" stroked="f" o:allowincell="f" style="position:absolute;left:5424;top:1389;width:9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8" path="m113,97l72,89l42,118l38,78l0,59l38,41l45,0l72,30l114,23l94,61l113,97xe" fillcolor="black" stroked="f" o:allowincell="f" style="position:absolute;left:6222;top:1199;width:80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32" path="m13,119l28,75l0,37l48,39l74,0l88,45l133,59l94,86l95,132l58,105l13,119xe" fillcolor="black" stroked="f" o:allowincell="f" style="position:absolute;left:6213;top:1436;width:9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3" path="m129,82l84,86l61,123l45,83l0,73l35,44l31,0l68,24l108,6l98,49l129,82xe" fillcolor="black" stroked="f" o:allowincell="f" style="position:absolute;left:5768;top:106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51" path="m140,127l88,115l50,151l45,99l0,73l46,52l56,0l92,40l144,33l118,79l140,127xe" fillcolor="black" stroked="f" o:allowincell="f" style="position:absolute;left:5928;top:2015;width:10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19,82l23,53l0,33l30,27l42,0l56,26l86,28l65,50l72,80l45,67l19,82xe" fillcolor="black" stroked="f" o:allowincell="f" style="position:absolute;left:6183;top:2049;width:60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75" path="m180,118l117,122l84,175l62,116l0,102l49,62l45,0l97,33l156,10l140,70l180,118xe" fillcolor="black" stroked="f" o:allowincell="f" style="position:absolute;left:5066;top:1852;width:12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39,98l32,65l0,52l31,34l32,0l58,23l91,14l78,46l96,75l61,72l39,98xe" fillcolor="black" stroked="f" o:allowincell="f" style="position:absolute;left:5166;top:1660;width:67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3" path="m105,73l69,73l48,103l36,69l0,57l30,35l30,0l60,21l95,8l84,44l105,73xe" fillcolor="black" stroked="f" o:allowincell="f" style="position:absolute;left:6085;top:1829;width:73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6.85pt" to="451.25pt,6.85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</w:t>
      </w:r>
      <w:r>
        <w:rPr>
          <w:color w:val="008000"/>
          <w:rtl w:val="true"/>
        </w:rPr>
        <w:t>המערכ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חר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ך</w:t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נמ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ייאטנ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נורי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Hebrew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2">
    <w:name w:val="s2"/>
    <w:basedOn w:val="Style14"/>
    <w:qFormat/>
    <w:rPr>
      <w:rFonts w:ascii="Arial (Hebrew)" w:hAnsi="Arial (Hebrew)" w:cs="Arial (Hebrew)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5:00Z</dcterms:created>
  <dc:creator>nurit</dc:creator>
  <dc:description/>
  <cp:keywords/>
  <dc:language>en-US</dc:language>
  <cp:lastModifiedBy>nurit</cp:lastModifiedBy>
  <dcterms:modified xsi:type="dcterms:W3CDTF">2010-03-05T13:17:00Z</dcterms:modified>
  <cp:revision>39</cp:revision>
  <dc:subject/>
  <dc:title>דף 48</dc:title>
</cp:coreProperties>
</file>